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BG- ------ 20161125 --- --- PROJET</w:t>
      </w:r>
    </w:p>
    <w:p>
      <w:pPr>
        <w:pStyle w:val="Normal"/>
        <w:spacing w:lineRule="auto" w:line="360"/>
        <w:rPr>
          <w:rFonts w:ascii="Tahoma" w:hAnsi="Tahoma" w:cs="Tahoma"/>
          <w:szCs w:val="24"/>
        </w:rPr>
      </w:pPr>
      <w:r>
        <w:rPr>
          <w:rFonts w:cs="Tahoma" w:ascii="Tahoma" w:hAnsi="Tahoma"/>
        </w:rPr>
        <w:t>На ............................ Парламентът на федерална провинция Долна Австрия прие:</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Изменение на Закона от 1992 г. на федерална провинция Долна Австрия за управление на отпадъците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Законът от 1992 г. на федерална провинция Долна Австрия за управление на отпадъците, ДВ 8240, се изменя, както следва:</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В съдържанието текстът към параграф 13 гласи:</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Параграф 13 Събиране на отпадъци в специалната зона“</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Параграф 3, точка 2, буква б) гласи:</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б) отпадъци:</w:t>
      </w:r>
    </w:p>
    <w:p>
      <w:pPr>
        <w:pStyle w:val="Normal"/>
        <w:spacing w:lineRule="auto" w:line="360"/>
        <w:ind w:left="1134" w:hanging="0"/>
        <w:rPr>
          <w:rFonts w:ascii="Tahoma" w:hAnsi="Tahoma" w:eastAsia="Calibri" w:cs="Tahoma"/>
          <w:szCs w:val="22"/>
        </w:rPr>
      </w:pPr>
      <w:r>
        <w:rPr>
          <w:rFonts w:cs="Tahoma" w:ascii="Tahoma" w:hAnsi="Tahoma"/>
        </w:rPr>
        <w:t>Безопасни, предимно твърди битови отпадъци (остатъчни отпадъци, допускащи компостиране отпадъци и съществуващи вещества), които</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се получават обичайно в частни домакинства или</w:t>
      </w:r>
    </w:p>
    <w:p>
      <w:pPr>
        <w:pStyle w:val="Normal"/>
        <w:spacing w:lineRule="auto" w:line="360"/>
        <w:ind w:left="1560" w:hanging="426"/>
        <w:rPr>
          <w:rFonts w:ascii="Tahoma" w:hAnsi="Tahoma" w:eastAsia="Calibri" w:cs="Tahoma"/>
          <w:szCs w:val="22"/>
        </w:rPr>
      </w:pPr>
      <w:r>
        <w:rPr>
          <w:rFonts w:cs="Tahoma" w:ascii="Tahoma" w:hAnsi="Tahoma"/>
        </w:rPr>
        <w:t>—</w:t>
      </w:r>
      <w:r>
        <w:rPr>
          <w:rFonts w:cs="Tahoma" w:ascii="Tahoma" w:hAnsi="Tahoma"/>
        </w:rPr>
        <w:tab/>
        <w:t>се получават в рамките на предприятия, учреждения и други сгради, ако образуването на отпадъците по вид и състав е подобно на това в частни</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rPr>
        <w:t>домакинства.“</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В параграф 3 точки 8 и 9 се преномерират на точки 9 и 10. След точка 7 се добавя следната точка 8 (нова):</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Смесена система:</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Комбинация от система за взимане и система за донасяне.“</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В параграф 3 след точка 10 (нова) се добавя следната точка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Специална зона:</w:t>
      </w:r>
    </w:p>
    <w:p>
      <w:pPr>
        <w:pStyle w:val="Normal"/>
        <w:spacing w:lineRule="auto" w:line="360"/>
        <w:ind w:left="1276" w:hanging="0"/>
        <w:rPr>
          <w:rFonts w:ascii="Tahoma" w:hAnsi="Tahoma" w:eastAsia="Calibri" w:cs="Tahoma"/>
          <w:szCs w:val="22"/>
        </w:rPr>
      </w:pPr>
      <w:r>
        <w:rPr>
          <w:rFonts w:cs="Tahoma" w:ascii="Tahoma" w:hAnsi="Tahoma"/>
        </w:rPr>
        <w:t>Частта от задължителната зона, в която събирането на отпадъците се осъществява посредством смесена система.“</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Параграф 4, алинея 1, второ изречение гласи: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Преди да бъде изготвен планът на федерална провинция Долна Австрия за управление на отпадъците, трябва да се изслуша становището на представляващите органи за защита на интересите на общините по смисъла на параграф 119 от Общинския кодекс от 1973 г. на федерална провинция Долна Австрия, ДВ 1000, и на другите представляващи органи за защита на интереси.“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Параграф 4, алинея 2, последно изречение гласи:</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При всички случаи планът на федерална провинция Долна Австрия за управление на отпадъците трябва да бъде оценен в рамките на едногодишен срок, считано от датата на публикуването на федералния план за управление на отпадъците, и допълнен след изслушване на посочените в алинея 1 органи.“</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В параграф 9, алинея 2 второто изречение се заличава.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Параграф 11, алинея 3, първо изречение гласи: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Отпадъците могат да се събират по системата за вземане, системата за донасяне или смесената система, при което системата за донасяне може да се предвижда само за видовете отпадъци, които се предават за оползотворяване.“</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След алинея 6 в параграф 11 се добавя следната алинея 6а:</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а) Независимо от разпоредбата на алинея 6 на предприятия могат да се предоставят контейнери за отпадъци с максимален обем 3.120 l годишно. Остатъчните отпадъци извън рамките на този обем трябва да бъдат събирани от общината при заявление от предприятието срещу изчисляване на разходите под форма на заплащане при частноправни отношения. За съществуващи вещества на предприятията не трябва да се предоставят контейнери за отпадъци.“</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Параграф 11, алинея 7, първо изречение гласи:</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От задължението за употреба на контейнерите за отпадъци (алинея 3) следва да бъдат освобождавани собственици, респ. лица с право на ползване на парцели, върху които няма жилищна сграда, предприятия, учреждения или други сгради, ако те могат да докажат съответстващо на целите и принципите на параграф 1 събиране и обработка на генерираните от тях отпадъци.“</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Параграф 13 гласи:</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Параграф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Събиране на отпадъци в специалната зона</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В Наредбата за управление на отпадъците общинският съвет може да присъединява парцели в зелената площ към специална зона, от която отпадъците могат да бъдат отвеждани само при неоправдано високи разходи поради местоположението или вида на транспортните връзки на парцелите.</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В специалната зона собствениците, респ. лицата с право на ползване на парцелите са длъжни да доставят своите чували (своите отпадъци) до определените от общината за целта събирателни пунктове (параграф 28) в предвидените за целта контейнери с големи размери. В определените събирателни пунктове трябва да се поставят контейнери за отпадъци с възможност за повторна употреба.</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Общината е задължена,</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да изгради достатъчно на брой събирателни пунктове на подходящо разстояние от парцелите в специалната зона и със съответни възможности за пътища за достъп, както и да подготви съответни контейнери с големи размери, и</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да осъществява вземането на отпадъците от събирателните пунктове по такъв начин, че това да не нарушава обществени интереси (параграф 1, алинея 3).</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В специалната зона на собствениците, респ. на лицата с право на ползване се предоставят само чували, освен ако собственикът, респ. лицето с право на ползване подаде заявление за предоставянето на контейнери за отпадъци с възможност за повторна употреба. В решението за предоставяне трябва да се дава информация за намиращия се в близост събирателен пункт и за неговото работно време.</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В останалите случаи се прилагат по аналогия разпоредбите на параграф 11 и параграф 12.“</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Параграф 14, алинея 1, последно изречение гласи:</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Общината трябва да определи и публикува срокове за това.“</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В параграф 24, алинея 2, точка 1 след буква в) се добавя следната буква г):</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г)</w:t>
        <w:tab/>
        <w:t>за специалната зона (параграф 3, точка 11) следва да се определя намалена с 10% основна такса.“</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В параграф 28, алинея 1 точки 2—10 се преномерират на точки 4—12. Точка 2 (нова) и точка 3 (нова) гласят:</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при необходимост — специални зони с посочване на включените парцели,</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събирателни пунктове за специални зони (местоположение, път за достъп, оборудване, правилник за работа, по-конкретно надзор, работно време),“</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Параграф 33, алинея 1, точка 8 гласи:</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в качеството си на собственик или лице с право на ползване на парцел в специалната зона не доставя отпадъците до определените от общината събирателни пунктове в предвидените за целта контейнери с големи размери, или не поставя контейнери за отпадъци с възможност за повторна употреба в определените за целта събирателни пунктове (параграф 13, алинея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Към параграф 33а се добавя следната алинея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Настоящият закон е нотифициран пред Комисията като техническо правило съгласно изискваният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и правила относно услугите на информационното общество, ОВ L 241, 17.9.2015 г., стр. 1.“</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Към параграф 34 се добавят следните алинеи 7—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Решения по смисъла на параграф 11, алинеи 6 и 6а, с които на собствениците, респ. на лицата с право на ползване на предприятия, учреждения или други сгради се определят броят и размерите на контейнерите за отпадъци, които трябва да бъдат поставени, могат да се издават след публикуването на настоящия закон. Но права и задължения, произтичащи от тези решения, възникват най-рано от 1 януари 2019 г.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Решения по смисъла на параграф 11, алинея 7, изменен с провинциалния закон, публикуван в ДВ, бр. XX/XXXX, могат да се издават още след публикуването на настоящия закон. Но права и задължения, произтичащи от тези решения, възникват най-рано от 1 януари 2019 г.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Решения по смисъла на параграф 11, алинея 7 от NÖ AWG 1992, ДВ 8240, които освобождават предприятия, учреждения или други сгради от задължението за ползване на контейнери за отпадъци, важат само до посочената в алинея 8 дата.</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Независимо от разпоредбата на параграф 27, алинея 1 в случая на алинея 7 данъчното задължение възниква най-рано на 1 февруари 2019 г.“</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bg-BG" w:bidi="ar-SA" w:eastAsia="zh-CN"/>
    </w:rPr>
  </w:style>
  <w:style w:type="paragraph" w:styleId="Heading1">
    <w:name w:val="Heading 1"/>
    <w:basedOn w:val="StandardLAKIS"/>
    <w:next w:val="StandardLAKIS"/>
    <w:qFormat/>
    <w:pPr>
      <w:keepNext w:val="true"/>
      <w:numPr>
        <w:ilvl w:val="0"/>
        <w:numId w:val="1"/>
      </w:numPr>
      <w:outlineLvl w:val="0"/>
    </w:pPr>
    <w:rPr>
      <w:rFonts w:cs="Arial"/>
      <w:b/>
      <w:lang w:val="bg-BG" w:bidi="ar-SA"/>
    </w:rPr>
  </w:style>
  <w:style w:type="paragraph" w:styleId="Heading2">
    <w:name w:val="Heading 2"/>
    <w:basedOn w:val="StandardLAKIS"/>
    <w:next w:val="StandardLAKIS"/>
    <w:qFormat/>
    <w:pPr>
      <w:keepNext w:val="true"/>
      <w:numPr>
        <w:ilvl w:val="1"/>
        <w:numId w:val="1"/>
      </w:numPr>
      <w:outlineLvl w:val="1"/>
    </w:pPr>
    <w:rPr>
      <w:rFonts w:cs="Arial"/>
      <w:b/>
      <w:lang w:val="bg-BG" w:bidi="ar-SA"/>
    </w:rPr>
  </w:style>
  <w:style w:type="paragraph" w:styleId="Heading3">
    <w:name w:val="Heading 3"/>
    <w:basedOn w:val="StandardLAKIS"/>
    <w:next w:val="StandardLAKIS"/>
    <w:qFormat/>
    <w:pPr>
      <w:keepNext w:val="true"/>
      <w:numPr>
        <w:ilvl w:val="2"/>
        <w:numId w:val="1"/>
      </w:numPr>
      <w:outlineLvl w:val="2"/>
    </w:pPr>
    <w:rPr>
      <w:rFonts w:cs="Arial"/>
      <w:b/>
      <w:lang w:val="bg-BG" w:bidi="ar-SA"/>
    </w:rPr>
  </w:style>
  <w:style w:type="paragraph" w:styleId="Heading4">
    <w:name w:val="Heading 4"/>
    <w:basedOn w:val="StandardLAKIS"/>
    <w:next w:val="StandardLAKIS"/>
    <w:qFormat/>
    <w:pPr>
      <w:keepNext w:val="true"/>
      <w:numPr>
        <w:ilvl w:val="3"/>
        <w:numId w:val="1"/>
      </w:numPr>
      <w:outlineLvl w:val="3"/>
    </w:pPr>
    <w:rPr>
      <w:rFonts w:cs="Arial"/>
      <w:b/>
      <w:lang w:val="bg-BG" w:bidi="ar-SA"/>
    </w:rPr>
  </w:style>
  <w:style w:type="paragraph" w:styleId="Heading5">
    <w:name w:val="Heading 5"/>
    <w:basedOn w:val="StandardLAKIS"/>
    <w:next w:val="StandardLAKIS"/>
    <w:qFormat/>
    <w:pPr>
      <w:keepNext w:val="true"/>
      <w:numPr>
        <w:ilvl w:val="4"/>
        <w:numId w:val="1"/>
      </w:numPr>
      <w:outlineLvl w:val="4"/>
    </w:pPr>
    <w:rPr>
      <w:rFonts w:cs="Arial"/>
      <w:b/>
      <w:lang w:val="bg-BG" w:bidi="ar-SA"/>
    </w:rPr>
  </w:style>
  <w:style w:type="paragraph" w:styleId="Heading6">
    <w:name w:val="Heading 6"/>
    <w:basedOn w:val="StandardLAKIS"/>
    <w:next w:val="StandardLAKIS"/>
    <w:qFormat/>
    <w:pPr>
      <w:keepNext w:val="true"/>
      <w:numPr>
        <w:ilvl w:val="5"/>
        <w:numId w:val="1"/>
      </w:numPr>
      <w:outlineLvl w:val="5"/>
    </w:pPr>
    <w:rPr>
      <w:rFonts w:cs="Arial"/>
      <w:b/>
      <w:lang w:val="bg-BG" w:bidi="ar-SA"/>
    </w:rPr>
  </w:style>
  <w:style w:type="paragraph" w:styleId="Heading7">
    <w:name w:val="Heading 7"/>
    <w:basedOn w:val="StandardLAKIS"/>
    <w:next w:val="StandardLAKIS"/>
    <w:qFormat/>
    <w:pPr>
      <w:keepNext w:val="true"/>
      <w:numPr>
        <w:ilvl w:val="6"/>
        <w:numId w:val="1"/>
      </w:numPr>
      <w:outlineLvl w:val="6"/>
    </w:pPr>
    <w:rPr>
      <w:rFonts w:cs="Arial"/>
      <w:b/>
      <w:lang w:val="bg-BG" w:bidi="ar-SA"/>
    </w:rPr>
  </w:style>
  <w:style w:type="paragraph" w:styleId="Heading8">
    <w:name w:val="Heading 8"/>
    <w:basedOn w:val="StandardLAKIS"/>
    <w:next w:val="StandardLAKIS"/>
    <w:qFormat/>
    <w:pPr>
      <w:keepNext w:val="true"/>
      <w:numPr>
        <w:ilvl w:val="7"/>
        <w:numId w:val="1"/>
      </w:numPr>
      <w:outlineLvl w:val="7"/>
    </w:pPr>
    <w:rPr>
      <w:rFonts w:cs="Arial"/>
      <w:b/>
      <w:lang w:val="bg-BG" w:bidi="ar-SA"/>
    </w:rPr>
  </w:style>
  <w:style w:type="paragraph" w:styleId="Heading9">
    <w:name w:val="Heading 9"/>
    <w:basedOn w:val="StandardLAKIS"/>
    <w:next w:val="StandardLAKIS"/>
    <w:qFormat/>
    <w:pPr>
      <w:keepNext w:val="true"/>
      <w:numPr>
        <w:ilvl w:val="8"/>
        <w:numId w:val="1"/>
      </w:numPr>
      <w:outlineLvl w:val="8"/>
    </w:pPr>
    <w:rPr>
      <w:rFonts w:cs="Arial"/>
      <w:b/>
      <w:lang w:val="bg-B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StandardLAKIS"/>
    <w:next w:val="TextBody"/>
    <w:qFormat/>
    <w:pPr>
      <w:spacing w:lineRule="auto" w:line="240" w:before="240" w:after="60"/>
      <w:jc w:val="center"/>
      <w:outlineLvl w:val="0"/>
    </w:pPr>
    <w:rPr>
      <w:rFonts w:cs="Arial"/>
      <w:b/>
      <w:kern w:val="2"/>
      <w:sz w:val="32"/>
      <w:lang w:val="bg-BG"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bg-BG" w:bidi="ar-SA" w:eastAsia="zh-CN"/>
    </w:rPr>
  </w:style>
  <w:style w:type="paragraph" w:styleId="Footnote">
    <w:name w:val="Footnote Text"/>
    <w:basedOn w:val="Normal"/>
    <w:pPr/>
    <w:rPr>
      <w:rFonts w:cs="Arial"/>
      <w:sz w:val="22"/>
      <w:vertAlign w:val="superscript"/>
      <w:lang w:val="bg-BG" w:bidi="ar-SA"/>
    </w:rPr>
  </w:style>
  <w:style w:type="paragraph" w:styleId="Sender">
    <w:name w:val="Envelope Return"/>
    <w:basedOn w:val="StandardLAKIS"/>
    <w:pPr>
      <w:spacing w:lineRule="auto" w:line="240"/>
    </w:pPr>
    <w:rPr>
      <w:rFonts w:cs="Arial"/>
      <w:sz w:val="20"/>
      <w:lang w:val="bg-BG"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bg-BG"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bg-BG" w:bidi="ar-SA" w:eastAsia="zh-CN"/>
    </w:rPr>
  </w:style>
  <w:style w:type="paragraph" w:styleId="LAKISAmt">
    <w:name w:val="LAKIS_Amt"/>
    <w:qFormat/>
    <w:pPr>
      <w:widowControl/>
      <w:bidi w:val="0"/>
    </w:pPr>
    <w:rPr>
      <w:rFonts w:ascii="Arial" w:hAnsi="Arial" w:eastAsia="SimSun;宋体" w:cs="Arial"/>
      <w:b/>
      <w:color w:val="auto"/>
      <w:sz w:val="22"/>
      <w:szCs w:val="20"/>
      <w:lang w:val="bg-BG"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bg-BG" w:bidi="ar-SA" w:eastAsia="zh-CN"/>
    </w:rPr>
  </w:style>
  <w:style w:type="paragraph" w:styleId="LAKISBetrifft">
    <w:name w:val="LAKIS_Betrifft"/>
    <w:qFormat/>
    <w:pPr>
      <w:widowControl/>
      <w:bidi w:val="0"/>
    </w:pPr>
    <w:rPr>
      <w:rFonts w:ascii="Arial" w:hAnsi="Arial" w:eastAsia="SimSun;宋体" w:cs="Arial"/>
      <w:color w:val="auto"/>
      <w:sz w:val="24"/>
      <w:szCs w:val="20"/>
      <w:lang w:val="bg-BG"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bg-BG"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bg-BG" w:bidi="ar-SA" w:eastAsia="zh-CN"/>
    </w:rPr>
  </w:style>
  <w:style w:type="paragraph" w:styleId="LAKISKopf">
    <w:name w:val="LAKIS_Kopf"/>
    <w:qFormat/>
    <w:pPr>
      <w:widowControl/>
      <w:bidi w:val="0"/>
    </w:pPr>
    <w:rPr>
      <w:rFonts w:ascii="Arial" w:hAnsi="Arial" w:eastAsia="SimSun;宋体" w:cs="Arial"/>
      <w:color w:val="auto"/>
      <w:sz w:val="24"/>
      <w:szCs w:val="20"/>
      <w:lang w:val="bg-BG"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bg-BG" w:bidi="ar-SA" w:eastAsia="zh-CN"/>
    </w:rPr>
  </w:style>
  <w:style w:type="paragraph" w:styleId="LAKISLogoNOE">
    <w:name w:val="LAKIS_LogoNOE"/>
    <w:qFormat/>
    <w:pPr>
      <w:widowControl/>
      <w:bidi w:val="0"/>
    </w:pPr>
    <w:rPr>
      <w:rFonts w:ascii="Arial" w:hAnsi="Arial" w:eastAsia="SimSun;宋体" w:cs="Arial"/>
      <w:b/>
      <w:color w:val="auto"/>
      <w:sz w:val="24"/>
      <w:szCs w:val="20"/>
      <w:lang w:val="bg-BG"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bg-BG"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bg-BG"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bg-BG" w:bidi="ar-SA" w:eastAsia="zh-CN"/>
    </w:rPr>
  </w:style>
  <w:style w:type="paragraph" w:styleId="LAKISTabAbstand">
    <w:name w:val="LAKIS_Tab_Abstand"/>
    <w:qFormat/>
    <w:pPr>
      <w:widowControl/>
      <w:bidi w:val="0"/>
    </w:pPr>
    <w:rPr>
      <w:rFonts w:ascii="Arial" w:hAnsi="Arial" w:eastAsia="SimSun;宋体" w:cs="Arial"/>
      <w:color w:val="auto"/>
      <w:sz w:val="24"/>
      <w:szCs w:val="20"/>
      <w:lang w:val="bg-BG"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bg-BG" w:bidi="ar-SA" w:eastAsia="zh-CN"/>
    </w:rPr>
  </w:style>
  <w:style w:type="paragraph" w:styleId="LAKISTabAmt">
    <w:name w:val="LAKIS_Tab_Amt"/>
    <w:basedOn w:val="LAKISTabU"/>
    <w:qFormat/>
    <w:pPr>
      <w:spacing w:before="60" w:after="60"/>
    </w:pPr>
    <w:rPr>
      <w:rFonts w:cs="Arial"/>
      <w:lang w:val="bg-BG"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bg-BG"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bg-BG"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bg-BG"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bg-BG"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bg-BG"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06:00Z</dcterms:created>
  <dc:creator>Orthograf!</dc:creator>
  <dc:description/>
  <cp:keywords/>
  <dc:language>en-US</dc:language>
  <cp:lastModifiedBy>DENEVA, Vaska</cp:lastModifiedBy>
  <cp:lastPrinted>2016-10-11T12:07:00Z</cp:lastPrinted>
  <dcterms:modified xsi:type="dcterms:W3CDTF">2016-11-25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