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LV- ------ 20161125 --- --- PROJET</w:t>
      </w:r>
    </w:p>
    <w:p>
      <w:pPr>
        <w:pStyle w:val="Normal"/>
        <w:spacing w:lineRule="auto" w:line="360"/>
        <w:rPr>
          <w:rFonts w:ascii="Tahoma" w:hAnsi="Tahoma" w:cs="Tahoma"/>
          <w:szCs w:val="24"/>
        </w:rPr>
      </w:pPr>
      <w:r>
        <w:rPr>
          <w:rFonts w:cs="Tahoma" w:ascii="Tahoma" w:hAnsi="Tahoma"/>
        </w:rPr>
        <w:t>Lejasaustrijas landtāgs [datums] ir pieņēmis šādu lēmumu.</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Grozījumi Lejasaustrijas 1992. gada Atkritumu apsaimniekošanas likumā (</w:t>
      </w:r>
      <w:r>
        <w:rPr>
          <w:rFonts w:cs="Tahoma" w:ascii="Tahoma" w:hAnsi="Tahoma"/>
          <w:b/>
          <w:i/>
        </w:rPr>
        <w:t>NÖ AWG</w:t>
      </w:r>
      <w:r>
        <w:rPr>
          <w:rFonts w:cs="Tahoma" w:ascii="Tahoma" w:hAnsi="Tahoma"/>
          <w:b/>
        </w:rPr>
        <w:t>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 xml:space="preserve">Lejasaustrijas 1992. gada Atkritumu apsaimniekošanas likumu, </w:t>
      </w:r>
      <w:r>
        <w:rPr>
          <w:rFonts w:cs="Tahoma" w:ascii="Tahoma" w:hAnsi="Tahoma"/>
          <w:i/>
        </w:rPr>
        <w:t>LGBl</w:t>
      </w:r>
      <w:r>
        <w:rPr>
          <w:rFonts w:cs="Tahoma" w:ascii="Tahoma" w:hAnsi="Tahoma"/>
        </w:rPr>
        <w:t>. 8240, groza šādi:</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Likuma satura rādītājā ierakstu par 13. pantu izsaka šādā redakcijā:</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13. pants. Atkritumu savākšana īpašajā zonā”.</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Likuma 3. panta 2. punkta b) apakšpunktu izsaka šādā redakcijā:</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atkritumi —</w:t>
      </w:r>
    </w:p>
    <w:p>
      <w:pPr>
        <w:pStyle w:val="Normal"/>
        <w:spacing w:lineRule="auto" w:line="360"/>
        <w:ind w:left="1134" w:hanging="0"/>
        <w:rPr>
          <w:rFonts w:ascii="Tahoma" w:hAnsi="Tahoma" w:eastAsia="Calibri" w:cs="Tahoma"/>
          <w:szCs w:val="22"/>
        </w:rPr>
      </w:pPr>
      <w:r>
        <w:rPr>
          <w:rFonts w:cs="Tahoma" w:ascii="Tahoma" w:hAnsi="Tahoma"/>
        </w:rPr>
        <w:t>galvenokārt cieti sadzīves atkritumi (pārējie atkritumi, kompostējami atkritumi un atkritumvielas), kas nav bīstami un kas</w:t>
      </w:r>
    </w:p>
    <w:p>
      <w:pPr>
        <w:pStyle w:val="Normal"/>
        <w:spacing w:lineRule="auto" w:line="360"/>
        <w:ind w:left="1560" w:hanging="426"/>
        <w:rPr>
          <w:rFonts w:ascii="Tahoma" w:hAnsi="Tahoma" w:eastAsia="Calibri" w:cs="Tahoma"/>
          <w:szCs w:val="22"/>
        </w:rPr>
      </w:pPr>
      <w:r>
        <w:rPr>
          <w:rFonts w:cs="Tahoma" w:ascii="Tahoma" w:hAnsi="Tahoma"/>
        </w:rPr>
        <w:t>-</w:t>
        <w:tab/>
        <w:t>parasti rodas privātās mājsaimniecībās vai</w:t>
      </w:r>
    </w:p>
    <w:p>
      <w:pPr>
        <w:pStyle w:val="Normal"/>
        <w:spacing w:lineRule="auto" w:line="360"/>
        <w:ind w:left="1560" w:hanging="426"/>
        <w:rPr>
          <w:rFonts w:ascii="Tahoma" w:hAnsi="Tahoma" w:eastAsia="Calibri" w:cs="Tahoma"/>
          <w:szCs w:val="22"/>
        </w:rPr>
      </w:pPr>
      <w:r>
        <w:rPr>
          <w:rFonts w:cs="Tahoma" w:ascii="Tahoma" w:hAnsi="Tahoma"/>
        </w:rPr>
        <w:t>-</w:t>
        <w:tab/>
        <w:t>rodas uzņēmumos, institūcijās un citās iestādēs, ja šie atkritumi veida un sastāva ziņā ir pielīdzināmi privāto mājsaimniecību</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atkritumiem.”</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3. pantā 8. un 9. punktu apzīmē kā 9. un 10. punktu. Aiz 7. punkta iekļauj šādu (jaunu) 8. punktu:</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Jaukta sistēma —</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savākšanas un nodošanas sistēmas kombinācija.”</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3. pantā pēc jaunā 10. punkta iekļauj šādu 11. punktu:</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Īpašā zona —</w:t>
      </w:r>
    </w:p>
    <w:p>
      <w:pPr>
        <w:pStyle w:val="Normal"/>
        <w:spacing w:lineRule="auto" w:line="360"/>
        <w:ind w:left="1276" w:hanging="0"/>
        <w:rPr>
          <w:rFonts w:ascii="Tahoma" w:hAnsi="Tahoma" w:eastAsia="Calibri" w:cs="Tahoma"/>
          <w:szCs w:val="22"/>
        </w:rPr>
      </w:pPr>
      <w:r>
        <w:rPr>
          <w:rFonts w:cs="Tahoma" w:ascii="Tahoma" w:hAnsi="Tahoma"/>
        </w:rPr>
        <w:t>tās zonas daļa, uz kuru attiecas atkritumu vākšanas pienākums un kurā atkritumu vākšana notiek, izmantojot jauktu sistēmu.”</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Likuma 4. panta 1. punkta otro teikumu izsaka šādā redakcijā: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irms Lejasaustrijas federālās zemes atkritumu apsaimniekošanas plāna izstrādes saskaņā ar 119. pantu Lejasaustrijas 1973. gada Pašvaldību nolikumā, </w:t>
      </w:r>
      <w:r>
        <w:rPr>
          <w:rFonts w:cs="Tahoma" w:ascii="Tahoma" w:hAnsi="Tahoma"/>
          <w:i/>
        </w:rPr>
        <w:t>LGBl</w:t>
      </w:r>
      <w:r>
        <w:rPr>
          <w:rFonts w:cs="Tahoma" w:ascii="Tahoma" w:hAnsi="Tahoma"/>
        </w:rPr>
        <w:t xml:space="preserve">. 1000, ir jāuzklausa pašvaldību interešu grupas un citas interešu grupas.”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4. panta 2. punkta pēdējo teikumu izsaka šādā redakcijā:</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Jebkurā gadījumā Lejasaustrijas federālās zemes atkritumu apsaimniekošanas plāns gada laikā pēc Federālā atkritumu apsaimniekošanas plāna publicēšanas ir jāizvērtē un pēc 1. punktā minēto iestāžu uzklausīšanas — jāpapildina.”</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Likuma 9. panta 2. punktā svītro otro teikumu.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Likuma 11. panta 3. punkta pirmo teikumu izsaka šādā redakcijā: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tkritumus var vākt saskaņā ar savākšanas, nodošanas vai jauktu sistēmu, tomēr nodošanas sistēmu var izmantot tikai tādu atkritumu veidiem, kurus nodod reģenerācijai.”</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ikuma 11. pantā aiz 6. punkta iekļauj šādu 6.a punktu:</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Atkāpjoties no 6. punkta, uzņēmumiem var piešķirt atkritumu konteinerus, kuru ietilpība nepārsniedz 3120 l gadā. Pārējos atkritumus, kas pārsniedz šo tilpumu, pašvaldība pēc uzņēmuma lūguma savāc, aprēķinot izmaksas, kuras jāsedz privātas atlīdzības veidā. Uzņēmumiem nevar piešķirt atkritumvielām paredzētus atkritumu konteinerus.”</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11. panta 7. punkta pirmo teikumu izsaka šādā redakcijā:</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No pienākuma izmantot atkritumu konteinerus (3. punkts) ir atbrīvoti tādu zemesgabalu īpašnieki un beneficiāri, uz kuriem neatrodas dzīvojamās ēkas, uzņēmumi, institūcijas vai citas iestādes, ja šie īpašnieki un beneficiāri var pierādīt, ka to atkritumi tiek vākti un pārstrādāti atbilstoši 1. pantā noteiktajiem mērķiem un pamatprincipiem.”</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13. pantu izsaka šādā redakcijā:</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13. pants</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Atkritumu savākšana īpašajā zonā</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Zemesgabalus, kuri atrodas zaļajā zonā un no kuriem to atrašanās vietas vai satiksmes piekļuves dēļ atkritumus var izvest tikai par pārmērīgi augstu atlīdzību, pašvaldības padome ar atkritumu apsaimniekošanas rīkojumu var iekļaut īpašā zonā.</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Īpašajā zonā esošo zemesgabalu īpašnieku un beneficiāru pienākums ir nogādāt to atkritumu maisus uz šim nolūkam paredzētiem lielajiem konteineriem pašvaldības noteiktos atkritumu savākšanas punktos (28. pants). Atkārtoti izmantojamie atkritumu konteineri ir jānogādā noteiktajos atkritumu savākšanas punkto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Pašvaldības pienākumi ir šādi:</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ierīkot pietiekamu skaitu savākšanas punktu, kuri atrodas samērīgā attālumā no īpašajā zonā esošajiem zemesgabaliem, ar atbilstošām piekļuves iespējām un nodrošināt atbilstošus lielos konteinerus;</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savākt atkritumus no savākšanas punktiem tā, ka netiek skartas sabiedrības intereses (1. panta 3. punkt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Īpašniekiem un beneficiāriem īpašajā zonā piešķir tikai atkritumu maisus, ja vien īpašnieks vai beneficiārs nepieprasa, lai tam tiktu piešķirts atkārtoti izmantojams atkritumu konteiners. Piešķiršanas lēmumā ir jāņem vērā tuvākā savākšanas punkta atrašanās vieta un darbalaiks.</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Pārējos gadījumos atbilstīgi piemēro Likuma 11. un 12. panta noteikumu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ikuma 14. panta 1. punkta pēdējo teikumu izsaka šādā redakcijā:</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Pašvaldība attiecībā uz to nosaka un paziņo termiņus.”</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Likuma 24. panta 2. punkta 1) apakšpunktā aiz c) punkta pievieno šādu d) punktu:</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īpašajai zonai (3. panta 11. punkts) nosaka par 10 % samazinātu pamatmaksu.”</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28. panta 1. punktā 2)–10) apakšpunktu apzīmē kā 4)–12) apakšpunktu. Jauno 2) un jauno 3) apakšpunktu izsaka šādā redakcijā:</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ja nepieciešams — īpašās zonas, uzskaitot tajās ietvertos zemesgabalus;</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īpašajām zonām paredzētus savākšanas punktus (atrašanās vieta, piekļuve, aprīkojums, uzņēmuma iekšējās kārtības noteikumi, īpaša uzraudzība, darbalaik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33. panta 1. punkta 8) apakšpunktu izsaka šādā redakcijā:</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jo īpašajā zonā esoša zemesgabala īpašnieks vai beneficiārs nenogādā atkritumus uz pašvaldības noteiktajos savākšanas punktos šim nolūkam paredzētajiem lielajiem konteineriem vai nenogādā atkārtoti izmantojamos atkritumu konteinerus uz paredzētajiem savākšanas punktiem (13. panta 2. punkts);”</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Likuma 33.a pantā pievieno šādu 4. punktu:</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w:t>
        <w:tab/>
        <w:t>Par šo likumu kā par tehniskiem noteikumiem ir paziņots Komisijai saskaņā ar Eiropas Parlamenta un Padomes 2015. gada 9. septembra Direktīvu (ES) 2015/1535, ar ko nosaka informācijas sniegšanas kārtību tehnisko noteikumu un Informācijas sabiedrības pakalpojumu noteikumu jomā (OV L 241, 17.9.2015., 1. lpp.).”</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Likuma 34. pantā pievieno šādu 7.–10. punktu:</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7.</w:t>
        <w:tab/>
        <w:t xml:space="preserve">Lēmumus saskaņā ar 11. panta 6. un 6.a punktu attiecībā uz uzņēmumu, institūciju vai citu iestāžu īpašniekiem vai beneficiāriem nodrošināmo atkritumu konteineru skaita un izmēru noteikšanu var izdot pēc šā likuma izsludināšanas. Tomēr no šiem lēmumiem izrietošās tiesības un pienākumus var piemērot agrākais no 2019. gada 1. janvāra.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8.</w:t>
        <w:tab/>
        <w:t xml:space="preserve">Lēmumus saskaņā ar 11. panta 7. punktu Federālās zemes likuma </w:t>
      </w:r>
      <w:r>
        <w:rPr>
          <w:rFonts w:cs="Tahoma" w:ascii="Tahoma" w:hAnsi="Tahoma"/>
          <w:i/>
        </w:rPr>
        <w:t>LGBl</w:t>
      </w:r>
      <w:r>
        <w:rPr>
          <w:rFonts w:cs="Tahoma" w:ascii="Tahoma" w:hAnsi="Tahoma"/>
        </w:rPr>
        <w:t xml:space="preserve">. Nr. XX/XXXX redakcijā var izdot jau pēc šā likuma izsludināšanas. Tomēr no šiem lēmumiem izrietošās tiesības un pienākumus var piemērot agrākais no 2019. gada 1. janvāra.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w:t>
        <w:tab/>
        <w:t xml:space="preserve">Saskaņā ar </w:t>
      </w:r>
      <w:r>
        <w:rPr>
          <w:rFonts w:cs="Tahoma" w:ascii="Tahoma" w:hAnsi="Tahoma"/>
          <w:i/>
        </w:rPr>
        <w:t>NÖ AWG</w:t>
      </w:r>
      <w:r>
        <w:rPr>
          <w:rFonts w:cs="Tahoma" w:ascii="Tahoma" w:hAnsi="Tahoma"/>
        </w:rPr>
        <w:t xml:space="preserve"> 1992, </w:t>
      </w:r>
      <w:r>
        <w:rPr>
          <w:rFonts w:cs="Tahoma" w:ascii="Tahoma" w:hAnsi="Tahoma"/>
          <w:i/>
        </w:rPr>
        <w:t>LGBl</w:t>
      </w:r>
      <w:r>
        <w:rPr>
          <w:rFonts w:cs="Tahoma" w:ascii="Tahoma" w:hAnsi="Tahoma"/>
        </w:rPr>
        <w:t>. 8240, 11. panta 7. punktu pieņemtie lēmumi, ar kuriem uzņēmumiem, institūcijām vai citām iestādēm nosaka atbrīvojumu no pienākuma izmantot atkritumu konteineru, ir spēkā tikai līdz 8. punktā noteiktajam termiņam.</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w:t>
        <w:tab/>
        <w:t>Šā panta 7. punktā minētajā gadījumā, atkāpjoties no 27. panta 1. punkta, nodošanas prasība stājas spēkā agrākais 2019. gada 1. februārī.”</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lv-LV" w:bidi="ar-SA" w:eastAsia="zh-CN"/>
    </w:rPr>
  </w:style>
  <w:style w:type="paragraph" w:styleId="Heading1">
    <w:name w:val="Heading 1"/>
    <w:basedOn w:val="StandardLAKIS"/>
    <w:next w:val="StandardLAKIS"/>
    <w:qFormat/>
    <w:pPr>
      <w:keepNext w:val="true"/>
      <w:numPr>
        <w:ilvl w:val="0"/>
        <w:numId w:val="1"/>
      </w:numPr>
      <w:outlineLvl w:val="0"/>
    </w:pPr>
    <w:rPr>
      <w:rFonts w:cs="Arial"/>
      <w:b/>
      <w:lang w:val="lv-LV" w:bidi="ar-SA"/>
    </w:rPr>
  </w:style>
  <w:style w:type="paragraph" w:styleId="Heading2">
    <w:name w:val="Heading 2"/>
    <w:basedOn w:val="StandardLAKIS"/>
    <w:next w:val="StandardLAKIS"/>
    <w:qFormat/>
    <w:pPr>
      <w:keepNext w:val="true"/>
      <w:numPr>
        <w:ilvl w:val="1"/>
        <w:numId w:val="1"/>
      </w:numPr>
      <w:outlineLvl w:val="1"/>
    </w:pPr>
    <w:rPr>
      <w:rFonts w:cs="Arial"/>
      <w:b/>
      <w:lang w:val="lv-LV" w:bidi="ar-SA"/>
    </w:rPr>
  </w:style>
  <w:style w:type="paragraph" w:styleId="Heading3">
    <w:name w:val="Heading 3"/>
    <w:basedOn w:val="StandardLAKIS"/>
    <w:next w:val="StandardLAKIS"/>
    <w:qFormat/>
    <w:pPr>
      <w:keepNext w:val="true"/>
      <w:numPr>
        <w:ilvl w:val="2"/>
        <w:numId w:val="1"/>
      </w:numPr>
      <w:outlineLvl w:val="2"/>
    </w:pPr>
    <w:rPr>
      <w:rFonts w:cs="Arial"/>
      <w:b/>
      <w:lang w:val="lv-LV" w:bidi="ar-SA"/>
    </w:rPr>
  </w:style>
  <w:style w:type="paragraph" w:styleId="Heading4">
    <w:name w:val="Heading 4"/>
    <w:basedOn w:val="StandardLAKIS"/>
    <w:next w:val="StandardLAKIS"/>
    <w:qFormat/>
    <w:pPr>
      <w:keepNext w:val="true"/>
      <w:numPr>
        <w:ilvl w:val="3"/>
        <w:numId w:val="1"/>
      </w:numPr>
      <w:outlineLvl w:val="3"/>
    </w:pPr>
    <w:rPr>
      <w:rFonts w:cs="Arial"/>
      <w:b/>
      <w:lang w:val="lv-LV" w:bidi="ar-SA"/>
    </w:rPr>
  </w:style>
  <w:style w:type="paragraph" w:styleId="Heading5">
    <w:name w:val="Heading 5"/>
    <w:basedOn w:val="StandardLAKIS"/>
    <w:next w:val="StandardLAKIS"/>
    <w:qFormat/>
    <w:pPr>
      <w:keepNext w:val="true"/>
      <w:numPr>
        <w:ilvl w:val="4"/>
        <w:numId w:val="1"/>
      </w:numPr>
      <w:outlineLvl w:val="4"/>
    </w:pPr>
    <w:rPr>
      <w:rFonts w:cs="Arial"/>
      <w:b/>
      <w:lang w:val="lv-LV" w:bidi="ar-SA"/>
    </w:rPr>
  </w:style>
  <w:style w:type="paragraph" w:styleId="Heading6">
    <w:name w:val="Heading 6"/>
    <w:basedOn w:val="StandardLAKIS"/>
    <w:next w:val="StandardLAKIS"/>
    <w:qFormat/>
    <w:pPr>
      <w:keepNext w:val="true"/>
      <w:numPr>
        <w:ilvl w:val="5"/>
        <w:numId w:val="1"/>
      </w:numPr>
      <w:outlineLvl w:val="5"/>
    </w:pPr>
    <w:rPr>
      <w:rFonts w:cs="Arial"/>
      <w:b/>
      <w:lang w:val="lv-LV" w:bidi="ar-SA"/>
    </w:rPr>
  </w:style>
  <w:style w:type="paragraph" w:styleId="Heading7">
    <w:name w:val="Heading 7"/>
    <w:basedOn w:val="StandardLAKIS"/>
    <w:next w:val="StandardLAKIS"/>
    <w:qFormat/>
    <w:pPr>
      <w:keepNext w:val="true"/>
      <w:numPr>
        <w:ilvl w:val="6"/>
        <w:numId w:val="1"/>
      </w:numPr>
      <w:outlineLvl w:val="6"/>
    </w:pPr>
    <w:rPr>
      <w:rFonts w:cs="Arial"/>
      <w:b/>
      <w:lang w:val="lv-LV" w:bidi="ar-SA"/>
    </w:rPr>
  </w:style>
  <w:style w:type="paragraph" w:styleId="Heading8">
    <w:name w:val="Heading 8"/>
    <w:basedOn w:val="StandardLAKIS"/>
    <w:next w:val="StandardLAKIS"/>
    <w:qFormat/>
    <w:pPr>
      <w:keepNext w:val="true"/>
      <w:numPr>
        <w:ilvl w:val="7"/>
        <w:numId w:val="1"/>
      </w:numPr>
      <w:outlineLvl w:val="7"/>
    </w:pPr>
    <w:rPr>
      <w:rFonts w:cs="Arial"/>
      <w:b/>
      <w:lang w:val="lv-LV" w:bidi="ar-SA"/>
    </w:rPr>
  </w:style>
  <w:style w:type="paragraph" w:styleId="Heading9">
    <w:name w:val="Heading 9"/>
    <w:basedOn w:val="StandardLAKIS"/>
    <w:next w:val="StandardLAKIS"/>
    <w:qFormat/>
    <w:pPr>
      <w:keepNext w:val="true"/>
      <w:numPr>
        <w:ilvl w:val="8"/>
        <w:numId w:val="1"/>
      </w:numPr>
      <w:outlineLvl w:val="8"/>
    </w:pPr>
    <w:rPr>
      <w:rFonts w:cs="Arial"/>
      <w:b/>
      <w:lang w:val="lv-LV"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StandardLAKIS"/>
    <w:next w:val="TextBody"/>
    <w:qFormat/>
    <w:pPr>
      <w:spacing w:lineRule="auto" w:line="240" w:before="240" w:after="60"/>
      <w:jc w:val="center"/>
      <w:outlineLvl w:val="0"/>
    </w:pPr>
    <w:rPr>
      <w:rFonts w:cs="Arial"/>
      <w:b/>
      <w:kern w:val="2"/>
      <w:sz w:val="32"/>
      <w:lang w:val="lv-LV"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lv-LV" w:bidi="ar-SA" w:eastAsia="zh-CN"/>
    </w:rPr>
  </w:style>
  <w:style w:type="paragraph" w:styleId="Footnote">
    <w:name w:val="Footnote Text"/>
    <w:basedOn w:val="Normal"/>
    <w:pPr/>
    <w:rPr>
      <w:rFonts w:cs="Arial"/>
      <w:sz w:val="22"/>
      <w:vertAlign w:val="superscript"/>
      <w:lang w:val="lv-LV" w:bidi="ar-SA"/>
    </w:rPr>
  </w:style>
  <w:style w:type="paragraph" w:styleId="Sender">
    <w:name w:val="Envelope Return"/>
    <w:basedOn w:val="StandardLAKIS"/>
    <w:pPr>
      <w:spacing w:lineRule="auto" w:line="240"/>
    </w:pPr>
    <w:rPr>
      <w:rFonts w:cs="Arial"/>
      <w:sz w:val="20"/>
      <w:lang w:val="lv-LV"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lv-LV"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lv-LV" w:bidi="ar-SA" w:eastAsia="zh-CN"/>
    </w:rPr>
  </w:style>
  <w:style w:type="paragraph" w:styleId="LAKISAmt">
    <w:name w:val="LAKIS_Amt"/>
    <w:qFormat/>
    <w:pPr>
      <w:widowControl/>
      <w:bidi w:val="0"/>
    </w:pPr>
    <w:rPr>
      <w:rFonts w:ascii="Arial" w:hAnsi="Arial" w:eastAsia="SimSun;宋体" w:cs="Arial"/>
      <w:b/>
      <w:color w:val="auto"/>
      <w:sz w:val="22"/>
      <w:szCs w:val="20"/>
      <w:lang w:val="lv-LV"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lv-LV" w:bidi="ar-SA" w:eastAsia="zh-CN"/>
    </w:rPr>
  </w:style>
  <w:style w:type="paragraph" w:styleId="LAKISBetrifft">
    <w:name w:val="LAKIS_Betrifft"/>
    <w:qFormat/>
    <w:pPr>
      <w:widowControl/>
      <w:bidi w:val="0"/>
    </w:pPr>
    <w:rPr>
      <w:rFonts w:ascii="Arial" w:hAnsi="Arial" w:eastAsia="SimSun;宋体" w:cs="Arial"/>
      <w:color w:val="auto"/>
      <w:sz w:val="24"/>
      <w:szCs w:val="20"/>
      <w:lang w:val="lv-LV"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lv-LV"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lv-LV" w:bidi="ar-SA" w:eastAsia="zh-CN"/>
    </w:rPr>
  </w:style>
  <w:style w:type="paragraph" w:styleId="LAKISKopf">
    <w:name w:val="LAKIS_Kopf"/>
    <w:qFormat/>
    <w:pPr>
      <w:widowControl/>
      <w:bidi w:val="0"/>
    </w:pPr>
    <w:rPr>
      <w:rFonts w:ascii="Arial" w:hAnsi="Arial" w:eastAsia="SimSun;宋体" w:cs="Arial"/>
      <w:color w:val="auto"/>
      <w:sz w:val="24"/>
      <w:szCs w:val="20"/>
      <w:lang w:val="lv-LV"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lv-LV" w:bidi="ar-SA" w:eastAsia="zh-CN"/>
    </w:rPr>
  </w:style>
  <w:style w:type="paragraph" w:styleId="LAKISLogoNOE">
    <w:name w:val="LAKIS_LogoNOE"/>
    <w:qFormat/>
    <w:pPr>
      <w:widowControl/>
      <w:bidi w:val="0"/>
    </w:pPr>
    <w:rPr>
      <w:rFonts w:ascii="Arial" w:hAnsi="Arial" w:eastAsia="SimSun;宋体" w:cs="Arial"/>
      <w:b/>
      <w:color w:val="auto"/>
      <w:sz w:val="24"/>
      <w:szCs w:val="20"/>
      <w:lang w:val="lv-LV"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lv-LV"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lv-LV"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lv-LV" w:bidi="ar-SA" w:eastAsia="zh-CN"/>
    </w:rPr>
  </w:style>
  <w:style w:type="paragraph" w:styleId="LAKISTabAbstand">
    <w:name w:val="LAKIS_Tab_Abstand"/>
    <w:qFormat/>
    <w:pPr>
      <w:widowControl/>
      <w:bidi w:val="0"/>
    </w:pPr>
    <w:rPr>
      <w:rFonts w:ascii="Arial" w:hAnsi="Arial" w:eastAsia="SimSun;宋体" w:cs="Arial"/>
      <w:color w:val="auto"/>
      <w:sz w:val="24"/>
      <w:szCs w:val="20"/>
      <w:lang w:val="lv-LV"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lv-LV" w:bidi="ar-SA" w:eastAsia="zh-CN"/>
    </w:rPr>
  </w:style>
  <w:style w:type="paragraph" w:styleId="LAKISTabAmt">
    <w:name w:val="LAKIS_Tab_Amt"/>
    <w:basedOn w:val="LAKISTabU"/>
    <w:qFormat/>
    <w:pPr>
      <w:spacing w:before="60" w:after="60"/>
    </w:pPr>
    <w:rPr>
      <w:rFonts w:cs="Arial"/>
      <w:lang w:val="lv-LV"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lv-LV"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lv-LV"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lv-LV"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lv-LV"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lv-LV"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7:00Z</dcterms:created>
  <dc:creator>Orthograf!</dc:creator>
  <dc:description/>
  <cp:keywords/>
  <dc:language>en-US</dc:language>
  <cp:lastModifiedBy>Andra</cp:lastModifiedBy>
  <cp:lastPrinted>2016-10-11T12:07:00Z</cp:lastPrinted>
  <dcterms:modified xsi:type="dcterms:W3CDTF">2016-11-24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