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1. ------IND- 2016 0603 A-- MT- ------ 20161125 --- --- PROJET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lang w:val="en-US"/>
        </w:rPr>
        <w:t>Il-Parlament Provinċjali ta’ Niederösterreich iddeċieda dan li ġej fil-…………………………………...: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24"/>
          <w:lang w:val="en-US"/>
        </w:rPr>
        <w:t>Emenda tal-Att ta’ Niederösterreich dwar il-Ġestjoni tal-Iskart 1992 (NÖ AWG 1992)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lang w:val="en-US"/>
        </w:rPr>
        <w:t>L-Att ta’ Niederösterreich dwar il-Ġestjoni tal-Iskart 1992, Gazzetta tal-Liġi Provinċjali 8240, huwa emendat kif ġej:</w:t>
      </w:r>
    </w:p>
    <w:p>
      <w:pPr>
        <w:pStyle w:val="LAKISTex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09" w:hanging="283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Fil-werrej, l-entrata għal § 13 taqra hek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§ 13 Ġbir tal-iskart fl-erja speċjali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§ 3(2)(b) jaqra hekk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8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b) Skart:</w:t>
      </w:r>
    </w:p>
    <w:p>
      <w:pPr>
        <w:pStyle w:val="Normal"/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skart muniċipali mhux perikoluż li huwa primarjament solidu (skart residwu, skart kompostabbli u sustanzi eżistenti), li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-</w:t>
        <w:tab/>
        <w:t>normalment jinġemgħu f’unitajiet domestiċi privati jew</w:t>
      </w:r>
    </w:p>
    <w:p>
      <w:pPr>
        <w:pStyle w:val="Normal"/>
        <w:spacing w:lineRule="auto" w:line="360"/>
        <w:ind w:left="1560" w:hanging="42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-</w:t>
        <w:tab/>
        <w:t>fil-kuntest ta’ negozji, ċentri u faċilitajiet oħrajn, jekk fir-rigward tat-tip u l-kompożizzjoni tiegħu l-fluss ta’ skart huwa komparabbli ma’ dak ta’ unitajiet domestiċ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privati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Il-punti 8 u 9 f’§ 3 ser isiru l-punti 9 u 10 rispettivament. Wara l-punt 7 ser jiddaħħal il-punt 8 (ġdid) li ġej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276" w:leader="none"/>
        </w:tabs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8.</w:t>
        <w:tab/>
        <w:t>Sistema mħallt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kombinazzjoni ta’ sistema tal-kollezzjoni u sistema ta’ depożitu volontarju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F’§ 3 ser jiddaħħal il-punt 11 li ġej wara l-punt 10 (ġdid):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11.</w:t>
        <w:tab/>
        <w:t>Erja speċjali:</w:t>
      </w:r>
    </w:p>
    <w:p>
      <w:pPr>
        <w:pStyle w:val="Normal"/>
        <w:spacing w:lineRule="auto" w:line="360"/>
        <w:ind w:left="1276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dik il-parti tal-erja obbligatorja li fiha l-ġbir tal-iskart iseħħ permezz ta’ sistema mħallta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 xml:space="preserve">It-tieni sentenza ta’ § 4(1) taqra hekk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 xml:space="preserve">Qabel it-tfassil tal-pjan tal-immaniġġjar tal-iskart tal-provinċja ta’ Niederösterreich għandhom ikunu kkonsultati r-rappreżentanti tal-interessi tal-muniċipalitajiet kif speċifikat f’§ 119 tar-regolament komuni ta’ Niederösterreich tal-1973, Gazzetta tal-Liġi Provinċjali 1000, u r-rappreżentanti tal-interessi l-oħrajn.”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L-aħħar sentenza ta’ § 4(2) taqra hekk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Fi kwalunkwe każ, il-pjan tal-immaniġġjar tal-iskart tal-provinċja ta’ Niederösterreich għandu jiġi evalwat fi żmien sena wara l-pubblikazzjoni tal-pjan tal-immaniġġjar tal-iskart Federali u għandu jiġi estrapolat wara konsultazzjoni tal-korpi elenkati fl-ewwel paragrafu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 xml:space="preserve">It-tieni sentenza ta’ § 9(2) titħassar.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 xml:space="preserve">L-ewwel sentenza ta’ § 11(3) taqra hekk: 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Iż-żibel jista’ jinġabar skont is-sistema tal-kollezzjoni, is-sistema ta’ depożitu volontarju jew is-sistema mħallta, filwaqt li s-sistema ta’ depożitu volontarju tista’ tkun prevista biss għat-tip ta’ skart li mbagħad huwa soġġett għall-isfruttament.”</w:t>
      </w:r>
    </w:p>
    <w:p>
      <w:pPr>
        <w:pStyle w:val="Normal"/>
        <w:spacing w:lineRule="auto" w:line="360"/>
        <w:ind w:left="70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F’§ 11 ser jiżdied il-paragrafu 6a li ġej wara paragrafu 6:</w:t>
      </w:r>
    </w:p>
    <w:p>
      <w:pPr>
        <w:pStyle w:val="Normal"/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(6a) B’deroga mill-paragrafu 6, in-negozji jistgħu jkunu allokati kontenituri taż-żibel b’volum li ma jaqbiżx it-3,120 l fis-sena. Skart residwu li jinġema’ lil hinn minn dan il-volum għandu jinġabar mill-muniċipalità filwaqt li tfittex lin-negozju għar-rimborż tal-ispejjeż imġarrba fil-forma ta’ ħlas legali privat. In-negozji ma jistgħux ikunu allokati kontenituri taż-żibel għal sustanzi eżistenti.”</w:t>
      </w:r>
    </w:p>
    <w:p>
      <w:pPr>
        <w:pStyle w:val="Normal"/>
        <w:spacing w:lineRule="auto" w:line="360"/>
        <w:ind w:left="1428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L-ewwel sentenza ta’ § 11(7) taqra hekk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Mill-obbligu għall-użu tal-kontenituri taż-żibel (paragrafu 3) għandhom ikunu esklużi proprjetarji jew detenturi tad-drittijiet tal-użu tal-artijiet li fuqhom ma jinsabux binjiet residenzjali, negozji, ċentri jew faċilitajiet oħrajn, sakemm dawn jistgħu jipprovdu prova għall-ġbir u t-trattament tal-iskart tagħhom b’mod konformi mal-miri u l-prinċipji ta’ § 1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§ 13 jaqra: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b/>
          <w:sz w:val="24"/>
          <w:lang w:val="en-US"/>
        </w:rPr>
        <w:t>§ 13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cs="Tahoma" w:ascii="Tahoma" w:hAnsi="Tahoma"/>
          <w:b/>
          <w:sz w:val="24"/>
          <w:lang w:val="en-US"/>
        </w:rPr>
        <w:t>Ġbir tal-iskart fl-erja speċjali</w:t>
      </w:r>
    </w:p>
    <w:p>
      <w:pPr>
        <w:pStyle w:val="Normal"/>
        <w:keepNext w:val="true"/>
        <w:keepLines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szCs w:val="22"/>
        </w:rPr>
      </w:pPr>
      <w:r>
        <w:rPr>
          <w:rFonts w:eastAsia="Calibri"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(1)</w:t>
        <w:tab/>
        <w:t>Fir-regolament dwar l-immaniġġjar tal-iskart, il-kunsill lokali jista’ jalloka artijiet li jinsabu fil-bur għal erja speċjali, fejn minħabba s-sit jew l-aċċessibbiltà tagħhom iż-żibel jista’ jinġabar biss bi spejjeż sproporzjonalment għolji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(2)</w:t>
        <w:tab/>
        <w:t>Fl-erja speċjali, il-proprjetarji tal-artijiet jew id-detenturi tad-drittijiet tal-użu huma obbligati jwasslu l-boroż tagħhom (iż-żibel tagħhom) lejn iċ-ċentri tal-ġbir previsti mill-muniċipalitajiet għal dan l-għan (§ 28) u fil-kontenituri kbar ipprovduti għal dan l-għan. Il-kontenituri taż-żibel b’użu rikorrenti għandhom jinġiebu fiċ-ċentri tal-ġbir previst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(3)</w:t>
        <w:tab/>
        <w:t>Il-muniċipalità hija obbligat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1.</w:t>
        <w:tab/>
        <w:t>tistabbilixxi numru suffiċjenti ta’ ċentri tal-ġbir f’distanza adegwata mill-artijiet tal-erja speċjali flimkien ma’ possibbiltajiet korrispondenti ta’ aċċess u hija obbligata tipprovdi kontenituri kbar korrispondenti 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284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2.</w:t>
        <w:tab/>
        <w:t>tiġbor iż-żibel miċ-ċentri tal-ġbir b’tali mod li ma jkunu ppreġudikati l-ebda interessi pubbliċi (§ 1(3)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(4)</w:t>
        <w:tab/>
        <w:t>Fl-erja speċjali, il-proprjetarji jew id-detenturi tad-drittijiet tal-użu għandhom ikunu allokati biss boroż, sakemm il-proprjetarju jew id-detentur tad-drittijiet tal-użu jitlob għall-allokazzjoni ta’ kontenituri taż-żibel b’użu rikorrenti. Fid-deċiżjoni tal-allokazzjoni għandu jkun inkluż l-avviż dwar l-eqreb ċentru tal-ġbir u l-ħinijiet tal-operat tiegħu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(5)</w:t>
        <w:tab/>
        <w:t xml:space="preserve">Apparti dan id-dispożizzjonijiet ta’ §§ 11 u 12 japplikaw </w:t>
      </w:r>
      <w:r>
        <w:rPr>
          <w:rFonts w:cs="Tahoma" w:ascii="Tahoma" w:hAnsi="Tahoma"/>
          <w:i/>
          <w:sz w:val="24"/>
          <w:lang w:val="en-US"/>
        </w:rPr>
        <w:t>mutatis mutandis</w:t>
      </w:r>
      <w:r>
        <w:rPr>
          <w:rFonts w:cs="Tahoma" w:ascii="Tahoma" w:hAnsi="Tahoma"/>
          <w:sz w:val="24"/>
          <w:lang w:val="en-US"/>
        </w:rPr>
        <w:t>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L-aħħar sentenza ta’ § 14(1) taqra hekk: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Għal dan il-għan il-muniċipalità għandha tistabbilixxi u tħabbar ħinijiet fissi.”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F’§ 24(2)(1) ser tiddaħħal l-ittra d li ġejja wara l-ittra c:</w:t>
      </w:r>
    </w:p>
    <w:p>
      <w:pPr>
        <w:pStyle w:val="Normal"/>
        <w:spacing w:lineRule="auto" w:line="360"/>
        <w:ind w:left="1134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d.</w:t>
        <w:tab/>
        <w:t>Għall-erja speċjali (§ 3(11)) għandha tkun stabbilita miżata bażika mnaqqsa b’10 %.”</w:t>
      </w:r>
    </w:p>
    <w:p>
      <w:pPr>
        <w:pStyle w:val="Normal"/>
        <w:spacing w:lineRule="auto" w:line="360"/>
        <w:ind w:left="709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Il-punti 2 sa 10 f’§ 28(1) ser isiru l-punti 4 sa 12 rispettivament. Il-punti 2 (ġdid) u 3 (ġdid) jaqraw hekk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2.</w:t>
        <w:tab/>
        <w:t>possibbilment erjas speċjali biċ-ċitazzjoni tal-artijiet inkorporati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56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3.</w:t>
        <w:tab/>
        <w:t>ċentri tal-ġbir għal erjas speċjali (sit, aċċess, tagħmir, operat, partikolarment is-superviżjoni, ħinijiet tal-operat),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Skont § 33(1) punt 8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8.</w:t>
        <w:tab/>
        <w:t>bħala proprjetarju jew detentur tad-drittijiet tal-użu ta’ biċċa art li tinsab fl-erja speċjali ma jwassalx iż-żibel lejn iċ-ċentri tal-ġbir previsti mill-muniċipalitajiet fil-kontenituri kbar previsti għal dan l-għan jew inkella ma jiħux il-kontenituri taż-żibel b’użu rikorrenti għand iċ-ċentri tal-ġbir previsti (§ 13(2)),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567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Il-paragrafu 4 li ġej huwa mehmuż ma’ § 33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(4) Dan l-Att ġie nnotifikat lill-Kummissjoni bħala regolament tekniku skont id-Direttiva (UE) 2015/1535 tal-Parlament Ewropew u tal-Kunsill, tad-9 ta’ Settembru 2015, li tistabbilixxi proċedura għall-għoti ta’ informazzjoni fil-qasam tar-regolamenti tekniċi u tar-regoli dwar is-servizzi tas-Soċjetà tal-Informatika, ĠU Nru. L 241 tas-17 ta’ Settembru 2015, p. 1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Il-paragrafi 7 sa 10 li ġejjin huma miżjuda ma’ § 34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 xml:space="preserve">(7) Deċiżjonijiet skont § 11(6) u (6a), li permezz tagħhom huma stabbiliti l-ammont u d-daqs tal-kontenituri taż-żibel li għandhom jiġu installati għall-proprjetarji jew detentur tad-drittijiet tal-użu ta’ negozji, ċentri jew faċilitajiet oħrajn jistgħu jiġu adottati wara l-promulgazzjoni ta’ dan l-att. Iżda d-drittijiet u d-dmirijiet li jirriżultaw minn dawn id-deċiżjonijiet ma jistgħux jiġu ġġustifikati qabel l-1 ta’ Jannar 2019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cs="Tahoma" w:ascii="Tahoma" w:hAnsi="Tahoma"/>
          <w:sz w:val="24"/>
          <w:lang w:val="en-US"/>
        </w:rPr>
        <w:t xml:space="preserve">(8) Deċiżjonijiet kif speċifikati f’§ 11(7), fil-verżjoni tal-Att Provinċjali Gazzetta tal-Liġi Provinċjali Nru XX/XXXX jistgħu jiġu adottati sa mill-promulgazzjoni ta’ dan l-att. Iżda d-drittijiet u d-dmirijiet li jirriżultaw minn dawn id-deċiżjonijiet ma jistgħux jiġu ġġustifikati qabel l-1 ta’ Jannar 2019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  <w:sz w:val="24"/>
          <w:lang w:val="en-US"/>
        </w:rPr>
        <w:t>(9) Deċiżjonijiet skont § 11(7) NÖ AWG 1992, Gazzetta tal-Liġi Provinċjali 8240, li jeskludu negozji, ċentri jew faċilitajiet oħrajn mill-obbligu li jużaw kontenituri taż-żibel, japplikaw biss sal-mument deskritt fil-paragrafu 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76" w:hanging="425"/>
        <w:rPr/>
      </w:pPr>
      <w:r>
        <w:rPr>
          <w:rFonts w:cs="Tahoma" w:ascii="Tahoma" w:hAnsi="Tahoma"/>
          <w:sz w:val="24"/>
          <w:lang w:val="en-US"/>
        </w:rPr>
        <w:t>(10) B’deroga minn § 27(1), fil-każ tal-paragrafu 7, il-ħlas tat-taxxa m’għandux isir qabel l-1 ta’ Frar 2019.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rFonts w:cs="Arial"/>
      <w:b/>
      <w:lang w:val="en-US" w:bidi="ar-SA"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rFonts w:cs="Arial"/>
      <w:b/>
      <w:lang w:val="en-US" w:bidi="ar-SA"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rFonts w:cs="Arial"/>
      <w:b/>
      <w:lang w:val="en-US" w:bidi="ar-SA"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rFonts w:cs="Arial"/>
      <w:b/>
      <w:lang w:val="en-US" w:bidi="ar-SA"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rFonts w:cs="Arial"/>
      <w:b/>
      <w:lang w:val="en-US" w:bidi="ar-SA"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rFonts w:cs="Arial"/>
      <w:b/>
      <w:lang w:val="en-US" w:bidi="ar-SA"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rFonts w:cs="Arial"/>
      <w:b/>
      <w:lang w:val="en-US" w:bidi="ar-SA"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rFonts w:cs="Arial"/>
      <w:b/>
      <w:lang w:val="en-US" w:bidi="ar-SA"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rFonts w:cs="Arial"/>
      <w:b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kern w:val="2"/>
      <w:sz w:val="32"/>
      <w:lang w:val="en-US" w:bidi="ar-SA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Arial"/>
      <w:sz w:val="22"/>
      <w:vertAlign w:val="superscript"/>
      <w:lang w:val="en-US" w:bidi="ar-SA"/>
    </w:rPr>
  </w:style>
  <w:style w:type="paragraph" w:styleId="Sender">
    <w:name w:val="Envelope Return"/>
    <w:basedOn w:val="StandardLAKIS"/>
    <w:pPr>
      <w:spacing w:lineRule="auto" w:line="240"/>
    </w:pPr>
    <w:rPr>
      <w:rFonts w:cs="Arial"/>
      <w:sz w:val="20"/>
      <w:lang w:val="en-US" w:bidi="ar-SA"/>
    </w:rPr>
  </w:style>
  <w:style w:type="paragraph" w:styleId="Salutation">
    <w:name w:val="Salutation"/>
    <w:basedOn w:val="StandardLAKIS"/>
    <w:next w:val="Normal"/>
    <w:qFormat/>
    <w:pPr>
      <w:spacing w:lineRule="auto" w:line="240"/>
    </w:pPr>
    <w:rPr/>
  </w:style>
  <w:style w:type="paragraph" w:styleId="ListBullet">
    <w:name w:val="List Bullet"/>
    <w:basedOn w:val="StandardLAKIS"/>
    <w:qFormat/>
    <w:pPr>
      <w:numPr>
        <w:ilvl w:val="0"/>
        <w:numId w:val="11"/>
      </w:numPr>
      <w:spacing w:lineRule="auto" w:line="240"/>
      <w:ind w:left="643" w:hanging="0"/>
    </w:pPr>
    <w:rPr/>
  </w:style>
  <w:style w:type="paragraph" w:styleId="ListBullet2">
    <w:name w:val="List Bullet 2"/>
    <w:basedOn w:val="StandardLAKIS"/>
    <w:qFormat/>
    <w:pPr>
      <w:numPr>
        <w:ilvl w:val="0"/>
        <w:numId w:val="9"/>
      </w:numPr>
      <w:spacing w:lineRule="auto" w:line="240"/>
      <w:ind w:left="1209" w:hanging="0"/>
    </w:pPr>
    <w:rPr/>
  </w:style>
  <w:style w:type="paragraph" w:styleId="ListBullet3">
    <w:name w:val="List Bullet 3"/>
    <w:basedOn w:val="StandardLAKIS"/>
    <w:qFormat/>
    <w:pPr>
      <w:numPr>
        <w:ilvl w:val="0"/>
        <w:numId w:val="8"/>
      </w:numPr>
      <w:spacing w:lineRule="auto" w:line="240"/>
      <w:ind w:left="643" w:hanging="0"/>
    </w:pPr>
    <w:rPr/>
  </w:style>
  <w:style w:type="paragraph" w:styleId="ListBullet4">
    <w:name w:val="List Bullet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ListBullet5">
    <w:name w:val="List Bullet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 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e">
    <w:name w:val="Date"/>
    <w:basedOn w:val="StandardLAKIS"/>
    <w:next w:val="Normal"/>
    <w:qFormat/>
    <w:pPr>
      <w:spacing w:lineRule="auto" w:line="240"/>
    </w:pPr>
    <w:rPr/>
  </w:style>
  <w:style w:type="paragraph" w:styleId="NoteHeading">
    <w:name w:val="Note Heading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spacing w:lineRule="auto" w:line="240"/>
    </w:pPr>
    <w:rPr/>
  </w:style>
  <w:style w:type="paragraph" w:styleId="Closing">
    <w:name w:val="Closing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宋体;SimSun" w:cs="Arial"/>
      <w:b/>
      <w:color w:val="auto"/>
      <w:sz w:val="22"/>
      <w:szCs w:val="20"/>
      <w:lang w:val="en-US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宋体;SimSun" w:cs="Arial"/>
      <w:vanish/>
      <w:color w:val="auto"/>
      <w:sz w:val="2"/>
      <w:szCs w:val="20"/>
      <w:lang w:val="en-US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宋体;SimSun" w:cs="Arial"/>
      <w:color w:val="auto"/>
      <w:sz w:val="18"/>
      <w:szCs w:val="20"/>
      <w:u w:val="single"/>
      <w:lang w:val="en-US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rFonts w:cs="Arial"/>
      <w:lang w:val="en-US" w:eastAsia="en-US" w:bidi="ar-SA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StandardLAKIS"/>
    <w:pPr>
      <w:spacing w:lineRule="auto" w:line="240"/>
      <w:ind w:left="568" w:hanging="284"/>
    </w:pPr>
    <w:rPr/>
  </w:style>
  <w:style w:type="paragraph" w:styleId="List3">
    <w:name w:val="List Bullet 4"/>
    <w:basedOn w:val="StandardLAKIS"/>
    <w:pPr>
      <w:spacing w:lineRule="auto" w:line="240"/>
      <w:ind w:left="851" w:hanging="284"/>
    </w:pPr>
    <w:rPr/>
  </w:style>
  <w:style w:type="paragraph" w:styleId="List4">
    <w:name w:val="List Bullet 5"/>
    <w:basedOn w:val="StandardLAKIS"/>
    <w:pPr>
      <w:spacing w:lineRule="auto" w:line="240"/>
      <w:ind w:left="1135" w:hanging="284"/>
    </w:pPr>
    <w:rPr/>
  </w:style>
  <w:style w:type="paragraph" w:styleId="List5">
    <w:name w:val="List Number"/>
    <w:basedOn w:val="StandardLAKIS"/>
    <w:pPr>
      <w:spacing w:lineRule="auto" w:line="240"/>
      <w:ind w:left="1418" w:hanging="284"/>
    </w:pPr>
    <w:rPr/>
  </w:style>
  <w:style w:type="paragraph" w:styleId="ListContinue">
    <w:name w:val="List Continue"/>
    <w:basedOn w:val="StandardLAKIS"/>
    <w:qFormat/>
    <w:pPr>
      <w:spacing w:lineRule="auto" w:line="240" w:before="0" w:after="120"/>
      <w:ind w:left="284" w:hanging="0"/>
    </w:pPr>
    <w:rPr/>
  </w:style>
  <w:style w:type="paragraph" w:styleId="ListContinue2">
    <w:name w:val="List Continue 2"/>
    <w:basedOn w:val="StandardLAKIS"/>
    <w:qFormat/>
    <w:pPr>
      <w:spacing w:lineRule="auto" w:line="240"/>
      <w:ind w:left="567" w:hanging="0"/>
    </w:pPr>
    <w:rPr/>
  </w:style>
  <w:style w:type="paragraph" w:styleId="ListContinue3">
    <w:name w:val="List Continue 3"/>
    <w:basedOn w:val="StandardLAKIS"/>
    <w:qFormat/>
    <w:pPr>
      <w:spacing w:lineRule="auto" w:line="240" w:before="0" w:after="120"/>
      <w:ind w:left="851" w:hanging="0"/>
    </w:pPr>
    <w:rPr/>
  </w:style>
  <w:style w:type="paragraph" w:styleId="ListContinue4">
    <w:name w:val="List Continue 4"/>
    <w:basedOn w:val="StandardLAKIS"/>
    <w:qFormat/>
    <w:pPr>
      <w:spacing w:lineRule="auto" w:line="240" w:before="0" w:after="120"/>
      <w:ind w:left="1134" w:hanging="0"/>
    </w:pPr>
    <w:rPr/>
  </w:style>
  <w:style w:type="paragraph" w:styleId="ListContinue5">
    <w:name w:val="List Continue 5"/>
    <w:basedOn w:val="StandardLAKIS"/>
    <w:qFormat/>
    <w:pPr>
      <w:spacing w:lineRule="auto" w:line="240" w:before="0" w:after="120"/>
      <w:ind w:left="1418" w:hanging="0"/>
    </w:pPr>
    <w:rPr/>
  </w:style>
  <w:style w:type="paragraph" w:styleId="ListNumber">
    <w:name w:val="List Numb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Number2">
    <w:name w:val="List Number 2"/>
    <w:basedOn w:val="StandardLAKIS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stNumber3">
    <w:name w:val="List Number 3"/>
    <w:basedOn w:val="StandardLAKIS"/>
    <w:qFormat/>
    <w:pPr>
      <w:numPr>
        <w:ilvl w:val="0"/>
        <w:numId w:val="4"/>
      </w:numPr>
      <w:spacing w:lineRule="auto" w:line="240"/>
      <w:ind w:left="0" w:hanging="0"/>
    </w:pPr>
    <w:rPr/>
  </w:style>
  <w:style w:type="paragraph" w:styleId="ListNumber4">
    <w:name w:val="List Number 4"/>
    <w:basedOn w:val="StandardLAKIS"/>
    <w:qFormat/>
    <w:pPr>
      <w:numPr>
        <w:ilvl w:val="0"/>
        <w:numId w:val="3"/>
      </w:numPr>
      <w:spacing w:lineRule="auto" w:line="240"/>
      <w:ind w:left="0" w:hanging="0"/>
    </w:pPr>
    <w:rPr/>
  </w:style>
  <w:style w:type="paragraph" w:styleId="ListNumber5">
    <w:name w:val="List Number 5"/>
    <w:basedOn w:val="StandardLAKIS"/>
    <w:qFormat/>
    <w:pPr>
      <w:numPr>
        <w:ilvl w:val="0"/>
        <w:numId w:val="2"/>
      </w:numPr>
      <w:spacing w:lineRule="auto" w:line="240"/>
      <w:ind w:left="0" w:hanging="0"/>
    </w:pPr>
    <w:rPr/>
  </w:style>
  <w:style w:type="paragraph" w:styleId="NormalIndent">
    <w:name w:val="Normal Indent"/>
    <w:basedOn w:val="StandardLAKIS"/>
    <w:qFormat/>
    <w:pPr>
      <w:spacing w:lineRule="auto" w:line="240"/>
      <w:ind w:left="709" w:hanging="0"/>
    </w:pPr>
    <w:rPr/>
  </w:style>
  <w:style w:type="paragraph" w:styleId="BodyText2">
    <w:name w:val="Body Text 2"/>
    <w:basedOn w:val="StandardLAKIS"/>
    <w:qFormat/>
    <w:pPr>
      <w:spacing w:lineRule="auto" w:line="240" w:before="0" w:after="120"/>
    </w:pPr>
    <w:rPr/>
  </w:style>
  <w:style w:type="paragraph" w:styleId="BodyText3">
    <w:name w:val="Body Text 3"/>
    <w:basedOn w:val="StandardLAKIS"/>
    <w:qFormat/>
    <w:pPr>
      <w:spacing w:lineRule="auto" w:line="240" w:before="0" w:after="120"/>
    </w:pPr>
    <w:rPr>
      <w:rFonts w:cs="Arial"/>
      <w:sz w:val="16"/>
      <w:lang w:val="en-US" w:bidi="ar-SA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BodyTextIndent2">
    <w:name w:val="Body Text Indent 2"/>
    <w:basedOn w:val="StandardLAKIS"/>
    <w:qFormat/>
    <w:pPr>
      <w:spacing w:lineRule="auto" w:line="240" w:before="0" w:after="120"/>
      <w:ind w:left="284" w:hanging="0"/>
    </w:pPr>
    <w:rPr/>
  </w:style>
  <w:style w:type="paragraph" w:styleId="BodyTextIndent3">
    <w:name w:val="Body Text Indent 3"/>
    <w:basedOn w:val="StandardLAKIS"/>
    <w:qFormat/>
    <w:pPr>
      <w:spacing w:lineRule="auto" w:line="240" w:before="0" w:after="120"/>
      <w:ind w:left="284" w:hanging="0"/>
    </w:pPr>
    <w:rPr>
      <w:rFonts w:cs="Arial"/>
      <w:sz w:val="16"/>
      <w:lang w:val="en-US" w:bidi="ar-SA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6:00Z</dcterms:created>
  <dc:creator>Orthograf!</dc:creator>
  <dc:description/>
  <cp:keywords/>
  <dc:language>en-US</dc:language>
  <cp:lastModifiedBy>Ke, Tingting</cp:lastModifiedBy>
  <cp:lastPrinted>2016-10-11T12:07:00Z</cp:lastPrinted>
  <dcterms:modified xsi:type="dcterms:W3CDTF">2016-11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1.10.2016</vt:lpwstr>
  </property>
  <property fmtid="{D5CDD505-2E9C-101B-9397-08002B2CF9AE}" pid="33" name="FSC#COOELAK@1.1001:CurrentUserEmail">
    <vt:lpwstr>sabrina.boehm@noel.gv.at</vt:lpwstr>
  </property>
  <property fmtid="{D5CDD505-2E9C-101B-9397-08002B2CF9AE}" pid="34" name="FSC#COOELAK@1.1001:CurrentUserRolePos">
    <vt:lpwstr>Sekretariat</vt:lpwstr>
  </property>
  <property fmtid="{D5CDD505-2E9C-101B-9397-08002B2CF9AE}" pid="35" name="FSC#COOELAK@1.1001:Department">
    <vt:lpwstr>VP-Klub (Landtagsklub der Volkspartei Niederösterreich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VP-Klub (Landtagsklub der Volkspartei Niederösterreich)</vt:lpwstr>
  </property>
  <property fmtid="{D5CDD505-2E9C-101B-9397-08002B2CF9AE}" pid="48" name="FSC#COOELAK@1.1001:ObjBarCode">
    <vt:lpwstr>*COO.1000.8802.35.10117438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Mag. Krogger</vt:lpwstr>
  </property>
  <property fmtid="{D5CDD505-2E9C-101B-9397-08002B2CF9AE}" pid="51" name="FSC#COOELAK@1.1001:OwnerExtension">
    <vt:lpwstr>15180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Gesetz Änderung NÖ AWG</vt:lpwstr>
  </property>
  <property fmtid="{D5CDD505-2E9C-101B-9397-08002B2CF9AE}" pid="61" name="FSC#COOSYSTEM@1.1:Container">
    <vt:lpwstr>COO.1000.8802.35.1011743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/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/>
  </property>
  <property fmtid="{D5CDD505-2E9C-101B-9397-08002B2CF9AE}" pid="76" name="FSC#FSCLAKIS@15.1000:Bearbeiter_Tit_VN_NN">
    <vt:lpwstr/>
  </property>
  <property fmtid="{D5CDD505-2E9C-101B-9397-08002B2CF9AE}" pid="77" name="FSC#FSCLAKIS@15.1000:Beilagen">
    <vt:lpwstr/>
  </property>
  <property fmtid="{D5CDD505-2E9C-101B-9397-08002B2CF9AE}" pid="78" name="FSC#FSCLAKIS@15.1000:Betreff">
    <vt:lpwstr/>
  </property>
  <property fmtid="{D5CDD505-2E9C-101B-9397-08002B2CF9AE}" pid="79" name="FSC#FSCLAKIS@15.1000:Bezug">
    <vt:lpwstr/>
  </property>
  <property fmtid="{D5CDD505-2E9C-101B-9397-08002B2CF9AE}" pid="80" name="FSC#FSCLAKIS@15.1000:DVR">
    <vt:lpwstr/>
  </property>
  <property fmtid="{D5CDD505-2E9C-101B-9397-08002B2CF9AE}" pid="81" name="FSC#FSCLAKIS@15.1000:DW_Bearbeiter">
    <vt:lpwstr/>
  </property>
  <property fmtid="{D5CDD505-2E9C-101B-9397-08002B2CF9AE}" pid="82" name="FSC#FSCLAKIS@15.1000:DW_Eigentuemer_Objekt">
    <vt:lpwstr>15180</vt:lpwstr>
  </property>
  <property fmtid="{D5CDD505-2E9C-101B-9397-08002B2CF9AE}" pid="83" name="FSC#FSCLAKIS@15.1000:DW_Eigentuemer_Zuschrift">
    <vt:lpwstr/>
  </property>
  <property fmtid="{D5CDD505-2E9C-101B-9397-08002B2CF9AE}" pid="84" name="FSC#FSCLAKIS@15.1000:Eigentuemer_Objekt_Tit_VN_NN">
    <vt:lpwstr>Mag. Matthäus Krogger</vt:lpwstr>
  </property>
  <property fmtid="{D5CDD505-2E9C-101B-9397-08002B2CF9AE}" pid="85" name="FSC#FSCLAKIS@15.1000:Eigentuemer_Zuschrift_Tit_NN">
    <vt:lpwstr/>
  </property>
  <property fmtid="{D5CDD505-2E9C-101B-9397-08002B2CF9AE}" pid="86" name="FSC#FSCLAKIS@15.1000:Eigentuemer_Zuschrift_Tit_VN_NN">
    <vt:lpwstr/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1.10.2016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/>
  </property>
  <property fmtid="{D5CDD505-2E9C-101B-9397-08002B2CF9AE}" pid="94" name="FSC#FSCLAKIS@15.1000:Geschlecht_Eigentuemer_Zuschrift">
    <vt:lpwstr/>
  </property>
  <property fmtid="{D5CDD505-2E9C-101B-9397-08002B2CF9AE}" pid="95" name="FSC#FSCLAKIS@15.1000:Gesperrt_Bearbeiter">
    <vt:lpwstr/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/>
  </property>
  <property fmtid="{D5CDD505-2E9C-101B-9397-08002B2CF9AE}" pid="99" name="FSC#FSCLAKIS@15.1000:Objektname">
    <vt:lpwstr>Gesetz Änderung NÖ AWG</vt:lpwstr>
  </property>
  <property fmtid="{D5CDD505-2E9C-101B-9397-08002B2CF9AE}" pid="100" name="FSC#FSCLAKIS@15.1000:RsabAbsender">
    <vt:lpwstr>Landtagsklub der Volkspartei Niederösterreich 
Landhausplatz 1, Haus 1
3109 St. Pölten</vt:lpwstr>
  </property>
  <property fmtid="{D5CDD505-2E9C-101B-9397-08002B2CF9AE}" pid="101" name="FSC#FSCLAKIS@15.1000:Systemaenderungszeitpunkt">
    <vt:lpwstr>12. Oktober 2016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TEXT: LEER (!)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/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">
    <vt:lpwstr>TEXT: LEER (!)</vt:lpwstr>
  </property>
  <property fmtid="{D5CDD505-2E9C-101B-9397-08002B2CF9AE}" pid="124" name="FSC#NOELLAKISFORMSPROP@1000.8803:xmldata20n">
    <vt:lpwstr>TEXT: LEER (!)</vt:lpwstr>
  </property>
  <property fmtid="{D5CDD505-2E9C-101B-9397-08002B2CF9AE}" pid="125" name="FSC#NOELLAKISFORMSPROP@1000.8803:xmldata3">
    <vt:lpwstr>TEXT: LEER (!)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TEXT: LEER (!)</vt:lpwstr>
  </property>
  <property fmtid="{D5CDD505-2E9C-101B-9397-08002B2CF9AE}" pid="129" name="FSC#NOELLAKISFORMSPROP@1000.8803:xmldataGVAKaeufer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TEXT: LEER (!)</vt:lpwstr>
  </property>
  <property fmtid="{D5CDD505-2E9C-101B-9397-08002B2CF9AE}" pid="134" name="FSC#NOELLAKISFORMSPROP@1000.8803:xmldataGVAVerkn">
    <vt:lpwstr>TEXT: LEER (!)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TEXT: LEER (!)</vt:lpwstr>
  </property>
  <property fmtid="{D5CDD505-2E9C-101B-9397-08002B2CF9AE}" pid="138" name="FSC#NOELLAKISFORMSPROP@1000.8803:xmldataGrundstEntn">
    <vt:lpwstr>TEXT: LEER (!)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/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TEXT: LEER (!)</vt:lpwstr>
  </property>
  <property fmtid="{D5CDD505-2E9C-101B-9397-08002B2CF9AE}" pid="152" name="FSC#NOELLAKISFORMSPROP@1000.8803:xmldata_grundstueck_GVAn">
    <vt:lpwstr>TEXT: LEER (!)</vt:lpwstr>
  </property>
</Properties>
</file>