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960409194"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MINISTERSTVO</w:t>
                                  </w:r>
                                  <w:r>
                                    <w:rPr/>
                                    <w:br/>
                                  </w:r>
                                  <w:r>
                                    <w:rPr>
                                      <w:rFonts w:cs="Gill Sans MT" w:ascii="Gill Sans MT" w:hAnsi="Gill Sans MT"/>
                                      <w:color w:val="000000"/>
                                      <w:sz w:val="18"/>
                                    </w:rPr>
                                    <w:t>POĽNOHOSPODÁRSTVA, RYBOLOVU,</w:t>
                                  </w:r>
                                  <w:r>
                                    <w:rPr/>
                                    <w:br/>
                                  </w:r>
                                  <w:r>
                                    <w:rPr>
                                      <w:rFonts w:cs="Gill Sans MT" w:ascii="Gill Sans MT" w:hAnsi="Gill Sans MT"/>
                                      <w:color w:val="000000"/>
                                      <w:sz w:val="18"/>
                                    </w:rPr>
                                    <w:t>POTRAVINÁRSTVA A ŽIVOTNÉHO PROSTREDIA</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620380805"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MINISTERSTVO</w:t>
                            </w:r>
                            <w:r>
                              <w:rPr/>
                              <w:br/>
                            </w:r>
                            <w:r>
                              <w:rPr>
                                <w:rFonts w:cs="Gill Sans MT" w:ascii="Gill Sans MT" w:hAnsi="Gill Sans MT"/>
                                <w:color w:val="000000"/>
                                <w:sz w:val="18"/>
                              </w:rPr>
                              <w:t>POĽNOHOSPODÁRSTVA, RYBOLOVU,</w:t>
                            </w:r>
                            <w:r>
                              <w:rPr/>
                              <w:br/>
                            </w:r>
                            <w:r>
                              <w:rPr>
                                <w:rFonts w:cs="Gill Sans MT" w:ascii="Gill Sans MT" w:hAnsi="Gill Sans MT"/>
                                <w:color w:val="000000"/>
                                <w:sz w:val="18"/>
                              </w:rPr>
                              <w:t>POTRAVINÁRSTVA A ŽIVOTNÉHO PROSTREDIA</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00647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ŠTÁTNY TAJOMNÍK PRE ŽIVOTNÉ PROSTREDI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ÁLNE RIADITEĽSTVO PRE KVALITU A HODNOTENIE ŽIVOTNÉHO PROSTREDIA A PRÍRODNÉ PROSTREDIE</w:t>
                                  </w:r>
                                </w:p>
                              </w:tc>
                            </w:tr>
                          </w:tbl>
                        </w:txbxContent>
                      </wps:txbx>
                      <wps:bodyPr anchor="t" lIns="0" tIns="0" rIns="0" bIns="0">
                        <a:noAutofit/>
                      </wps:bodyPr>
                    </wps:wsp>
                  </a:graphicData>
                </a:graphic>
              </wp:anchor>
            </w:drawing>
          </mc:Choice>
          <mc:Fallback>
            <w:pict>
              <v:rect fillcolor="#FFFFFF" style="position:absolute;rotation:-0;width:115.5pt;height:79.2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ŠTÁTNY TAJOMNÍK PRE ŽIVOTNÉ PROSTREDI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ÁLNE RIADITEĽSTVO PRE KVALITU A HODNOTENIE ŽIVOTNÉHO PROSTREDIA A PRÍRODNÉ PROSTREDIE</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SK-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 xml:space="preserve">NÁVRH KRÁĽOVSKÉHO DEKRÉTU O ZNÍŽENÍ SPOTREBY PLASTOVÝCH TAŠIEK A VYTVORENÍ REGISTRA VÝROBCOV VÝROBKOV </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któbra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mernica Európskeho Parlamentu a Rady 94/62/ES z 20. decembra 1994 o obaloch a odpadoch z obalov bola prijatá s cieľom minimalizovať environmentálny vplyv obalov a odpadov z obalov. Táto smernica bola transponovaná do španielskeho práva španielskym zákonom 11/1997 z 24. apríla 1997 o obaloch a odpadoch z obalov a kráľovským dekrétom 782/1998 z 30. apríla 1998, ktorým sa prijalo jej vykonávacie nariadenie. Hoci sa plastové tašky v zmysle smernice Európskeho parlamentu a Rady 94/62/ES z 20. decembra 1994 považujú za obaly, pôvodná verzia tejto smernice neobsahuje osobitné ustanovenia o spotrebe tohto typu obal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účasné miery spotreby plastových tašiek spôsobujú vysoké miery odpadu a neefektívneho využívania zdrojov, pričom sa odhaduje, že budú rásť, pokiaľ sa neprijmú príslušné opatrenia. Odpad vo forme plastových tašiek znečisťuje životné prostredie a prehlbuje všeobecný problém odpadu vo vodných útvaroch, čo predstavuje hrozbu pre globálne vodné ekosystémy. Plastové tašky s hrúbkou steny menej ako 50 mikrónov („ľahké plastové tašky“), ktoré sú zodpovedné za veľkú väčšinu celkového počtu plastových tašiek spotrebúvaných v EÚ, sa opätovne využívajú menej ako hrubšie plastové tašky. Preto sa ľahké plastové tašky rýchlejšie menia na odpad a z dôvodu ich ľahšej hmotnosti majú sklon stať sa odpadkami. Súčasná miera recyklovania ľahkých plastových tašiek je veľmi nízka a v dôsledku niekoľkých praktických a ekonomických prekážok je málo pravdepodobné, že by v blízkej budúcnosti dosiahla značné úrovn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 cieľom riešiť tento problém prijala Európska únia smernicu Európskeho parlamentu a Rady (EÚ) 2015/720 z 29. apríla 2015, ktorou sa mení smernica 94/62/ES, pokiaľ ide o zníženie spotreby ľahkých plastových tašiek. Cieľom tohto kráľovského dekrétu je transponovať smernicu Európskeho parlamentu a Rady (EÚ) 2015/720 z 29. apríla 2015 do španielskeho prá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tejto smernici Spoločenstva sa ustanovuje, že členské štáty prijmú opatrenia na dosiahnutie udržateľného zníženia spotreby ľahkých plastových tašiek na svojich územiach. Táto smernica ponúka členským štátom rôzne možnosti, ako to dosiahnuť, vrátane stanovenia národných cieľov zníženia, zavedenia hospodárskych nástrojov a v prípade potreby aj obmedzení uvádzania na trh, a to za predpokladu, že sú tieto obmedzenia primerané a nediskriminačné. Podobne sa v nej uvádza, že tieto opatrenia sa môžu meniť v závislosti od vplyvu ľahkých plastových tašiek na životné prostredie, keď sú zhodnotené alebo zneškodnené, ich kompostovateľnosti, trvanlivosti alebo osobitného zamýšľaného použiti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565"/>
        <w:jc w:val="both"/>
        <w:rPr>
          <w:rFonts w:ascii="Arial" w:hAnsi="Arial" w:cs="Arial"/>
          <w:sz w:val="22"/>
          <w:szCs w:val="22"/>
        </w:rPr>
      </w:pPr>
      <w:r>
        <w:rPr>
          <w:rFonts w:cs="Arial" w:ascii="Arial" w:hAnsi="Arial"/>
          <w:sz w:val="22"/>
        </w:rPr>
        <w:t xml:space="preserve">V každom prípade členské štáty prijmú aspoň jedno z týchto opatrení: a) prijmú opatrenia, ktorými sa zabezpečí, aby ročná úroveň spotreby neprekročila 90 ľahkých plastových tašiek na osobu do 31. decembra 2019 a 40 ľahkých plastových tašiek na osobu do 31. decembra 2025 alebo ekvivalentné ciele stanovené podľa hmotnosti; b) prijmú nástroje, ktorými sa zabezpečí, aby sa od 31. decembra 2018 ľahké plastové tašky neposkytovali bezplatne na miestach predaja tovarov alebo výrobkov, pokiaľ sa nebudú vykonávať rovnako účinné nástroje. Smernica umožňuje členským štátom z týchto opatrení vyňať plastové tašky s hrúbkou steny menšou ako 15 mikrónov, ktoré sa používajú na hygienické účely alebo na zníženie potravinových strát. V smernici sa rovnako uvádza, že od 27. mája 2018 podávajú členské štáty správy o ročnej spotrebe ľahkých plastových tašiek pri poskytovaní údajov o obaloch a odpadoch z obalov Komisii v súlade s platnými právnymi predpismi. Pre ostatné plastové tašky (s hrúbkou steny väčšou alebo rovnajúcou sa 50 mikrónom) sa v smernici ustanovuje, že členské štáty môžu prijať opatrenia, ako sú hospodárske nástroje a vnútroštátne ciele znižovania. Na druhej strane sa v smernici osobitná pozornosť venuje kampaniam zameraným na informovanie verejnosti a na zvyšovanie povedomia o nepriaznivom vplyve nadmernej spotreby ľahkých plastových tašiek na životné prostredie, ktoré majú zabezpečovať členské štáty.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kiaľ ide o spotrebu plastových tašiek, v národnom integrovanom pláne nakladania s odpadom na roky 2008 – 2015 sa stanovili rozličné opatrenia na postupné vyraďovanie plastových tašiek na jedno použitie. Medzi týmito opatreniami sa poukázalo na 50 % zníženie počtu plastových tašiek na jedno použitie v roku 2010, ako aj na stanovenie časového harmonogramu na odstránenie biologicky nerozložiteľných plastov alebo na podporu dohôd s distribučnými odvetviami s cieľom znížiť výrobu plastových tašiek na jedno použitie a podporiť opakovane použiteľné plastové tašky v obchodoch a supermarketoch a nahradiť plastové tašky na jedno použitie biologicky rozložiteľnými plastovými taškami. Treba poznamenať, že výraz „biologicky rozložiteľný“ by sa mal chápať ako kompostovateľný v súlade s ustanoveniami smernice Európskeho parlamentu a Rady (EÚ) 2015/720 z 29. apríla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druhom doplňujúcom ustanovení zákona č. 22/2011 z 28. júla 2011 o kontaminovanej pôde a odpade sa požadovalo, aby vláda prijala potrebné opatrenia na podporu udržateľnejších systémov na predchádzanie, zníženie a riadenie odpadu z komerčných biologicky nerozložiteľných plastových tašiek na jedno použitie a ich alternatív vrátane opatrení súvisiacich s úlohou vlády ako spotrebiteľa, a to prostredníctvom verejného obstarávani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d prijatia a vykonávania Národného integrovaného plánu nakladania s odpadom a zákona 22/2011 z 28. júla 2011 vláda a distribučný sektor prijali viaceré opatrenia na zníženie spotreby tohto typu obalu: dobrovoľné dohody s distribučným sektorom, kampane na zvyšovanie povedomia, zdaňovanie, podporovanie používania opakovane použiteľných tašiek, ukladanie poplatkov atď. V dôsledku týchto opatrení a podľa odvetvových údajov sa spotreba v týchto rokoch znížila o takmer polovicu z 317 tašiek na obyvateľa v roku 2007 na 144 tašiek na obyvateľa v roku 2014, a to v zásade v dôsledku zmeny spotrebiteľských zvyklostí, pokiaľ ide o tento typ obalu. Je však potrebné naďalej posilňovať tieto zmeny, najmä v určitých odvetviach, ako sú maloobchodné predajne, a transponovať novú smernicu Spoločenstva o spotrebe tašiek do španielskych právnych predpis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odľa údajov poskytnutých odvetvím sa v Španielsku v roku 2014 umiestnilo na trh približne 62 560 ton plastových tašiek s hrúbkou steny menšou ako 50 mikrónov (6 730 mld. kusov), z ktorých 23% predstavovali plastové tašky s hrúbkou menšou ako 15 mikrónov a približne 4 670 ton plastových vreciek s hrúbkou viac ako 50 mikrónov (158 miliónov kusov).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Z usmernení uvedených v smernici je najvhodnejším opatrenie, podľa ktorého si od 1. marca 2018 predajcovia účtujú poplatok za každú ľahkú plastovú tašku poskytnutú spotrebiteľovi, a opatrenie, podľa ktorého sa od 1. januára 2020 zakazuje poskytovanie ľahkých plastových tašiek spotrebiteľom v miestach predaja, s výnimkou kompostovateľných plastových tašiek, za ktoré si musia predajcovia aj naďalej účtovať poplatok. Patria sem plastové tašky, ktoré sa môžu dodávať s nákupom on-line, a tašky s doručením do domácnosti (okrem plastových obalov používaných pri predaji na diaľku, hoci sa považujú za obaly, ak spĺňajú vymedzenie obalov stanovené v zákone 11/1997 z 24. apríla 1997 a v jeho príkladoch). Považovalo sa za vhodné udeliť výnimku z oboch opatrení pre veľmi ľahké plastové tašky, t. j. plastové tašky s hrúbkou steny menšou ako 15 mikrónov, ktoré sú potrebné z hygienických dôvodov, alebo ktoré sú primárnym obalom pre voľne uložené potraviny, hoci aj tieto plastové tašky budú kompostovateľné od 1. januára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posledných rokoch sa na trh dostali plastové tašky označené ako „oxobiodegradovateľné“ alebo „oxodegradovateľné“. Tieto plastové tašky obsahujú okrem bežných plastov aj prídavné látky, ktoré časom rozložia plast na malé častice, ktoré zostávajú v životnom prostredí. Mohlo by byť zavádzajúce označiť tieto plastové tašky ako „biodegradovateľné“, keďže nepredstavujú riešenie problémov znečisťovania súvisiacich s ich zneškodňovaním, ale skôr ich ešte zhoršujú. Keďže plastové tašky vyrobené z fotofragmentovateľných, termofragmentovateľných a hydrofragmentovateľných plastov vykazujú správanie podobné tým, ktoré sa vyrábajú z oxodegradovateľných plastov, termín „fragmentovateľná“ plastová taška sa ukázal ako užitočný. S cieľom zabrániť poškodeniu pôdy, vody a organizmov v dôsledku pretrvávania plastov v životnom prostredí, najmä tých, ktoré majú malú veľkosť, sa takisto rozhodlo o zákaze poskytovania fragmentovateľných plastových tašiek, a teda plastových tašiek vyrobených z plastových materiálov, ktoré zahŕňajú prídavné látky na katalyzáciu fragmentácie plastového materiálu na mikročastic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zhľadom na to, že smernica Európskeho parlamentu a Rady (EÚ) 2015/720 z 29. apríla 2015 ponúka členským štátom možnosť prijať opatrenia na zníženie spotreby akéhokoľvek typu plastových tašiek, a to bez ohľadu na hrúbku steny, považuje sa za vhodné, aby sa prijali opatrenia týkajúce sa plastových tašiek s hrúbkou steny vyššou alebo rovnajúcou sa 50 mikrónom: najskôr sa za každú takúto plastovú tašku od 1. marca 2018 uloží poplatok, a po druhé, s cieľom dosiahnuť obehové hospodárstvo a podporiť opätovné využitie recyklovaného odpadu pri výrobe nových výrobkov, musia od 1. januára 2020 tieto plastové tašky obsahovať minimálne 50 % recyklovaného plastu, ktorý sa uvedie na plastovej taške a za tieto plastové tašky sa navrhne nižšia orientačná cen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 cieľom vzdelávať a zvyšovať povedomie širokej verejnosti o opatreniach prijatých v tomto kráľovskom dekréte a o vplyve nadmernej spotreby ľahkých plastových tašiek a ich zneškodňovania na životné prostredie a podporovať uplatňovanie zásady hierarchie odpadu Ministerstvo poľnohospodárstva, rybolovu, potravinárstva a životného prostredia a príslušné orgány v autonómnych oblastiach uskutočnia kampane na zvyšovanie povedomia v prvom roku po nadobudnutí účinnosti tohto kráľovského dekrétu. V tomto zmysle môžu miestne komunity a súkromný sektor takisto organizovať kampane na zvyšovanie povedomia. Vzhľadom na to, že plastové tašky sú obalmi, kampane uskutočňované vládou môžu byť financované prostredníctvom kolektívnych systémov rozšírenej zodpovednosti (predtým známych ako integrované systémy riadenia) v rámci dohôd o financovaní medzi týmito systémami a autonómnymi oblasťami, prípadne miestnymi komunita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ustanoveniach európskeho práva sa zavádza povinnosť označovania kompostovateľných plastových tašiek v lehote osemnástich mesiacov odo dňa, keď Európska komisia prijme zákon ustanovujúci špecifikácie štítkov alebo značiek s cieľom zabezpečiť uznanie týchto plastových tašiek v celej Európskej únii a poskytovať spotrebiteľom správne informácie o vlastnostiach týchto tašiek. Okrem toho, s cieľom povzbudiť spotrebiteľov, aby doma separovali odpad z plastových tašiek, sa zahrnula povinnosť označiť plastové tašky tak, aby sa na nich uvádzal kontajner na ich zneškodnenie, vzhľadom na to, že sa budú líšiť v závislosti od toho, či sú alebo nie sú kompostovateľné. Táto povinnosť musí byť uložená v rovnakom čase ako povinnosť označovania stanovená podľa európskych právnych predpisov.</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 zákone č. 22/2011 z 28. júla 2011 sa podporuje vykonávanie opatrení na zníženie, opätovné použitie a recykláciu odpadu v súlade s ustanoveniami smernice Európskeho parlamentu a Rady 2008/98/ES z 19. novembra 2008 o odpade a o zrušení určitých smerníc (rámcová smernica o odpadoch). Pre plánovacie nástroje sa v zákone ustanovujú plány a programy nakladania s odpadom a programy na zníženie odpadu a stanovujú sa ciele na znižovanie odpadu a separovaný zber. Tieto ciele znižovania a separovaného zberu sú prepojené s faktormi, ako sú dostupné informácie o množstve a druhu výrobkov uvádzaných na trh, ktoré sa po použití stávajú odpado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zhľadom na rastúcu naliehavosť pokračovať v znižovaní produkcie určitých druhov odpadu, zlepšovaní metódy zberu, zvyšovaní miery recyklácie a prípadne prijať finančné opatrenia vyžadujú orgány životného prostredia veľké množstvo informácií o množstve a typoch výrobkov uvedených na trh, ktoré sa po ich použití stali odpado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vinnosť zhromažďovať informácie o množstve výrobkov uvádzaných na trh, ktoré tvoria určitý druh odpadu, sa stanovuje vo forme registrov v mnohých európskych smerniciach o nakladaní s odpadom, najmä v nariadeniach, ktoré uplatňujú zásadu rozšírenej zodpovednosti výrobcu. V takýchto prípadoch musí byť hospodársky príspevok každého výrobcu k financovaniu nakladania s odpadom úmerný množstvu a typu výrobkov, ktoré každý výrobca umiestňuje na tr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ístup k informáciám o umiestňovaní druhov obalov na trh, ako sú plastové tašky, je nevyhnutný s cieľom posúdiť súlad s európskymi cieľmi v oblasti znižovania spotreby, ako aj splniť výročné ohlasovacie povinnosti voči Európskej komisii. Z týchto dôvodov je potrebné od výrobcov vyžadovať, aby každoročne predkladali informácie o umiestnení plastových tašiek na trh. To viedlo k vytvoreniu registra výrobcov výrobkov v oblasti nakladania s odpadom (ďalej len „REPP“), deklaratívnej povahy, v rámci generálneho riaditeľstva pre kvalitu a hodnotenie životného prostredia a prírodného prostredia v rámci ministerstva poľnohospodárstva, rybolovu, potravinárstva a životného prostredi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 rámci REPP sa vytvorí oddiel pre výrobcov plastových tašiek, pričom nové sekcie registra sa môžu vytvoriť prostredníctvom iných nariadení, ktorými sa upravujú osobitné toky odpadov.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ento kráľovský dekrét stanovuje povinnosť výrobcov a dovozcov plastových tašiek zaregistrovať sa v časti plastové tašky v rámci REPP v lehote do troch mesiacov od nadobudnutia účinnosti tohto kráľovského dekrétu, ako aj povinnosť výrobcov a dovozcov plastových tašiek poskytovať informácie o umiestnení plastových tašiek na trhu s cieľom splniť ročné ohlasovacie povinnosti voči Európskej komisii o ročnej spotrebe plastových tašiek.</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ento kráľovský dekrét sa prijíma podľa článku 149 ods. 1 body 13 a 23 španielskej ústavy, ktorým sa štátu udeľuje výlučná právomoc nad základnými pravidlami a koordináciou všeobecného hospodárskeho plánovania a právnymi predpismi o ochrane životného prostredia. Právomoc prijímať túto regulačnú zmenu sa udeľuje podľa tretieho záverečného ustanovenia zákona č. 22/2011 z 28. júla 2011, ktorý oprávňuje národnú vládu rozhodnúť v rámci svojich právomocí o regulačných ustanoveniach potrebných na vykonávanie a uplatňovanie tohto zákona, a najmä prijať normy pre rozličné druhy odpadu a stanoviť osobitné ustanovenia o ich výrobe a nakladaní s nimi, ako aj v ôsmom doplňujúcom ustanovení tohto zákona, v ktorom sa ustanovuje zmena ustanovení vykonávacieho zákona o odpadoch.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ovaha opatrení prijatých v tomto kráľovskom dekréte takisto vychádza z ustanovení článku 16 ods. 1 zákona č. 22/2011 z 28. júla 2011, v ktorom sa uvádza, že príslušné orgány môžu prijať hospodárske, finančné a daňové opatrenia na podporu znižovania produkcie odpadov, zavádzanie separovaného zberu, zlepšovanie nakladania s odpadmi, podporu a posilňovanie trhy v oblasti recyklácie a zabezpečenie, aby sektor odpadového hospodárstva prispieval k znižovaniu emisií skleníkových plyn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ed vypracovaním znenia tohto kráľovského dekrétu sa viedla predbežná verejná konzultácia podľa článku 133 zákona č. 39/2015 z 1. októbra 2015 o riadnom správnom konaní verejných orgánov so zreteľom na článok 26 ods. 2 zákona o štátnej správe 50/1997 z 27. novembra 1997 prostredníctvom webového portálu Ministerstva poľnohospodárstva, rybolovu, potravinárstva a životného prostredia.</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 príprave tohto kráľovského dekrétu sa uskutočnili konzultácie s hospodárskymi a sociálnymi partnermi, autonómnymi oblasťami a autonómnymi mestami Ceuta a Melilla, ako aj s miestnymi komunitami a najreprezentatívnejšími odvetviami, ktoré môže tento dekrét potenciálne ovplyvniť. Okrem toho návrh zahŕňal konzultácie s Národnou radou pre životné prostredie a dokončenie postupu účasti verejnosti v súlade s ustanoveniami zákona 27/2006 z 18. júla 2006 upravujúceho práva na prístup k informáciám, účasť verejnosti a prístup k spravodlivosti v záležitostiach životného prostredia (transpozícia smerníc 2003/4/ES a 2003/35/ES) a ustanoveniami vládneho zákona 50/1997 z 27. novembra 1997.</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ento kráľovský dekrét sa podobne vopred oznámil Európskej komisii podľa článku 16 smernice Európskeho parlamentu a Rady 94/62/ES z 20. decembra 1994 o obaloch a odpadoch z obalov prostredníctvom postupu ustanoveného v smernici Európskeho parlamentu a Rady (EÚ) 2015/1535 z 9. septembra 2015, ktorou sa stanovuje postup pri poskytovaní informácií v oblasti technických predpisov a pravidiel vzťahujúcich sa na služby informačnej spoločnosti, a kráľovského dekrétu 1337/1999 z 31. júla 1999 o poskytovaní informácií v oblasti technických predpisov a pravidiel o službách informačnej spoločnos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 základe tohto na návrh ministra poľnohospodárstva, rybolovu, potravinárstva a životného prostredia a s predchádzajúcim súhlasom ministra financií a štátnej správy v súlade so Štátnou radou a následným rokovaním Rady ministrov na zasadnutí dň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TÝMTO NARIAĎUJE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HLAVA I</w:t>
      </w:r>
    </w:p>
    <w:p>
      <w:pPr>
        <w:pStyle w:val="Normal"/>
        <w:keepNext w:val="true"/>
        <w:keepLines/>
        <w:ind w:left="851" w:right="339" w:hanging="0"/>
        <w:jc w:val="center"/>
        <w:rPr>
          <w:rFonts w:ascii="Arial" w:hAnsi="Arial" w:cs="Arial"/>
          <w:b/>
          <w:b/>
          <w:sz w:val="22"/>
          <w:szCs w:val="22"/>
        </w:rPr>
      </w:pPr>
      <w:r>
        <w:rPr>
          <w:rFonts w:cs="Arial" w:ascii="Arial" w:hAnsi="Arial"/>
          <w:b/>
          <w:sz w:val="22"/>
        </w:rPr>
        <w:t>Všeobecné ustanovenia</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ok 1 </w:t>
      </w:r>
      <w:r>
        <w:rPr>
          <w:rFonts w:cs="Arial" w:ascii="Arial" w:hAnsi="Arial"/>
          <w:i/>
          <w:sz w:val="22"/>
        </w:rPr>
        <w:t>Cieľ</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Cieľom tohto kráľovského dekrétu je prijať opatrenia na zníženie spotreby plastových tašiek s cieľom minimalizovať nepriaznivý vplyv odpadu z týchto plastových tašiek na životné prostredie s osobitnou pozornosťou na škody spôsobené vodným ekosystémom a na určité hospodárske činnosti, ako je rybolov a cestovný ruch. Má sa ním takisto predchádzať strate materiálnych a hospodárskych zdrojov spojených s likvidáciou plastových tašiek a ich rozptýlením do životného prostredi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Ďalším cieľom tohto kráľovského dekrétu je vytvorenie registra výrobcov výrobkov (ďalej len „REPP“), administratívnej povahy, v rámci generálneho riaditeľstva pre kvalitu a hodnotenie životného prostredia a prírodného prostredia v rámci ministerstva poľnohospodárstva, rybolovu, potravinárstva a životného prostredia.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Článok 2</w:t>
      </w:r>
      <w:r>
        <w:rPr>
          <w:rFonts w:cs="Arial" w:ascii="Arial" w:hAnsi="Arial"/>
          <w:i/>
          <w:sz w:val="22"/>
        </w:rPr>
        <w:t xml:space="preserve"> Rozsah pôsobnosti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Tento kráľovský dekrét sa vzťahuje na všetky plastové tašky umiestňované na trh na vnútroštátnom území, ako aj na odpad vyprodukovanými týmito plastovými taškam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ok 3 </w:t>
      </w:r>
      <w:r>
        <w:rPr>
          <w:rFonts w:cs="Arial" w:ascii="Arial" w:hAnsi="Arial"/>
          <w:i/>
          <w:sz w:val="22"/>
        </w:rPr>
        <w:t>Vymedzenie pojmo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krem vymedzení uvedených v zákone 22/2011 z 28. júla 2011 o kontaminovaných pôdach a odpadoch, zákone 11/1997 z 24. apríla 1997 o obaloch a odpadoch z obalov a kráľovskom dekréte 782/1998 z 30. apríla 1998, ktorým sa prijíma vykonávací právny predpis zákona 11/1997 z 24. apríla 1997, majú na účely tohto kráľovského dekrétu nasledujúce výrazy nižšie uvedený význam:</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 polymér v zmysle článku 3 ods. 5 nariadenia Európskeho parlamentu a Rady (ES) č. 1907/2006 z 18. decembra 2006, do ktorého možno pridať prídavné látky alebo iné látky a ktorý môže slúžiť ako hlavný stavebný prvok tašiek;</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ové tašky“: tašky s uchami alebo bez nich vyrobené z plastu, ktoré sa poskytujú spotrebiteľom na mieste predaja tovarov alebo produkt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ľahké plastové tašky“: plastové tašky s hrúbkou steny menšou ako 50 mikrónov;</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veľmi ľahké plastové tašky“: plastové tašky s hrúbkou steny menšou ako 15 mikrónov, ktoré sú potrebné na hygienické účely alebo ktoré sa poskytujú ako primárne obaly pre voľne uložené potraviny, ako sú ovocie, zelenina, mäso, ryby atď., ak ich použitie prispieva k zníženiu množstva potravinového odpad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fragmentovateľné plastové tašky“: plastové tašky vyrobené z plastových materiálov, ktoré obsahujú prídavné látky na katalyzáciu fragmentácie plastového materiálu na mikrofragmenty. Význam „fragmentovateľné plastové tašky“ zahŕňa oxofragmentovateľné plastové tašky, ako aj fotofragmentovateľné, termofragmentovateľné a hydrofragmentovateľné plastové tašky.</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lang w:eastAsia="zh-CN"/>
        </w:rPr>
        <w:t>f</w:t>
      </w:r>
      <w:r>
        <w:rPr>
          <w:rFonts w:cs="Arial" w:ascii="Arial" w:hAnsi="Arial"/>
          <w:sz w:val="22"/>
        </w:rPr>
        <w:t>) „kompostovateľné plastové tašky“: plastové tašky, ktoré spĺňajú požiadavky platnej európskej normy EN 13432:2000 v oblasti Obaly. Požiadavky na obaly, ktoré sa dajú zhodnotiť kompostovaním a biologickým rozkladom. Skúšobná schéma a kritériá hodnotenia konečného prijatia obalov a jeho budúce platné verzi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lang w:eastAsia="zh-CN"/>
        </w:rPr>
        <w:t>g</w:t>
      </w:r>
      <w:r>
        <w:rPr>
          <w:rFonts w:cs="Arial" w:ascii="Arial" w:hAnsi="Arial"/>
          <w:sz w:val="22"/>
        </w:rPr>
        <w:t>) „výrobca plastovej tašky“: strana, ktorá umiestňuje hotové plastové tašky na vnútroštátny trh. Dovozcovia hotových plastových tašiek sa takisto môžu považovať za výrobcov.</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HLAVA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Opatrenia, záväzky a kampane na zníženie spotreby plastových tašiek</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ok 4 </w:t>
      </w:r>
      <w:r>
        <w:rPr>
          <w:rFonts w:cs="Arial" w:ascii="Arial" w:hAnsi="Arial"/>
          <w:i/>
          <w:sz w:val="22"/>
        </w:rPr>
        <w:t>Opatrenia na zníženie spotreby plastových tašiek</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V uvedených dátumoch nadobudnutia účinnosti sa prijmú tieto opatrenia:</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Od 1. marca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Zakazuje sa zadarmo poskytovať spotrebiteľom plastové tašky na miestach predaja tovarov alebo výrobkov, s výnimkou veľmi ľahkých plastových tašiek.</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Predajcovia si účtujú poplatok za každú plastovú tašku, ktorú spotrebiteľovi poskytli. Na určenie ceny plastových tašiek môžu predajcovia použiť orientačné ceny uvedené ako referenčné v prílohe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Predajcovia okrem toho informujú spotrebiteľov o stanovených cenách tak, že ich verejne zobrazia na viditeľnom mieste vrátane odkazu na dodržiavanie súladu s povinnosťami uvedenými vo vyššie uvedených častiach.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Od 1. januára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Zakazuje sa poskytovať spotrebiteľom ľahké a veľmi ľahké plastové tašky na miestach predaja tovarov alebo výrobkov, s výnimkou tašiek vyrobených z kompostovateľného plastu.</w:t>
      </w:r>
    </w:p>
    <w:p>
      <w:pPr>
        <w:pStyle w:val="ListParagraph"/>
        <w:tabs>
          <w:tab w:val="clear" w:pos="708"/>
          <w:tab w:val="left" w:pos="1843" w:leader="none"/>
        </w:tabs>
        <w:ind w:left="851" w:right="339" w:firstLine="70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Zakazuje sa poskytovať spotrebiteľom fragmentovateľné plastové tašky na miestach predaja tovarov alebo výrobkov.</w:t>
      </w:r>
    </w:p>
    <w:p>
      <w:pPr>
        <w:pStyle w:val="ListParagraph"/>
        <w:tabs>
          <w:tab w:val="clear" w:pos="708"/>
          <w:tab w:val="left" w:pos="1843" w:leader="none"/>
        </w:tabs>
        <w:ind w:left="851" w:right="339" w:firstLine="70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843" w:leader="none"/>
        </w:tabs>
        <w:ind w:left="851" w:right="339" w:firstLine="709"/>
        <w:jc w:val="both"/>
        <w:rPr>
          <w:rFonts w:ascii="Arial" w:hAnsi="Arial" w:cs="Arial"/>
          <w:sz w:val="22"/>
          <w:szCs w:val="22"/>
        </w:rPr>
      </w:pPr>
      <w:r>
        <w:rPr>
          <w:rFonts w:cs="Arial" w:ascii="Arial" w:hAnsi="Arial"/>
          <w:sz w:val="22"/>
        </w:rPr>
        <w:t>Plastové tašky s hrúbkou steny väčšou alebo rovnajúcou sa 50 mikrónom sa musia vyrobiť z najmenej 50 % recyklovaného plastu.</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ok 5 </w:t>
      </w:r>
      <w:r>
        <w:rPr>
          <w:rFonts w:cs="Arial" w:ascii="Arial" w:hAnsi="Arial"/>
          <w:i/>
          <w:sz w:val="22"/>
        </w:rPr>
        <w:t>Povinnosti označovania plastových tašiek</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Najneskôr do osemnástich mesiacov od prijatia európskych nariadení ustanovených v článku 8a smernice Európskeho parlamentu a Rady 94/62/ES z 20. decembra 1994 o obaloch a odpadoch z obalov s cieľom stanoviť špecifikácie pre označovanie etiketou a iné označovanie s cieľom uznať kompostovateľné plastové tašky v celej Európskej únii, sa kompostovateľné plastové tašky, ktoré sa uvádzajú na trh na vnútroštátnom území, budú označovať podľa platných ustanovení európskeho práv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d tohto dátumu sa musia na kompostovateľných aj nekompostovateľných plastových taškách nachádzať jasne čitateľné informácie pre spotrebiteľa o správnej nádobe na zneškodnenie plastovej tašky hneď, ako sa z nej stanú odpadky.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Od tohto istého dátumu musia byť plastové tašky s hrúbkou steny vyššou alebo rovnajúcou sa 50 mikrónom označené percentuálnou hodnotou recyklovaného plastu, ktorý obsahujú.</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ok 6 </w:t>
      </w:r>
      <w:r>
        <w:rPr>
          <w:rFonts w:cs="Arial" w:ascii="Arial" w:hAnsi="Arial"/>
          <w:i/>
          <w:sz w:val="22"/>
        </w:rPr>
        <w:t>Informačné a osvetové kampa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Príslušné orgány organizujú verejné informačné kampane o opatreniach prijatých v tomto kráľovskom dekréte a kampane na zvyšovanie povedomia o nepriaznivom vplyve nadmernej spotreby všetkých typov plastových tašiek na životné prostredie a o vplyve ich zneškodňovania, a podporujú uplatňovanie zásady hierarchie odpad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ieto kampane budú prebiehať minimálne v prvom roku po nadobudnutí účinnosti tohto kráľovského dekrétu a budú pokračovať, ak sa to bude považovať za potrebné na splnenie stanovených cieľ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Miestne komunity a predajcovia môžu takisto v súlade s kampaňami príslušných orgánov vykonávať informačné kampane a kampane na zvyšovanie povedomi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ampane, ktoré organizujú príslušné orgány, môžu byť financované prostredníctvom kolektívnych systémov rozšírenej zodpovednosti v rámci dohôd o financovaní medzi týmito systémami a autonómnymi oblasťami, prípadne miestnymi komunitam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HLAVA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er výrobcov výrobkov</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Článok 7 Vytvorenie registra výrobcov výrobkov</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Vytvorí sa register výrobcov výrobkov (ďalej len „REPP“), administratívnej povahy, v rámci generálneho riaditeľstva pre kvalitu a hodnotenie životného prostredia a prírodného prostredia v rámci ministerstva poľnohospodárstva, rybolovu, potravinárstva a životného prostredi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gister REPP bude usporiadaný podľa sekcií výrobcov a bude zhromažďovať informácie o umiestňovaní výrobkov na trh s cieľom splniť ohlasovacie povinnosti v oblasti nakladania s odpadom. REPP musí obsahovať aspoň jednu sekciu výrobcov plastových tašie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ôžu sa vytvoriť nové sekcie REPP prostredníctvom zodpovedajúcich nariadení o odpadoch s obsahom uvedeným v týchto predpisoc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Článok 8 </w:t>
      </w:r>
      <w:r>
        <w:rPr>
          <w:rFonts w:cs="Arial" w:ascii="Arial" w:hAnsi="Arial"/>
          <w:i/>
          <w:sz w:val="22"/>
        </w:rPr>
        <w:t>Registrácia výrobcov plastových tašiek do registra výrobcov výrobkov v oblasti nakladania s odpadom</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Výrobcovia plastových tašiek sa v sekcii pre výrobcov plastových tašiek zaregistrujú v registri výrobcov výrobkov v oblasti nakladania s odpadom Ministerstva poľnohospodárstva, rybolovu, potravinárstva a životného prostredia v lehote troch mesiacov odo dňa nadobudnutia účinnosti tohto kráľovského dekrétu. V dobre registrácie sa poskytnú a zverejnia informácie uvedené v prílohe II ods. 1 bod 1. Osobné údaje sú chránené platnými vnútroštátnymi právnymi predpismi o ochrane osobných údajov.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ok 9 </w:t>
      </w:r>
      <w:r>
        <w:rPr>
          <w:rFonts w:cs="Arial" w:ascii="Arial" w:hAnsi="Arial"/>
          <w:i/>
          <w:sz w:val="22"/>
        </w:rPr>
        <w:t>Oznamovacie povinnosti pre plastové tašky</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ýrobcovia plastových tašiek musia zhromažďovať informácie uvedené v prílohe II ods. 2, pokiaľ ide o tašky, ktoré umiestňujú na vnútroštátny trh každý kalendárny rok. Uvedené informácie sa predložia ministerstvu poľnohospodárstva, rybolovu, potravinárstva a životného prostredia do 31. marca v roku nasledujúcom po základnom roku s cieľom pripraviť informácie o plastových taškách, ktoré sa majú predložiť Európskej komisii podľa platných nariadení , ktoré sa každoročne zverejňujú. </w:t>
      </w:r>
    </w:p>
    <w:p>
      <w:pPr>
        <w:pStyle w:val="Normal"/>
        <w:ind w:left="851" w:right="339" w:firstLine="708"/>
        <w:jc w:val="both"/>
        <w:rPr>
          <w:rFonts w:ascii="Arial" w:hAnsi="Arial" w:cs="Arial"/>
          <w:sz w:val="22"/>
          <w:szCs w:val="22"/>
        </w:rPr>
      </w:pPr>
      <w:r>
        <w:rPr>
          <w:rFonts w:cs="Arial" w:ascii="Arial" w:hAnsi="Arial"/>
          <w:sz w:val="22"/>
        </w:rPr>
        <w:t>Informácie poskytované výrobcami plastových tašiek musia byť prístupné príslušným orgánom na účely kontroly a overovani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HLAVA IV</w:t>
      </w:r>
    </w:p>
    <w:p>
      <w:pPr>
        <w:pStyle w:val="Normal"/>
        <w:keepNext w:val="true"/>
        <w:keepLines/>
        <w:ind w:left="851" w:right="339" w:hanging="0"/>
        <w:jc w:val="center"/>
        <w:rPr>
          <w:rFonts w:ascii="Arial" w:hAnsi="Arial" w:cs="Arial"/>
          <w:b/>
          <w:b/>
          <w:sz w:val="22"/>
          <w:szCs w:val="22"/>
        </w:rPr>
      </w:pPr>
      <w:r>
        <w:rPr>
          <w:rFonts w:cs="Arial" w:ascii="Arial" w:hAnsi="Arial"/>
          <w:b/>
          <w:sz w:val="22"/>
        </w:rPr>
        <w:t>Sankcie</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Článok 10 </w:t>
      </w:r>
      <w:r>
        <w:rPr>
          <w:rFonts w:cs="Arial" w:ascii="Arial" w:hAnsi="Arial"/>
          <w:i/>
          <w:sz w:val="22"/>
        </w:rPr>
        <w:t>Sankci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dodržanie ustanovení tohto kráľovského dekrétu podlieha sankciám uvedeným v zákone č. 22/2011 z 28. júla 2011 v prepracovanom znení všeobecného zákona o ochrane spotrebiteľov a používateľov a ďalších doplnkových zákonov, ktoré sa prijali kráľovským legislatívnym dekrétom 1/2007 zo 16. novembra 2007, ako aj v právnych predpisoch autonómnych oblastí týkajúcich sa spotreb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é doplňujúce ustanovenie. </w:t>
      </w:r>
      <w:r>
        <w:rPr>
          <w:rFonts w:cs="Arial" w:ascii="Arial" w:hAnsi="Arial"/>
          <w:i/>
          <w:sz w:val="22"/>
        </w:rPr>
        <w:t>Správa o uplatňovaní kráľovského dekrétu a preskúmanie navrhovaných opatrení</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o 1. januára 2023 ministerstvo poľnohospodárstva, rybolovu, potravinárstva a životného prostredia vypracuje správu, v ktorej zhodnotí účinnosť opatrení v tomto kráľovskom dekréte z hľadiska zníženia spotreby plastových tašiek, zmeny spotrebiteľského správania a podpory znižovania množstva odpadu. Ak z hodnotenia vyplynie, že prijaté opatrenia nie sú účinné, ministerstvo poľnohospodárstva, rybolovu, potravinárstva a životného prostredia preskúma ďalšie možné spôsoby zníženia spotreby plastových tašiek a v prípade potreby predloží nový regulačný návrh.</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hé doplňujúce ustanovenie. </w:t>
      </w:r>
      <w:r>
        <w:rPr>
          <w:rFonts w:cs="Arial" w:ascii="Arial" w:hAnsi="Arial"/>
          <w:i/>
          <w:sz w:val="22"/>
        </w:rPr>
        <w:t>Súlad s druhým doplňujúcim ustanovením zákona 22/2011 z 28. júla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patrenia ustanovené v tomto kráľovskom dekréte pre ľahké plastové tašky umožnia dodržiavanie druhého doplňujúceho ustanovenia zákona 22/2011 z 28. júla 2011, najmä pokiaľ ide o vymedzenie časového harmonogramu uvedeného v odseku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acovná skupina uvedená v odseku 4 druhého doplňujúceho ustanovenia zákona 22/2011 z 28. júla 2011 je pracovná skupina pre obaly a odpady z obalov v rámci Koordinačného výboru pre odpady generálneho riaditeľstva pre kvalitu a hodnotenie životného prostredia a prírodného prostredi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tie doplňujúce ustanovenie. </w:t>
      </w:r>
      <w:r>
        <w:rPr>
          <w:rFonts w:cs="Arial" w:ascii="Arial" w:hAnsi="Arial"/>
          <w:i/>
          <w:sz w:val="22"/>
        </w:rPr>
        <w:t>Informácie o plastových taškách na rok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formácie o plastových taškách umiestnených na vnútroštátnom trhu v priebehu roka 2017 poskytnú výrobcovia plastových tašiek v lehote šiestich mesiacov po ich registrácii v registri výrobcov výrobkov v oblasti nakladania s odpadom.</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Štvrté doplňujúce ustanovenie. </w:t>
      </w:r>
      <w:r>
        <w:rPr>
          <w:rFonts w:cs="Arial" w:ascii="Arial" w:hAnsi="Arial"/>
          <w:i/>
          <w:sz w:val="22"/>
        </w:rPr>
        <w:t>Žiadne zvyšovanie verejných výdavkov</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patrenia v tomto kráľovskom dekréte sa vykonávajú využitím existujúcich ľudských a materiálnych zdrojov všeobecnej štátnej správy. Tieto opatrenia nesmú v žiadnom prípade viesť k zvýšeniu verejných výdavk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Jediné zrušujúce ustanovenie. </w:t>
      </w:r>
      <w:r>
        <w:rPr>
          <w:rFonts w:cs="Arial" w:ascii="Arial" w:hAnsi="Arial"/>
          <w:i/>
          <w:sz w:val="22"/>
        </w:rPr>
        <w:t>Zrušenie právnych predpiso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Všetky ustanovenia, ktoré sú v konflikte alebo v rozpore s ustanoveniami tohto kráľovského dekrétu alebo sú s ním nezlučiteľné, sa týmto zrušujú.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vé záverečné ustanovenie. </w:t>
      </w:r>
      <w:r>
        <w:rPr>
          <w:rFonts w:cs="Arial" w:ascii="Arial" w:hAnsi="Arial"/>
          <w:i/>
          <w:sz w:val="22"/>
        </w:rPr>
        <w:t>Právomoc</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ento kráľovský dekrét je základným textom a prijíma sa podľa článku 149 ods. 1 body 13 a 23 španielskej ústavy, ktorým sa štátu udeľuje výlučná právomoc nad základnými pravidlami a koordináciou všeobecného hospodárskeho plánovania a právnymi predpismi o ochrane životného prostredi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ruhé záverečné ustanovenie. </w:t>
      </w:r>
      <w:r>
        <w:rPr>
          <w:rFonts w:cs="Arial" w:ascii="Arial" w:hAnsi="Arial"/>
          <w:i/>
          <w:sz w:val="22"/>
        </w:rPr>
        <w:t>Transpozícia právnych predpisov Európskej úni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ýmto kráľovským dekrétom sa transponuje smernica Európskeho parlamentu a Rady (EÚ) 2015/720 z 29. apríla 2015, ktorou sa mení smernica 94/62/ES, pokiaľ ide o zníženie spotreby ľahkých plastových tašiek, do španielskych právnych predpisov.</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tie záverečné ustanovenie. </w:t>
      </w:r>
      <w:r>
        <w:rPr>
          <w:rFonts w:cs="Arial" w:ascii="Arial" w:hAnsi="Arial"/>
          <w:i/>
          <w:sz w:val="22"/>
        </w:rPr>
        <w:t>Oprávnenie na vykonávani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Zodpovedná osoba na ministerstve pre poľnohospodárstvo, rybolov, potravinárstvo a životné prostredie sa týmto oprávňuje v rámci svojich povinností vydávať ustanovenia potrebné na uplatňovanie a vykonávanie tohto kráľovského dekrétu, najmä na úpravu príloh k ustanoveniam a zmeny stanovené v medzinárodných nariadeniach, v právnych predpisoch Európskej únie a v akýchkoľvek platných záveroch správ uvedených v prvom doplňujúcom ustanovení.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Štvrté záverečné ustanovenie. </w:t>
      </w:r>
      <w:r>
        <w:rPr>
          <w:rFonts w:cs="Arial" w:ascii="Arial" w:hAnsi="Arial"/>
          <w:i/>
          <w:sz w:val="22"/>
        </w:rPr>
        <w:t>Nadobudnutie účinnosti</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Tento kráľovský dekrét nadobúda účinnosť v nasledujúci deň po jeho zverejnení v úradnom vestníku.</w:t>
      </w:r>
      <w:r>
        <w:br w:type="page"/>
      </w:r>
    </w:p>
    <w:p>
      <w:pPr>
        <w:pStyle w:val="Normal"/>
        <w:ind w:left="851" w:right="339" w:hanging="0"/>
        <w:jc w:val="center"/>
        <w:rPr>
          <w:rFonts w:ascii="Arial" w:hAnsi="Arial" w:cs="Arial"/>
          <w:sz w:val="22"/>
          <w:szCs w:val="22"/>
        </w:rPr>
      </w:pPr>
      <w:r>
        <w:rPr>
          <w:rFonts w:cs="Arial" w:ascii="Arial" w:hAnsi="Arial"/>
          <w:sz w:val="22"/>
        </w:rPr>
        <w:t>PRÍLOHA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Orientačné ceny plastových tašiek</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ORIENTAČNÉ CENY PLASTOVÝCH TAŠIEK PODĽA HRÚBKY STENY</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ové tašky s hrúbkou steny menšou ako 15 mikrónov určené na iné použitia ako tie, ktoré sa uvádzajú vo vymedzení ľahkých plastových tašiek v článku 3 písm. d): 5 centov/tašk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ové tašky s hrúbkou steny od 15 do 49 mikrónov: 15 centov/tašk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ové tašky s hrúbkou steny vyššou alebo rovnajúcou sa 50 mikrónom: 15 centov/tašk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Plastové tašky s hrúbkou steny väčšou alebo rovnajúcou sa 50 mikrónom vyrobené z najmenej 50 % recyklovaného plastu: 10 centov/taška</w:t>
      </w:r>
      <w:r>
        <w:br w:type="page"/>
      </w:r>
    </w:p>
    <w:p>
      <w:pPr>
        <w:pStyle w:val="Normal"/>
        <w:ind w:left="851" w:right="339" w:hanging="0"/>
        <w:jc w:val="center"/>
        <w:rPr>
          <w:rFonts w:ascii="Arial" w:hAnsi="Arial" w:cs="Arial"/>
          <w:sz w:val="22"/>
          <w:szCs w:val="22"/>
        </w:rPr>
      </w:pPr>
      <w:r>
        <w:rPr>
          <w:rFonts w:cs="Arial" w:ascii="Arial" w:hAnsi="Arial"/>
          <w:sz w:val="22"/>
        </w:rPr>
        <w:t>PRÍLOHA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gistrácia a výročné informácie o plastových taškách, ktoré sa majú predložiť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ÁCIE O REGISTRÁCII V REGISTRI VÝROBCOV VÝROBKOV</w:t>
      </w:r>
    </w:p>
    <w:p>
      <w:pPr>
        <w:pStyle w:val="Pa7"/>
        <w:spacing w:before="160" w:after="0"/>
        <w:ind w:left="851" w:right="339" w:firstLine="340"/>
        <w:jc w:val="both"/>
        <w:rPr>
          <w:sz w:val="22"/>
          <w:szCs w:val="22"/>
        </w:rPr>
      </w:pPr>
      <w:r>
        <w:rPr>
          <w:sz w:val="22"/>
        </w:rPr>
        <w:t>V čase registrácie sa od výrobcov plastových tašiek vyžaduje, aby poskytli a aktualizovali tieto informácie:</w:t>
      </w:r>
    </w:p>
    <w:p>
      <w:pPr>
        <w:pStyle w:val="Pa7"/>
        <w:spacing w:before="160" w:after="0"/>
        <w:ind w:left="851" w:right="339" w:firstLine="340"/>
        <w:jc w:val="both"/>
        <w:rPr>
          <w:sz w:val="22"/>
          <w:szCs w:val="22"/>
        </w:rPr>
      </w:pPr>
      <w:r>
        <w:rPr>
          <w:sz w:val="22"/>
        </w:rPr>
        <w:t xml:space="preserve">a) meno a adresa výrobcu alebo jeho splnomocneného zástupcu vrátane PSČ, mesta, ulice a čísla, krajiny, telefónneho čísla, faxového čísla, e-mailu a kontaktnej osoby. V prípade splnomocneného zástupcu sa musia poskytnúť aj kontaktné údaje pre zastupovaného výrobcu. </w:t>
      </w:r>
    </w:p>
    <w:p>
      <w:pPr>
        <w:pStyle w:val="Pa7"/>
        <w:spacing w:before="160" w:after="0"/>
        <w:ind w:left="851" w:right="339" w:firstLine="340"/>
        <w:jc w:val="both"/>
        <w:rPr>
          <w:sz w:val="22"/>
          <w:szCs w:val="22"/>
        </w:rPr>
      </w:pPr>
      <w:r>
        <w:rPr>
          <w:sz w:val="22"/>
        </w:rPr>
        <w:t>b) európske daňové identifikačné číslo alebo španielske národné daňové identifikačné číslo.</w:t>
      </w:r>
    </w:p>
    <w:p>
      <w:pPr>
        <w:pStyle w:val="Pa7"/>
        <w:spacing w:before="160" w:after="0"/>
        <w:ind w:left="851" w:right="339" w:firstLine="340"/>
        <w:jc w:val="both"/>
        <w:rPr>
          <w:sz w:val="22"/>
          <w:szCs w:val="22"/>
        </w:rPr>
      </w:pPr>
      <w:r>
        <w:rPr>
          <w:sz w:val="22"/>
        </w:rPr>
        <w:t>c) vyhlásenie o presnosti poskytnutých informácií.</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VÝROČNÉ INFORMÁCIE O PLASTOVÝCH TAŠKÁCH UMIESTŇOVANÝCH NA VNÚTROŠTÁTNOM TRHU, KTORÉ MAJÚ PREDKLADAŤ VÝROBCOVI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71"/>
        <w:gridCol w:w="982"/>
        <w:gridCol w:w="1006"/>
        <w:gridCol w:w="1005"/>
        <w:gridCol w:w="1228"/>
        <w:gridCol w:w="1052"/>
        <w:gridCol w:w="1055"/>
        <w:gridCol w:w="1054"/>
        <w:gridCol w:w="1228"/>
        <w:gridCol w:w="1052"/>
        <w:gridCol w:w="1053"/>
        <w:gridCol w:w="1053"/>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Hrúbka steny (v mikrónoch)</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lyetylénové plastové tašky s vysokou hustotou</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olyetylénové plastové tašky s nízkou hustotou</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ovateľné plastové tašky</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notk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ť jednotky (g/tašk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ť (ton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Obsah recyklovaného plastu (v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notk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ť jednotky (g/tašk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ť (ton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Obsah recyklovaného plastu (v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Jednotk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ť jednotky (g/tašk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Hmotnosť (tony)</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enej ako 15 a poskytované bezplatn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enej ako 15 a neposkytované bezplatn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Od 15 do 4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Viac alebo rovnajúce sa 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615651033"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sk-SK"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sk-SK"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sk-SK"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sk-SK"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sk-SK"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sk-SK"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sk-SK"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sk-SK"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sk-SK"/>
    </w:rPr>
  </w:style>
  <w:style w:type="character" w:styleId="CommentTextChar">
    <w:name w:val="Comment Text Char"/>
    <w:basedOn w:val="DefaultParagraphFont"/>
    <w:qFormat/>
    <w:rPr/>
  </w:style>
  <w:style w:type="character" w:styleId="CommentSubjectChar">
    <w:name w:val="Comment Subject Char"/>
    <w:qFormat/>
    <w:rPr>
      <w:b/>
      <w:bCs/>
      <w:lang w:val="sk-SK"/>
    </w:rPr>
  </w:style>
  <w:style w:type="character" w:styleId="BalloonTextChar">
    <w:name w:val="Balloon Text Char"/>
    <w:qFormat/>
    <w:rPr>
      <w:rFonts w:ascii="Tahoma" w:hAnsi="Tahoma" w:cs="Tahoma"/>
      <w:sz w:val="16"/>
      <w:szCs w:val="16"/>
      <w:lang w:val="sk-SK"/>
    </w:rPr>
  </w:style>
  <w:style w:type="character" w:styleId="InternetLink">
    <w:name w:val="Hyperlink"/>
    <w:rPr>
      <w:strike w:val="false"/>
      <w:dstrike w:val="false"/>
      <w:color w:val="4C6F99"/>
      <w:u w:val="none"/>
      <w:lang w:val="sk-SK"/>
    </w:rPr>
  </w:style>
  <w:style w:type="character" w:styleId="FootnoteTextChar">
    <w:name w:val="Footnote Text Char"/>
    <w:qFormat/>
    <w:rPr>
      <w:lang w:val="sk-S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sk-SK" w:bidi="ar-SA"/>
    </w:rPr>
  </w:style>
  <w:style w:type="paragraph" w:styleId="PlainText">
    <w:name w:val="Plain Text"/>
    <w:basedOn w:val="Normal"/>
    <w:qFormat/>
    <w:pPr/>
    <w:rPr>
      <w:rFonts w:ascii="Courier New" w:hAnsi="Courier New" w:cs="Courier New"/>
      <w:lang w:val="sk-SK" w:bidi="ar-SA"/>
    </w:rPr>
  </w:style>
  <w:style w:type="paragraph" w:styleId="ListParagraph">
    <w:name w:val="List Paragraph"/>
    <w:basedOn w:val="Normal"/>
    <w:qFormat/>
    <w:pPr>
      <w:ind w:left="708" w:hanging="0"/>
    </w:pPr>
    <w:rPr>
      <w:sz w:val="24"/>
      <w:szCs w:val="24"/>
      <w:lang w:val="sk-SK" w:bidi="ar-SA"/>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Pa7">
    <w:name w:val="Pa7"/>
    <w:basedOn w:val="Default"/>
    <w:next w:val="Default"/>
    <w:qFormat/>
    <w:pPr>
      <w:spacing w:lineRule="atLeast" w:line="201"/>
    </w:pPr>
    <w:rPr>
      <w:rFonts w:cs="Arial"/>
      <w:lang w:val="sk-SK" w:bidi="ar-SA"/>
    </w:rPr>
  </w:style>
  <w:style w:type="paragraph" w:styleId="Pa8">
    <w:name w:val="Pa8"/>
    <w:basedOn w:val="Default"/>
    <w:next w:val="Default"/>
    <w:qFormat/>
    <w:pPr>
      <w:spacing w:lineRule="atLeast" w:line="201"/>
    </w:pPr>
    <w:rPr>
      <w:rFonts w:cs="Arial"/>
      <w:lang w:val="sk-SK" w:bidi="ar-SA"/>
    </w:rPr>
  </w:style>
  <w:style w:type="paragraph" w:styleId="Pa10">
    <w:name w:val="Pa10"/>
    <w:basedOn w:val="Default"/>
    <w:next w:val="Default"/>
    <w:qFormat/>
    <w:pPr>
      <w:spacing w:lineRule="atLeast" w:line="201"/>
    </w:pPr>
    <w:rPr>
      <w:rFonts w:cs="Arial"/>
      <w:lang w:val="sk-SK"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sk-SK" w:bidi="ar-SA"/>
    </w:rPr>
  </w:style>
  <w:style w:type="paragraph" w:styleId="BalloonText">
    <w:name w:val="Balloon Text"/>
    <w:basedOn w:val="Normal"/>
    <w:qFormat/>
    <w:pPr/>
    <w:rPr>
      <w:rFonts w:ascii="Tahoma" w:hAnsi="Tahoma" w:cs="Tahoma"/>
      <w:sz w:val="16"/>
      <w:szCs w:val="16"/>
      <w:lang w:val="sk-SK" w:bidi="ar-SA"/>
    </w:rPr>
  </w:style>
  <w:style w:type="paragraph" w:styleId="Revision">
    <w:name w:val="Revision"/>
    <w:qFormat/>
    <w:pPr>
      <w:widowControl/>
      <w:bidi w:val="0"/>
    </w:pPr>
    <w:rPr>
      <w:rFonts w:ascii="Times New Roman" w:hAnsi="Times New Roman" w:eastAsia="宋体;SimSun" w:cs="Times New Roman"/>
      <w:color w:val="auto"/>
      <w:sz w:val="20"/>
      <w:szCs w:val="20"/>
      <w:lang w:val="sk-SK" w:bidi="ar-SA" w:eastAsia="zh-CN"/>
    </w:rPr>
  </w:style>
  <w:style w:type="paragraph" w:styleId="Footnote">
    <w:name w:val="Footnote Text"/>
    <w:basedOn w:val="Normal"/>
    <w:pPr/>
    <w:rPr>
      <w:lang w:val="sk-SK"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2-04T09:20:00Z</dcterms:modified>
  <cp:revision>10</cp:revision>
  <dc:subject/>
  <dc:title/>
</cp:coreProperties>
</file>