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BG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Правилник за производството на електроенергия чрез използване на въглища (Закон за забрана на използването на въглища при производството на електроенергия [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ПРЕДЛОЖЕН ЗАКОН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Аз, Вилем-Александър, по Божията воля крал на Нидерландия, принц на Оранж-Насау и т.н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Поздрави до всички, които ще видят или ще чуят следното. Нека бъде известно, че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като се има предвид, че счетох за необходимо да се постигне намаляване на CO</w:t>
      </w:r>
      <w:r>
        <w:rPr>
          <w:rFonts w:cs="Cambria" w:ascii="Cambria" w:hAnsi="Cambria"/>
        </w:rPr>
        <w:t>₂</w:t>
      </w:r>
      <w:r>
        <w:rPr>
          <w:sz w:val="20"/>
        </w:rPr>
        <w:t xml:space="preserve"> във въглищните електроцентрали, за да се противодейства на изменението на климата, и че най-подходящата мярка за тази цел е забрана на използването на въглища за производството на електроенергия от такива централи;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след като изслушахме становището на консултативния отдел на Държавния съвет и в консултация с парламента на Нидерландия, поради тази причина одобряваме и постановяваме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Член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В настоящия закон понятията по-долу имат следните значения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 xml:space="preserve">електрическа ефективност“ означава електрическата ефективност, както е определено в екологичното разрешително за производствено съоръжение към момента, в който настоящият закон влиза в сила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 xml:space="preserve">въглища“ означават продукти с CN кодове 2701, 2702 и 2704, както е посочено в приложение I към Регламент (ЕИО) № 2658/87 на Съвета от 23 юли 1987 г. относно тарифната и статистическа номенклатура и Общата митническа тарифа (ОВ L 1987 г., 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 xml:space="preserve">министър“ означава министърът по икономическите въпроси и климата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„</w:t>
      </w:r>
      <w:r>
        <w:rPr>
          <w:sz w:val="20"/>
        </w:rPr>
        <w:t>производствено съоръжение“ означава съоръжение, състоящо се от една или повече производствени единици за производството на електроенергия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Член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Забранява се производството на електроенергия в производствено съоръжение чрез използване на въглища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Член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Забраната, както е посочено в член 2,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а) не се прилага за производствени съоръжения до 31 декември 2024 г.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б) не се прилага за производствено съоръжение с електрическа ефективност 44 % или повече до 1 януари 2030 г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Член 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Независимо от член 3, буква а), забраната, както е посочено в член 2, не се прилага до 1 януари 2020 г. за производствено съоръжение, което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а) има електрическа ефективност, по-малка от 44 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б) не произвежда електроенергия от възобновяеми енергийни източници чрез използване на биомаса; и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в) не произвежда топлоенергия от възобновяеми източници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Член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Министърът може да предостави частично обезщетение на оператор на производствено съоръжение при поискване, при условие че съответният оператор докаже, че е засегнат непропорционално от забраната в сравнение с други оператори на въглищни електроцентрали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Член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Надзорът на съответствието с разпоредбите на настоящия закон се възлага на длъжностни лица на нидерландския орган по емисиите [Nederlandse Emissieautoriteit], както е определено с указ на министъра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Решение, както е посочено в параграф 1, се съобщава чрез публикуване в Държавен вестник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Длъжностните лица, както е определено в параграф 1, са упълномощени да предоставят информация на всеки административен орган с правомощието да отнеме разрешително, ако забраната, както е посочено в член 2, не е спазена, и предоставянето на такава информация е необходимо за правилното изпълнение на такова разрешение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Предоставянето на административен орган се осъществява, само ако поверителността на информацията е достатъчно гарантирана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Член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Министърът може да наложи принудителни административни мерки в случай на нарушение на настоящия закон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Член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Настоящият закон влиза в сила в деня след датата на публикуването му в Държавен вестник, в който той е публикуван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Член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Настоящият закон следва да се цитира като: „Закон за забрана на използването на въглища при производството на електроенергия“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С настоящото нареждам настоящият закон да бъде публикуван в Бюлетин със закони и укази, както и всички министри, управленски органи, служби и служебни лица, до които може да се отнася, да го прилагат с необходимото внимание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Издадено от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Министър по икономическите въпроси и климата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bg-BG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bg-BG" w:eastAsia="en-US" w:bidi="ar-SA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bg-BG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bg-BG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bg-BG"/>
    </w:rPr>
  </w:style>
  <w:style w:type="character" w:styleId="PlaceholderText">
    <w:name w:val="Placeholder Text"/>
    <w:qFormat/>
    <w:rPr>
      <w:color w:val="80808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bg-BG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bg-BG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bg-BG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bg-BG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bg-BG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bg-BG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bg-BG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bg-BG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bg-BG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bg-BG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bg-BG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bg-BG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bg-BG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bg-BG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bg-BG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bg-BG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bg-BG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bg-BG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bg-BG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bg-BG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bg-BG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