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eastAsia="Times New Roman" w:cs="Courier New" w:ascii="Courier New" w:hAnsi="Courier New"/>
          <w:color w:val="000000"/>
          <w:sz w:val="20"/>
          <w:szCs w:val="20"/>
          <w:lang w:val="cs-CZ"/>
        </w:rPr>
        <w:t>1. ------IND- 2019 0125 F-- CS-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eastAsia="Lucida Sans Unicode" w:cs="Times New Roman" w:ascii="Times New Roman" w:hAnsi="Times New Roman"/>
                <w:b/>
                <w:bCs/>
                <w:sz w:val="24"/>
                <w:szCs w:val="22"/>
              </w:rPr>
              <w:t>FRANCOUZSKÁ REPUBLIKA</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 xml:space="preserve">Ministerstvo </w:t>
            </w:r>
            <w:r>
              <w:rPr>
                <w:rFonts w:eastAsia="Lucida Sans Unicode" w:cs="Times New Roman" w:ascii="Times New Roman" w:hAnsi="Times New Roman"/>
                <w:b/>
                <w:sz w:val="24"/>
                <w:szCs w:val="22"/>
              </w:rPr>
              <w:t>[…]</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NOR:</w:t>
            </w:r>
          </w:p>
        </w:tc>
        <w:tc>
          <w:tcPr>
            <w:tcW w:w="2455" w:type="dxa"/>
            <w:gridSpan w:val="2"/>
            <w:tcBorders/>
          </w:tcPr>
          <w:p>
            <w:pPr>
              <w:pStyle w:val="SNNOR"/>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eastAsia="Lucida Sans Unicode" w:cs="Times New Roman" w:ascii="Times New Roman" w:hAnsi="Times New Roman"/>
          <w:b/>
          <w:bCs/>
          <w:sz w:val="24"/>
          <w:szCs w:val="22"/>
          <w:lang w:val="cs-CZ"/>
        </w:rPr>
        <w:t>Dekret č. ze dne [...] o zhotovení některých výrobků v hotovém balení podle hmotnosti nebo objemu</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eastAsia="宋体;SimSun" w:cs="Times New Roman" w:ascii="Times New Roman" w:hAnsi="Times New Roman"/>
          <w:b/>
          <w:bCs/>
          <w:sz w:val="24"/>
          <w:szCs w:val="22"/>
          <w:lang w:val="cs-CZ"/>
        </w:rPr>
        <w:t xml:space="preserve">Ministerský předseda, </w:t>
      </w:r>
    </w:p>
    <w:p>
      <w:pPr>
        <w:pStyle w:val="SNRapport"/>
        <w:spacing w:lineRule="auto" w:line="240" w:before="0" w:after="0"/>
        <w:rPr>
          <w:rFonts w:ascii="Times New Roman" w:hAnsi="Times New Roman" w:cs="Times New Roman"/>
          <w:sz w:val="24"/>
          <w:szCs w:val="24"/>
        </w:rPr>
      </w:pPr>
      <w:r>
        <w:rPr>
          <w:rFonts w:eastAsia="宋体;SimSun" w:cs="Times New Roman" w:ascii="Times New Roman" w:hAnsi="Times New Roman"/>
          <w:sz w:val="24"/>
          <w:szCs w:val="22"/>
          <w:lang w:val="cs-CZ"/>
        </w:rPr>
        <w:t>na základě zprávy ministra hospodářství a financí,</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cs-CZ"/>
        </w:rPr>
        <w:t>s ohledem na směrnici 76/211/EHS, v platném znění, ze dne 20. ledna 1976 o sbližování právních předpisů členských států týkajících se zhotovení některých výrobků v hotovém balení, a zejména článek 7 této směrnice;</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cs-CZ"/>
        </w:rPr>
        <w:t>s ohledem na směrnici Evropského parlamentu a Rady 2009/34/ES ze dne 23. dubna 2009 o společných ustanoveních pro měřicí přístroje a pro metody metrologické kontroly, a zejména ustanovení prvního článku, odst. 1 písm. c) a přílohy II této směrnice;</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cs-CZ"/>
        </w:rPr>
        <w:t>s ohledem na směrnici Evropského parlamentu a Rady 2015/1535/EU ze dne 9. září 2015 o postupu při poskytování informací v oblasti norem a technických předpisů a předpisů pro služby informační společnosti;</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cs-CZ"/>
        </w:rPr>
        <w:t>s ohledem na spotřebitelský zákoník, zejména jeho články L 412-1 a R. 451-1;</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cs-CZ"/>
        </w:rPr>
        <w:t>s ohledem na zákon ze dne 4. července 1837, ve znění pozdějších změn, o vahách a mírách,</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cs-CZ"/>
        </w:rPr>
        <w:t>s ohledem na nařízení č. 45-2405 ze dne 18. října 1945 ve znění pozdějších předpisů o měření objemu kapalinu;</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cs-CZ"/>
        </w:rPr>
        <w:t>s ohledem na nařízení č. 61-501 ze dne 3. května 1961, ve znění pozdějších změn, o jednotkách měření a kontrole měřicích přístrojů;</w:t>
      </w:r>
    </w:p>
    <w:p>
      <w:pPr>
        <w:pStyle w:val="SNVisa"/>
        <w:spacing w:lineRule="auto" w:line="240" w:before="0" w:after="0"/>
        <w:rPr>
          <w:rFonts w:ascii="Times New Roman" w:hAnsi="Times New Roman" w:cs="Times New Roman"/>
          <w:b/>
          <w:b/>
          <w:sz w:val="24"/>
          <w:szCs w:val="24"/>
        </w:rPr>
      </w:pPr>
      <w:r>
        <w:rPr>
          <w:rFonts w:eastAsia="宋体;SimSun" w:cs="Times New Roman" w:ascii="Times New Roman" w:hAnsi="Times New Roman"/>
          <w:bCs/>
          <w:sz w:val="24"/>
          <w:szCs w:val="22"/>
          <w:lang w:val="cs-CZ"/>
        </w:rPr>
        <w:t>s ohledem na dekret č. 2001-387 ze dne 3. května 2001, ve znění pozdějších změn, o kontrole měřicích přístrojů;</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cs-CZ"/>
        </w:rPr>
        <w:t>s ohledem na oznámení č. …/…/F zaslané dne (datum) Evropské komisi;</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cs-CZ"/>
        </w:rPr>
        <w:t>po konzultaci se Státní radou (finančním oddělením),</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cs-CZ"/>
        </w:rPr>
        <w:t>stanoví:</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cs-CZ"/>
        </w:rPr>
        <w:t>Kapitola I: Obecná ustanovení</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cs-CZ"/>
        </w:rPr>
        <w:t>Článek 1</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Ustanovení tohoto dekretu platí pro hotová balení výrobků, určená k prodeji, nabízená k prodeji, prodávaná, určená k distribuci zdarma nebo distribuovaná zdarma, v konstantních jednotkových jmenovitých množstvích:</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rovných hodnotám zvoleným předem subjektem provádějícím plnění;</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vyjádřených v jednotkách hmotnosti nebo objemu;</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rovných nebo vyšších než 5 g nebo 5 ml a nižších než nebo rovných 10 kg nebo 10 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cs-CZ"/>
        </w:rPr>
        <w:t>Článek 2</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Pro účely tohoto dekretu se rozumí výrazy:</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1. hotové balení: sestava výrobku a jednotlivého obalu, ve kterém je tento výrobek zabalen;</w:t>
      </w:r>
    </w:p>
    <w:p>
      <w:pPr>
        <w:pStyle w:val="TextBody"/>
        <w:spacing w:lineRule="auto" w:line="240" w:before="0" w:after="0"/>
        <w:jc w:val="both"/>
        <w:rPr>
          <w:rFonts w:ascii="Times New Roman" w:hAnsi="Times New Roman" w:cs="Times New Roman"/>
          <w:b/>
          <w:b/>
          <w:bCs/>
          <w:sz w:val="24"/>
          <w:szCs w:val="24"/>
        </w:rPr>
      </w:pPr>
      <w:r>
        <w:rPr>
          <w:rFonts w:eastAsia="宋体;SimSun" w:cs="Times New Roman" w:ascii="Times New Roman" w:hAnsi="Times New Roman"/>
          <w:sz w:val="24"/>
          <w:szCs w:val="22"/>
          <w:lang w:val="cs-CZ"/>
        </w:rPr>
        <w:t>2. výrobek v hotovém balení: výrobek uložený v obalu jakéhokoliv druhu bez přítomnosti kupujícího a takovým způsobem, že množství výrobku obsaženého v obalu má předem zvolenou hodnotu a nemůže být změněno, aniž by došlo k nějakému zjistitelnému otevření nebo úpravě obalu;</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3. jmenovité množství hotového balení: množství výrobku vyznačené na hotovém balení, které má toto hotové balení obsahovat;</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 xml:space="preserve">4. skutečný obsah hotového balení: množství (na základě hmotnosti nebo objemu) výrobku, které hotový obal skutečně obsahuje; U všech kontrol je u výrobků, jejichž množství je vyjádřeno v objemových jednotkách, hodnotou skutečného obsahu, která se bere v úvahu, hodnota tohoto obsahu při teplotě 20°C, bez ohledu na to, při jaké teplotě došlo k plnění nebo kontrole. </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5. záporná odchylka hotového balení: množství, o které je skutečný obsah hotového balení menší, než jeho jmenovité množství;</w:t>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 xml:space="preserve">6. glazovaná potravina: potravina potřená vrstvou glazury, jejímž cílem je zejména chránit potravinu před osycháním nebo oxidací; </w:t>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7. výrobek podléhající vysychání: výrobek, ze kterého se po zabalení uvolňuje vod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Do působnosti tohoto dekretu patří jak uvádění čisté hmotnosti po odkapání v případě potravin nabízených k prodeji v nálevu, tak i uvádění čistého množství glazovaných potravin.</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cs-CZ"/>
        </w:rPr>
        <w:t>Článek 3</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Subjekt provádějící plnění nebo dovozce usazený v Unii je oprávněn uvádět na hotových baleních ve stejném zorném poli jako údaj o jmenovité hmotnosti nebo jmenovitém objemu označení ℮, kterým zaručuje, že hotová balení splňují ustanoveními tohoto dekretu a předpisů přijatých na jeho základě. Vlastnosti tohoto malého písmene ℮ jsou stanoveny vyhláškou ministra odpovědného za hospodářství. Uvádění označení ℮ podléhá doplňujícím podmínkám stanoveným v článku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V případě hotových balení označených čistou hmotností a čistou hmotností po odkapání se symbol ℮ týká právě těchto dvou jmenovitých množst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cs-CZ"/>
        </w:rPr>
        <w:t>Článek 4</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Ustanovení tohoto dekretu neplatí pro hotová balení určená k vývozu, která nejsou opatřena symbolem ℮ podle článku 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cs-CZ"/>
        </w:rPr>
        <w:t>Kapitola II: Předpisy pro přípravu hotových balení</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cs-CZ"/>
        </w:rPr>
        <w:t>Článek 5</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Příprava hotových balení musí být zajištěna tak, aby hotová balení splňovala následující podmínky:</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1. skutečný obsah hotových balení dané šarže nesmí být v průměru menší, než je jmenovité množství;</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2. podíl hotových balení se zápornou odchylkou převyšující maximální přípustnou zápornou odchylku, která je stanovena v článku 6, musí být dostatečně malý, aby hotová balení vyhověla kontrolám stanoveným v článku 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Pro uvádění symbolu ℮ platí následující doplňující podmínky:</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symbol ℮ nesmí figurovat na žádném hotovém balení, které vykazuje zápornou odchylku ve výši dvojnásobku maximální povolené odchylky určené podle tabulky v článku 6;</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subjekt provádějící plnění nebo dovozce usazený ve Francii uplatní v případě hotových balení zvláštní požadavky na označení symbolem ℮ uvedené ve vyhlášce ministra hospodářstv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Výrobky v hotových baleních, které podléhají vysychání po plnění, musejí splňovat ustanovení tohoto článku až do jejich prvotního uvedení na tr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cs-CZ"/>
        </w:rPr>
        <w:t>Článek 6</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Maximální přípustná záporná odchylka obsahu hotového balení se stanoví v souladu s následující tabulkou:</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Jmenovité množství JM v gramech nebo mililitrech</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Maximální přípustné záporné odchylk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V procentech JM</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V gramech nebo mililitrec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 až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0 až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00 až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200 až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300 až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00 až 1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000 až 10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Pro účely této tabulky se hodnoty vypočtené v jednotkách hmotnosti nebo objemu maximálních přípustných odchylek, které se v ní udávají v procentech, zaokrouhlují na nejbližší desetinu gramu nebo milili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Při kontrole čisté hmotnosti po odkapání v případě výrobků v nálevech nebo glazovaných výrobků se tato maximální přípustná odchylka zdvojnásobí, pokud jde o ověření dodržení ustanovení čl. 5 odst. 2, s tím, že se nepoužije symbol ℮ uvedený v článku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cs-CZ"/>
        </w:rPr>
        <w:t>Kapitola III: Údaje a označení</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cs-CZ"/>
        </w:rPr>
        <w:t>Článek 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Aniž jsou dotčeny ostatní údaje stanovené platnými předpisy, musí na obalu každého hotového balení figurovat následující údaje, které musí být na hotovém balení za obvyklých podmínek nabízení k prodeji nesmazatelné, snadno čitelné a viditel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 xml:space="preserve">1. jmenovité množství: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Jmenovité množství (jmenovitá hmotnost nebo jmenovitý objem) se udává v jednotkách objemu v případě tekutých výrobků a v jednotkách hmotnosti v případě ostatních výrobků, nestanoví-li právní předpisy Společenství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 xml:space="preserve">za ním následuje symbol použité jednotky měření nebo případně její název v souladu s výše uvedeným dekretem ze dne 3. května 19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Ke jmenovitým množstvím uvedeným v zákonných jednotkách měření mohou být připojena jmenovitá množství vyjádřená v jiných jednotkách za předpokladu, že jsou vyjádřena znaky o velikosti nejvýše rovné velikosti údajů vyjádřených v zákonné jednotce měř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Vyhlášky ministra hospodářství stanoví podmínky uvádění jmenovitého množství, vlastnosti výrobků považovaných za tekutiny a analytické metody pro stanovení hustoty výrobků kontrolovaných na základě hmotnosti, jejichž jmenovité množství je ale uvedeno ve formě objemu, a mohou případně stanovit i povahu netekutých produktů, jejichž jmenovité množství může být uvedeno na základě objemu, a postupy kontroly množství v takových případech. Tyto vyhlášky mohou také stanovit, za jakých podmínek je kromě jmenovité hmotnosti možné uvést i minimální objem zaujímaný výrobkem, aniž by se tento údaj považoval za jmenovité množ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 xml:space="preserve">2. Označení: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 xml:space="preserve">značka nebo údaj umožňující příslušným útvarům identifikovat subjekt, který provedl plnění, nebo který jej nechal provést, nebo dovozce, který je usazený v Un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Hotová balení pocházející z jiného členského státu Unie, která jsou označena symbolem ℮, musí být opatřena značkou nebo údajem, který umožní příslušnému útvaru tohoto státu zajistit tuto identifik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Tuto značku nebo údaj stanoví nařízením ministerstva hospodář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eastAsia="宋体;SimSun" w:cs="Times New Roman" w:ascii="Times New Roman" w:hAnsi="Times New Roman"/>
          <w:sz w:val="24"/>
          <w:szCs w:val="22"/>
          <w:lang w:val="cs-CZ"/>
        </w:rPr>
        <w:t>Osobou, která nechala provést plnění, se rozumí vlastník zboží, který zadává zhotovení hotových balení na svůj účet třetím stranám.</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cs-CZ"/>
        </w:rPr>
        <w:t>Článek 8</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Na hotových baleních je zakázáno uvádět značky nebo symboly, které by mohly být zaměněny za symb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cs-CZ"/>
        </w:rPr>
        <w:t>Kapitola IV: Kontrola dodržování předpisů</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cs-CZ"/>
        </w:rPr>
        <w:t>Článek 9</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Subjekt provádějící plnění nebo dovozce je odpovědný za to, že hotová balení splňují požadavky tohoto dekretu. Musí být schopen to prokázat před kontrolnímu útvary na základě postupů a protokolů o měř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Za měření nebo kontrolu skutečného obsahu (na základě hmotnosti nebo objemu) odpovídá subjekt provádějící plnění nebo dovozce. Měření nebo kontrola se provádí pomocí legálního měřicího přístroje, který odpovídá povaze prováděných operac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Pokud není naměřen skutečný obsah, zajistí se kontrola subjektu provádějícího plnění takovým způsobem, aby byla fakticky zaručena hodnota obsahu. Subjekt provádějící plnění provádí za tímto účelem výrobní kontrolu. Dovozce provádí vstupní kontrolu. Kontrola subjektu provádějícího plnění nebo kontrola dovozce může mít formu odběru vzorků.</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V případě dovozu ze třetí země do Unie je dovozce oprávněn namísto provádění měření nebo kontroly poskytnout důkaz o tom, že nashromáždil veškeré záruky, které mu umožňují převzít odpovědnos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Postupy při provádění těchto výrobních a vstupních kontrol se stanoví vyhláškou ministra hospodářstv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cs-CZ"/>
        </w:rPr>
        <w:t>Článek 10</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 xml:space="preserve">Příslušné útvary provádějí u hotových balení metrologické kontroly za podmínek stanovených ministrem hospodářství.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cs-CZ"/>
        </w:rPr>
        <w:t>Kapitola V: Šarže neshodných hotových balení a sankce</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cs-CZ"/>
        </w:rPr>
        <w:t>Článek 11</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Pokud šarže nevyhovuje požadavkům článku 5, může ji subjekt provádějící plnění nabízet k prodeji pouze pod podmínkou, že zaručí, že kupujícímu nevznikne žádná újma, konkrétně:</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pokud danou šarži uvede do souladu s předpisy;</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pokud jí bude prodávat spotřebitelům pro jejich vlastní potřebu za předpokladu, že je bude informovat o tom, že v případě dané šarže nejsou dodržena ustanovení příslušných předpisů;</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v případě, že na hotovém balení není standardní text uvádějící jejich hmotnost nebo objem, tím, že na ně doplní vhodná označení zřetelně uvádějící skutečný obsah každého jednotlivého balení nebo jmenovité množství, aby v případě dané šarže byly splněny příslušné předpisy;</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prodejem nebo dodáním šarže zdarma charitativní organizaci v rámci potravinové pomoci s tím, že informuje příslušný subjekt o nedodržení předpisů v případě těchto hotových balení tak, aby tyto subjekty mohly řádně informovat příjemce pomoci v rámci prodeje nebo bezplatné distribuce výrobk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eastAsia="宋体;SimSun" w:cs="Times New Roman" w:ascii="Times New Roman" w:hAnsi="Times New Roman"/>
          <w:b/>
          <w:sz w:val="24"/>
          <w:szCs w:val="22"/>
          <w:lang w:val="cs-CZ"/>
        </w:rPr>
        <w:t>Kapitola VI: Závěrečná ustanovení</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cs-CZ"/>
        </w:rPr>
        <w:t>Článek 12</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Technické náležitosti týkající se zejména článků 3, 5, 7, 9 a 10 se stanoví vyhláškami ministra hospodářstv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cs-CZ"/>
        </w:rPr>
        <w:t>Článek 13</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Výrobky vyrobené nebo uvedené na trh v souladu se zákonem v jiném členském státě Evropské unie, v Turecku nebo v jiném státě, který podepsal dohodu o Evropském hospodářském prostoru, nepodléhají požadavkům tohoto dekretu, pokud splňují ustanovení výše uvedené směrnice ze dne 20. ledna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Metrologická kontrola provedená příslušným orgánem v jiném členském státě Evropské unie nebo v Turecku nebo ve státě, který je smluvní stranou Dohody o Evropském hospodářském prostoru, má stejnou hodnotu a stejné účinky jako kontrola stanovená tímto dekretem, přičemž v případě hotových balení pocházejících z těchto států, které jsou opatřeny symbolem ℮, se má za to, že splňují ustanovení článků 5 až 8.</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cs-CZ"/>
        </w:rPr>
        <w:t>Článek 14</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Dekret č. 78-166 ze dne 31. ledna 1978 o metrologické kontrole některých hotových balení se zrušuje.</w:t>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cs-CZ"/>
        </w:rPr>
        <w:t>Článek 15</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cs-CZ"/>
        </w:rPr>
        <w:t xml:space="preserve">Prováděním tohoto dekretu, který bude zveřejněn v </w:t>
      </w:r>
      <w:r>
        <w:rPr>
          <w:rFonts w:eastAsia="宋体;SimSun" w:cs="Times New Roman" w:ascii="Times New Roman" w:hAnsi="Times New Roman"/>
          <w:i/>
          <w:sz w:val="24"/>
          <w:szCs w:val="22"/>
          <w:lang w:val="cs-CZ"/>
        </w:rPr>
        <w:t>Úředním věstníku</w:t>
      </w:r>
      <w:r>
        <w:rPr>
          <w:rFonts w:eastAsia="宋体;SimSun" w:cs="Times New Roman" w:ascii="Times New Roman" w:hAnsi="Times New Roman"/>
          <w:sz w:val="24"/>
          <w:szCs w:val="22"/>
          <w:lang w:val="cs-CZ"/>
        </w:rPr>
        <w:t xml:space="preserve"> francouzské republiky, je pověřen ministr hospodářství.</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eastAsia="宋体;SimSun" w:cs="Times New Roman" w:ascii="Times New Roman" w:hAnsi="Times New Roman"/>
          <w:sz w:val="24"/>
          <w:szCs w:val="22"/>
          <w:lang w:val="cs-CZ"/>
        </w:rPr>
        <w:t xml:space="preserve">Dne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pPr>
      <w:r>
        <w:rPr>
          <w:rFonts w:eastAsia="宋体;SimSun" w:cs="Times New Roman" w:ascii="Times New Roman" w:hAnsi="Times New Roman"/>
          <w:sz w:val="24"/>
          <w:szCs w:val="22"/>
          <w:lang w:val="cs-CZ"/>
        </w:rPr>
        <w:t>Za ministerského předsedu:</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alibr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cs-CZ"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cs-CZ"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cs-CZ"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cs-CZ"/>
    </w:rPr>
  </w:style>
  <w:style w:type="character" w:styleId="Surligne">
    <w:name w:val="surligne"/>
    <w:basedOn w:val="DefaultParagraphFont"/>
    <w:qFormat/>
    <w:rPr/>
  </w:style>
  <w:style w:type="character" w:styleId="StrongEmphasis">
    <w:name w:val="Strong"/>
    <w:qFormat/>
    <w:rPr>
      <w:b/>
      <w:bCs/>
      <w:lang w:val="cs-CZ"/>
    </w:rPr>
  </w:style>
  <w:style w:type="character" w:styleId="BodyTextChar">
    <w:name w:val="Body Text Char"/>
    <w:qFormat/>
    <w:rPr>
      <w:sz w:val="24"/>
      <w:szCs w:val="24"/>
      <w:lang w:val="cs-CZ"/>
    </w:rPr>
  </w:style>
  <w:style w:type="character" w:styleId="BodyTextIndent2Char">
    <w:name w:val="Body Text Indent 2 Char"/>
    <w:qFormat/>
    <w:rPr>
      <w:spacing w:val="10"/>
      <w:szCs w:val="24"/>
      <w:lang w:val="cs-CZ"/>
    </w:rPr>
  </w:style>
  <w:style w:type="character" w:styleId="CommentReference">
    <w:name w:val="Comment Reference"/>
    <w:qFormat/>
    <w:rPr>
      <w:sz w:val="16"/>
      <w:szCs w:val="16"/>
      <w:lang w:val="cs-CZ"/>
    </w:rPr>
  </w:style>
  <w:style w:type="character" w:styleId="CommentTextChar">
    <w:name w:val="Comment Text Char"/>
    <w:basedOn w:val="DefaultParagraphFont"/>
    <w:qFormat/>
    <w:rPr/>
  </w:style>
  <w:style w:type="character" w:styleId="CommentSubjectChar">
    <w:name w:val="Comment Subject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cs-CZ"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cs-CZ"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cs-CZ"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cs-CZ"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cs-CZ"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cs-CZ"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cs-CZ"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cs-CZ" w:bidi="ar-SA"/>
    </w:rPr>
  </w:style>
  <w:style w:type="paragraph" w:styleId="Rpublique">
    <w:name w:val="République"/>
    <w:basedOn w:val="Normal"/>
    <w:qFormat/>
    <w:pPr>
      <w:widowControl w:val="false"/>
      <w:suppressAutoHyphens w:val="true"/>
      <w:jc w:val="center"/>
    </w:pPr>
    <w:rPr>
      <w:rFonts w:eastAsia="Lucida Sans Unicode" w:cs="Calibri"/>
      <w:b/>
      <w:bCs/>
      <w:lang w:val="cs-CZ" w:bidi="ar-SA"/>
    </w:rPr>
  </w:style>
  <w:style w:type="paragraph" w:styleId="Timbre">
    <w:name w:val="Timbre"/>
    <w:basedOn w:val="Normal"/>
    <w:qFormat/>
    <w:pPr>
      <w:spacing w:before="0" w:after="120"/>
      <w:jc w:val="center"/>
    </w:pPr>
    <w:rPr>
      <w:rFonts w:cs="Calibri"/>
      <w:b/>
      <w:bCs/>
      <w:lang w:val="cs-CZ" w:bidi="ar-SA"/>
    </w:rPr>
  </w:style>
  <w:style w:type="paragraph" w:styleId="LabelNOR">
    <w:name w:val="Label NOR"/>
    <w:basedOn w:val="Normal"/>
    <w:qFormat/>
    <w:pPr>
      <w:widowControl w:val="false"/>
      <w:suppressLineNumbers/>
      <w:suppressAutoHyphens w:val="true"/>
      <w:jc w:val="right"/>
    </w:pPr>
    <w:rPr>
      <w:rFonts w:eastAsia="Lucida Sans Unicode" w:cs="Calibri"/>
      <w:lang w:val="cs-CZ" w:bidi="ar-SA"/>
    </w:rPr>
  </w:style>
  <w:style w:type="paragraph" w:styleId="NOR">
    <w:name w:val="NOR"/>
    <w:basedOn w:val="Normal"/>
    <w:qFormat/>
    <w:pPr>
      <w:widowControl w:val="false"/>
      <w:suppressLineNumbers/>
      <w:suppressAutoHyphens w:val="true"/>
      <w:snapToGrid w:val="false"/>
    </w:pPr>
    <w:rPr>
      <w:rFonts w:eastAsia="Lucida Sans Unicode" w:cs="Calibri"/>
      <w:lang w:val="cs-CZ"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cs-CZ" w:bidi="ar-SA"/>
    </w:rPr>
  </w:style>
  <w:style w:type="paragraph" w:styleId="Autorit">
    <w:name w:val="Autorité"/>
    <w:basedOn w:val="Normal"/>
    <w:qFormat/>
    <w:pPr>
      <w:spacing w:before="720" w:after="240"/>
      <w:ind w:firstLine="720"/>
    </w:pPr>
    <w:rPr>
      <w:rFonts w:cs="Calibri"/>
      <w:b/>
      <w:lang w:val="cs-CZ"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cs-CZ"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cs-CZ" w:bidi="ar-SA"/>
    </w:rPr>
  </w:style>
  <w:style w:type="paragraph" w:styleId="Article">
    <w:name w:val="Article"/>
    <w:basedOn w:val="Normal"/>
    <w:next w:val="TextBody"/>
    <w:qFormat/>
    <w:pPr>
      <w:spacing w:before="240" w:after="240"/>
      <w:jc w:val="center"/>
    </w:pPr>
    <w:rPr>
      <w:rFonts w:cs="Calibri"/>
      <w:b/>
      <w:lang w:val="cs-CZ"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cs-CZ"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cs-CZ"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cs-CZ" w:bidi="ar-SA"/>
    </w:rPr>
  </w:style>
  <w:style w:type="paragraph" w:styleId="SNRpublique">
    <w:name w:val="SNRépublique"/>
    <w:basedOn w:val="Normal"/>
    <w:qFormat/>
    <w:pPr>
      <w:widowControl w:val="false"/>
      <w:suppressAutoHyphens w:val="true"/>
      <w:jc w:val="center"/>
    </w:pPr>
    <w:rPr>
      <w:rFonts w:eastAsia="Lucida Sans Unicode" w:cs="Calibri"/>
      <w:b/>
      <w:bCs/>
      <w:lang w:val="cs-CZ"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cs-CZ" w:bidi="ar-SA"/>
    </w:rPr>
  </w:style>
  <w:style w:type="paragraph" w:styleId="SNLabelNOR">
    <w:name w:val="SNLabelNOR"/>
    <w:basedOn w:val="Normal"/>
    <w:qFormat/>
    <w:pPr>
      <w:widowControl w:val="false"/>
      <w:suppressLineNumbers/>
      <w:suppressAutoHyphens w:val="true"/>
      <w:jc w:val="right"/>
    </w:pPr>
    <w:rPr>
      <w:rFonts w:eastAsia="Lucida Sans Unicode" w:cs="Calibri"/>
      <w:lang w:val="cs-CZ" w:bidi="ar-SA"/>
    </w:rPr>
  </w:style>
  <w:style w:type="paragraph" w:styleId="SNNOR">
    <w:name w:val="SNNOR"/>
    <w:basedOn w:val="Normal"/>
    <w:qFormat/>
    <w:pPr>
      <w:widowControl w:val="false"/>
      <w:suppressLineNumbers/>
      <w:suppressAutoHyphens w:val="true"/>
      <w:snapToGrid w:val="false"/>
    </w:pPr>
    <w:rPr>
      <w:rFonts w:eastAsia="Lucida Sans Unicode" w:cs="Calibri"/>
      <w:lang w:val="cs-CZ"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cs-CZ" w:bidi="ar-SA"/>
    </w:rPr>
  </w:style>
  <w:style w:type="paragraph" w:styleId="SNAutorit">
    <w:name w:val="SNAutorité"/>
    <w:basedOn w:val="Normal"/>
    <w:qFormat/>
    <w:pPr>
      <w:spacing w:before="720" w:after="240"/>
      <w:ind w:firstLine="720"/>
    </w:pPr>
    <w:rPr>
      <w:rFonts w:cs="Calibri"/>
      <w:bCs/>
      <w:lang w:val="cs-CZ"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cs-CZ"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cs-CZ" w:bidi="ar-SA"/>
    </w:rPr>
  </w:style>
  <w:style w:type="paragraph" w:styleId="SNArticle">
    <w:name w:val="SNArticle"/>
    <w:basedOn w:val="Normal"/>
    <w:next w:val="TextBody"/>
    <w:qFormat/>
    <w:pPr>
      <w:jc w:val="center"/>
    </w:pPr>
    <w:rPr>
      <w:rFonts w:cs="Calibri"/>
      <w:b/>
      <w:lang w:val="cs-CZ"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cs-CZ"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cs-CZ" w:bidi="ar-SA"/>
    </w:rPr>
  </w:style>
  <w:style w:type="paragraph" w:styleId="BodyTextIndent2">
    <w:name w:val="Body Text Indent 2"/>
    <w:basedOn w:val="Normal"/>
    <w:qFormat/>
    <w:pPr>
      <w:ind w:left="1134" w:hanging="0"/>
      <w:jc w:val="both"/>
    </w:pPr>
    <w:rPr>
      <w:rFonts w:cs="Calibri"/>
      <w:spacing w:val="10"/>
      <w:sz w:val="20"/>
      <w:lang w:val="cs-CZ" w:bidi="ar-SA"/>
    </w:rPr>
  </w:style>
  <w:style w:type="paragraph" w:styleId="BodyText2">
    <w:name w:val="Body Text 2"/>
    <w:basedOn w:val="Normal"/>
    <w:qFormat/>
    <w:pPr>
      <w:jc w:val="both"/>
    </w:pPr>
    <w:rPr>
      <w:rFonts w:cs="Calibri"/>
      <w:color w:val="FF0000"/>
      <w:spacing w:val="10"/>
      <w:sz w:val="20"/>
      <w:lang w:val="cs-CZ" w:bidi="ar-SA"/>
    </w:rPr>
  </w:style>
  <w:style w:type="paragraph" w:styleId="TextBodyIndent">
    <w:name w:val="Body Text Indent"/>
    <w:basedOn w:val="Normal"/>
    <w:pPr>
      <w:ind w:firstLine="397"/>
      <w:jc w:val="both"/>
    </w:pPr>
    <w:rPr>
      <w:rFonts w:cs="Calibri"/>
      <w:sz w:val="20"/>
      <w:lang w:val="cs-CZ"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cs-CZ" w:bidi="ar-SA"/>
    </w:rPr>
  </w:style>
  <w:style w:type="paragraph" w:styleId="Footnote">
    <w:name w:val="Footnote Text"/>
    <w:basedOn w:val="Normal"/>
    <w:pPr/>
    <w:rPr>
      <w:rFonts w:cs="Calibri"/>
      <w:sz w:val="20"/>
      <w:szCs w:val="20"/>
      <w:lang w:val="cs-CZ"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cs-CZ" w:bidi="ar-SA"/>
    </w:rPr>
  </w:style>
  <w:style w:type="paragraph" w:styleId="CommentSubject">
    <w:name w:val="Comment Subject"/>
    <w:basedOn w:val="CommentText"/>
    <w:next w:val="CommentText"/>
    <w:qFormat/>
    <w:pPr/>
    <w:rPr>
      <w:rFonts w:cs="Calibri"/>
      <w:b/>
      <w:bCs/>
      <w:lang w:val="cs-CZ" w:bidi="ar-SA"/>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9:00Z</dcterms:created>
  <dc:creator>SICCRF</dc:creator>
  <dc:description/>
  <cp:keywords/>
  <dc:language>en-US</dc:language>
  <cp:lastModifiedBy>Liu, Lei</cp:lastModifiedBy>
  <cp:lastPrinted>2018-10-05T09:07:00Z</cp:lastPrinted>
  <dcterms:modified xsi:type="dcterms:W3CDTF">2019-03-20T02:17:00Z</dcterms:modified>
  <cp:revision>8</cp:revision>
  <dc:subject/>
  <dc:title>REPUBLIQUE FRANCAISE</dc:title>
</cp:coreProperties>
</file>