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DA-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DEN FRANSKE REPUBLIK</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eriet for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kret nr.     af [...] om emballering af visse varer efter vægt eller volumen i færdigpakninger</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Premierministeren har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på baggrund af en rapport fra økonomi- og finansminister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direktiv 76/211/EØF af 20. januar 1976, som ændret, om tilnærmelse af medlemsstaternes lovgivning om emballering af visse varer efter vægt eller volumen i færdigpakninger, især artikel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Europa-Parlamentets og Rådets direktiv 2009/34/EF af 23. april 2009 om fælles bestemmelser for måleinstrumenter og for måletekniske kontrolmetoder, især artikel 1, stk. 1, litra c), og bilag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Europa-Parlamentets og Rådets direktiv (EU) 2015/1535 af 9. september 2015 om en informationsprocedure med hensyn til tekniske forskrifter samt forskrifter for informationssamfundets tjenester</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lov om forbrug, og navnlig artikel L.412-1 og R.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lov af 4. juli 1837 om mål og vægt</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regeringslov nr. 45-2405 af 18. oktober 1945, som ændret, om måling af væskevolum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dekret nr. 61-501 af 3. maj 1961, som ændret, om måleenheder og kontrol af måleinstrumenter</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under henvisning til dekret nr. 2001-387 af 3. maj 2001, som ændret, om kontrol af måleinstrumenter</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nder henvisning til notifikation nr. .../.../F indsendt den (dato) til Europa-Kommission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og efter høring af statsrådet (finanssektion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udstedt følgende dekret:</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 Generelle bestemmelser</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Bestemmelserne i dette dekret finder anvendelse på færdigpakkede varer, som opbevares med henblik på salg, udbydes til salg, sælges eller distribueres gratis i konstante ens nominelle mængd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lig med værdier, der i forvejen er valgt af påfyldningsvirksomhede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udtrykt i vægt- eller volumenenhed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å mindst 5 g eller 5 ml og højst 10 kg eller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I dette dekret forstås ve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færdigpakning: en enhed bestående af en vare og den individuelle emballage, i hvilken den er pakket</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færdigpakket vare: en vare, som uden køberens tilstedeværelse er pakket i en emballage af en hvilken som helst art på en sådan måde, at mængden af den i emballagen indeholdte vare har en forudbestemt størrelse, som ikke kan ændres, uden at pakningen åbnes eller undergår en synlig ændring</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nominel mængde i en færdigpakning: den mængde af varen, der er angivet på pakningen, og som færdigpakningen anses for at indehol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faktisk indhold af en færdigpakning: den mængde (i vægt eller volumen) af varen, som den faktisk indeholder. Ved alle kontrolprøver af varer, hvis mængde opgives i volumenenheder, er den mængde af det faktiske indhold, der tages i betragtning, mængden af dette indhold ved 20 C, uanset den temperatur ved hvilken påfyldningen eller kontrollen foretage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negativ afvigelse: den mængde, det faktiske indhold er mindre end den pågældende færdigpaknings nominelle mæng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isglaseret fødevare: en fødevare, som er overtrukket med et lag is, der bl.a. skal beskytte den mod udtørring eller ilt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tørret vare: vare, som taber væske efter påfyldning.</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ngivelsen af drænet nettovægt for fødevarer, som præsenteres i lage, såvel som angivelsen af nettomængde af isglaserede fødevarer er omfattet af dette dekrets anvendelsesområde.</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åfyldningsvirksomheder eller importører, som er etableret i Unionen, kan forsyne færdigpakningerne med tegnet ℮, der er anbragt i samme synsfelt som anførelsen af det nominelle volumen eller den nominelle vægt, og som attesterer, at færdigpakningerne efterkommer forskrifterne i dekretet og de tilhørende gennemførelsesretsakter. Specifikationerne for det lille bogstav ℮ fastlægges ved bekendtgørelse fra økonomimisteren. Anførelsen af tegnet ℮ er underlagt yderligere betingelser i artike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or så vidt angår færdigpakninger, som er forsynet med angivelsen af nettovægt eller drænet nettovægt, vedrører påskriften ℮ begge disse nominelle mæng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Bestemmelserne i dette dekret finder ikke anvendelse på færdigpakninger, som er bestemt til eksport og ikke er forsynet med tegnet ℮ som defineret i artikel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I: Forskrifter for emballering af færdigpakninger</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Emballeringen af færdigpakningerne skal sikres på en sådan måde, at de færdiggjorte pakninger opfylder følgende betingelse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Det faktiske indhold af færdigpakningerne i partiet må i gennemsnit ikke være mindre end den nominelle mæng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Andelen af de færdigpakninger, der udviser negative afvigelser udover den negative tolerance, der er fastsat i artikel 6, skal være tilstrækkelig lille for at partier af færdigpakninger kan bestå de kontrolprøver, der er foreskrevet i artikel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Yderligere betingelser for anførelse af tegnet ℮ er som følg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ngen færdigpakning, der udviser en negativ afvigelse udover det dobbelte af den negative tolerance, der er anført i tabellen i artikel 6, kan forsynes med tegnet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åfyldningsvirksomheder eller importører, som er etableret i Unionen, skal, for så vidt angår færdigpakninger, overholde de særlige forskrifter for tegnet ℮, der fastsættes ved bekendtgørelse fra økonomiminister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Færdigpakkede varer, som tørrer efter påfyldning, skal overholde bestemmelserne i denne artikel, indtil de markedsføres i første 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en negative tolerance for indholdet af en færdigpakning fastsættes i overensstemmelse med nedenstående tabel:</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ominel påfyldningsmængde QN i gram eller i milliliter</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egative toleranc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I % af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I gram eller i millili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til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til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til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til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til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til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 000 til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ed anvendelse af tabellen skal de negative tolerancer, som er angivet i procent i tabellen, omregnes til vægt- eller volumenenheder, som afrundes til nærmeste højere tiendedel gram eller millil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ed kontrol af den drænede nettovægt af produkter i lage og isglaserede produkter fordobles denne tolerance for så vidt angår kontrollen af bestemmelserne i nr. 2 i artikel 5, forudsat at der ikke gøres brug af tegnet ℮ omhandlet i artike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Kapitel III: Påskrift og mærkning</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den at det berører de øvrige angivelser, som påbydes af de gældende bestemmelser, skal enhver færdigpakning være forsynet med følgende påskrifter på emballagen, anbragt på en sådan måde, at de ikke kan udslettes, er let læselige og synlige på færdigpakningen under sædvanlige præsentationsvilkå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Nominel mængd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n nominelle mængde (nominel vægt eller nominelt volumen) udtrykkes i volumenenheder for flydende produkter og vægtenheder for andre produkter, medmindre der er fastsat andet i EU-forskrif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en efterfølges af symbolet for den anvendte måleenhed eller eventuelt dens betegnelse i henhold til ovennævnte dekret af 3. maj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midlertid kan de nominelle mængder udtrykt i andre enheder tilføjes den nominelle mænge udtrykt i den lovfæstede måleenhed, såfremt de anføres med tegn, der højst er lige så store som angivelsen udtrykt i den lovfæstede måleen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Økonomiministeren fastsætter ved bekendtgørelser betingelserne for påskrift af nominel mængde, specifikationerne for produkter, der anses for at være flydende, og analysemetoderne til bestemmelse af massefylden af produkter, der kontrolleres efter vægt, men hvis nominelle mængde er i volumen, og kan eventuelt fastsætte arten af ikkeflydende produkter, hvis nominelle mængde kan anføres i volumen, samt reglerne for kontrol af denne mængde. Disse bekendtgørelser kan ligeledes fastsætte, under hvilke betingelser det mindste volumen, som produktet fylder, kan angives ud over den nominelle vægt, uden at dette volumen kan betragtes som en nominel mæng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katio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t mærke eller en påskrift gør det muligt for de kompetente myndigheder at identificere påfyldningsvirksomheden eller den, der har ladet påfyldningen foretage, eller importøren, som er etableret i Union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ærdigpakninger, som stammer fra en anden EU-medlemsstat, og som er forsynet med tegnet ℮, har et mærke eller en påskrift, som sikrer denne identifikation hos de kompetente myndigheder i den pågældende medlems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ærket eller påskriften fastlægges ved bekendtgørelse fra økonomiminist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Ved den, der har ladet påfyldningen foretage, forstås ejeren af en vare, som udfører eller får udført færdigpakninger for egen eller tredjemands regning.</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t er forbudt at anføre mærker eller tegn på færdigpakningerne, som kan forveksles med teg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V: Kontrol af forskrifterne</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åfyldningsvirksomheden eller importøren har ansvaret for, at færdigpakningerne opfylder forskrifterne i dekretet. Den pågældende skal kunne bevise det over for kontrolmyndighederne gennem måleprocedurer og -registrer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t faktiske indhold måles eller kontrolleres (efter vægt eller volumen) under påfyldningsvirksomhedens og/eller importørens ansvar. Målingen eller kontrollen foretages ved brug af et lovmæssigt måleinstrument, der er egnet til formål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Bliver det faktiske indhold ikke målt, tilrettelægges påfyldningsvirksomhedens kontrol således, at mængden af dette indhold sikres effektivt. Med henblik herpå foretager påfyldningsvirksomheden en fabrikationskontrol. Importøren foretager en modtagelseskontrol. Påfyldningsvirksomhedens eller importørens kontrol kan foretages som stikprøvekontro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Ved indførsler fra tredjelande til Unionen kan importøren i stedet for at foretage måling eller kontrol godtgøre, at han eller hun har sikret sig tilstrækkeligt til at kunne påtage sig sit ansva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Reglerne for gennemførelse af disse fabrikations- og modtagelseskontroller uddybes nærmere ved bekendtgørelse fra økonomiminister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Færdigpakningerne underkastes de kompetente myndigheders måletekniske kontrol under vilkår, der fastsættes ved bekendtgørelse fra økonomiministeren.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Kapitel V: Partier af færdigpakninger, som ikke overholder forskrifterne, og sanktioner</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Når et parti ikke overholder forskrifterne i artikel 5, må påfyldningsvirksomheden kun udbyde det til salg, hvis den sikrer, at køberen ikke lider skade, dv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ed at bringe partiet i overensstemmelse med forskriftern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ed at sælge det til en køber, der er behørigt underrettet om partiets manglende overensstemmelse med forskrifterne, til eget forbrug</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ed at påsætte færdigpakninger, der ikke er omfattet af en tekst med standarder for deres vægt eller volumen, en passende mærkning, som tydeligt angiver det faktiske indhold af hver enkelt færdigpakning eller en nominel mængde, således at partiet er i overensstemmelse med forskriftern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ed at sælge eller levere partiet vederlagsfrit til en velgørenhedsorganisation som led i fødevarehjælp og underrette organisationen om den manglende overholdelse af forskrifterne for emballering af færdigpakninger, således at organisationen kan oplyse modtagerne af hjælpen herom ved salg eller vederlagsfri distribution af produkt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Kapitel VI: Afsluttende bestemmelser</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et tekniske regler vedrørende bl.a. artikel 3, 5, 7, 9 og 10 fastsættes nærmere ved bekendtgørelse fra økonomiminister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kter, der fremstilles eller markedsføres lovligt i en anden medlemsstat i Den Europæiske Union eller i Tyrkiet, eller som fremstilles lovligt i en anden stat, som er part i aftalen om Det Europæiske Økonomiske Samarbejdsområde, er ikke underkastet kravene i dette dekret, såfremt de overholder bestemmelserne i ovennævnte direktiv af 20. januar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n måleteknisk kontrol, som udføres af de kompetente myndigheder i en anden medlemsstat i Den Europæiske Union eller i Tyrkiet eller i en anden stat, som er part i aftalen om Det Europæiske Økonomiske Samarbejdsområde, har samme værdi og samme virkninger som kontrollen omhandlet i dette dekret, og færdigpakninger, som stammer fra disse stater og er påført tegnet ℮ anses for at overholde bestemmelserne i artikel 5-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ekret nr. 78-166 af 31. januar 1978 om måleteknisk kontrol af visse færdigpakninger ophæves.</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Økonomiministeren er ansvarlig for gennemførelsen af nærværende dekret, som offentliggøres i </w:t>
      </w:r>
      <w:r>
        <w:rPr>
          <w:rFonts w:cs="Times New Roman" w:ascii="Times New Roman" w:hAnsi="Times New Roman"/>
          <w:i/>
          <w:sz w:val="24"/>
        </w:rPr>
        <w:t>Journal officiel</w:t>
      </w:r>
      <w:r>
        <w:rPr>
          <w:rFonts w:cs="Times New Roman" w:ascii="Times New Roman" w:hAnsi="Times New Roman"/>
          <w:sz w:val="24"/>
        </w:rPr>
        <w:t>, Den Franske Republiks statstidende.</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Udfærdiget den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På premierministerens vegne:</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da-DK"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da-DK"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da-D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da-DK"/>
    </w:rPr>
  </w:style>
  <w:style w:type="character" w:styleId="Surligne">
    <w:name w:val="surligne"/>
    <w:basedOn w:val="DefaultParagraphFont"/>
    <w:qFormat/>
    <w:rPr/>
  </w:style>
  <w:style w:type="character" w:styleId="StrongEmphasis">
    <w:name w:val="Strong"/>
    <w:qFormat/>
    <w:rPr>
      <w:b/>
      <w:bCs/>
      <w:lang w:val="da-DK"/>
    </w:rPr>
  </w:style>
  <w:style w:type="character" w:styleId="BodyTextChar">
    <w:name w:val="Body Text Char"/>
    <w:qFormat/>
    <w:rPr>
      <w:sz w:val="24"/>
      <w:szCs w:val="24"/>
      <w:lang w:val="da-DK"/>
    </w:rPr>
  </w:style>
  <w:style w:type="character" w:styleId="BodyTextIndent2Char">
    <w:name w:val="Body Text Indent 2 Char"/>
    <w:qFormat/>
    <w:rPr>
      <w:spacing w:val="10"/>
      <w:szCs w:val="24"/>
      <w:lang w:val="da-DK"/>
    </w:rPr>
  </w:style>
  <w:style w:type="character" w:styleId="CommentReference">
    <w:name w:val="Comment Reference"/>
    <w:qFormat/>
    <w:rPr>
      <w:sz w:val="16"/>
      <w:szCs w:val="16"/>
      <w:lang w:val="da-DK"/>
    </w:rPr>
  </w:style>
  <w:style w:type="character" w:styleId="CommentTextChar">
    <w:name w:val="Comment Text Char"/>
    <w:basedOn w:val="DefaultParagraphFont"/>
    <w:qFormat/>
    <w:rPr/>
  </w:style>
  <w:style w:type="character" w:styleId="CommentSubjectChar">
    <w:name w:val="Comment Subject Char"/>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da-DK"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da-DK"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da-DK"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da-DK"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da-DK"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da-DK"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da-DK"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da-DK" w:bidi="ar-SA"/>
    </w:rPr>
  </w:style>
  <w:style w:type="paragraph" w:styleId="Rpublique">
    <w:name w:val="République"/>
    <w:basedOn w:val="Normal"/>
    <w:qFormat/>
    <w:pPr>
      <w:widowControl w:val="false"/>
      <w:suppressAutoHyphens w:val="true"/>
      <w:jc w:val="center"/>
    </w:pPr>
    <w:rPr>
      <w:rFonts w:eastAsia="Lucida Sans Unicode" w:cs="Calibri"/>
      <w:b/>
      <w:bCs/>
      <w:lang w:val="da-DK" w:bidi="ar-SA"/>
    </w:rPr>
  </w:style>
  <w:style w:type="paragraph" w:styleId="Timbre">
    <w:name w:val="Timbre"/>
    <w:basedOn w:val="Normal"/>
    <w:qFormat/>
    <w:pPr>
      <w:spacing w:before="0" w:after="120"/>
      <w:jc w:val="center"/>
    </w:pPr>
    <w:rPr>
      <w:rFonts w:cs="Calibri"/>
      <w:b/>
      <w:bCs/>
      <w:lang w:val="da-DK" w:bidi="ar-SA"/>
    </w:rPr>
  </w:style>
  <w:style w:type="paragraph" w:styleId="LabelNOR">
    <w:name w:val="Label NOR"/>
    <w:basedOn w:val="Normal"/>
    <w:qFormat/>
    <w:pPr>
      <w:widowControl w:val="false"/>
      <w:suppressLineNumbers/>
      <w:suppressAutoHyphens w:val="true"/>
      <w:jc w:val="right"/>
    </w:pPr>
    <w:rPr>
      <w:rFonts w:eastAsia="Lucida Sans Unicode" w:cs="Calibri"/>
      <w:lang w:val="da-DK" w:bidi="ar-SA"/>
    </w:rPr>
  </w:style>
  <w:style w:type="paragraph" w:styleId="NOR">
    <w:name w:val="NOR"/>
    <w:basedOn w:val="Normal"/>
    <w:qFormat/>
    <w:pPr>
      <w:widowControl w:val="false"/>
      <w:suppressLineNumbers/>
      <w:suppressAutoHyphens w:val="true"/>
      <w:snapToGrid w:val="false"/>
    </w:pPr>
    <w:rPr>
      <w:rFonts w:eastAsia="Lucida Sans Unicode" w:cs="Calibri"/>
      <w:lang w:val="da-DK"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da-DK" w:bidi="ar-SA"/>
    </w:rPr>
  </w:style>
  <w:style w:type="paragraph" w:styleId="Autorit">
    <w:name w:val="Autorité"/>
    <w:basedOn w:val="Normal"/>
    <w:qFormat/>
    <w:pPr>
      <w:spacing w:before="720" w:after="240"/>
      <w:ind w:firstLine="720"/>
    </w:pPr>
    <w:rPr>
      <w:rFonts w:cs="Calibri"/>
      <w:b/>
      <w:lang w:val="da-DK"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da-DK"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da-DK" w:bidi="ar-SA"/>
    </w:rPr>
  </w:style>
  <w:style w:type="paragraph" w:styleId="Article">
    <w:name w:val="Article"/>
    <w:basedOn w:val="Normal"/>
    <w:next w:val="TextBody"/>
    <w:qFormat/>
    <w:pPr>
      <w:spacing w:before="240" w:after="240"/>
      <w:jc w:val="center"/>
    </w:pPr>
    <w:rPr>
      <w:rFonts w:cs="Calibri"/>
      <w:b/>
      <w:lang w:val="da-DK"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da-DK"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da-DK"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da-DK" w:bidi="ar-SA"/>
    </w:rPr>
  </w:style>
  <w:style w:type="paragraph" w:styleId="SNRpublique">
    <w:name w:val="SNRépublique"/>
    <w:basedOn w:val="Normal"/>
    <w:qFormat/>
    <w:pPr>
      <w:widowControl w:val="false"/>
      <w:suppressAutoHyphens w:val="true"/>
      <w:jc w:val="center"/>
    </w:pPr>
    <w:rPr>
      <w:rFonts w:eastAsia="Lucida Sans Unicode" w:cs="Calibri"/>
      <w:b/>
      <w:bCs/>
      <w:lang w:val="da-DK"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da-DK" w:bidi="ar-SA"/>
    </w:rPr>
  </w:style>
  <w:style w:type="paragraph" w:styleId="SNLabelNOR">
    <w:name w:val="SNLabelNOR"/>
    <w:basedOn w:val="Normal"/>
    <w:qFormat/>
    <w:pPr>
      <w:widowControl w:val="false"/>
      <w:suppressLineNumbers/>
      <w:suppressAutoHyphens w:val="true"/>
      <w:jc w:val="right"/>
    </w:pPr>
    <w:rPr>
      <w:rFonts w:eastAsia="Lucida Sans Unicode" w:cs="Calibri"/>
      <w:lang w:val="da-DK" w:bidi="ar-SA"/>
    </w:rPr>
  </w:style>
  <w:style w:type="paragraph" w:styleId="SNNOR">
    <w:name w:val="SNNOR"/>
    <w:basedOn w:val="Normal"/>
    <w:qFormat/>
    <w:pPr>
      <w:widowControl w:val="false"/>
      <w:suppressLineNumbers/>
      <w:suppressAutoHyphens w:val="true"/>
      <w:snapToGrid w:val="false"/>
    </w:pPr>
    <w:rPr>
      <w:rFonts w:eastAsia="Lucida Sans Unicode" w:cs="Calibri"/>
      <w:lang w:val="da-DK"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da-DK" w:bidi="ar-SA"/>
    </w:rPr>
  </w:style>
  <w:style w:type="paragraph" w:styleId="SNAutorit">
    <w:name w:val="SNAutorité"/>
    <w:basedOn w:val="Normal"/>
    <w:qFormat/>
    <w:pPr>
      <w:spacing w:before="720" w:after="240"/>
      <w:ind w:firstLine="720"/>
    </w:pPr>
    <w:rPr>
      <w:rFonts w:cs="Calibri"/>
      <w:bCs/>
      <w:lang w:val="da-DK"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da-DK"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da-DK" w:bidi="ar-SA"/>
    </w:rPr>
  </w:style>
  <w:style w:type="paragraph" w:styleId="SNArticle">
    <w:name w:val="SNArticle"/>
    <w:basedOn w:val="Normal"/>
    <w:next w:val="TextBody"/>
    <w:qFormat/>
    <w:pPr>
      <w:jc w:val="center"/>
    </w:pPr>
    <w:rPr>
      <w:rFonts w:cs="Calibri"/>
      <w:b/>
      <w:lang w:val="da-DK"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da-DK"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da-DK" w:bidi="ar-SA"/>
    </w:rPr>
  </w:style>
  <w:style w:type="paragraph" w:styleId="BodyTextIndent2">
    <w:name w:val="Body Text Indent 2"/>
    <w:basedOn w:val="Normal"/>
    <w:qFormat/>
    <w:pPr>
      <w:ind w:left="1134" w:hanging="0"/>
      <w:jc w:val="both"/>
    </w:pPr>
    <w:rPr>
      <w:rFonts w:cs="Calibri"/>
      <w:spacing w:val="10"/>
      <w:sz w:val="20"/>
      <w:lang w:val="da-DK" w:bidi="ar-SA"/>
    </w:rPr>
  </w:style>
  <w:style w:type="paragraph" w:styleId="BodyText2">
    <w:name w:val="Body Text 2"/>
    <w:basedOn w:val="Normal"/>
    <w:qFormat/>
    <w:pPr>
      <w:jc w:val="both"/>
    </w:pPr>
    <w:rPr>
      <w:rFonts w:cs="Calibri"/>
      <w:color w:val="FF0000"/>
      <w:spacing w:val="10"/>
      <w:sz w:val="20"/>
      <w:lang w:val="da-DK" w:bidi="ar-SA"/>
    </w:rPr>
  </w:style>
  <w:style w:type="paragraph" w:styleId="TextBodyIndent">
    <w:name w:val="Body Text Indent"/>
    <w:basedOn w:val="Normal"/>
    <w:pPr>
      <w:ind w:firstLine="397"/>
      <w:jc w:val="both"/>
    </w:pPr>
    <w:rPr>
      <w:rFonts w:cs="Calibri"/>
      <w:sz w:val="20"/>
      <w:lang w:val="da-DK"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da-DK" w:bidi="ar-SA"/>
    </w:rPr>
  </w:style>
  <w:style w:type="paragraph" w:styleId="Footnote">
    <w:name w:val="Footnote Text"/>
    <w:basedOn w:val="Normal"/>
    <w:pPr/>
    <w:rPr>
      <w:rFonts w:cs="Calibri"/>
      <w:sz w:val="20"/>
      <w:szCs w:val="20"/>
      <w:lang w:val="da-DK"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da-DK" w:bidi="ar-SA"/>
    </w:rPr>
  </w:style>
  <w:style w:type="paragraph" w:styleId="CommentSubject">
    <w:name w:val="Comment Subject"/>
    <w:basedOn w:val="CommentText"/>
    <w:next w:val="CommentText"/>
    <w:qFormat/>
    <w:pPr/>
    <w:rPr>
      <w:rFonts w:cs="Calibri"/>
      <w:b/>
      <w:bCs/>
      <w:lang w:val="da-DK" w:bidi="ar-SA"/>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2:00Z</dcterms:created>
  <dc:creator>SICCRF</dc:creator>
  <dc:description/>
  <cp:keywords/>
  <dc:language>en-US</dc:language>
  <cp:lastModifiedBy>VINDING, Anne</cp:lastModifiedBy>
  <cp:lastPrinted>2018-10-05T09:07:00Z</cp:lastPrinted>
  <dcterms:modified xsi:type="dcterms:W3CDTF">2019-03-25T09:18:00Z</dcterms:modified>
  <cp:revision>5</cp:revision>
  <dc:subject/>
  <dc:title>REPUBLIQUE FRANCAISE</dc:title>
</cp:coreProperties>
</file>