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eastAsia="Times New Roman" w:cs="Courier New" w:ascii="Courier New" w:hAnsi="Courier New"/>
          <w:color w:val="000000"/>
          <w:sz w:val="20"/>
          <w:szCs w:val="20"/>
          <w:lang w:val="fi-FI"/>
        </w:rPr>
        <w:t>1. ------IND- 2019 0125 F-- FI-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rPr>
              <w:t>RANSKAN TASAVALTA</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eastAsia="Lucida Sans Unicode" w:cs="Times New Roman" w:ascii="Times New Roman" w:hAnsi="Times New Roman"/>
                <w:b/>
                <w:sz w:val="24"/>
                <w:szCs w:val="22"/>
              </w:rPr>
              <w:t xml:space="preserve">[…] </w:t>
            </w:r>
            <w:r>
              <w:rPr>
                <w:rFonts w:eastAsia="Lucida Sans Unicode" w:cs="Times New Roman" w:ascii="Times New Roman" w:hAnsi="Times New Roman"/>
                <w:sz w:val="24"/>
                <w:szCs w:val="22"/>
              </w:rPr>
              <w:t>ministeriö</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2"/>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eastAsia="Lucida Sans Unicode" w:cs="Times New Roman" w:ascii="Times New Roman" w:hAnsi="Times New Roman"/>
          <w:b/>
          <w:bCs/>
          <w:sz w:val="24"/>
          <w:szCs w:val="22"/>
          <w:lang w:val="fi-FI"/>
        </w:rPr>
        <w:t>Asetus nro ..., annettu [päivämäärä], tiettyjen tuotteiden pakkaamisesta valmispakkauksiin painon tai tilavuuden mukaan</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eastAsia="宋体;SimSun" w:cs="Times New Roman" w:ascii="Times New Roman" w:hAnsi="Times New Roman"/>
          <w:b/>
          <w:bCs/>
          <w:sz w:val="24"/>
          <w:szCs w:val="22"/>
          <w:lang w:val="fi-FI"/>
        </w:rPr>
        <w:t xml:space="preserve">Pääministeri, joka </w:t>
      </w:r>
    </w:p>
    <w:p>
      <w:pPr>
        <w:pStyle w:val="SNRapport"/>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fi-FI"/>
        </w:rPr>
        <w:t>talous- ja valtiovarainministerin selonteon perusteell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tiettyjen tuotteiden pakkaamista valmispakkauksiin painon tai tilavuuden mukaan tapahtuvaa täyttöä koskevan jäsenvaltioiden lainsäädännön lähentämisestä 20 päivänä tammikuuta 1976 annetun direktiivin 76/211/ETY, sellaisena kuin se on muutettuna, ja erityisesti sen 7 artiklan;</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mittauslaitteita ja metrologisia tarkastusmenetelmiä koskevista yleisistä säännöksistä 23 päivänä huhtikuuta 2009 annetun Euroopan parlamentin ja neuvoston direktiivin 2009/34/EY ja erityisesti sen 1 artiklan 1 kohdan c alakohdan ja liitteen II;</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teknisiä määräyksiä ja tietoyhteiskunnan palveluja koskevia määräyksiä koskevien tietojen toimittamisessa noudatettavasta menettelystä 9 päivänä syyskuuta 2015 annetun Euroopan parlamentin ja neuvoston direktiivin (EU) 2015/1535;</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kuluttajalain ja erityisesti sen L. 412-1 ja R. 451-1 §:n;</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painoista ja mitoista 4 päivänä heinäkuuta 1837 annetun lain, sellaisena kuin se on muutettun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nesteiden tilavuuden mittaamisesta 18 päivänä lokakuuta 1945 annetun määräyksen nro 45-2405, sellaisena kuin se on muutettun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mittayksiköistä ja mittauslaitteiden valvonnasta 3 päivänä toukokuuta 1961 annetun asetuksen nro 61-501, sellaisena kuin se on muutettuna;</w:t>
      </w:r>
    </w:p>
    <w:p>
      <w:pPr>
        <w:pStyle w:val="SNVisa"/>
        <w:spacing w:lineRule="auto" w:line="240" w:before="0" w:after="0"/>
        <w:rPr>
          <w:rFonts w:ascii="Times New Roman" w:hAnsi="Times New Roman" w:cs="Times New Roman"/>
          <w:b/>
          <w:b/>
          <w:sz w:val="24"/>
          <w:szCs w:val="24"/>
        </w:rPr>
      </w:pPr>
      <w:r>
        <w:rPr>
          <w:rFonts w:eastAsia="宋体;SimSun" w:cs="Times New Roman" w:ascii="Times New Roman" w:hAnsi="Times New Roman"/>
          <w:bCs/>
          <w:sz w:val="24"/>
          <w:szCs w:val="22"/>
          <w:lang w:val="fi-FI"/>
        </w:rPr>
        <w:t>ottaa huomioon mittauslaitteiden valvonnasta 3 päivänä toukokuuta 2001 annetun asetuksen nro 2001-387, sellaisena kuin se on muutettun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ottaa huomioon [päivämäärä] Euroopan komissiolle toimitetun ilmoituksen nro …/…/F ja</w:t>
      </w:r>
    </w:p>
    <w:p>
      <w:pPr>
        <w:pStyle w:val="SNVisa"/>
        <w:spacing w:lineRule="auto" w:line="240" w:before="0" w:after="0"/>
        <w:rPr>
          <w:rFonts w:ascii="Times New Roman" w:hAnsi="Times New Roman" w:cs="Times New Roman"/>
          <w:sz w:val="24"/>
          <w:szCs w:val="24"/>
        </w:rPr>
      </w:pPr>
      <w:r>
        <w:rPr>
          <w:rFonts w:eastAsia="宋体;SimSun" w:cs="Times New Roman" w:ascii="Times New Roman" w:hAnsi="Times New Roman"/>
          <w:bCs/>
          <w:sz w:val="24"/>
          <w:szCs w:val="22"/>
          <w:lang w:val="fi-FI"/>
        </w:rPr>
        <w:t>kuultuaan Ranskan korkeinta hallinto-oikeutta (talousasioista vastaavaa osastoa)</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säätää seuraavaa:</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fi-FI"/>
        </w:rPr>
        <w:t>I luku: Yleiset säännökset</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1 §</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ämän asetuksen määräykset koskevat tuotteiden valmispakkauksia, joita pidetään hallussa myyntiä varten, saatetaan myyntiin tai myydään tai joita on tarkoitus jakaa ilmaiseksi tai joita jaetaan ilmaiseksi nimellismäärältään vakioyksiköissä, jotk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vastaavat pakkaajan etukäteen määräämiä arvoj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ilmaistaan paino- tai tilavuusyksiköissä;</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ovat vähintään viisi grammaa tai viisi millilitraa ja enintään kymmenen kiloa tai kymmenen litra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2 §</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ässä asetuksessa käytetään seuraavia määritelmiä:</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1° valmispakkaus: yhdistelmä, joka koostuu valmisteesta ja yksittäisestä pakkauksesta, johon se on ennalta pakattu;</w:t>
      </w:r>
    </w:p>
    <w:p>
      <w:pPr>
        <w:pStyle w:val="TextBody"/>
        <w:spacing w:lineRule="auto" w:line="240" w:before="0" w:after="0"/>
        <w:jc w:val="both"/>
        <w:rPr>
          <w:rFonts w:ascii="Times New Roman" w:hAnsi="Times New Roman" w:cs="Times New Roman"/>
          <w:b/>
          <w:b/>
          <w:bCs/>
          <w:sz w:val="24"/>
          <w:szCs w:val="24"/>
        </w:rPr>
      </w:pPr>
      <w:r>
        <w:rPr>
          <w:rFonts w:eastAsia="宋体;SimSun" w:cs="Times New Roman" w:ascii="Times New Roman" w:hAnsi="Times New Roman"/>
          <w:sz w:val="24"/>
          <w:szCs w:val="22"/>
          <w:lang w:val="fi-FI"/>
        </w:rPr>
        <w:t>2° ennalta pakattu valmiste: valmiste, joka on pantu pakkaukseen, millaiseen tahansa, ilman, että ostaja on läsnä, kun pakkauksessa olevan valmisteen määrällä on etukäteen määritelty arvo, jota ei voida muuttaa ilman, että pakkaus aukaistaan tai sitä havaittavasti muutetaan;</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3° valmispakkauksen nimellismäärä: valmispakkaukseen merkitty määrä tuotetta, jonka katsotaan sisältyvän valmispakkaukseen;</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4° valmispakkauksen todellinen sisältö: valmispakkauksen todella sisältämän tuotteen määrä (paino tai tilavuus). Kaikissa tilavuusyksiköillä ilmoitettujen tuotteiden määrien tarkastustoimissa todelliselle sisällölle annettu arvo on mitattava 20 celsiusasteen lämpötilassa tai korjattava siihen riippumatta lämpötilasta, jossa pakkaaminen tai tarkastus suoritetaan. </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5° valmispakkauksen negatiivinen virhe: määrä, jolla valmispakkauksen todellinen sisältö on pienempi kuin nimellismäärä;</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6° glaseerattu elintarvike: elintarvike, joka on päällystetty jääkerroksella, jonka tarkoitus on erityisesti suojata elintarviketta kuivumiselta tai hapettumiselta; </w:t>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7° kuivattava tuote: tuote, josta häviää vettä pakkaamisen jälkee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ämä asetus koskee myös liemessä olevien elintarvikkeiden valutetun nettopainon merkintää sekä glaseerattujen elintarvikkeiden nettomäärän merkintää.</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fi-FI"/>
        </w:rPr>
        <w:t>3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Euroopan unionin alueelle sijoittautunut pakkaaja tai maahantuoja voi kiinnittää valmispakkauksiin merkin ”℮” samaan näkökenttään kuin nimellispainon tai -tilavuuden merkintä takeeksi siitä, että valmispakkaukset ovat tämän asetuksen ja sen soveltamiseksi annettujen säädösten säännösten mukaisia. Pienen ℮-kirjaimen ominaisuudet määritetään talousministerin määräyksessä. Merkin ”℮” kiinnittämiseen sovelletaan 5 §:ssä asetettuja lisävaatimuk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Sellaisissa valmispakkauksissa, joihin on merkitty sekä nettopaino että valutettu nettopaino, ℮-merkki koskee molempia nimellismääriä.</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fi-FI"/>
        </w:rPr>
        <w:t>4 §</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ämän asetuksen säännöksiä ei sovelleta vientiin tarkoitettuihin valmispakkauksiin, joissa ei ole 3 §:ssä tarkoitettua ℮-merkkiä.</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fi-FI"/>
        </w:rPr>
        <w:t>II luku: Valmispakkausten täyttämistä koskevat säännökset</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5 §</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Valmispakkaukset on täytettävä siten, että valmiit pakkaukset ovat seuraavien vaatimusten mukaisia:</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1° erän valmispakkausten todellinen sisällön määrä ei saa olla keskimäärin pienempi kuin nimellismäärä;</w:t>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2° niiden valmispakkausten osuus, joiden negatiivinen virhe on suurempi kuin 6 §:ssä vahvistettu suurin sallittu negatiivinen virhe, on riittävän pieni valmispakkausten erää kohden, jotta se täyttää 10 §:ssä tarkoitettujen testien vaatimukse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Merkin ”℮” kiinnittämiseen sovelletaan seuraavia lisävaatimuksi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valmispakkauksissa, joiden negatiivinen virhe on suurempi kuin kaksi kertaa 6 §:ssä olevassa taulukossa annettu suurin sallittu negatiivinen virhe, ei saa olla ℮-merkkiä;</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Ranskaan sijoittautuneen pakkaajan tai maahantuojan on sovellettava valmispakkauksiin talousministeriön määräyksessä annettuja ℮-merkkiä koskevia säännöksiä.</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Sellaisten valmispakkausten, jotka kuivataan täyttämisen jälkeen, on oltava tämän pykälän säännösten mukaisia siihen asti, kun ne saatetaan ensimmäisen kerran markkinoi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6 §</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Valmispakkauksen sisällön suurin sallittu negatiivinen virhe määräytyy seuraavan taulukon mukaisesti:</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Nimellismäärä grammoina tai millilitroin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Suurin sallittu negatiivinen virh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 nimellismäärästä</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eastAsia="宋体;SimSun" w:cs="Times New Roman" w:ascii="Times New Roman" w:hAnsi="Times New Roman"/>
                <w:b/>
                <w:color w:val="000000"/>
                <w:spacing w:val="0"/>
                <w:sz w:val="24"/>
                <w:szCs w:val="22"/>
              </w:rPr>
              <w:t>Grammoina tai millilitroin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00–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200–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00–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500–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 000–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eastAsia="宋体;SimSun" w:cs="Times New Roman" w:ascii="Times New Roman" w:hAnsi="Times New Roman"/>
                <w:color w:val="000000"/>
                <w:spacing w:val="0"/>
                <w:sz w:val="24"/>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aulukkoa käytettäessä virheiden suurimmat sallitut arvot, jotka on ilmaistu taulukossa prosentteina, laskettuina paino- tai tilavuusyksikköinä, pyöristetään ylöspäin lähimpään gramman tai millilitran kymmenesos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Liemessä olevien ja glaseerattujen tuotteiden valutetun nettopainon tarkastuksessa suurin sallittu virhe on kaksinkertainen 5 §:n 2 momentin säännösten tarkistuksen osalta edellyttäen, että 3 §:ssä määritettyä ℮-merkkiä ei ole käyte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III luku: Merkinnät ja merkit</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7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Kaikissa valmispakkauksissa on oltava seuraavat pysyvällä tavalla tehdyt, helposti luettavat ja näkyvät merkinnät tavanomaisissa esillepanon olosuhteissa, sanotun kuitenkaan rajoittamatta muita voimassaolevan lainsäädännön säännöksi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1° Nimellismäärä: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Nimellismäärä (nimellispaino tai nimellistilavuus) ilmaistaan tilavuusyksiköissä, kun kyseessä ovat nestemäiset tuotteet, ja painoyksiköissä, kun kyseessä ovat muut tuotteet, ellei yhteisön lainsäädännössä määrätä mu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ja sen jälkeen merkitään käytetyn mittayksikön tunnus tai yksikön nimi edellä tarkoitetun 3 päivänä toukokuuta 1961 annetun asetuksen mukaise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Lainmukaisessa mittayksikössä ilmaistun nimellismäärän lisäksi voidaan merkitä myös muissa yksiköissä ilmaistuja nimellismääriä, mikäli ne esitetään kirjaimilla tai numeroilla, jotka eivät ole suurempia kuin lainmukaisessa mittayksikössä tehdyt merkinnä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alousministerin määräyksissä määritetään nimellismäärän merkitsemistä koskevat vaatimukset, nesteiksi katsottavien tuotteiden ominaisuudet ja sellaisten painon mukaan tarkastettavien tuotteiden tiheyden määrittämisessä käytettävät analyysimenetelmät, joiden nimellismäärä on ilmaistu tilavuuden mukaan, ja niissä voidaan tarvittaessa määrittää sellaisten tuotteiden luonne, jotka eivät ole nesteitä mutta joiden nimellismäärä voidaan ilmaista tilavuuden mukaan, sekä kyseisen määrän tarkastusta koskevat säännöt. Kyseisissä määräyksissä voidaan määrittää myös ehdot, joiden mukaisesti tuotteen nimellispainon lisäksi voidaan mainita sen vähimmäistilavuus ilman, että se katsotaan nimellismäärä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2° Tunnistaminen: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merkki tai merkintä, josta toimivaltaiset tarkastuslaitokset voivat tunnistaa pakkaajan tai pakkaamisesta vastaavan henkilön taikka Euroopan unionin alueelle sijoittautuneen maahantuoj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Jostakin toisesta Euroopan unionin jäsenvaltiosta tuoduissa valmispakkauksissa, joissa on ℮-merkki, on oltava sellainen merkki tai merkintä, jonka avulla kyseisen valtion toimivaltainen tarkastuslaitos voi suorittaa tunnistuk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Kyseinen merkki tai merkintä määritetään talousministerin määräyksell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eastAsia="宋体;SimSun" w:cs="Times New Roman" w:ascii="Times New Roman" w:hAnsi="Times New Roman"/>
          <w:sz w:val="24"/>
          <w:szCs w:val="22"/>
          <w:lang w:val="fi-FI"/>
        </w:rPr>
        <w:t>Pakkaamisesta vastaava henkilö tarkoittaa tuotteen omistajaa, joka antaa valmispakkausten tekemisen kolmannen osapuolen tehtäväksi omaan lukuunsa.</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8 §</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Sellaiset merkit, jotka voivat aiheuttaa sekaannusta ℮-merkin kanssa, ovat kiellettyjä valmispakkauksi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fi-FI"/>
        </w:rPr>
        <w:t>IV luku: Säännösten noudattamisen valvonta</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9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Pakkaaja tai maahantuoja on vastuussa siitä, että valmispakkaukset ovat asetuksen säännösten mukaisia. Sen on kyettävä todistamaan vaatimustenmukaisuus valvontaviranomaisille menettelyjen ja kirjattujen mittojen avu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odellisen sisällön (painon tai tilavuuden) mittauksen tai tarkastuksen suorittaminen on pakkaajan tai maahantuojan vastuulla. Mittaus tai tarkastus suoritetaan laillisella mittausvälineellä, joka soveltuu tarvittavien toimien suorittamisee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Silloin, kun todellista sisältöä ei mitata, pakkaajan suorittama tarkastus on tehtävä niin, että sisällön määrä varmistetaan tehokkaasti. Pakkaajan on suoritettava tuotantotarkastus tätä tarkoitusta varten. Maahantuojan on tehtävä vastaanottotarkastus. Pakkaaja tai maahantuoja voi tehdä tarkastuksen näytteiden perusteell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Kun kyseessä ovat EU:n ulkopuolelta tuodut tuotteet, maahantuoja voi mittauksen tai tarkastuksen sijasta antaa todisteet siitä, että hänellä on hallussaan kaikki tarpeelliset takeet vastuun ottamiseks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uotanto- ja vastaanottotarkastusten suorittamista koskevat säännöt määritetään talousministerin määräyksessä.</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10 §</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Valmispakkausten tulee olla toimivaltaisten tarkastuslaitosten suorittaman metrologisen valvonnan alaisia siten kuin talousministerin määräyksessä on määritetty.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V luku: Vaatimustenvastaiset valmispakkauserät ja seuraamukset</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11 §</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Jos erä ei ole 5 §:n säännösten mukainen, pakkaaja voi saattaa sen myyntiin vain, jos se pystyy takaamaan ostajalle, ettei tälle aiheudu haittaa seuraavista toimista:</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erän saattaminen vaatimustenmukaiseksi;</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myynti omaan kulutukseen ostajalle, jolle on kerrottu asianmukaisesti siitä, ettei erä ole säännösten mukainen;</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jos valmispakkauksien painon tai tilavuuden määrittävää lakia ei ole, sellaisten asianmukaisten pakkausmerkintöjen kiinnittäminen valmispakkauksiin, joihin on merkitty selvästi kunkin yksittäisen valmispakkauksen todellinen sisältö tai nimellismäärä, kun erä on vaatimustenmukainen;</w:t>
      </w:r>
    </w:p>
    <w:p>
      <w:pPr>
        <w:pStyle w:val="TextBody"/>
        <w:numPr>
          <w:ilvl w:val="0"/>
          <w:numId w:val="2"/>
        </w:numPr>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erän myynti tai antaminen ilmaiseksi hyväntekeväisyysjärjestölle elintarvikeapuna siten, että järjestölle kerrotaan valmispakkausten täyttämistä koskevista vaatimustenvastaisuuksista, jotta järjestö voi kertoa tästä avun vastaanottajille tuotteen myynnin tai ilmaisen jakelun yhteydessä.</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eastAsia="宋体;SimSun" w:cs="Times New Roman" w:ascii="Times New Roman" w:hAnsi="Times New Roman"/>
          <w:b/>
          <w:sz w:val="24"/>
          <w:szCs w:val="22"/>
          <w:lang w:val="fi-FI"/>
        </w:rPr>
        <w:t>VI luku: Loppusäännökset</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eastAsia="宋体;SimSun" w:cs="Times New Roman" w:ascii="Times New Roman" w:hAnsi="Times New Roman"/>
          <w:b/>
          <w:sz w:val="24"/>
          <w:szCs w:val="22"/>
          <w:lang w:val="fi-FI"/>
        </w:rPr>
        <w:t>12 §</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Erityisesti 3, 5, 7, 9 ja 10 §:ään liittyvät tekniset säännöt määritetään talousministerin määräyksissä.</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13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uotteisiin, jotka on valmistettu tai jotka saatetaan markkinoille lainmukaisesti jossakin muussa Euroopan unionin jäsenvaltiossa, Turkissa tai jossakin muussa Euroopan talousalueen perustamisesta tehdyn sopimuksen osapuolena olevassa valtiossa, ei sovelleta tämän asetuksen vaatimuksia, mikäli ne ovat edellä tarkoitetun 20 päivänä tammikuuta 1976 annetun direktiivin säännösten mukai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Toimivaltaisen viranomaisen jossakin muussa Euroopan unionin jäsenvaltiossa, Turkissa tai jossakin muussa Euroopan talousalueen perustamisesta tehdyn sopimuksen osapuolena olevassa valtiossa suorittama metrologinen tarkastus on samanarvoinen kuin tässä asetuksessa määritetty tarkastus ja sillä on samat vaikutukset, ja kyseisistä valtioista tuotujen valmispakkausten, joissa on ℮-merkki, katsotaan olevan 5–8 §:n vaatimusten mukaisia.</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14 §</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Kumotaan tiettyjen valmispakkausten metrologisesta tarkastuksesta 31 päivänä tammikuuta 1978 annettu asetus nro 78-166.</w:t>
      </w:r>
    </w:p>
    <w:p>
      <w:pPr>
        <w:pStyle w:val="SNArticle"/>
        <w:keepNext w:val="true"/>
        <w:spacing w:lineRule="auto" w:line="240" w:before="0" w:after="0"/>
        <w:rPr>
          <w:rFonts w:ascii="Times New Roman" w:hAnsi="Times New Roman" w:cs="Times New Roman"/>
          <w:sz w:val="24"/>
          <w:szCs w:val="24"/>
        </w:rPr>
      </w:pPr>
      <w:r>
        <w:rPr>
          <w:rFonts w:eastAsia="宋体;SimSun" w:cs="Times New Roman" w:ascii="Times New Roman" w:hAnsi="Times New Roman"/>
          <w:b/>
          <w:sz w:val="24"/>
          <w:szCs w:val="22"/>
          <w:lang w:val="fi-FI"/>
        </w:rPr>
        <w:t>15 §</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宋体;SimSun" w:cs="Times New Roman" w:ascii="Times New Roman" w:hAnsi="Times New Roman"/>
          <w:sz w:val="24"/>
          <w:szCs w:val="22"/>
          <w:lang w:val="fi-FI"/>
        </w:rPr>
        <w:t xml:space="preserve">Talousministeri on vastuussa tämän Ranskan tasavallan </w:t>
      </w:r>
      <w:r>
        <w:rPr>
          <w:rFonts w:eastAsia="宋体;SimSun" w:cs="Times New Roman" w:ascii="Times New Roman" w:hAnsi="Times New Roman"/>
          <w:i/>
          <w:sz w:val="24"/>
          <w:szCs w:val="22"/>
          <w:lang w:val="fi-FI"/>
        </w:rPr>
        <w:t>virallisessa lehdessä</w:t>
      </w:r>
      <w:r>
        <w:rPr>
          <w:rFonts w:eastAsia="宋体;SimSun" w:cs="Times New Roman" w:ascii="Times New Roman" w:hAnsi="Times New Roman"/>
          <w:sz w:val="24"/>
          <w:szCs w:val="22"/>
          <w:lang w:val="fi-FI"/>
        </w:rPr>
        <w:t xml:space="preserve"> julkaistavan asetuksen täytäntöönpanosta.</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2"/>
          <w:lang w:val="fi-FI"/>
        </w:rPr>
        <w:t xml:space="preserve">Annettu [päivämäärä]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pPr>
      <w:r>
        <w:rPr>
          <w:rFonts w:eastAsia="宋体;SimSun" w:cs="Times New Roman" w:ascii="Times New Roman" w:hAnsi="Times New Roman"/>
          <w:sz w:val="24"/>
          <w:szCs w:val="22"/>
          <w:lang w:val="fi-FI"/>
        </w:rPr>
        <w:t>Pääministeri:</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alibr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fi-FI"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fi-FI"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fi-FI"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fi-FI"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fi-FI"/>
    </w:rPr>
  </w:style>
  <w:style w:type="character" w:styleId="Surligne">
    <w:name w:val="surligne"/>
    <w:basedOn w:val="DefaultParagraphFont"/>
    <w:qFormat/>
    <w:rPr/>
  </w:style>
  <w:style w:type="character" w:styleId="StrongEmphasis">
    <w:name w:val="Strong"/>
    <w:qFormat/>
    <w:rPr>
      <w:b/>
      <w:bCs/>
      <w:lang w:val="fi-FI"/>
    </w:rPr>
  </w:style>
  <w:style w:type="character" w:styleId="BodyTextChar">
    <w:name w:val="Body Text Char"/>
    <w:qFormat/>
    <w:rPr>
      <w:sz w:val="24"/>
      <w:szCs w:val="24"/>
      <w:lang w:val="fi-FI"/>
    </w:rPr>
  </w:style>
  <w:style w:type="character" w:styleId="BodyTextIndent2Char">
    <w:name w:val="Body Text Indent 2 Char"/>
    <w:qFormat/>
    <w:rPr>
      <w:spacing w:val="10"/>
      <w:szCs w:val="24"/>
      <w:lang w:val="fi-FI"/>
    </w:rPr>
  </w:style>
  <w:style w:type="character" w:styleId="CommentReference">
    <w:name w:val="Comment Reference"/>
    <w:qFormat/>
    <w:rPr>
      <w:sz w:val="16"/>
      <w:szCs w:val="16"/>
      <w:lang w:val="fi-FI"/>
    </w:rPr>
  </w:style>
  <w:style w:type="character" w:styleId="CommentTextChar">
    <w:name w:val="Comment Text Char"/>
    <w:basedOn w:val="DefaultParagraphFont"/>
    <w:qFormat/>
    <w:rPr/>
  </w:style>
  <w:style w:type="character" w:styleId="CommentSubjectChar">
    <w:name w:val="Comment Subject Char"/>
    <w:qFormat/>
    <w:rPr>
      <w:b/>
      <w:b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fi-FI"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fi-FI"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fi-FI"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fi-FI"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fi-FI"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fi-FI"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fi-FI"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fi-FI" w:bidi="ar-SA"/>
    </w:rPr>
  </w:style>
  <w:style w:type="paragraph" w:styleId="Rpublique">
    <w:name w:val="République"/>
    <w:basedOn w:val="Normal"/>
    <w:qFormat/>
    <w:pPr>
      <w:widowControl w:val="false"/>
      <w:suppressAutoHyphens w:val="true"/>
      <w:jc w:val="center"/>
    </w:pPr>
    <w:rPr>
      <w:rFonts w:eastAsia="Lucida Sans Unicode" w:cs="Calibri"/>
      <w:b/>
      <w:bCs/>
      <w:lang w:val="fi-FI" w:bidi="ar-SA"/>
    </w:rPr>
  </w:style>
  <w:style w:type="paragraph" w:styleId="Timbre">
    <w:name w:val="Timbre"/>
    <w:basedOn w:val="Normal"/>
    <w:qFormat/>
    <w:pPr>
      <w:spacing w:before="0" w:after="120"/>
      <w:jc w:val="center"/>
    </w:pPr>
    <w:rPr>
      <w:rFonts w:cs="Calibri"/>
      <w:b/>
      <w:bCs/>
      <w:lang w:val="fi-FI" w:bidi="ar-SA"/>
    </w:rPr>
  </w:style>
  <w:style w:type="paragraph" w:styleId="LabelNOR">
    <w:name w:val="Label NOR"/>
    <w:basedOn w:val="Normal"/>
    <w:qFormat/>
    <w:pPr>
      <w:widowControl w:val="false"/>
      <w:suppressLineNumbers/>
      <w:suppressAutoHyphens w:val="true"/>
      <w:jc w:val="right"/>
    </w:pPr>
    <w:rPr>
      <w:rFonts w:eastAsia="Lucida Sans Unicode" w:cs="Calibri"/>
      <w:lang w:val="fi-FI" w:bidi="ar-SA"/>
    </w:rPr>
  </w:style>
  <w:style w:type="paragraph" w:styleId="NOR">
    <w:name w:val="NOR"/>
    <w:basedOn w:val="Normal"/>
    <w:qFormat/>
    <w:pPr>
      <w:widowControl w:val="false"/>
      <w:suppressLineNumbers/>
      <w:suppressAutoHyphens w:val="true"/>
      <w:snapToGrid w:val="false"/>
    </w:pPr>
    <w:rPr>
      <w:rFonts w:eastAsia="Lucida Sans Unicode" w:cs="Calibri"/>
      <w:lang w:val="fi-FI"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fi-FI" w:bidi="ar-SA"/>
    </w:rPr>
  </w:style>
  <w:style w:type="paragraph" w:styleId="Autorit">
    <w:name w:val="Autorité"/>
    <w:basedOn w:val="Normal"/>
    <w:qFormat/>
    <w:pPr>
      <w:spacing w:before="720" w:after="240"/>
      <w:ind w:firstLine="720"/>
    </w:pPr>
    <w:rPr>
      <w:rFonts w:cs="Calibri"/>
      <w:b/>
      <w:lang w:val="fi-FI"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fi-FI"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fi-FI" w:bidi="ar-SA"/>
    </w:rPr>
  </w:style>
  <w:style w:type="paragraph" w:styleId="Article">
    <w:name w:val="Article"/>
    <w:basedOn w:val="Normal"/>
    <w:next w:val="TextBody"/>
    <w:qFormat/>
    <w:pPr>
      <w:spacing w:before="240" w:after="240"/>
      <w:jc w:val="center"/>
    </w:pPr>
    <w:rPr>
      <w:rFonts w:cs="Calibri"/>
      <w:b/>
      <w:lang w:val="fi-FI"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fi-FI"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fi-FI"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fi-FI" w:bidi="ar-SA"/>
    </w:rPr>
  </w:style>
  <w:style w:type="paragraph" w:styleId="SNRpublique">
    <w:name w:val="SNRépublique"/>
    <w:basedOn w:val="Normal"/>
    <w:qFormat/>
    <w:pPr>
      <w:widowControl w:val="false"/>
      <w:suppressAutoHyphens w:val="true"/>
      <w:jc w:val="center"/>
    </w:pPr>
    <w:rPr>
      <w:rFonts w:eastAsia="Lucida Sans Unicode" w:cs="Calibri"/>
      <w:b/>
      <w:bCs/>
      <w:lang w:val="fi-FI"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fi-FI" w:bidi="ar-SA"/>
    </w:rPr>
  </w:style>
  <w:style w:type="paragraph" w:styleId="SNLabelNOR">
    <w:name w:val="SNLabelNOR"/>
    <w:basedOn w:val="Normal"/>
    <w:qFormat/>
    <w:pPr>
      <w:widowControl w:val="false"/>
      <w:suppressLineNumbers/>
      <w:suppressAutoHyphens w:val="true"/>
      <w:jc w:val="right"/>
    </w:pPr>
    <w:rPr>
      <w:rFonts w:eastAsia="Lucida Sans Unicode" w:cs="Calibri"/>
      <w:lang w:val="fi-FI" w:bidi="ar-SA"/>
    </w:rPr>
  </w:style>
  <w:style w:type="paragraph" w:styleId="SNNOR">
    <w:name w:val="SNNOR"/>
    <w:basedOn w:val="Normal"/>
    <w:qFormat/>
    <w:pPr>
      <w:widowControl w:val="false"/>
      <w:suppressLineNumbers/>
      <w:suppressAutoHyphens w:val="true"/>
      <w:snapToGrid w:val="false"/>
    </w:pPr>
    <w:rPr>
      <w:rFonts w:eastAsia="Lucida Sans Unicode" w:cs="Calibri"/>
      <w:lang w:val="fi-FI"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fi-FI" w:bidi="ar-SA"/>
    </w:rPr>
  </w:style>
  <w:style w:type="paragraph" w:styleId="SNAutorit">
    <w:name w:val="SNAutorité"/>
    <w:basedOn w:val="Normal"/>
    <w:qFormat/>
    <w:pPr>
      <w:spacing w:before="720" w:after="240"/>
      <w:ind w:firstLine="720"/>
    </w:pPr>
    <w:rPr>
      <w:rFonts w:cs="Calibri"/>
      <w:bCs/>
      <w:lang w:val="fi-FI"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fi-FI"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fi-FI" w:bidi="ar-SA"/>
    </w:rPr>
  </w:style>
  <w:style w:type="paragraph" w:styleId="SNArticle">
    <w:name w:val="SNArticle"/>
    <w:basedOn w:val="Normal"/>
    <w:next w:val="TextBody"/>
    <w:qFormat/>
    <w:pPr>
      <w:jc w:val="center"/>
    </w:pPr>
    <w:rPr>
      <w:rFonts w:cs="Calibri"/>
      <w:b/>
      <w:lang w:val="fi-FI"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fi-FI"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fi-FI"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fi-FI" w:bidi="ar-SA"/>
    </w:rPr>
  </w:style>
  <w:style w:type="paragraph" w:styleId="BodyTextIndent2">
    <w:name w:val="Body Text Indent 2"/>
    <w:basedOn w:val="Normal"/>
    <w:qFormat/>
    <w:pPr>
      <w:ind w:left="1134" w:hanging="0"/>
      <w:jc w:val="both"/>
    </w:pPr>
    <w:rPr>
      <w:rFonts w:cs="Calibri"/>
      <w:spacing w:val="10"/>
      <w:sz w:val="20"/>
      <w:lang w:val="fi-FI" w:bidi="ar-SA"/>
    </w:rPr>
  </w:style>
  <w:style w:type="paragraph" w:styleId="BodyText2">
    <w:name w:val="Body Text 2"/>
    <w:basedOn w:val="Normal"/>
    <w:qFormat/>
    <w:pPr>
      <w:jc w:val="both"/>
    </w:pPr>
    <w:rPr>
      <w:rFonts w:cs="Calibri"/>
      <w:color w:val="FF0000"/>
      <w:spacing w:val="10"/>
      <w:sz w:val="20"/>
      <w:lang w:val="fi-FI" w:bidi="ar-SA"/>
    </w:rPr>
  </w:style>
  <w:style w:type="paragraph" w:styleId="TextBodyIndent">
    <w:name w:val="Body Text Indent"/>
    <w:basedOn w:val="Normal"/>
    <w:pPr>
      <w:ind w:firstLine="397"/>
      <w:jc w:val="both"/>
    </w:pPr>
    <w:rPr>
      <w:rFonts w:cs="Calibri"/>
      <w:sz w:val="20"/>
      <w:lang w:val="fi-FI"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fi-FI" w:bidi="ar-SA"/>
    </w:rPr>
  </w:style>
  <w:style w:type="paragraph" w:styleId="Footnote">
    <w:name w:val="Footnote Text"/>
    <w:basedOn w:val="Normal"/>
    <w:pPr/>
    <w:rPr>
      <w:rFonts w:cs="Calibri"/>
      <w:sz w:val="20"/>
      <w:szCs w:val="20"/>
      <w:lang w:val="fi-FI"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fi-FI" w:bidi="ar-SA"/>
    </w:rPr>
  </w:style>
  <w:style w:type="paragraph" w:styleId="CommentSubject">
    <w:name w:val="Comment Subject"/>
    <w:basedOn w:val="CommentText"/>
    <w:next w:val="CommentText"/>
    <w:qFormat/>
    <w:pPr/>
    <w:rPr>
      <w:rFonts w:cs="Calibri"/>
      <w:b/>
      <w:bCs/>
      <w:lang w:val="fi-FI" w:bidi="ar-SA"/>
    </w:rPr>
  </w:style>
  <w:style w:type="paragraph" w:styleId="Revision">
    <w:name w:val="Revision"/>
    <w:qFormat/>
    <w:pPr>
      <w:widowControl/>
      <w:bidi w:val="0"/>
    </w:pPr>
    <w:rPr>
      <w:rFonts w:ascii="Times New Roman" w:hAnsi="Times New Roman" w:eastAsia="Times New Roman" w:cs="Times New Roman"/>
      <w:color w:val="auto"/>
      <w:sz w:val="24"/>
      <w:szCs w:val="24"/>
      <w:lang w:val="fi-FI"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fi-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SICCRF</dc:creator>
  <dc:description/>
  <cp:keywords/>
  <dc:language>en-US</dc:language>
  <cp:lastModifiedBy>Liu, Lei</cp:lastModifiedBy>
  <cp:lastPrinted>2018-10-05T09:07:00Z</cp:lastPrinted>
  <dcterms:modified xsi:type="dcterms:W3CDTF">2019-03-20T02:17:00Z</dcterms:modified>
  <cp:revision>8</cp:revision>
  <dc:subject/>
  <dc:title>REPUBLIQUE FRANCAISE</dc:title>
</cp:coreProperties>
</file>