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romKlEinlSatz"/>
        <w:keepNext w:val="false"/>
        <w:spacing w:lineRule="auto" w:line="240" w:before="0" w:after="120"/>
        <w:ind w:hanging="0"/>
        <w:jc w:val="center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1. ------IND- 2019 0125 F-- MT- ------ 20190327 --- --- PROJ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publiq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  <w:t>IR-REPUBBLIKA FRANĊIŻA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  <w:t xml:space="preserve">Il-Ministeru ta’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2"/>
              </w:rPr>
              <w:t>[…]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/>
          </w:tcPr>
          <w:p>
            <w:pPr>
              <w:pStyle w:val="SNLabelNO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  <w:t>NOR: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SNNO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  <w:t>[…]</w:t>
            </w:r>
          </w:p>
        </w:tc>
      </w:tr>
    </w:tbl>
    <w:p>
      <w:pPr>
        <w:pStyle w:val="SNNatur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Natur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2"/>
          <w:lang w:val="en-US"/>
        </w:rPr>
        <w:t>Digriet Nru ta’ [...] dwar il-prekundizzjonament bil-piż jew bil-volum ta’ ċerti prodotti ppakkjati minn qabel</w:t>
      </w:r>
    </w:p>
    <w:p>
      <w:pPr>
        <w:pStyle w:val="SNNatur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utorit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2"/>
          <w:lang w:val="en-US"/>
        </w:rPr>
        <w:t xml:space="preserve">Il-Prim Ministru, </w:t>
      </w:r>
    </w:p>
    <w:p>
      <w:pPr>
        <w:pStyle w:val="SNRappor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Skotn ir-rapport tal-Ministru għall-Ekonomija u l-Finanzi,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d-Direttiva 76/211/KEE tal-20 ta’ Jannar 1976 kif emendata fuq l-approssimazzjoni tal-liġijiet tal-Istati Membri dwar il-prekondizzjonament bil-piż jew bil-volum ta’ ċerti prodotti f’imballaġġ minn qabel, b’mod partikolari l-Artikolu 7 tagħha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 xml:space="preserve">Wara li kkunsidra d-Direttiva 2009/34/KE tal-Parlament Ewropew u tal-Kunsill tat-23 ta’ April 2009 dwar dispożizzjonijiet komuni kemm għall-istrumenti tal-kejl kif ukoll għall-metodi ta’ kontroll metroloġiku, b’mod partikolari l-Artikolu 1, 1 c) tagħha u l-Anness II tagħha; 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d-Direttiva 2015/1535/UE tal-Parlament Ewropew u tal-Kunsill tad-9 ta’ Settembru 2015 li tistabbilixxi proċedura għall-għoti ta’ informazzjoni fil-qasam tar-regolamenti tekniċi u tar-regoli dwar is-servizzi tas-Soċjetà tal-Informatika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l-Kodiċi tal-Konsum, b’mod partikolari l-Artikoli L. 412-1 u R. 451-1 tiegħu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l-Liġi tal-4 ta’ Lulju 1837 kif emendata dwar il-piżijiet u l-qisien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d-Digriet Nru 45-2405 tat-18 ta’ Ottubru 1945 kif emendat dwar il-kejl tal-volum tal-likwidi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d-Digriet Nru 61-501 tat-3 ta’ Mejju 1961 kif emendat dwar l-unitajiet ta’ kejl u ta’ kontroll tal-istrumenti tal-kejl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d-Digriet Nru 2001-387 tat-3 ta’ Mejju 2001 kif emendat dwar il-kontroll tal-istrumenti tal-kejl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kkunsidra n-Notifika Nru …/…/F indirizzata fil-(data) lill-Kummissjoni Ewropea;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2"/>
          <w:lang w:val="en-US"/>
        </w:rPr>
        <w:t>Wara li sema' lill-Kunsill tal-Istat (it-taqsima tal-finanzi),</w:t>
      </w:r>
    </w:p>
    <w:p>
      <w:pPr>
        <w:pStyle w:val="SNV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ct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Jordna:</w:t>
      </w:r>
    </w:p>
    <w:p>
      <w:pPr>
        <w:pStyle w:val="SNAct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Kapitolu I: Dispożizzjonijiet ġenerali</w:t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1</w:t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d-dispożizzjonijiet ta’ dan id-Digriet japplikaw għall-imballaġġ minn qabel tal-prodott, li jinżamm għall-bejgħ, it-tqegħid għall-bejgħ, li jinbiegħ, maħsub biex jiġi ddistribwit mingħajr ħlas jew iddistribwit mingħajr ħlas, fi kwantitajiet nominali unitarji kostant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ugwali għal valuri magħżula minn qabel mill-intrapriża li tibbottilj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mogħtija f’unitajiet ta’ piż jew ta’ volum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ta’ 5 g jew 5 ml jew iżjed, jew 10 kg jew 10 l jew inqa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2</w:t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Għall-finijiet ta’ dan id-Digriet, għandhom japplikaw id-definizzjonijiet li ġejjin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1° imballaġġ minn qabel: prodott flimkien mal-imballaġġ individwali li jkun ġie ppakkjat fih minn qabel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2° prodott ippakkjat minn qabel: prodott imqiegħed f’imballaġġ, ta’ kwalunkwe tip, mhux fil-preżenza tax-xerrej u b’mod li l-kwantità tal-prodott li jinsab fl-imballaġġ ikollha valur magħżul minn qabel u ma tkunx tista’ tiġi modifikata mingħajr ma jinfetaħ jew jiġi modifikat l-imballaġġ b’mod traċċabbli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3° kwantità nominali ta’ imballaġġ minn qabel: kwantità ta’ prodott immarkata fuq l-imballaġġ minn qabel u li l-imballaġġ minn qabel huwa maħsub li jżomm fih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4° kontenut attwali ta’ imballaġġ minn qabel: il-kwantità (piż jew volum) tal-prodott li jkun verament fih. Fl-operazzjonijiet ta’ kontroll kollha, għall-prodotti li l-kwantità tagħhom tingħata f’unitajiet ta’ volum, il-valur tal-kontenut attwali kkunsidrat huwa l-valur ta’ dan il-kontenut għat-temperatura ta’ 20 °C, irrispettivament mit-temperatura li fiha jkun sar il-mili jew il-kontroll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5° żball ta’ nuqqas f’imballaġġ minn qabel: il-kwantità li biha l-kontenut attwali jkun inqas mill-kwantità nominali ta’ dan l-imballaġġ minn qabe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6° oġġett tal-ikel igglejżjat: oġġett tal-ikel miksi b’saff ta’ glejż partikolarment bl-għan li jipproteġi l-oġġett tal-ikel mit-tnixxif jew l-ossidazzjon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7° prodott imnixxef: prodott li jkun tilef l-ilma wara l-ippakkja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indikazzjoni tal-piż nett estratt għall-oġġetti ppreżentati f’likwidu tal-kisi b’mod li l-indikazzjoni tal-kwantità netta tal-oġġetti tal-ikel igglejżjati taqa’ taħt il-kamp ta’ applikazzjoni ta’ dan id-Digriet.</w:t>
      </w:r>
    </w:p>
    <w:p>
      <w:pPr>
        <w:pStyle w:val="SNArtic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intrapriża li tibbottilja jew l-importatur, stabbilit fl-Unjoni, jista’ jqiegħed fuq l-imballaġġi minn qabel il-marka ℮ fl-istess kamp viżiv tal-indikazzjoni tal-piż jew tal-volum nominali sabiex jiċċertifika li jiggarantixxi li l-imballaġġ minn qabel jissodisfa d-dispożizzjonijiet tad-Digriet u tat-testi li taħthom qed jiġi applikat. Il-karatteristiċi tal-ittra mhux kapitali ℮ huma ddefiniti permezz ta’ Ordni tal-Ministru għall-Ekonomija. It-tqegħid tal-marka ℮ huwa soġġett għall-kundizzjonijiet addizzjonali stabbiliti fl-Artikolu 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Għall-imballaġġ minn qabel li jkollu l-indikazzjoni ta’ piż nett u ta’ piż nett estratt, it-tqegħid tal-marka ℮ jikkonċerna dawn iż-żewġ kwantitajiet nomin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4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d-dispożizzjonijiet ta’ dan id-Digriet ma japplikawx għall-imballaġġ minn qabel maħsub għall-esportazzjoni mingħajr il-marka ℮ kif definit mill-Artikolu 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Kapitolu II: Miżuri għall-manifattura tal-imballaġġ minn qabel</w:t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5</w:t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manifattura tal-imballaġġ minn qabel hija garantita b’mod li l-imballaġġ minn qabel lest jissodisfa l-kundizzjonijiet li ġejjin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1° il-kontenut attwali tal-imballaġġ minn qabel tal-lott ma jkunx inqas, bħala medja, mill-kwantità nominali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2° il-proporzjon tal-imballaġġ minn qabel li jippreżenta żball ta’ nuqqas f’imballaġġ minn qabel li huwa ikbar mill-iżball massimu permissibbli ta’ nuqqas, previst fl-Artikolu 6, għandu jkun baxx biżżejjed sabiex jippermetti li l-lottijiet tal-imballaġġ minn qabel jissodisfa l-kontrolli msemmija fl-Artikolu 10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kundizzjonijiet addizzjonali għat-tqegħid tal-marka ℮ huma li ġejjin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ebda imballaġġ minn qabel li jippreżenta żball ta’ nuqqas li huwa darbtejn ikbar mill-iżball massimu permissibbli mogħti mit-tabella fl-Artikolu 6 ma jista’ jġorr il-marka ℮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intrapriża li tibbottilja jew l-importatur, stabbilit fi Franza, jissottometti l-imballaġġ minn qabel għall-miżuri speċifiċi tal-marka ℮ speċifikati mill-Ordni tal-Ministru għall-Ekonomij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prodotti ppakkjati minn qabel imnixxfa wara l-mili jirrispettaw id-dispożizzjonijiet ta’ dan l-Artikolu sal-ewwel tqegħid fis-suq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6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iżball massimu permissibbli ta’ nuqqas fil-kontenut ta’ imballaġġ minn qabell huwa stabbilit skont it-tabella li ġejja:</w:t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364"/>
        <w:gridCol w:w="252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pacing w:val="0"/>
                <w:sz w:val="24"/>
                <w:szCs w:val="22"/>
              </w:rPr>
              <w:t>Kwantità Nominali QN fi grammi jew f’millilitri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pacing w:val="0"/>
                <w:sz w:val="24"/>
                <w:szCs w:val="22"/>
              </w:rPr>
              <w:t>Żbalji massimi permissibbli ta’ nuqqa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pacing w:val="0"/>
                <w:sz w:val="24"/>
                <w:szCs w:val="22"/>
              </w:rPr>
              <w:t>F’persentaġġ ta’ Q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pacing w:val="0"/>
                <w:sz w:val="24"/>
                <w:szCs w:val="22"/>
              </w:rPr>
              <w:t>Fi grammi jew millilitr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5 sa 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50 sa 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4.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100 sa 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200 sa 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300 sa 5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500 sa 1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1000 sa 10 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2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Għall-applikazzjoni tat-tabella, il-valuri kkalkulati f’unitajiet ta’ massa jew ta’ volum tal-iżbalji massimi permissibbli li huma indikati fiha f’persentaġġ, għandhom jiġu approssimati b’eċċess sal-eqreb għaxar gramma jew millilit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Għall-kontroll tal-piż nett estratt tal-prodotti f’likwidu tal-kisi u tal-prodotti gglejżjati, dan l-iżball massimu huwa doppju fir-rigward tal-verifika tad-dispożizzjonijiet tal-Artikolu 5(2°), sakemm ma tintużax il-marka ℮ definita fl-Artikolu 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Kapitolu III: Iskrizzjonijiet u mmarkar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7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Mingħajr preġudizzju għar-referenzi l-oħra previsti mir-regolamenti fis-seħħ, kull imballaġġ minn qabel iġorr l-iskrizzjonijiet li ġejjin imqiegħda b’mod li ma jkunux jistgħu jitħassru, ikunu faċilment leġibbli u viżibbli fuq l-imballaġġ minn qabel fil-kundizzjonijiet normali ta’ preżentazzj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1° il-kwantità nominali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kwantità nominali (piż nominali jew volum nominali) tingħata f’unità ta’ volum għall-prodotti likwidi u f’unità ta’ piż għall-prodotti l-oħra mingħajr dispożizzjonijiet regolamentari komunitarji kuntrar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warajha jinsab is-simbolu tal-unità ta’ kejl użata, jew inkella l-isem tiegħu skont id-Digriet tat-3 ta’ Mejju 1961 imsemmi hawn fuq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Madankollu, il-kwantitajiet nominali mogħtija f’unitajiet oħra jistgħu jiżdiedu mal-kwantità nominali mogħtija f’unità ta’ kejl legali, sakemm jingħataw f’karattri ta’ dimensjonijiet daqs mhux iżjed minn dak tal-indikazzjoni mogħtija fl-unità ta’ kejl leg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Ordnijiet tal-Ministru għall-Ekonomija jiddeterminaw il-kundizzjonijiet ta’ iskrizzjoni tal-kwantità nominali, il-karatteristiċi tal-prodotti kkunsidrati likwidi, il-metodi analitiċi għad-determinazzjoni tad-densità tal-prodotti kkontrollati bħala piż wieħed iżda li l-kwantità nominali tagħhom tingħata bħala volum, u jistgħu jistabbilixxu, kif meħtieġ, prodotti mhux likwidi li l-kwantità nominali tagħhom tista’ tiġi indikata bħala volum kif ukoll il-modalitajiet ta’ kontroll ta’ din il-kwantità. Dawn l-Ordnijiet jistgħu jispeċifikaw ukoll f’liema kundizzjonijiet flimkien mal-piż nominali, il-volum minimu okkupat mill-prodotti jista’ jissemma mingħajr ma dan ma jitqies bħala kwantità nomi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2° Identifikazzjoni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marka jew iskrizzjoni, li tippermetti lis-servizzi kompetenti li jidentifikaw lill-intrapriża li tibbottilja jew dak li talab il-mili jew l-importatur, stabbiliti fl-Unj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imballaġġ minn qabel li ġej minn Stat Membru tal-Unjoni ieħor u li jġorr il-marka ℮, jippreżenta tali marka jew iskrizzjoni li tippermetti lis-servizz kompetenti ta’ dan l-Istat li jiggarantixxi din l-identifikazzj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Din il-marka jew iskrizzjoni hija stabbilita permezz ta’ Ordni tal-Ministeru għall-Ekonom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Dak li jitlob il-mili tfisser is-sid ta’ merkanzija li jitlob it-twettiq tal-imballaġġ minn qabel, f’ismu jew għal parti terza.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ct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8</w:t>
      </w:r>
    </w:p>
    <w:p>
      <w:pPr>
        <w:pStyle w:val="SNAct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iskrizzjoni dwar l-imballaġġ minn qabel tal-marki jew sinjali li jistgħu jitħawdu mal-marka ℮ hija pprojb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Kapitolu IV: Kontroll tal-miżuri</w:t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9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L-intrapriża li tibbottilja jew l-importatur għandu r-responsabbiltà li jiggarantixxi li l-imballaġġ minn qabel jissodisfa l-miżuri tad-Digriet. Għandu jkun jista’ jiġġustifikah mas-servizzi ta’ kontroll, minn proċeduri u reġistrazzjonijiet tal-kej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kontenut attwali jitkejjel jew jiġi kkontrollat (bħala piż jew bħala volum) taħt ir-responsabbiltà tal-intrapriża li tibbottilja jew tal-importatur. Il-kejl jew il-kontroll isir permezz ta’ strument tal-kejl legali adegwat għat-tip ta’ operazzjonijiet li għandhom jitwettq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Meta l-kontenut attwali ma jitkejjilx, il-kontroll tal-intrapriża li tibbottilja huwa organizzat b’mod li l-valur ta’ dan il-kontenut ikun garantit b’mod effettiv. Għal dan l-għan, l-intrapriża li tibbottilja twettaq kontroll tal-manifattura. L-importatur iwettaq kontroll tar-riċeviment. Il-kontroll tal-intrapriża li tibbottilja jew tal-importatur jista’ jsir permezz ta’ kampjuna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Fil-każ ta’ importazzjoni minn pajjiż terz għall-Unjoni, l-importatur jista’, minflok iwettaq il-kejl jew il-kontroll, ipprovdi l-prova li huwa jkun implimenta l-garanziji kollha li jippermettulu li jieħu r-responsabbiltà tagħhom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modalitajiet ta’ twettiq ta’ dawn il-kontrolli ta’ manifattura u ta’ riċeviment huma speċifikati b’ordni tal-Ministru għall-Ekonomij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10</w:t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L-imballaġġ minn qabel huwa soġġett għal kontrolli metroloġiċi mis-servizzi kompetenti, f’kundizzjonijiet stabbiliti minn Ordni tal-Ministru għall-Ekonomija. </w:t>
      </w:r>
    </w:p>
    <w:p>
      <w:pPr>
        <w:pStyle w:val="SNArtic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Kapitolu V: Lottijiet tal-imballaġġ minn qabel mhux konformi u sanzjonijiet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11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Meta lott ma jikkonformax mar-rekwiżiti tal-Artikolu 5, l-intrapriża li tibbottilja tista’ tqiegħdu għall-bejgħ biss jekk jiggarantixxi lix-xerrej li ma kien soġġett għal preġudizzju, jiġifier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permezz tal-konformità tal-lott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mill-bejgħ għall-konsum tiegħu lil xerrej infurmat kif xieraq dwar in-nuqqas ta’ konformità tal-lott mad-dispożizzjonijiet regolamentarji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meta ma jkunux soġġetti għal test li jistandardizza l-piż tagħhom jew il-volum tagħhom, permezz tat-tqegħid fuq l-imballaġġ minn qabel ta’ tikketta adegwata li tindika b’mod viżibbli l-kontenut attwali individwali ta’ kull imballaġġ minn qabel jew kwantità nominali b’mod li l-lott ikun konformi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permezz tal-bejgħ jew tal-kunsinna mingħajr ħlas tal-lott lil organizzazzjoni ta’ karità fil-qafas tal-għajnuna alimentari, billi tiġi infurmata l-organizzazzjoni dwar in-nuqqas tal-konformità mal-miżuri għall-manifattura tal-imballaġġ minn qabel sabiex din tal-aħħar tkun tista’ tinforma lill-benefiċjarji tal-għajnuna fil-mument tal-bejgħ jew tad-distribuzzjoni mingħajr ħlas tal-prodot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Kapitolu VI: Dispożizzjonijiet finali</w:t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12</w:t>
      </w:r>
    </w:p>
    <w:p>
      <w:pPr>
        <w:pStyle w:val="TextBody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modalitajiet tekniċi relatati partikolarment mal-Artikoli 3, 5, 7, 9 u 10 huma ddeterminati permezz ta’ Ordnijiet tal-Ministru għall-Ekonomij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13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prodotti manifatturati jew kummerċjalizzati legalment fi Stat Membru ieħor tal-Unjoni Ewropea jew fit-Turkija, jew manifatturati legalment fi Stat ieħor li huwa parti mill-Ftehim dwar iż-Żona Ekonomika Ewropea, mhumiex soġġetti għar-rekwiżiti ta’ dan id-digriet sakemm jikkonformaw mad-dispożizzjonijiet tad-Direttiva tal-20 ta’ Jannar 1976 imsemmija hawn fuq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kontroll metroloġiku mwettaq mill-awtorità kompetenti fi Stat Membru ieħor tal-Unjoni Ewropea jew fit-Turkija jew fi Stat li huwa parti mill-Ftehim dwar iż-Żona Ekonomika Ewropea għandu l-istess valur u l-istess effetti tal-kontroll iddefinit minn dan id-digriet, u l-imballaġġ minn qabel li ġej minn dawn l-Istati u li jġorru l-marka ℮ huma preżunti li jikkonformaw id-dispożizzjonijiet tal-Artikoli 5 sa 8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14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d-Digriet Nru 78-166 tal-31 ta’ Jannar 1978 dwar il-kontroll metroloġiku ta’ ċertu imballaġġ minn qabel għandu jitħassar.</w:t>
      </w:r>
    </w:p>
    <w:p>
      <w:pPr>
        <w:pStyle w:val="SNArticle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2"/>
          <w:lang w:val="en-US"/>
        </w:rPr>
        <w:t>Artikolu 15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Il-Ministru għall-Ekonomija huwa responsabbli għall-eżekuzzjoni ta’ dan id-Digriet li se jiġi ppubblikat fil-</w:t>
      </w:r>
      <w:r>
        <w:rPr>
          <w:rFonts w:eastAsia="宋体;SimSun" w:cs="Times New Roman" w:ascii="Times New Roman" w:hAnsi="Times New Roman"/>
          <w:i/>
          <w:sz w:val="24"/>
          <w:szCs w:val="22"/>
          <w:lang w:val="en-US"/>
        </w:rPr>
        <w:t>Ġurnal Uffiċjali</w:t>
      </w: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 tar-Repubblika Franċiż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SNDa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 xml:space="preserve">Magħmul fil- </w:t>
      </w:r>
    </w:p>
    <w:p>
      <w:pPr>
        <w:pStyle w:val="SNContrese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SignatureGauche"/>
        <w:rPr/>
      </w:pPr>
      <w:r>
        <w:rPr/>
      </w:r>
    </w:p>
    <w:p>
      <w:pPr>
        <w:pStyle w:val="SNSignatureGauche"/>
        <w:rPr/>
      </w:pPr>
      <w:r>
        <w:rPr/>
      </w:r>
    </w:p>
    <w:p>
      <w:pPr>
        <w:pStyle w:val="SNContreseing"/>
        <w:spacing w:lineRule="auto" w:line="240" w:before="0" w:after="0"/>
        <w:rPr/>
      </w:pPr>
      <w:r>
        <w:rPr>
          <w:rFonts w:eastAsia="宋体;SimSun" w:cs="Times New Roman" w:ascii="Times New Roman" w:hAnsi="Times New Roman"/>
          <w:sz w:val="24"/>
          <w:szCs w:val="22"/>
          <w:lang w:val="en-US"/>
        </w:rPr>
        <w:t>Għall-Prim Ministru: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Calibri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NNumroLoi">
    <w:name w:val="SNNuméroLoi"/>
    <w:basedOn w:val="DefaultParagraphFont"/>
    <w:qFormat/>
    <w:rPr/>
  </w:style>
  <w:style w:type="character" w:styleId="SNDateSignature">
    <w:name w:val="SNDateSignature"/>
    <w:basedOn w:val="DefaultParagraphFont"/>
    <w:qFormat/>
    <w:rPr/>
  </w:style>
  <w:style w:type="character" w:styleId="SNenProjet">
    <w:name w:val="SNenProje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urligne">
    <w:name w:val="surligne"/>
    <w:basedOn w:val="DefaultParagraphFont"/>
    <w:qFormat/>
    <w:rPr/>
  </w:style>
  <w:style w:type="character" w:styleId="StrongEmphasis">
    <w:name w:val="Strong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pacing w:val="10"/>
      <w:szCs w:val="24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160"/>
      <w:ind w:left="1429" w:hanging="360"/>
    </w:pPr>
    <w:rPr>
      <w:rFonts w:eastAsia="Lucida Sans Unicode" w:cs="Calibri"/>
      <w:lang w:val="en-US" w:bidi="ar-SA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 w:cs="Calibri"/>
      <w:lang w:val="en-US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160"/>
      <w:ind w:left="2149" w:hanging="360"/>
    </w:pPr>
    <w:rPr>
      <w:rFonts w:eastAsia="Lucida Sans Unicode" w:cs="Calibri"/>
      <w:lang w:val="en-US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160"/>
      <w:ind w:left="2869" w:hanging="360"/>
    </w:pPr>
    <w:rPr>
      <w:rFonts w:eastAsia="Lucida Sans Unicode" w:cs="Calibri"/>
      <w:lang w:val="en-US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160"/>
      <w:ind w:left="1429" w:hanging="360"/>
    </w:pPr>
    <w:rPr>
      <w:rFonts w:eastAsia="Lucida Sans Unicode" w:cs="Calibri"/>
      <w:lang w:val="en-US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160"/>
      <w:ind w:left="2149" w:hanging="360"/>
    </w:pPr>
    <w:rPr>
      <w:rFonts w:eastAsia="Lucida Sans Unicode" w:cs="Calibri"/>
      <w:lang w:val="en-US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160"/>
      <w:ind w:left="2869" w:hanging="180"/>
    </w:pPr>
    <w:rPr>
      <w:rFonts w:eastAsia="Lucida Sans Unicode" w:cs="Calibri"/>
      <w:lang w:val="en-US" w:bidi="ar-SA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 w:cs="Calibri"/>
      <w:b/>
      <w:bCs/>
      <w:lang w:val="en-US" w:bidi="ar-SA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 w:cs="Calibri"/>
      <w:b/>
      <w:bCs/>
      <w:lang w:val="en-US" w:bidi="ar-SA"/>
    </w:rPr>
  </w:style>
  <w:style w:type="paragraph" w:styleId="Timbre">
    <w:name w:val="Timbre"/>
    <w:basedOn w:val="Normal"/>
    <w:qFormat/>
    <w:pPr>
      <w:spacing w:before="0" w:after="120"/>
      <w:jc w:val="center"/>
    </w:pPr>
    <w:rPr>
      <w:rFonts w:cs="Calibri"/>
      <w:b/>
      <w:bCs/>
      <w:lang w:val="en-US" w:bidi="ar-SA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 w:cs="Calibri"/>
      <w:lang w:val="en-US" w:bidi="ar-SA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 w:cs="Calibri"/>
      <w:lang w:val="en-US" w:bidi="ar-SA"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 w:cs="Calibri"/>
      <w:lang w:val="en-US" w:bidi="ar-SA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rFonts w:cs="Calibri"/>
      <w:b/>
      <w:lang w:val="en-US" w:bidi="ar-SA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rFonts w:cs="Calibri"/>
      <w:b/>
      <w:lang w:val="en-US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 w:cs="Calibri"/>
      <w:lang w:val="en-US" w:bidi="ar-SA"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rFonts w:cs="Calibri"/>
      <w:b/>
      <w:lang w:val="en-US" w:bidi="ar-SA"/>
    </w:rPr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160"/>
      <w:jc w:val="center"/>
    </w:pPr>
    <w:rPr>
      <w:rFonts w:cs="Calibri"/>
      <w:b/>
      <w:lang w:val="en-US" w:bidi="ar-SA"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 w:cs="Calibri"/>
      <w:lang w:val="en-US" w:bidi="ar-SA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 w:cs="Calibri"/>
      <w:b/>
      <w:bCs/>
      <w:lang w:val="en-US" w:bidi="ar-SA"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 w:cs="Calibri"/>
      <w:b/>
      <w:bCs/>
      <w:lang w:val="en-US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160"/>
      <w:jc w:val="center"/>
    </w:pPr>
    <w:rPr>
      <w:rFonts w:eastAsia="Lucida Sans Unicode" w:cs="Calibri"/>
      <w:lang w:val="en-US" w:bidi="ar-SA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 w:cs="Calibri"/>
      <w:lang w:val="en-US" w:bidi="ar-SA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 w:cs="Calibri"/>
      <w:lang w:val="en-US" w:bidi="ar-SA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 w:cs="Calibri"/>
      <w:b/>
      <w:bCs/>
      <w:color w:val="0000FF"/>
      <w:lang w:val="en-US" w:bidi="ar-SA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rFonts w:cs="Calibri"/>
      <w:bCs/>
      <w:lang w:val="en-US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  <w:jc w:val="both"/>
    </w:pPr>
    <w:rPr>
      <w:rFonts w:cs="Calibri"/>
      <w:bCs/>
      <w:lang w:val="en-US" w:bidi="ar-SA"/>
    </w:rPr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rFonts w:cs="Calibri"/>
      <w:b/>
      <w:lang w:val="en-US" w:bidi="ar-SA"/>
    </w:rPr>
  </w:style>
  <w:style w:type="paragraph" w:styleId="SNArticle">
    <w:name w:val="SNArticle"/>
    <w:basedOn w:val="Normal"/>
    <w:next w:val="TextBody"/>
    <w:qFormat/>
    <w:pPr>
      <w:jc w:val="center"/>
    </w:pPr>
    <w:rPr>
      <w:rFonts w:cs="Calibri"/>
      <w:b/>
      <w:lang w:val="en-US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160"/>
      <w:jc w:val="center"/>
    </w:pPr>
    <w:rPr>
      <w:rFonts w:cs="Calibri"/>
      <w:b/>
      <w:lang w:val="en-US" w:bidi="ar-SA"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rFonts w:cs="Calibri"/>
      <w:b w:val="fals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cs="Calibri"/>
      <w:spacing w:val="10"/>
      <w:sz w:val="20"/>
      <w:lang w:val="en-US" w:bidi="ar-SA"/>
    </w:rPr>
  </w:style>
  <w:style w:type="paragraph" w:styleId="BodyText2">
    <w:name w:val="Body Text 2"/>
    <w:basedOn w:val="Normal"/>
    <w:qFormat/>
    <w:pPr>
      <w:jc w:val="both"/>
    </w:pPr>
    <w:rPr>
      <w:rFonts w:cs="Calibri"/>
      <w:color w:val="FF0000"/>
      <w:spacing w:val="10"/>
      <w:sz w:val="20"/>
      <w:lang w:val="en-US" w:bidi="ar-SA"/>
    </w:rPr>
  </w:style>
  <w:style w:type="paragraph" w:styleId="TextBodyIndent">
    <w:name w:val="Body Text Indent"/>
    <w:basedOn w:val="Normal"/>
    <w:pPr>
      <w:ind w:firstLine="397"/>
      <w:jc w:val="both"/>
    </w:pPr>
    <w:rPr>
      <w:rFonts w:cs="Calibri"/>
      <w:sz w:val="20"/>
      <w:lang w:val="en-US" w:bidi="ar-SA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708" w:hanging="0"/>
      <w:jc w:val="both"/>
    </w:pPr>
    <w:rPr/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NDate">
    <w:name w:val="SNDate"/>
    <w:basedOn w:val="Normal"/>
    <w:next w:val="SNContreseing"/>
    <w:qFormat/>
    <w:pPr>
      <w:spacing w:before="480" w:after="2760"/>
      <w:ind w:firstLine="720"/>
    </w:pPr>
    <w:rPr/>
  </w:style>
  <w:style w:type="paragraph" w:styleId="SNContreseing">
    <w:name w:val="SNContreseing"/>
    <w:basedOn w:val="Normal"/>
    <w:next w:val="SNSignatureGauche"/>
    <w:qFormat/>
    <w:pPr>
      <w:spacing w:before="480" w:after="160"/>
      <w:ind w:firstLine="720"/>
    </w:pPr>
    <w:rPr/>
  </w:style>
  <w:style w:type="paragraph" w:styleId="12PromKlEinlSatz">
    <w:name w:val="12_PromKl_EinlSatz"/>
    <w:basedOn w:val="Normal"/>
    <w:next w:val="Normal"/>
    <w:qFormat/>
    <w:pPr>
      <w:keepNext w:val="true"/>
      <w:spacing w:lineRule="exact" w:line="220" w:before="16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9:00Z</dcterms:created>
  <dc:creator>SICCRF</dc:creator>
  <dc:description/>
  <cp:keywords/>
  <dc:language>en-US</dc:language>
  <cp:lastModifiedBy>Liu, Lei</cp:lastModifiedBy>
  <cp:lastPrinted>2018-10-05T09:07:00Z</cp:lastPrinted>
  <dcterms:modified xsi:type="dcterms:W3CDTF">2019-03-20T02:17:00Z</dcterms:modified>
  <cp:revision>8</cp:revision>
  <dc:subject/>
  <dc:title>REPUBLIQUE FRANCAISE</dc:title>
</cp:coreProperties>
</file>