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Eelnõu eesmärk on õigusselguse loomine ja tervisekaitse taseme säilitamine. Muudatuste tagajärjel võib Eesti turule tulla uus tubakatoode. Eelnõu kohaselt reguleeritakse uue toote jaemüüki ja tarbimist selliselt, et tervisekaitse tase säilib praegusel tasemel.</w:t>
      </w:r>
    </w:p>
    <w:p>
      <w:pPr>
        <w:pStyle w:val="Normal"/>
        <w:spacing w:before="0" w:after="0"/>
        <w:jc w:val="both"/>
        <w:rPr/>
      </w:pPr>
      <w:r>
        <w:rPr/>
      </w:r>
    </w:p>
    <w:p>
      <w:pPr>
        <w:pStyle w:val="Normal"/>
        <w:spacing w:before="0" w:after="0"/>
        <w:jc w:val="both"/>
        <w:rPr>
          <w:b/>
          <w:b/>
        </w:rPr>
      </w:pPr>
      <w:r>
        <w:rPr>
          <w:b/>
        </w:rPr>
        <w:t>Mõju majandusele</w:t>
      </w:r>
    </w:p>
    <w:p>
      <w:pPr>
        <w:pStyle w:val="Normal"/>
        <w:spacing w:before="0" w:after="0"/>
        <w:jc w:val="both"/>
        <w:rPr>
          <w:b/>
          <w:b/>
        </w:rPr>
      </w:pPr>
      <w:r>
        <w:rPr>
          <w:b/>
        </w:rPr>
      </w:r>
    </w:p>
    <w:p>
      <w:pPr>
        <w:pStyle w:val="Normal"/>
        <w:spacing w:before="0" w:after="0"/>
        <w:jc w:val="both"/>
        <w:rPr/>
      </w:pPr>
      <w:r>
        <w:rPr/>
        <w:t>Eelnõu vastuvõtmisega ettevõtjatele täiendavaid kohustusi ei kaasne. Muudatuste toel võib turule tulla uus tubakatoode. Kuigi kuumutatavate toodete turuletulek Eestis on ka praegu võimalik eeldusel, et seda käsitatakse kui suitsetatavat toodet, ei ole toode Eestis müügil. Seda põhjusel, et tootja(d) ei ole nõus nimetama oma toodet suitsetatavaks tubakatooteks. Suitsuvabana ei saa toodet turustada, kuna suitsuvabade toodete käitlemine on Eestis keelustatud. Eelnõu vastuvõtmisel laheneb eespool kirjeldatud vaidlusküsimus ning suure tõenäosusega tuuakse kuumutatavad tubakatooted Eesti turule.</w:t>
      </w:r>
    </w:p>
    <w:p>
      <w:pPr>
        <w:pStyle w:val="Normal"/>
        <w:spacing w:before="0" w:after="0"/>
        <w:jc w:val="both"/>
        <w:rPr/>
      </w:pPr>
      <w:r>
        <w:rPr/>
      </w:r>
    </w:p>
    <w:p>
      <w:pPr>
        <w:pStyle w:val="Normal"/>
        <w:spacing w:before="0" w:after="0"/>
        <w:jc w:val="both"/>
        <w:rPr/>
      </w:pPr>
      <w:r>
        <w:rPr/>
        <w:t>Mõju toote importijatele, hulgi- ja jaemüüjatele ei erine mistahes uue toote turuletulekuga seonduvast mõjust. Eelnõu vastuvõtmisel täiendavaid kulusid ettevõtjatele võrreldes teiste tubakatoodete turustamisega ei kaasne, tekib täiendav tulude teenimise võimalus.</w:t>
      </w:r>
    </w:p>
    <w:p>
      <w:pPr>
        <w:pStyle w:val="Normal"/>
        <w:spacing w:before="0" w:after="0"/>
        <w:jc w:val="both"/>
        <w:rPr/>
      </w:pPr>
      <w:r>
        <w:rPr/>
      </w:r>
    </w:p>
    <w:p>
      <w:pPr>
        <w:pStyle w:val="Normal"/>
        <w:spacing w:before="0" w:after="0"/>
        <w:jc w:val="both"/>
        <w:rPr/>
      </w:pPr>
      <w:r>
        <w:rPr/>
        <w:t>Kuumutatavate toodete turuletuleku mõju riigieelarvele ei ole võimalik täpselt hinnata. Kui kuumutatavat toodet hakkavad tarbima eelkõige praegused suitsetajad, kes asendavad sigaretid kuumutatavate toodetega, on mõju neutraalne, kuivõrd kuumutatavaid tooteid maksustatakse sarnaselt sigarettide ja suitsetamistubakaga. Kui kuumutatavaid tooteid hakkavad tarbima peamiselt mittesuitsetajad, kasvab tubakaaktsiisi laekumine, kuid tervisekahju ja sellest tulenevad kulud võivad suureneda. Mõlemal juhul hoitakse eelduslikult ära risk, et kuumutatavaid tooteid hakatakse eraviisiliselt tooma naaberriikidest, kuhu jäetakse ka maksutulu, kuid tervisekahju jääb Eesti riigi kanda.</w:t>
      </w:r>
    </w:p>
    <w:p>
      <w:pPr>
        <w:pStyle w:val="Normal"/>
        <w:spacing w:before="0" w:after="0"/>
        <w:jc w:val="both"/>
        <w:rPr/>
      </w:pPr>
      <w:r>
        <w:rPr/>
      </w:r>
    </w:p>
    <w:p>
      <w:pPr>
        <w:pStyle w:val="Normal"/>
        <w:spacing w:before="0" w:after="0"/>
        <w:jc w:val="both"/>
        <w:rPr>
          <w:b/>
          <w:b/>
        </w:rPr>
      </w:pPr>
      <w:r>
        <w:rPr>
          <w:b/>
        </w:rPr>
        <w:t>Mõju keskkonnale</w:t>
      </w:r>
    </w:p>
    <w:p>
      <w:pPr>
        <w:pStyle w:val="Normal"/>
        <w:spacing w:before="0" w:after="0"/>
        <w:jc w:val="both"/>
        <w:rPr/>
      </w:pPr>
      <w:r>
        <w:rPr/>
      </w:r>
    </w:p>
    <w:p>
      <w:pPr>
        <w:pStyle w:val="Normal"/>
        <w:spacing w:before="0" w:after="0"/>
        <w:jc w:val="both"/>
        <w:rPr/>
      </w:pPr>
      <w:r>
        <w:rPr/>
        <w:t>Kuumutatavate toodete keskkonnamõju hindamiseks puuduvad uuringud, kuid eeldatavasti on mõju negatiivne. Kuumutatavate toodete tarbimisel tekivad jäätmed tarvitatud tubakapulkade näol, mis lisaks kuumutatud tubakamassile ja filtrile sisaldavad veel alumiiniumi ja kemikaale, millega tubakat on immutatud. Kuumutamistarvik ja selle aku on elektroonilised seadmed, mis oma kasutusea lõppedes muutuvad elektroonilisteks jäätmeteks.</w:t>
      </w:r>
    </w:p>
    <w:p>
      <w:pPr>
        <w:pStyle w:val="Normal"/>
        <w:spacing w:before="0" w:after="0"/>
        <w:jc w:val="both"/>
        <w:rPr/>
      </w:pPr>
      <w:r>
        <w:rPr/>
      </w:r>
    </w:p>
    <w:p>
      <w:pPr>
        <w:pStyle w:val="Normal"/>
        <w:spacing w:before="0" w:after="0"/>
        <w:jc w:val="both"/>
        <w:rPr/>
      </w:pPr>
      <w:r>
        <w:rPr/>
        <w:t>Mõju regionaalarengule puudub.</w:t>
      </w:r>
    </w:p>
    <w:p>
      <w:pPr>
        <w:pStyle w:val="Normal"/>
        <w:spacing w:before="0" w:after="0"/>
        <w:jc w:val="both"/>
        <w:rPr/>
      </w:pPr>
      <w:r>
        <w:rPr/>
      </w:r>
    </w:p>
    <w:p>
      <w:pPr>
        <w:pStyle w:val="Normal"/>
        <w:spacing w:before="0" w:after="0"/>
        <w:jc w:val="both"/>
        <w:rPr>
          <w:b/>
          <w:b/>
        </w:rPr>
      </w:pPr>
      <w:r>
        <w:rPr>
          <w:b/>
        </w:rPr>
        <w:t>Mõju riigi julgeolekule</w:t>
      </w:r>
    </w:p>
    <w:p>
      <w:pPr>
        <w:pStyle w:val="Normal"/>
        <w:spacing w:before="0" w:after="0"/>
        <w:jc w:val="both"/>
        <w:rPr>
          <w:b/>
          <w:b/>
        </w:rPr>
      </w:pPr>
      <w:r>
        <w:rPr>
          <w:b/>
        </w:rPr>
      </w:r>
    </w:p>
    <w:p>
      <w:pPr>
        <w:pStyle w:val="Normal"/>
        <w:spacing w:before="0" w:after="0"/>
        <w:jc w:val="both"/>
        <w:rPr/>
      </w:pPr>
      <w:r>
        <w:rPr/>
        <w:t>Eelduslikult ennetatakse muudatuste vastuvõtmisega kuumutatavate toodete piirikaubanduse tekke ohtu. Kuumutatavad tooted on praegu müügil kõigis Eesti naaberriikides – Soomes, Lätis ja Venemaal. Seni ei ole täheldatud kuumutatavate toodete piirikaubandust. Lähtudes mokatubaka analoogiast – Eesti turul tundmatu tubakatoode on aja jooksul muutunud salaturul väga levinuks – on asjakohane ilmutada ettevaatust ka kuumutatavate toodetega seonduva piirikaubanduse tekke ohu suhtes.</w:t>
      </w:r>
    </w:p>
    <w:p>
      <w:pPr>
        <w:pStyle w:val="Normal"/>
        <w:spacing w:before="0" w:after="0"/>
        <w:jc w:val="both"/>
        <w:rPr/>
      </w:pPr>
      <w:r>
        <w:rPr/>
      </w:r>
    </w:p>
    <w:p>
      <w:pPr>
        <w:pStyle w:val="Normal"/>
        <w:spacing w:before="0" w:after="0"/>
        <w:jc w:val="both"/>
        <w:rPr>
          <w:b/>
          <w:b/>
        </w:rPr>
      </w:pPr>
      <w:r>
        <w:rPr>
          <w:b/>
        </w:rPr>
        <w:t>Sotsiaalsed mõjud</w:t>
      </w:r>
    </w:p>
    <w:p>
      <w:pPr>
        <w:pStyle w:val="Normal"/>
        <w:spacing w:before="0" w:after="0"/>
        <w:jc w:val="both"/>
        <w:rPr>
          <w:b/>
          <w:b/>
        </w:rPr>
      </w:pPr>
      <w:r>
        <w:rPr>
          <w:b/>
        </w:rPr>
      </w:r>
    </w:p>
    <w:p>
      <w:pPr>
        <w:pStyle w:val="Normal"/>
        <w:spacing w:before="0" w:after="0"/>
        <w:jc w:val="both"/>
        <w:rPr/>
      </w:pPr>
      <w:r>
        <w:rPr/>
        <w:t>Kuumutatavad tooted kuuluvad uudsete tubakatoodete hulka ning nende mõju on seetõttu vähe uuritud. Kuivõrd tegu on tubakatootega, võib see tekitada sõltuvust, kuumutatava toote tarbimisel eraldub gaasilist ainet, mis sisaldab tervisele kahjulikke ühendeid, seega võrreldes olukorraga, kus inimene ei suitseta, on mõju tervisele negatiivne. Tootjate rahastatud uuringud on näidanud, et kuumutatavate toodete tarbimisel tekib vähem neid tervisele kahjulikke keemilisi ühendeid, mis kahjustavad sigarettide ja suitsetamistubaka tarbijaid, mistõttu on toodet reklaamitud kui n-ö kahjude vähendamise toodet. Kuivõrd toode on uus, pole selle väite kinnitamiseks vajalikul määral sõltumatuid uuringuid, läbi uurimata on kuumutatava toote spetsiifilised terviseriskid. Kui peaks osutuma tõeks, et kuumutatavad tooted on tervisele vähem kahjulikud kui sigaretid, on kõige tervislikum alternatiiv mistahes tubakatoote tarbimisele selle mittetarbimine. Laiem mõju rahvatervisele sõltub sellest, kas kuumutatavat toodet hakkavad kasutama eelkõige endised suitsetajad või mittesuitsetajad. Toote uudsuse tõttu pole siinkohal võimalik toetuda teiste riikide kogemustele.</w:t>
      </w:r>
    </w:p>
    <w:p>
      <w:pPr>
        <w:pStyle w:val="Normal"/>
        <w:spacing w:before="0" w:after="0"/>
        <w:jc w:val="both"/>
        <w:rPr/>
      </w:pPr>
      <w:r>
        <w:rPr/>
      </w:r>
    </w:p>
    <w:p>
      <w:pPr>
        <w:pStyle w:val="Normal"/>
        <w:spacing w:before="0" w:after="0"/>
        <w:jc w:val="both"/>
        <w:rPr/>
      </w:pPr>
      <w:r>
        <w:rPr/>
        <w:t>Kuna kuumutatavate toodete endi kohta on uuringuid vähe, on nende tervisemõju prognoosimisel põhjendatud vaadata elektroonilise sigaretiga toimunut. Mõlemaid uudseid tubakatooteid reklaamitakse kui ohutumaid alternatiive sellistele klassikalistele tubakatoodetele nagu sigaretid ja suitsetamistubakas. Uuringud on näidanud, et selline turundusstrateegia vähendab just nooremate tarbijate, sh alaealiste ohutaju ning võib tekitada illusiooni, et uudsed tooted pole tervisele üldse ohtlikud.</w:t>
      </w:r>
      <w:r>
        <w:rPr>
          <w:rStyle w:val="FootnoteCharacters"/>
          <w:rStyle w:val="FootnoteAnchor"/>
          <w:lang w:eastAsia="en-US"/>
        </w:rPr>
        <w:footnoteReference w:id="2"/>
      </w:r>
      <w:r>
        <w:rPr/>
        <w:t xml:space="preserve"> Tulemusena aitavad uudsed tooted värvata uusi tarbijaid ja pidurdada tubakahjude vähendamist.</w:t>
      </w:r>
      <w:r>
        <w:rPr>
          <w:rStyle w:val="FootnoteCharacters"/>
          <w:rStyle w:val="FootnoteAnchor"/>
          <w:lang w:eastAsia="en-US"/>
        </w:rPr>
        <w:footnoteReference w:id="3"/>
      </w:r>
      <w:r>
        <w:rPr/>
        <w:t xml:space="preserve"> Seda efekti vähendab käesolevas eelnõus ette nähtud maitse- ja lõhnaainete keelamine kuumutatavates toodetes, mis nagu eespool näidatud, on eriti soodustav faktor noorte ja mittesuitsetajate värbamisel uudsete tubakatoodete tarbijateks.</w:t>
      </w:r>
    </w:p>
    <w:p>
      <w:pPr>
        <w:pStyle w:val="Normal"/>
        <w:spacing w:before="0" w:after="0"/>
        <w:jc w:val="both"/>
        <w:rPr/>
      </w:pPr>
      <w:r>
        <w:rPr/>
      </w:r>
    </w:p>
    <w:p>
      <w:pPr>
        <w:pStyle w:val="Normal"/>
        <w:spacing w:before="0" w:after="0"/>
        <w:jc w:val="both"/>
        <w:rPr/>
      </w:pPr>
      <w:r>
        <w:rPr/>
        <w:t>Mõningad uuringud on näidanud, et kui sigarettide ja suitsetamistubaka suitsetajad vahetavad need uudsete tubakatoodete vastu, on võimalik vähendada tubakatarbimisest tulenevat tervisekahju. Samas pole ammendavaid uuringuid selle kohta, millised on uute toodetega kaasnevad uued riskid. Kuumutatavate toodete puhul on tubakas immutatud kemikaalidega ning nende termilisel töötlemisel tekkinud ühendite pikaaegset tervisemõju pole uuritud. Ka siinkohal vähendab riske maitse- ja lõhnaainete keelamine, kuivõrd, nagu eespool näidatud, tekib maitse- ja lõhnaainete termilisel töötlemisel laguproduktidena mitmeid tervisele kahjulikke ühendeid. Põhjalikumalt on uuritud elektrooniliste sigarettide maitsestajate tervisemõju</w:t>
      </w:r>
      <w:r>
        <w:rPr>
          <w:rStyle w:val="FootnoteCharacters"/>
          <w:rStyle w:val="FootnoteAnchor"/>
          <w:lang w:eastAsia="en-US"/>
        </w:rPr>
        <w:footnoteReference w:id="4"/>
      </w:r>
      <w:r>
        <w:rPr>
          <w:vertAlign w:val="superscript"/>
          <w:lang w:eastAsia="en-US"/>
        </w:rPr>
        <w:t xml:space="preserve">, </w:t>
      </w:r>
      <w:r>
        <w:rPr>
          <w:rStyle w:val="FootnoteCharacters"/>
          <w:rStyle w:val="FootnoteAnchor"/>
          <w:lang w:eastAsia="en-US"/>
        </w:rPr>
        <w:footnoteReference w:id="5"/>
      </w:r>
      <w:r>
        <w:rPr>
          <w:lang w:eastAsia="en-US"/>
        </w:rPr>
        <w:t>,</w:t>
      </w:r>
      <w:r>
        <w:rPr/>
        <w:t xml:space="preserve"> kuid kuna samu maitse- ja lõhnaaineid kasutatakse ka kuumutatavates toodetes, võib siinkohal toetuda analoogiale.</w:t>
      </w:r>
    </w:p>
    <w:p>
      <w:pPr>
        <w:pStyle w:val="Normal"/>
        <w:widowControl/>
        <w:bidi w:val="0"/>
        <w:spacing w:before="280" w:after="28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re, Samane &amp; Nemati, Mehdi &amp; Zheng, Yuqing. (2018). A systematic review of consumer preference for e-cigarette attributes: Flavor, nicotine strength, and type. PLOS ONE. 13. e0194145. 10.1371/journal.pone.0194145.</w:t>
      </w:r>
    </w:p>
  </w:footnote>
  <w:footnote w:id="3">
    <w:p>
      <w:pPr>
        <w:pStyle w:val="Footnote"/>
        <w:rPr/>
      </w:pPr>
      <w:r>
        <w:rPr>
          <w:rStyle w:val="FootnoteCharacters"/>
        </w:rPr>
        <w:footnoteRef/>
      </w:r>
      <w:r>
        <w:rPr/>
        <w:t xml:space="preserve"> </w:t>
      </w:r>
      <w:r>
        <w:rPr/>
        <w:t>Bunnell et al. (2014) Intentions to smoke cigarettes among never-smoking US middle and high school electronic cigarette users: National Youth Tobacco Survey, 2011–2013.</w:t>
      </w:r>
    </w:p>
  </w:footnote>
  <w:footnote w:id="4">
    <w:p>
      <w:pPr>
        <w:pStyle w:val="Footnote"/>
        <w:rPr/>
      </w:pPr>
      <w:r>
        <w:rPr>
          <w:rStyle w:val="FootnoteCharacters"/>
        </w:rPr>
        <w:footnoteRef/>
      </w:r>
      <w:r>
        <w:rPr/>
        <w:t xml:space="preserve"> </w:t>
      </w:r>
      <w:r>
        <w:rPr/>
        <w:t>Khlystov, Andrey &amp; Samburova, Vera. (2016). Flavoring Compounds Dominate Toxic Aldehyde Production during E-Cigarette Vaping. Environmental Science &amp; Technology. 50. 10.1021/acs.est.6b05145.</w:t>
      </w:r>
    </w:p>
  </w:footnote>
  <w:footnote w:id="5">
    <w:p>
      <w:pPr>
        <w:pStyle w:val="Footnote"/>
        <w:rPr/>
      </w:pPr>
      <w:r>
        <w:rPr>
          <w:rStyle w:val="FootnoteCharacters"/>
        </w:rPr>
        <w:footnoteRef/>
      </w:r>
      <w:r>
        <w:rPr/>
        <w:t xml:space="preserve"> </w:t>
      </w:r>
      <w:r>
        <w:rPr/>
        <w:t xml:space="preserve">Kosmider et al (2014) Carbonyl compounds in electronic cigarette vapors: effects of nicotine solvent and battery output voltage. Nicotine Tob Res. 2014 Oct;16(10):1319-26. doi: 10.1093/ntr/ntu07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6:00Z</dcterms:created>
  <dc:creator>Triinu Täht</dc:creator>
  <dc:description/>
  <cp:keywords/>
  <dc:language>en-US</dc:language>
  <cp:lastModifiedBy>Karl Stern</cp:lastModifiedBy>
  <dcterms:modified xsi:type="dcterms:W3CDTF">2019-06-14T10:26:00Z</dcterms:modified>
  <cp:revision>2</cp:revision>
  <dc:subject/>
  <dc:title/>
</cp:coreProperties>
</file>