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CS- ------ 20160425 --- --- PROJET</w:t>
      </w:r>
    </w:p>
    <w:p>
      <w:pPr>
        <w:pStyle w:val="Normal"/>
        <w:spacing w:lineRule="auto" w:line="288"/>
        <w:rPr>
          <w:rFonts w:ascii="Verdana" w:hAnsi="Verdana" w:cs="Verdana"/>
          <w:b/>
          <w:b/>
          <w:sz w:val="18"/>
          <w:szCs w:val="18"/>
        </w:rPr>
      </w:pPr>
      <w:r>
        <w:rPr>
          <w:rFonts w:cs="Verdana" w:ascii="Verdana" w:hAnsi="Verdana"/>
          <w:b/>
          <w:sz w:val="18"/>
        </w:rPr>
        <w:t xml:space="preserve">Nařízení generálního inspektora Nizozemského úřadu pro bezpečnost potravin a spotřebního zboží jménem ministra veřejného zdraví, sociální péče a sportu ze dne </w:t>
      </w:r>
      <w:r>
        <w:rPr>
          <w:rFonts w:cs="Verdana" w:ascii="Verdana" w:hAnsi="Verdana"/>
          <w:b/>
          <w:sz w:val="18"/>
          <w:highlight w:val="lightGray"/>
        </w:rPr>
        <w:t>xx. dubna 2016, NVWA/16/xxxx/xxx</w:t>
      </w:r>
      <w:r>
        <w:rPr>
          <w:rFonts w:cs="Verdana" w:ascii="Verdana" w:hAnsi="Verdana"/>
          <w:b/>
          <w:sz w:val="18"/>
        </w:rPr>
        <w:t xml:space="preserve"> týkající se stanovení strategického pokynu v případě tetrodotoxinu u živých mlžů</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inistr zdravotnictví, sociální péče a sport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S ohledem na čl. 4 odst. 81 bod 1 zákona o obecném správním právu, čl. 2a písm. a) vyhlášky k zákonu o komoditách týkající se přípravy a úpravy potravin, čl. 3 odst. 2 písm. c) vyhlášky k zákonu o komoditách týkající se hygieny potravin, čl. 6 odst. 1 nařízení zákona o komoditách týkající živých mlžů a čl. 13 písm. a) nařízení o mandátech týkající se veřejného zdraví, sociální péče a sport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tímto nařizuje následující:</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ánek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Součástí přílohy je způsob, jakým Nizozemský úřad pro bezpečnost potravin a spotřebního zboží provádí své úkoly a pravomoci jako příslušný úřad uvedený v příloze II, kapitola II, pododstavce C a D nařízení (ES) č. 854/2004 ve vztahu k výrobním a úpravným oblastem při zjištění tetrodotoxinu u živých mlžů.</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ánek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Nizozemský úřad pro bezpečnost potravin a spotřebního zboží jako příslušný úřad uvedený v čl. 14 odst. 8 nařízení (ES) č. 178/2002 zakročí v případě, že bude u živých mlžů zjištěna přítomnost tetrodotoxinu v množství vyšším než nebo rovným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ánek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nto strategický pokyn vstupuje v platnost v den po jeho zveřejnění ve Vládním věstník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ánek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nto strategický pokyn se uvádí jako: Strategický pokyn týkající se tetrodotoxinu u živých mlžů.</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Tento strategický pokyn bude zveřejněn ve Vládním věstníku spolu s vysvětlivkam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Ministr zdravotnictví, sociální péče a sportu;</w:t>
      </w:r>
    </w:p>
    <w:p>
      <w:pPr>
        <w:pStyle w:val="Normal"/>
        <w:spacing w:lineRule="auto" w:line="288"/>
        <w:rPr>
          <w:rFonts w:ascii="Verdana" w:hAnsi="Verdana" w:cs="Verdana"/>
          <w:i/>
          <w:i/>
          <w:sz w:val="18"/>
          <w:szCs w:val="18"/>
        </w:rPr>
      </w:pPr>
      <w:r>
        <w:rPr>
          <w:rFonts w:cs="Verdana" w:ascii="Verdana" w:hAnsi="Verdana"/>
          <w:i/>
          <w:sz w:val="18"/>
        </w:rPr>
        <w:t>Zástupce:</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Generální inspektor Nizozemského úřadu pro bezpečnost potravin a spotřebního zboží</w:t>
      </w:r>
      <w:r>
        <w:br w:type="page"/>
      </w:r>
    </w:p>
    <w:p>
      <w:pPr>
        <w:pStyle w:val="Normal"/>
        <w:keepNext w:val="true"/>
        <w:spacing w:lineRule="auto" w:line="288"/>
        <w:rPr>
          <w:rFonts w:ascii="Verdana" w:hAnsi="Verdana" w:cs="Verdana"/>
          <w:b/>
          <w:b/>
          <w:sz w:val="18"/>
          <w:szCs w:val="18"/>
        </w:rPr>
      </w:pPr>
      <w:r>
        <w:rPr>
          <w:rFonts w:cs="Verdana" w:ascii="Verdana" w:hAnsi="Verdana"/>
          <w:b/>
          <w:sz w:val="18"/>
        </w:rPr>
        <w:t>PŘÍLOH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Základem tohoto dokumentu jsou strategické pokyny týkající se plánů odběru vzorků pro hygienický průzkum (Vládní věstník 2014, č. 4853). Doplňkově k odstavci 4.3.3, fáze č. 2, strategických pokynů týkajících se plánů odběru vzorků pro hygienický průzkum budou schválena následující opatření / činnosti pro přítomnost tetrodotoxinu (dále jen: „TTX“), aniž by jim předcházela fáze č.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Jako limitní hodnotu pro uplatňování příslušných opatření ve výrobních oblastech (popř. úpravných oblastech) u živých mlžů bude Nizozemský úřad pro bezpečnost potravin a spotřebního zboží (NVWA) v Nizozemsku brát obsah TTX, který lze spolehlivě a opakovaně stanovit na základě aplikované metody analýzy, tj. množství, které je vyšší nebo rovno 20 µg/kg (LOQ/LOD).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innost/opatření ve výrobních oblastech / částí výrobních oblastí</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Bude stanoveno, které výrobní oblasti či jejich části mají vyšší obsah TTX, než je norm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Bude rozhodnuto o tom, která oblast (její část) bude uzavřena pro lov živých mlžů;</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Úpravné oblasti nacházející se v uzavřené (pod)oblasti budou uzavřeny také (viz činnosti/opatření v úpravných oblastech);</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Počet vzorků bude zvýšen na dva až tři vzorky za každou (pod)oblast v souladu s fází č. 2 dle výše uvedených strategických pokynů týkajících se plánů odběru vzorků;</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Dočasně uzavřená (pod)oblast bude znovu otevřena rozhodnutím poté, co bude na základě alespoň dvou po sobě jdoucích úředních odběrů v intervalu alespoň 48 hodin v uzavřené (pod)oblasti určeno, že u živých mlžů nebyl zjištěn obsah TTX, který by překračoval normu.</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Zvláštní výjimky pro výrobní oblasti / podoblasti</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Metoda přerůstání živých mlžů pro chovné účely</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Sběr (pro chovné účely) a rozmístění šarží živých mlžů (mušlí a ústřic) nevhodných ke konzumaci (násada/polovzrostlé), a tedy určených k dalšímu růstu mohou být provedeny v rámci jedné (pod)oblasti, v níž byl TTX zjištěn, pokud:</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Bude tato činnost ohlášena NVWA na adresu schelpdieronderzoek@nvwa.nl alespoň 24 hodin před uskutečněním sběru a rozmístění;</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Bude použit registrační dokument pro metodu přerůstání u živých mlžů;</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Zelená průklepová kopie tohoto dokumentu náležící straně uplatňující metodu přerůstání bude odevzdána kanceláři NVWA se sídlem v Yerseke, a to ve lhůtě 24 hodin od uskutečnění sběru a rozmístění.</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Je zakázáno přemísťovat šarže živých mlžů určených k dalšímu růstu z oblasti, v níž </w:t>
      </w:r>
      <w:r>
        <w:rPr>
          <w:rFonts w:cs="Verdana" w:ascii="Verdana" w:hAnsi="Verdana"/>
          <w:sz w:val="18"/>
          <w:u w:val="single"/>
        </w:rPr>
        <w:t>byl zjištěn</w:t>
      </w:r>
      <w:r>
        <w:rPr>
          <w:rFonts w:cs="Verdana" w:ascii="Verdana" w:hAnsi="Verdana"/>
          <w:sz w:val="18"/>
        </w:rPr>
        <w:t xml:space="preserve"> obsah TTX, který je vyšší než norma, do oblastí, v nichž </w:t>
      </w:r>
      <w:r>
        <w:rPr>
          <w:rFonts w:cs="Verdana" w:ascii="Verdana" w:hAnsi="Verdana"/>
          <w:sz w:val="18"/>
          <w:u w:val="single"/>
        </w:rPr>
        <w:t>žádný</w:t>
      </w:r>
      <w:r>
        <w:rPr>
          <w:rFonts w:cs="Verdana" w:ascii="Verdana" w:hAnsi="Verdana"/>
          <w:sz w:val="18"/>
        </w:rPr>
        <w:t xml:space="preserve"> obsah TTX, který je vyšší než norma, zjištěn nebyl.</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Metoda přerůstání živých mlžů vhodných ke konzumaci</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Nakladení šarží živých mlžů (mušlí a ústřic) vhodných ke konzumaci a pocházejících z oblasti, v níž nebyl zjištěn </w:t>
      </w:r>
      <w:r>
        <w:rPr>
          <w:rFonts w:cs="Verdana" w:ascii="Verdana" w:hAnsi="Verdana"/>
          <w:sz w:val="18"/>
          <w:u w:val="single"/>
        </w:rPr>
        <w:t>žádný</w:t>
      </w:r>
      <w:r>
        <w:rPr>
          <w:rFonts w:cs="Verdana" w:ascii="Verdana" w:hAnsi="Verdana"/>
          <w:sz w:val="18"/>
        </w:rPr>
        <w:t xml:space="preserve"> obsah TTX, do oblasti, v níž </w:t>
      </w:r>
      <w:r>
        <w:rPr>
          <w:rFonts w:cs="Verdana" w:ascii="Verdana" w:hAnsi="Verdana"/>
          <w:sz w:val="18"/>
          <w:u w:val="single"/>
        </w:rPr>
        <w:t xml:space="preserve">byl </w:t>
      </w:r>
      <w:r>
        <w:rPr>
          <w:rFonts w:cs="Verdana" w:ascii="Verdana" w:hAnsi="Verdana"/>
          <w:sz w:val="18"/>
        </w:rPr>
        <w:t>obsah TTX zjištěn, je povoleno za předpokladu, že:</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Tato činnost bude ohlášena NVWA na adresu </w:t>
      </w:r>
      <w:hyperlink r:id="rId2">
        <w:r>
          <w:rPr>
            <w:rStyle w:val="InternetLink"/>
            <w:rFonts w:cs="Verdana" w:ascii="Verdana" w:hAnsi="Verdana"/>
            <w:sz w:val="18"/>
          </w:rPr>
          <w:t>schelpdieronderzoek@nvwa.nl</w:t>
        </w:r>
      </w:hyperlink>
      <w:r>
        <w:rPr/>
        <w:t>alespoň 24 před nakladením</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Zelená průklepová kopie registračního dokumentu pro přepravu živých mlžů bude odevzdána v kanceláři NVWA se sídlem v Yerseke ve lhůtě 24 hodin od provedení sběru a nakladení;</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Rozmístěná šarže zůstane tam, kde je, dokud je daná oblast uzavřena.</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Je zakázáno přenášet šarže živých mlžů vhodných ke konzumaci člověkem, z oblasti, v níž </w:t>
      </w:r>
      <w:r>
        <w:rPr>
          <w:rFonts w:cs="Verdana" w:ascii="Verdana" w:hAnsi="Verdana"/>
          <w:sz w:val="18"/>
          <w:u w:val="single"/>
        </w:rPr>
        <w:t>byl zjištěn</w:t>
      </w:r>
      <w:r>
        <w:rPr>
          <w:rFonts w:cs="Verdana" w:ascii="Verdana" w:hAnsi="Verdana"/>
          <w:sz w:val="18"/>
        </w:rPr>
        <w:t xml:space="preserve"> obsah TTX vyšší než norma, do oblasti, v níž </w:t>
      </w:r>
      <w:r>
        <w:rPr>
          <w:rFonts w:cs="Verdana" w:ascii="Verdana" w:hAnsi="Verdana"/>
          <w:sz w:val="18"/>
          <w:u w:val="single"/>
        </w:rPr>
        <w:t>žádný</w:t>
      </w:r>
      <w:r>
        <w:rPr>
          <w:rFonts w:cs="Verdana" w:ascii="Verdana" w:hAnsi="Verdana"/>
          <w:sz w:val="18"/>
        </w:rPr>
        <w:t xml:space="preserve"> obsah TTX vyšší než norma zjištěn nebyl.</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innosti/opatření v úpravných oblastech</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Úpravné oblasti v </w:t>
      </w:r>
      <w:r>
        <w:rPr>
          <w:rFonts w:cs="Verdana" w:ascii="Verdana" w:hAnsi="Verdana"/>
          <w:b/>
          <w:sz w:val="18"/>
          <w:u w:val="single"/>
        </w:rPr>
        <w:t>uzavřených</w:t>
      </w:r>
      <w:r>
        <w:rPr>
          <w:rFonts w:cs="Verdana" w:ascii="Verdana" w:hAnsi="Verdana"/>
          <w:b/>
          <w:sz w:val="18"/>
        </w:rPr>
        <w:t xml:space="preserve"> výrobních oblastech</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Přijímá se rozhodnutí, že uznání úpravných oblastí bude staženo, pokud se tyto oblasti nacházejí ve výrobních oblastech nebo v částech výrobních oblastí, v nichž byl zjištěn obsah TTX vyšší než norma, přičemž příslušné úpravné oblasti (které jsou součástí (pod)oblasti) budou uzavřeny, až bude uzavřena daná (pod)oblast;</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Úpravné oblasti budou znovu uznány na základě rozhodnutí, až bude znovu otevřena dočasně uzavřená (pod)oblast. Dočasně uzavřená (pod)oblast bude znovu otevřena rozhodnutím poté, co bude na základě alespoň dvou po sobě jdoucích odběrů v intervalu alespoň 48 hodin v uzavřené (pod)oblasti určeno, že u živých mlžů nebyl zjištěn obsah TTX, který by překračoval normu.</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Úpravné oblasti v </w:t>
      </w:r>
      <w:r>
        <w:rPr>
          <w:rFonts w:cs="Verdana" w:ascii="Verdana" w:hAnsi="Verdana"/>
          <w:b/>
          <w:sz w:val="18"/>
          <w:u w:val="single"/>
        </w:rPr>
        <w:t>otevřených</w:t>
      </w:r>
      <w:r>
        <w:rPr>
          <w:rFonts w:cs="Verdana" w:ascii="Verdana" w:hAnsi="Verdana"/>
          <w:b/>
          <w:sz w:val="18"/>
        </w:rPr>
        <w:t xml:space="preserve"> výrobních oblastech</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Bylo rozhodnuto, že uznání ložiska (ložisek) / jáma (jam) v úpravných oblastech, v nichž se nacházejí podezřelí mlži (mušle/ústřice), bude staženo a příslušná ložiska/jáma budou uzavřeny;</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Ložiska/jámy v úpravných oblastech se pokládají za podezřelé, pokud mlži (mušle/ústřice), kteří se v nich nalézají:</w:t>
      </w:r>
    </w:p>
    <w:p>
      <w:pPr>
        <w:pStyle w:val="ListParagraph"/>
        <w:numPr>
          <w:ilvl w:val="0"/>
          <w:numId w:val="5"/>
        </w:numPr>
        <w:spacing w:lineRule="auto" w:line="288"/>
        <w:rPr>
          <w:rFonts w:ascii="Verdana" w:hAnsi="Verdana" w:cs="Verdana"/>
          <w:sz w:val="18"/>
          <w:szCs w:val="18"/>
        </w:rPr>
      </w:pPr>
      <w:r>
        <w:rPr>
          <w:rFonts w:cs="Verdana" w:ascii="Verdana" w:hAnsi="Verdana"/>
          <w:sz w:val="18"/>
        </w:rPr>
        <w:t>pocházejí z oblasti, v níž byl zjištěn obsah TTX, který je vyšší než norma;</w:t>
      </w:r>
    </w:p>
    <w:p>
      <w:pPr>
        <w:pStyle w:val="ListParagraph"/>
        <w:numPr>
          <w:ilvl w:val="0"/>
          <w:numId w:val="4"/>
        </w:numPr>
        <w:spacing w:lineRule="auto" w:line="288"/>
        <w:ind w:left="709" w:hanging="360"/>
        <w:rPr>
          <w:rFonts w:ascii="Verdana" w:hAnsi="Verdana" w:cs="Verdana"/>
          <w:sz w:val="18"/>
          <w:szCs w:val="18"/>
        </w:rPr>
      </w:pPr>
      <w:r>
        <w:rPr/>
        <w:t xml:space="preserve">Mušle/ústřice byly přemístěny do úpravných oblastí v období od okamžiku odběru vzorku, ve kterém nebyl zjištěn </w:t>
      </w:r>
      <w:r>
        <w:rPr>
          <w:u w:val="single"/>
        </w:rPr>
        <w:t>žádný</w:t>
      </w:r>
      <w:r>
        <w:rPr/>
        <w:t xml:space="preserve"> obsah TTX, který je vyšší než norma, a okamžikem odběru, ve kterém </w:t>
      </w:r>
      <w:r>
        <w:rPr>
          <w:u w:val="single"/>
        </w:rPr>
        <w:t>byl</w:t>
      </w:r>
      <w:r>
        <w:rPr/>
        <w:t xml:space="preserve"> zjištěn obsah TTX, který je vyšší než norma, v oblasti původu.</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Dočasně uzavřené ložisko/jáma v úpravných oblastech bude znovu otevřeno formou rozhodnutí poté, co bude na základě alespoň dvou po sobě jdoucích odběrů v intervalu alespoň 48 hodin v uzavřeném ložisku/jámě v úpravné oblasti určeno, že u živých mlžů nebyl zjištěn obsah TTX, který by překračoval normu.</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DŮVODOVÁ ZPRÁV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Obecné</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xin je nebezpečný toxin, který může u člověka i v nízkých koncentracích vést ke smrtelné paralýze. V roce 2015 provedl Institut pro bezpečnost potravin RIKILT průzkum o tetrodotoxinu v živých mlžích z nizozemských výrobních oblastí. Zjistilo se, že v mušlích a ústřicích z nizozemských výrobních oblastí je možné nalézt tetrodotoxin. V červenci a srpnu roku 2015 byly zjištěny hodnoty, které se pohybovaly v rozmezí 13,7-124,1 µg/kg. Nizozemský úřad pro bezpečnost potravin a spotřebního zboží (NVWA) se domnívá, že je pravděpodobné, že TTX může při konzumaci živých mlžů obsahujících TTX představovat riziko i v nízkých koncentracích. V rámci poradenského výzkumu (NVWA/BuRO/2016/79) úřadu pro hodnocení rizik (BuRO) byla tato skutečnost potvrzena a zároveň bylo požadováno, aby NVWA jednal v duchu zásady prevence a zajistil, aby živí mlži obsahující TTX nebyli uváděni na trh. V rámci poradenství nebyla navržena žádná maximální povolená limitní hodnota, protože na základě stávajícího výzkumu žádnou takovou hodnotu určit nelze. BuRO se tudíž domnívá, že v případě konzumace živých mlžů může zdravotní riziko představovat jakéhokoliv množství TTX.</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Neboť BuRO uvádí, že maximální přípustný obsah TTX u živých mlžů určit nelze, musí se předpokládat, že jakákoliv zjistitelná přítomnost TTX u živých mlžů může být riziková. Jako limitní hodnotu pro uplatňování tohoto opatření ve výrobních oblastech (popř. úpravných oblastech) u živých mlžů bude NVWA v Nizozemsku brát obsah TTX, který lze spolehlivě a opakovaně stanovit na základě aplikované metody analýzy, tj. množství, které je vyšší nebo rovno 20 µg/kg (LOQ/LOD).</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Návrh tohoto strategického pokynu byl ohlášen Evropské komisi v nouzovém řízení dle čl. 5 odst. 1 ve spojení s čl. 6 odst. 7 směrnice (EU) 2015/1535</w:t>
      </w:r>
      <w:r>
        <w:rPr>
          <w:rStyle w:val="FootnoteCharacters"/>
          <w:rStyle w:val="FootnoteAnchor"/>
          <w:rFonts w:cs="Verdana" w:ascii="Verdana" w:hAnsi="Verdana"/>
          <w:sz w:val="18"/>
        </w:rPr>
        <w:footnoteReference w:id="2"/>
      </w:r>
      <w:r>
        <w:rPr>
          <w:rFonts w:cs="Verdana" w:ascii="Verdana" w:hAnsi="Verdana"/>
          <w:sz w:val="18"/>
        </w:rPr>
        <w:t>. Oznámení Evropské komisi je nezbytné, protože články 1 a 2 a příloha k tomuto strategickému pokynu mohou obsahovat technické předpisy uvedené ve směrnici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JEDNOTLIVÉ ČLÁNKY</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lánek 1</w:t>
      </w:r>
    </w:p>
    <w:p>
      <w:pPr>
        <w:pStyle w:val="Normal"/>
        <w:spacing w:lineRule="auto" w:line="288"/>
        <w:rPr>
          <w:rFonts w:ascii="Verdana" w:hAnsi="Verdana" w:cs="Verdana"/>
          <w:sz w:val="18"/>
          <w:szCs w:val="18"/>
        </w:rPr>
      </w:pPr>
      <w:r>
        <w:rPr>
          <w:rFonts w:cs="Verdana" w:ascii="Verdana" w:hAnsi="Verdana"/>
          <w:sz w:val="18"/>
        </w:rPr>
        <w:t>Činnosti a opatření týkající se TTX navíc ke strategickému pokynu týkajícímu se plánů odběru pro hygienický průzkum jsou v nejvyšší možné míře sladěny s činnostmi a opatřeními, které je třeba přijmout v případě zjištění přítomnosti mořských biotoxinů (fáze č. 2), uvedenými ve strategickém pokynu týkajícím se plánů odběru pro hygienický průzkum. Neboť situace zakládající podmínky fáze č. 1 (včasné varování) není nikdy před výskytem TTX v oblasti známa, platí další činnosti a opatření.</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lánek 2</w:t>
      </w:r>
    </w:p>
    <w:p>
      <w:pPr>
        <w:pStyle w:val="Normal"/>
        <w:spacing w:lineRule="auto" w:line="288"/>
        <w:rPr/>
      </w:pPr>
      <w:r>
        <w:rPr>
          <w:rFonts w:cs="Verdana" w:ascii="Verdana" w:hAnsi="Verdana"/>
          <w:sz w:val="18"/>
        </w:rPr>
        <w:t>NVWA pokládá živé mlže s obsahem TTX vyšším než 20 µg/kg za nebezpečné potraviny, jak je uvedeno v čl. 14 odst. 1 nařízení (ES) č. 178/2002</w:t>
      </w:r>
      <w:r>
        <w:rPr>
          <w:rStyle w:val="FootnoteCharacters"/>
          <w:rStyle w:val="FootnoteAnchor"/>
          <w:rFonts w:cs="Verdana" w:ascii="Verdana" w:hAnsi="Verdana"/>
          <w:sz w:val="18"/>
        </w:rPr>
        <w:footnoteReference w:id="3"/>
      </w:r>
      <w:r>
        <w:rPr>
          <w:rFonts w:cs="Verdana" w:ascii="Verdana" w:hAnsi="Verdana"/>
          <w:sz w:val="18"/>
        </w:rPr>
        <w:t>. NVWA zakáže uvádění těchto živých mlžů na trh.</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Směrnice Evropského parlamentu a Rady (EU) 2015/1535 ze dne 9. září 2015, kterou se stanoví postup pro poskytování informací v oblasti technických předpisů a pravidla pro služby informační společnosti (kodifikace) (Úř. věst.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nařízení Evropského parlamentu a Rady (ES) č. 178/2002 ze dne 28. ledna 2002, kterým se stanoví obecné zásady a požadavky potravinového práva, zřizuje se Evropský úřad pro bezpečnost potravin a stanoví postupy týkající se záležitostí v oblasti bezpečnosti potravin (Úř. věst.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cs-CZ"/>
    </w:rPr>
  </w:style>
  <w:style w:type="character" w:styleId="InternetLink">
    <w:name w:val="Hyperlink"/>
    <w:rPr>
      <w:color w:val="0000FF"/>
      <w:u w:val="single"/>
      <w:lang w:val="cs-CZ"/>
    </w:rPr>
  </w:style>
  <w:style w:type="character" w:styleId="FootnoteTextChar">
    <w:name w:val="Footnote Text Char"/>
    <w:qFormat/>
    <w:rPr>
      <w:sz w:val="20"/>
      <w:szCs w:val="20"/>
      <w:lang w:val="cs-CZ"/>
    </w:rPr>
  </w:style>
  <w:style w:type="character" w:styleId="FootnoteCharacters">
    <w:name w:val="Footnote Characters"/>
    <w:qFormat/>
    <w:rPr>
      <w:vertAlign w:val="superscript"/>
      <w:lang w:val="cs-CZ"/>
    </w:rPr>
  </w:style>
  <w:style w:type="character" w:styleId="CommentReference">
    <w:name w:val="Comment Reference"/>
    <w:qFormat/>
    <w:rPr>
      <w:sz w:val="16"/>
      <w:szCs w:val="16"/>
      <w:lang w:val="cs-CZ"/>
    </w:rPr>
  </w:style>
  <w:style w:type="character" w:styleId="CommentTextChar">
    <w:name w:val="Comment Text Char"/>
    <w:qFormat/>
    <w:rPr>
      <w:sz w:val="20"/>
      <w:szCs w:val="20"/>
      <w:lang w:val="cs-CZ"/>
    </w:rPr>
  </w:style>
  <w:style w:type="character" w:styleId="CommentSubjectChar">
    <w:name w:val="Comment Subject Char"/>
    <w:qFormat/>
    <w:rPr>
      <w:b/>
      <w:bCs/>
      <w:sz w:val="20"/>
      <w:szCs w:val="20"/>
      <w:lang w:val="cs-CZ"/>
    </w:rPr>
  </w:style>
  <w:style w:type="character" w:styleId="StrongEmphasis">
    <w:name w:val="Strong"/>
    <w:qFormat/>
    <w:rPr>
      <w:b/>
      <w:bCs/>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cs-CZ"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cs-CZ" w:bidi="ar-SA"/>
    </w:rPr>
  </w:style>
  <w:style w:type="paragraph" w:styleId="CommentText">
    <w:name w:val="Comment Text"/>
    <w:basedOn w:val="Normal"/>
    <w:qFormat/>
    <w:pPr>
      <w:spacing w:lineRule="auto" w:line="240"/>
    </w:pPr>
    <w:rPr>
      <w:sz w:val="20"/>
      <w:szCs w:val="20"/>
      <w:lang w:val="cs-CZ" w:bidi="ar-SA"/>
    </w:rPr>
  </w:style>
  <w:style w:type="paragraph" w:styleId="CommentSubject">
    <w:name w:val="Comment Subject"/>
    <w:basedOn w:val="CommentText"/>
    <w:next w:val="CommentText"/>
    <w:qFormat/>
    <w:pPr/>
    <w:rPr>
      <w:b/>
      <w:bCs/>
      <w:lang w:val="cs-CZ" w:bidi="ar-SA"/>
    </w:rPr>
  </w:style>
  <w:style w:type="paragraph" w:styleId="Revision">
    <w:name w:val="Revision"/>
    <w:qFormat/>
    <w:pPr>
      <w:widowControl/>
      <w:bidi w:val="0"/>
    </w:pPr>
    <w:rPr>
      <w:rFonts w:ascii="Calibri" w:hAnsi="Calibri" w:eastAsia="SimSun;宋体" w:cs="Times New Roman"/>
      <w:color w:val="auto"/>
      <w:sz w:val="22"/>
      <w:szCs w:val="22"/>
      <w:lang w:val="cs-CZ"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0:00Z</dcterms:created>
  <dc:creator>Boomgaard-Bom, ing. J.E. van den (Jacobine)</dc:creator>
  <dc:description/>
  <cp:keywords/>
  <dc:language>en-US</dc:language>
  <cp:lastModifiedBy>euroscript</cp:lastModifiedBy>
  <cp:lastPrinted>2016-04-08T10:55:00Z</cp:lastPrinted>
  <dcterms:modified xsi:type="dcterms:W3CDTF">2016-04-21T09:54:00Z</dcterms:modified>
  <cp:revision>6</cp:revision>
  <dc:subject/>
  <dc:title/>
</cp:coreProperties>
</file>