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FI- ------ 20160425 --- --- PROJET</w:t>
      </w:r>
    </w:p>
    <w:p>
      <w:pPr>
        <w:pStyle w:val="Normal"/>
        <w:spacing w:lineRule="auto" w:line="288"/>
        <w:rPr>
          <w:rFonts w:ascii="Verdana" w:hAnsi="Verdana" w:cs="Verdana"/>
          <w:b/>
          <w:b/>
          <w:sz w:val="18"/>
          <w:szCs w:val="18"/>
        </w:rPr>
      </w:pPr>
      <w:r>
        <w:rPr>
          <w:rFonts w:cs="Verdana" w:ascii="Verdana" w:hAnsi="Verdana"/>
          <w:b/>
          <w:sz w:val="18"/>
        </w:rPr>
        <w:t xml:space="preserve">Alankomaiden elintarvikkeiden ja kulutustavaroiden turvallisuudesta vastaavan viraston ylitarkastajan määräys nro NVWA/16/xxxx/xxx, annettu terveys-, hyvinvointi- ja urheiluasioista vastaavan ministerin puolesta </w:t>
      </w:r>
      <w:r>
        <w:rPr>
          <w:rFonts w:cs="Verdana" w:ascii="Verdana" w:hAnsi="Verdana"/>
          <w:b/>
          <w:sz w:val="18"/>
          <w:highlight w:val="lightGray"/>
        </w:rPr>
        <w:t>xx päivänä huhtikuuta 2016</w:t>
      </w:r>
      <w:r>
        <w:rPr>
          <w:rFonts w:cs="Verdana" w:ascii="Verdana" w:hAnsi="Verdana"/>
          <w:b/>
          <w:sz w:val="18"/>
        </w:rPr>
        <w:t>, elävissä simpukoissa esiintyvää tetrodotoksiinia koskevan hallintomääräyksen vahvistamisesta</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erveys-, hyvinvointi- ja urheiluasioista vastaava minister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ottaen huomioon yleisen hallinto-oikeuslain 4:81 pykälän 1 momentin, tavaralain nojalla elintarvikkeiden valmistuksesta ja käsittelystä annetun asetuksen 2a pykälän a alamomentin, tavaralain nojalla elintarvikkeiden hygieniasta annetun asetuksen 3 pykälän 2 momentin c alamomentin, tavaralain nojalla elävistä simpukoista annetun määräyksen 6 pykälän 1 momentin ja terveys-, hyvinvointi- ja urheiluasioista vastaavan ministerin valtuuksista annetun määräyksen 13 pykälän a kohda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määrää seuraavaa:</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1 pykälä</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Liitteessä määrätään, millä tavalla Alankomaiden elintarvikkeiden ja kulutustavaroiden turvallisuudesta vastaava viranomainen suorittaa asetuksen (EY) N:o 854/2004 liitteessä II olevan II luvun C ja D kohdassa tarkoitetun toimivaltaisen viranomaisen tehtävät ja käyttää niihin liittyvää toimivaltaa tuotanto- ja liottamisalueiden osalta, kun elävissä simpukoissa havaitaan tetrodotoksiinia.</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2 pykälä</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Alankomaiden elintarvikkeiden ja kulutustavaroiden turvallisuudesta vastaava viranomainen ryhtyy toimiin asetuksen (EY) N:o 178/2002 14 artiklan 8 kohdassa tarkoitettuna toimivaltaisena viranomaisena sellaisten elävien simpukoiden osalta, joiden tetrodotoksiinipitoisuus on vähintään 20 mikrogrammaa kilogrammaa koht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3 pykälä</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ämä hallintomääräys tulee voimaan seuraavana päivänä sen jälkeen, kun se on julkaistu Alankomaiden virallisessa lehdessä.</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4 pykälä</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ähän hallintomääräykseen viitataan nimellä hallintomääräys elävissä simpukoissa esiintyvästä tetrodotoksiinista.</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Tämä hallintomääräys ja sen perustelut julkaistaan Alankomaiden virallisessa lehdessä.</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Terveys-, hyvinvointi- ja urheiluasioista vastaava ministeri</w:t>
      </w:r>
    </w:p>
    <w:p>
      <w:pPr>
        <w:pStyle w:val="Normal"/>
        <w:spacing w:lineRule="auto" w:line="288"/>
        <w:rPr>
          <w:rFonts w:ascii="Verdana" w:hAnsi="Verdana" w:cs="Verdana"/>
          <w:i/>
          <w:i/>
          <w:sz w:val="18"/>
          <w:szCs w:val="18"/>
        </w:rPr>
      </w:pPr>
      <w:r>
        <w:rPr>
          <w:rFonts w:cs="Verdana" w:ascii="Verdana" w:hAnsi="Verdana"/>
          <w:i/>
          <w:sz w:val="18"/>
        </w:rPr>
        <w:t>Ministerin puolesta:</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Alankomaiden elintarvikkeiden ja kulutustavaroiden turvallisuudesta vastaavan viraston ylitarkastaja</w:t>
      </w:r>
      <w:r>
        <w:br w:type="page"/>
      </w:r>
    </w:p>
    <w:p>
      <w:pPr>
        <w:pStyle w:val="Normal"/>
        <w:keepNext w:val="true"/>
        <w:spacing w:lineRule="auto" w:line="288"/>
        <w:rPr>
          <w:rFonts w:ascii="Verdana" w:hAnsi="Verdana" w:cs="Verdana"/>
          <w:b/>
          <w:b/>
          <w:sz w:val="18"/>
          <w:szCs w:val="18"/>
        </w:rPr>
      </w:pPr>
      <w:r>
        <w:rPr>
          <w:rFonts w:cs="Verdana" w:ascii="Verdana" w:hAnsi="Verdana"/>
          <w:b/>
          <w:sz w:val="18"/>
        </w:rPr>
        <w:t>LIITE</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ämän asiakirjan lähtökohtana ovat terveysseurannan näytteenottosuunnitelmista annetut hallintomääräykset (Alankomaiden virallinen lehti nro 4853, 2014). Terveysseurannan näytteenottosuunnitelmista annettujen hallintomääräysten 4.3.3 kohdan ”Vaihe 2” lisäksi tetrodotoksiinin (jäljempänä TTX) esiintymälle, jota ei ole edeltänyt vaihe 1, vahvistetaan seuraavat toimenpiteet/toime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Alankomaiden elintarvikkeiden ja kulutustavaroiden turvallisuudesta vastaava viranomainen (NVWA) käyttää Alankomaissa toimenpiteisiin ryhtymisen rajana sellaista elävien simpukoiden tuotantoalueilla (ja tarvittaessa liotusalueilla) esiintyvää TTX-pitoisuutta, joka voidaan määrittää käytettävällä analyysimenetelmällä luotettavasti ja toistettavasti ja joka on vähintään 20 milligrammaa kilogrammaa kohti (LOQ/määritysraja).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Tuotantoalueita / tuotantoalueiden osia koskevat toimet/toimenpiteet</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Määritetään, millä tuotantoalueilla tai tuotantoalueen osilla TTX-pitoisuus on standardin yläpuolella;</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Päätetään, että kyseinen alue / alueen osa suljetaan väliaikaisesti elävien simpukoiden kalastukselta;</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uljetulla alueella / alueen osalla sijaitsevat liotusalueet suljetaan myös (katso liotusalueita koskevat toimet/toimenpiteet);</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Näytteiden lukumäärä kasvatetaan kahteen tai kolmeen näytteeseen aluetta / alueen osaa kohti edellä mainittujen näytteenottosuunnitelmia koskevien hallintomääräysten vaiheen 2 mukaisesti;</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Väliaikaisesti suljettu alue / alueen osa avataan uudelleen päätöksellä sen jälkeen, kun vähintään kahden sellaisen peräkkäisen virallisen uusintanäytteen, joiden välillä on vähintään 48 tuntia, perusteella on määritetty, että suljetulla alueella / alueen osalla olevissa elävissä simpukoissa ei esiinny standardin ylittävää TTX-pitoisuutta.</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Tuotantoalueita / tuotantoalueiden osia koskevat erityiset poikkeukset</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Kasvatettavaksi tarkoitettujen elävien simpukoiden siirtäminen toiseen kasvupaikkaan</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Elintarvikkeeksi kelpaamattomien (munat/poikaset) ja siten lisäkasvuun tarkoitettujen elävien simpukkaerien (sinisimpukat ja osterit) keräämisen (istuttamista varten) ja istuttamisen osalta säädetään, että niitä voidaan istuttaa alueelle / alueen osalle, jolla on havaittu TTX:ää, jos:</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toiminnasta ilmoitetaan NVWA:lle vähintään 24 tuntia ennen keräämistä ja istuttamista osoitteeseen schelpdieronderzoek@nvwa.nl;</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käytetään elävien simpukoiden toiseen kasvupaikkaan siirtämistä koskevaa rekisteröintiasiakirjaa;</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kyseisen asiakirjan vihreä läpilyöntipaperi, joka kuuluu toiseen kasvupaikkaan siirrettyyn erään, toimitetaan NVWA:n Yerseken toimistoon 24 tunnin kuluessa keräämisestä ja istuttamisesta.</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Sellaiselta alueelta, jolla </w:t>
      </w:r>
      <w:r>
        <w:rPr>
          <w:rFonts w:cs="Verdana" w:ascii="Verdana" w:hAnsi="Verdana"/>
          <w:sz w:val="18"/>
          <w:u w:val="single"/>
        </w:rPr>
        <w:t>on havaittu</w:t>
      </w:r>
      <w:r>
        <w:rPr>
          <w:rFonts w:cs="Verdana" w:ascii="Verdana" w:hAnsi="Verdana"/>
          <w:sz w:val="18"/>
        </w:rPr>
        <w:t xml:space="preserve"> standardin ylittävä TTX-pitoisuus, peräisin olevien, lisäkasvuun tarkoitettujen elävien simpukkaerien siirtäminen alueille, joilla </w:t>
      </w:r>
      <w:r>
        <w:rPr>
          <w:rFonts w:cs="Verdana" w:ascii="Verdana" w:hAnsi="Verdana"/>
          <w:sz w:val="18"/>
          <w:u w:val="single"/>
        </w:rPr>
        <w:t>ei</w:t>
      </w:r>
      <w:r>
        <w:rPr>
          <w:rFonts w:cs="Verdana" w:ascii="Verdana" w:hAnsi="Verdana"/>
          <w:sz w:val="18"/>
        </w:rPr>
        <w:t xml:space="preserve"> ole havaittu standardin ylittävää TTX-pitoisuutta, on kielletty.</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Elintarvikkeeksi kelpaavien elävien simpukoiden siirtäminen toiseen kasvupaikkaan</w:t>
      </w:r>
    </w:p>
    <w:p>
      <w:pPr>
        <w:pStyle w:val="ListBullet"/>
        <w:numPr>
          <w:ilvl w:val="0"/>
          <w:numId w:val="1"/>
        </w:numPr>
        <w:spacing w:lineRule="auto" w:line="288"/>
        <w:ind w:left="284" w:hanging="284"/>
        <w:rPr>
          <w:rFonts w:ascii="Verdana" w:hAnsi="Verdana" w:cs="Verdana"/>
          <w:sz w:val="18"/>
          <w:szCs w:val="18"/>
        </w:rPr>
      </w:pPr>
      <w:r>
        <w:rPr>
          <w:rFonts w:cs="Verdana" w:ascii="Verdana" w:hAnsi="Verdana"/>
          <w:sz w:val="18"/>
        </w:rPr>
        <w:t xml:space="preserve">Sellaiselta alueelta, jolla </w:t>
      </w:r>
      <w:r>
        <w:rPr>
          <w:rFonts w:cs="Verdana" w:ascii="Verdana" w:hAnsi="Verdana"/>
          <w:sz w:val="18"/>
          <w:u w:val="single"/>
        </w:rPr>
        <w:t>ei</w:t>
      </w:r>
      <w:r>
        <w:rPr>
          <w:rFonts w:cs="Verdana" w:ascii="Verdana" w:hAnsi="Verdana"/>
          <w:sz w:val="18"/>
        </w:rPr>
        <w:t xml:space="preserve"> ole havaittu TTX:ää, peräisin olevien elintarvikkeeksi kelpaavien elävien simpukkaerien (sinisimpukat ja osterit) istuttaminen alueelle, jolla </w:t>
      </w:r>
      <w:r>
        <w:rPr>
          <w:rFonts w:cs="Verdana" w:ascii="Verdana" w:hAnsi="Verdana"/>
          <w:sz w:val="18"/>
          <w:u w:val="single"/>
        </w:rPr>
        <w:t>on havaittu</w:t>
      </w:r>
      <w:r>
        <w:rPr>
          <w:rFonts w:cs="Verdana" w:ascii="Verdana" w:hAnsi="Verdana"/>
          <w:sz w:val="18"/>
        </w:rPr>
        <w:t xml:space="preserve"> TTX:ää, on sallittua, mikäli:</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toiminnasta ilmoitetaan NVWA:lle vähintään 24 tuntia ennen istuttamista osoitteeseen </w:t>
      </w:r>
      <w:hyperlink r:id="rId2">
        <w:r>
          <w:rPr>
            <w:rStyle w:val="InternetLink"/>
            <w:rFonts w:cs="Verdana" w:ascii="Verdana" w:hAnsi="Verdana"/>
            <w:sz w:val="18"/>
          </w:rPr>
          <w:t>schelpdieronderzoek@nvwa.nl</w:t>
        </w:r>
      </w:hyperlink>
      <w:r>
        <w:rPr>
          <w:rFonts w:cs="Verdana" w:ascii="Verdana" w:hAnsi="Verdana"/>
          <w:sz w:val="18"/>
        </w:rPr>
        <w: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elävien simpukoiden kuljetusta koskevan rekisteröintiasiakirjan vihreä läpilyöntipaperi toimitetaan NVWA:n Yerseken toimistoon 24 tunnin kuluessa keräämisestä ja istuttamisesta;</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istutettu erä jää paikalleen niin kauan kuin alue on suljettu.</w:t>
      </w:r>
    </w:p>
    <w:p>
      <w:pPr>
        <w:pStyle w:val="ListParagraph"/>
        <w:numPr>
          <w:ilvl w:val="0"/>
          <w:numId w:val="6"/>
        </w:numPr>
        <w:spacing w:lineRule="auto" w:line="288"/>
        <w:ind w:left="284" w:hanging="284"/>
        <w:rPr>
          <w:rFonts w:ascii="Verdana" w:hAnsi="Verdana" w:cs="Verdana"/>
          <w:sz w:val="18"/>
          <w:szCs w:val="18"/>
        </w:rPr>
      </w:pPr>
      <w:r>
        <w:rPr>
          <w:rFonts w:cs="Verdana" w:ascii="Verdana" w:hAnsi="Verdana"/>
          <w:sz w:val="18"/>
        </w:rPr>
        <w:t xml:space="preserve">Sellaiselta alueelta, jolla </w:t>
      </w:r>
      <w:r>
        <w:rPr>
          <w:rFonts w:cs="Verdana" w:ascii="Verdana" w:hAnsi="Verdana"/>
          <w:sz w:val="18"/>
          <w:u w:val="single"/>
        </w:rPr>
        <w:t>on havaittu</w:t>
      </w:r>
      <w:r>
        <w:rPr>
          <w:rFonts w:cs="Verdana" w:ascii="Verdana" w:hAnsi="Verdana"/>
          <w:sz w:val="18"/>
        </w:rPr>
        <w:t xml:space="preserve"> standardin ylittävä TTX-pitoisuus, peräisin olevien elintarvikkeeksi kelpaavien elävien simpukkaerien siirtäminen alueille, joilla </w:t>
      </w:r>
      <w:r>
        <w:rPr>
          <w:rFonts w:cs="Verdana" w:ascii="Verdana" w:hAnsi="Verdana"/>
          <w:sz w:val="18"/>
          <w:u w:val="single"/>
        </w:rPr>
        <w:t>ei</w:t>
      </w:r>
      <w:r>
        <w:rPr>
          <w:rFonts w:cs="Verdana" w:ascii="Verdana" w:hAnsi="Verdana"/>
          <w:sz w:val="18"/>
        </w:rPr>
        <w:t xml:space="preserve"> ole havaittu standardin ylittävää TTX-pitoisuutta, on kielletty.</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Liotusalueita koskevat toimet/toimenpiteet</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Liotusalueet </w:t>
      </w:r>
      <w:r>
        <w:rPr>
          <w:rFonts w:cs="Verdana" w:ascii="Verdana" w:hAnsi="Verdana"/>
          <w:b/>
          <w:sz w:val="18"/>
          <w:u w:val="single"/>
        </w:rPr>
        <w:t>suljetuilla</w:t>
      </w:r>
      <w:r>
        <w:rPr>
          <w:rFonts w:cs="Verdana" w:ascii="Verdana" w:hAnsi="Verdana"/>
          <w:b/>
          <w:sz w:val="18"/>
        </w:rPr>
        <w:t xml:space="preserve"> tuotantoalueilla</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Päätetään siitä, että liotusalueiden tunnustaminen perutaan, jos liotusalueet sijaitsevat sellaisella tuotantoalueella tai tuotantoalueen osilla, joilla on havaittu standardin ylittävä TTX-pitoisuus; tällöin (kyseisen alueen / alueen osan osana olevat) liotusalueet suljetaan, kun kyseinen alue / alueen osa on suljettu;</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Liotusalueet tunnustetaan jälleen päätöksellä, kun väliaikaisesti suljettu alue / alueen osa avataan uudelleen. Väliaikaisesti suljettu alue / alueen osa avataan uudelleen päätöksellä sen jälkeen, kun vähintään kahden sellaisen peräkkäisen uusintanäytteen, joiden välillä on vähintään 48 tuntia, perusteella on määritetty, että suljetulla alueella / alueen osalla olevissa elävissä simpukoissa ei esiinny standardin ylittävää TTX-pitoisuutta.</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Liotusalueet </w:t>
      </w:r>
      <w:r>
        <w:rPr>
          <w:rFonts w:cs="Verdana" w:ascii="Verdana" w:hAnsi="Verdana"/>
          <w:b/>
          <w:sz w:val="18"/>
          <w:u w:val="single"/>
        </w:rPr>
        <w:t>avoimilla</w:t>
      </w:r>
      <w:r>
        <w:rPr>
          <w:rFonts w:cs="Verdana" w:ascii="Verdana" w:hAnsi="Verdana"/>
          <w:b/>
          <w:sz w:val="18"/>
        </w:rPr>
        <w:t xml:space="preserve"> tuotantoalueilla</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Päätetään siitä, että sellaisten liotusalueiden, joilla esiintyy saastuneiksi epäiltyjä simpukoita (sinisimpukat/osterit), lokeroiden/altaiden hyväksynnät perutaan ja kyseiset lokerot/altaat suljetaan;</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Liotusalueiden lokeroita/altaita epäillään saastuneiksi, jos niissä olevat simpukat (sinisimpukat/osterit):</w:t>
      </w:r>
    </w:p>
    <w:p>
      <w:pPr>
        <w:pStyle w:val="ListParagraph"/>
        <w:numPr>
          <w:ilvl w:val="0"/>
          <w:numId w:val="5"/>
        </w:numPr>
        <w:spacing w:lineRule="auto" w:line="288"/>
        <w:rPr>
          <w:rFonts w:ascii="Verdana" w:hAnsi="Verdana" w:cs="Verdana"/>
          <w:sz w:val="18"/>
          <w:szCs w:val="18"/>
        </w:rPr>
      </w:pPr>
      <w:r>
        <w:rPr>
          <w:rFonts w:cs="Verdana" w:ascii="Verdana" w:hAnsi="Verdana"/>
          <w:sz w:val="18"/>
        </w:rPr>
        <w:t>ovat peräisin alueelta, jolla on havaittu standardin ylittävä TTX-pitoisuus;</w:t>
      </w:r>
    </w:p>
    <w:p>
      <w:pPr>
        <w:pStyle w:val="ListParagraph"/>
        <w:numPr>
          <w:ilvl w:val="0"/>
          <w:numId w:val="4"/>
        </w:numPr>
        <w:spacing w:lineRule="auto" w:line="288"/>
        <w:ind w:left="709" w:hanging="360"/>
        <w:rPr>
          <w:rFonts w:ascii="Verdana" w:hAnsi="Verdana" w:cs="Verdana"/>
          <w:sz w:val="18"/>
          <w:szCs w:val="18"/>
        </w:rPr>
      </w:pPr>
      <w:r>
        <w:rPr>
          <w:rFonts w:cs="Verdana" w:ascii="Verdana" w:hAnsi="Verdana"/>
          <w:sz w:val="18"/>
        </w:rPr>
        <w:t xml:space="preserve">sinisimpukat/osterit on tuotu liotusalueelle sen näytteenottohetken, jolloin standardin ylittävää TTX-pitoisuutta </w:t>
      </w:r>
      <w:r>
        <w:rPr>
          <w:rFonts w:cs="Verdana" w:ascii="Verdana" w:hAnsi="Verdana"/>
          <w:sz w:val="18"/>
          <w:u w:val="single"/>
        </w:rPr>
        <w:t>ei</w:t>
      </w:r>
      <w:r>
        <w:rPr>
          <w:rFonts w:cs="Verdana" w:ascii="Verdana" w:hAnsi="Verdana"/>
          <w:sz w:val="18"/>
        </w:rPr>
        <w:t xml:space="preserve"> havaittu, ja sen näytteenottohetken välillä, jolloin lähtöalueella </w:t>
      </w:r>
      <w:r>
        <w:rPr>
          <w:rFonts w:cs="Verdana" w:ascii="Verdana" w:hAnsi="Verdana"/>
          <w:sz w:val="18"/>
          <w:u w:val="single"/>
        </w:rPr>
        <w:t>havaittiin</w:t>
      </w:r>
      <w:r>
        <w:rPr>
          <w:rFonts w:cs="Verdana" w:ascii="Verdana" w:hAnsi="Verdana"/>
          <w:sz w:val="18"/>
        </w:rPr>
        <w:t xml:space="preserve"> TTX-pitoisuus.</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Väliaikaisesti suljetut liotusalueiden lokerot/altaat avataan uudelleen päätöksellä sen jälkeen, kun kahden sellaisen peräkkäisen uusintanäytteen, joiden välillä on vähintään 48 tuntia, perusteella on määritetty, että liotusalueiden suljetuissa lokeroissa/altaissa olevissa elävissä simpukoissa ei esiinny standardin ylittävää TTX-pitoisuutta.</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PERUSTELUT</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Yleistä</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etrodotoksiini (jäljempänä TTX) on vaarallinen toksiini, joka jo pieninä pitoisuuksina voi aiheuttaa ihmisillä kuolemaan johtavan paralyysin. Vuonna 2015 elintarviketurvallisuusinstituutti RIKILT tutki TTX:n esiintymistä Alankomaiden tuotantoalueilta peräisin olevissa elävissä simpukoissa. Tutkimuksessa havaittiin, että kyseisiltä tuotantoalueilta peräisin olevissa alankomaalaisissa sinisimpukoissa ja ostereissa esiintyy TTX:ää. Vuoden 2015 heinä- ja elokuussa havaitut arvot olivat välillä 13,7–124,1 mikrogrammaa kilogrammaa kohti. Alankomaiden elintarvikkeiden ja kulutustavaroiden turvallisuudesta vastaava viranomainen (NVWA) pitää todennäköisenä sitä, että TTX voi jo pieninä pitoisuuksina aiheuttaa riskejä, kun TTX:ää sisältäviä eläviä simpukoita käytetään elintarvikkeena. Tämä vahvistettiin riskinarviointiviraston (BuRO) lausuntoa varten tekemällä tutkimuksella (NVWA/BuRO/2016/79), ja virasto pyysi lisäksi NVWA:ta toimimaan varovaisuusperiaatteen mukaan ja huolehtimaan siitä, ettei TTX:ää sisältäviä eläviä simpukoita saateta markkinoille. Lausunnossa ei aseteta suurinta sallittua pitoisuutta, sillä sitä ei voida määrittää nykyisen tutkimuksen perusteella. Siksi BuRO olettaa, että jokainen TTX:n esiintymä elävissä simpukoissa voi aiheuttaa terveysriskejä, jos niitä käytetään elintarvikkeena.</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Koska BuRO:n lausunnossa todetaan, että elävissä simpukoissa esiintyvälle TTX:lle ei voida määrittää suurinta sallittua pitoisuutta, on oletettava, että jokainen havaittava TTX:n esiintymä elävissä simpukoissa voi muodostaa vaaran. NVWA käyttää Alankomaissa toimenpiteisiin ryhtymisen rajana sellaista elävien simpukoiden tuotantoalueilla (ja tarvittaessa liotusalueilla) esiintyvää TTX-pitoisuutta, joka voidaan määrittää käytettävällä analyysimenetelmällä luotettavasti ja toistettavasti ja joka on vähintään 20 milligrammaa kilogrammaa kohti (LOQ/määritysraja).</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Tämän hallintomääräyksen luonnos on ilmoitettu Euroopan komissiolle kiireellisyysmenettelyllä direktiivin (EU) 2015/1535</w:t>
      </w:r>
      <w:r>
        <w:rPr>
          <w:rStyle w:val="FootnoteCharacters"/>
          <w:rStyle w:val="FootnoteAnchor"/>
          <w:rFonts w:cs="Verdana" w:ascii="Verdana" w:hAnsi="Verdana"/>
          <w:sz w:val="18"/>
        </w:rPr>
        <w:footnoteReference w:id="2"/>
      </w:r>
      <w:r>
        <w:rPr>
          <w:rFonts w:cs="Verdana" w:ascii="Verdana" w:hAnsi="Verdana"/>
          <w:sz w:val="18"/>
        </w:rPr>
        <w:t xml:space="preserve"> 5 artiklan 1 kohdan ja 6 artiklan 7 kohdan mukaisesti. Ilmoitus Euroopan komissiolle on välttämätön, koska tämän hallintomääräyksen 1 ja 2 pykälä ja liite voivat sisältää direktiivissä (EU) 2015/1535 tarkoitettuja teknisiä määräyksiä.</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Pykäläkohtaiset perustelut</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1 pykälä</w:t>
      </w:r>
    </w:p>
    <w:p>
      <w:pPr>
        <w:pStyle w:val="Normal"/>
        <w:spacing w:lineRule="auto" w:line="288"/>
        <w:rPr>
          <w:rFonts w:ascii="Verdana" w:hAnsi="Verdana" w:cs="Verdana"/>
          <w:sz w:val="18"/>
          <w:szCs w:val="18"/>
        </w:rPr>
      </w:pPr>
      <w:r>
        <w:rPr>
          <w:rFonts w:cs="Verdana" w:ascii="Verdana" w:hAnsi="Verdana"/>
          <w:sz w:val="18"/>
        </w:rPr>
        <w:t>Terveysseurannan näytteenottosuunnitelmista annettuja hallintomääräyksiä täydentävät TTX:ää koskevat toimet ja toimenpiteet vastaavat mahdollisimman paljon terveysseurannan näytteenottosuunnitelmista annettujen hallintomääräysten merellisten biotoksiinien esiintymiä koskevia toimia ja toimenpiteitä (vaihe 2). Koska ennen TTX:n esiintymistä alueella ei tiedetä olevan vaiheen 1 tilannetta (ennakkovaroitus), voimassa on täydentäviä toimia ja toimenpiteitä.</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2 pykälä</w:t>
      </w:r>
    </w:p>
    <w:p>
      <w:pPr>
        <w:pStyle w:val="Normal"/>
        <w:spacing w:lineRule="auto" w:line="288"/>
        <w:rPr/>
      </w:pPr>
      <w:r>
        <w:rPr>
          <w:rFonts w:cs="Verdana" w:ascii="Verdana" w:hAnsi="Verdana"/>
          <w:sz w:val="18"/>
        </w:rPr>
        <w:t>NVWA pitää eläviä simpukoita, joiden TTX-pitoisuus on vähintään 20 mikrogrammaa kilogrammaa kohti, asetuksen (EY) N:o 178/2002</w:t>
      </w:r>
      <w:r>
        <w:rPr>
          <w:rStyle w:val="FootnoteCharacters"/>
          <w:rStyle w:val="FootnoteAnchor"/>
          <w:rFonts w:cs="Verdana" w:ascii="Verdana" w:hAnsi="Verdana"/>
          <w:sz w:val="18"/>
        </w:rPr>
        <w:footnoteReference w:id="3"/>
      </w:r>
      <w:r>
        <w:rPr>
          <w:rFonts w:cs="Verdana" w:ascii="Verdana" w:hAnsi="Verdana"/>
          <w:sz w:val="18"/>
        </w:rPr>
        <w:t xml:space="preserve"> 14 artiklan 1 kohdassa tarkoitettuina vaarallisina elintarvikkeina. NVWA kieltää kyseisten elävien simpukoiden saattamisen markkinoille.</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Euroopan parlamentin ja neuvoston direktiivi (EU) 2015/1535, annettu 9 päivänä syyskuuta 2015, teknisiä määräyksiä ja tietoyhteiskunnan palveluja koskevia määräyksiä koskevien tietojen toimittamisessa noudatettavasta menettelystä (kodifikaatio) (EUVL L 241, 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Euroopan parlamentin ja neuvoston asetus (EY) N:o 178/2002, annettu 28 päivänä tammikuuta 2002, elintarvikelainsäädäntöä koskevista yleisistä periaatteista ja vaatimuksista, Euroopan elintarviketurvallisuusviranomaisen perustamisesta sekä elintarvikkeiden turvallisuuteen liittyvistä menettelyistä (EYVL L 3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SimSun;宋体" w:cs="Times New Roman"/>
      <w:color w:val="auto"/>
      <w:sz w:val="22"/>
      <w:szCs w:val="22"/>
      <w:lang w:val="fi-FI"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fi-FI"/>
    </w:rPr>
  </w:style>
  <w:style w:type="character" w:styleId="InternetLink">
    <w:name w:val="Hyperlink"/>
    <w:rPr>
      <w:color w:val="0000FF"/>
      <w:u w:val="single"/>
      <w:lang w:val="fi-FI"/>
    </w:rPr>
  </w:style>
  <w:style w:type="character" w:styleId="FootnoteTextChar">
    <w:name w:val="Footnote Text Char"/>
    <w:qFormat/>
    <w:rPr>
      <w:sz w:val="20"/>
      <w:szCs w:val="20"/>
      <w:lang w:val="fi-FI"/>
    </w:rPr>
  </w:style>
  <w:style w:type="character" w:styleId="FootnoteCharacters">
    <w:name w:val="Footnote Characters"/>
    <w:qFormat/>
    <w:rPr>
      <w:vertAlign w:val="superscript"/>
      <w:lang w:val="fi-FI"/>
    </w:rPr>
  </w:style>
  <w:style w:type="character" w:styleId="CommentReference">
    <w:name w:val="Comment Reference"/>
    <w:qFormat/>
    <w:rPr>
      <w:sz w:val="16"/>
      <w:szCs w:val="16"/>
      <w:lang w:val="fi-FI"/>
    </w:rPr>
  </w:style>
  <w:style w:type="character" w:styleId="CommentTextChar">
    <w:name w:val="Comment Text Char"/>
    <w:qFormat/>
    <w:rPr>
      <w:sz w:val="20"/>
      <w:szCs w:val="20"/>
      <w:lang w:val="fi-FI"/>
    </w:rPr>
  </w:style>
  <w:style w:type="character" w:styleId="CommentSubjectChar">
    <w:name w:val="Comment Subject Char"/>
    <w:qFormat/>
    <w:rPr>
      <w:b/>
      <w:bCs/>
      <w:sz w:val="20"/>
      <w:szCs w:val="20"/>
      <w:lang w:val="fi-FI"/>
    </w:rPr>
  </w:style>
  <w:style w:type="character" w:styleId="StrongEmphasis">
    <w:name w:val="Strong"/>
    <w:qFormat/>
    <w:rPr>
      <w:b/>
      <w:bCs/>
      <w:lang w:val="fi-F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fi-FI"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fi-FI" w:bidi="ar-SA"/>
    </w:rPr>
  </w:style>
  <w:style w:type="paragraph" w:styleId="CommentText">
    <w:name w:val="Comment Text"/>
    <w:basedOn w:val="Normal"/>
    <w:qFormat/>
    <w:pPr>
      <w:spacing w:lineRule="auto" w:line="240"/>
    </w:pPr>
    <w:rPr>
      <w:sz w:val="20"/>
      <w:szCs w:val="20"/>
      <w:lang w:val="fi-FI" w:bidi="ar-SA"/>
    </w:rPr>
  </w:style>
  <w:style w:type="paragraph" w:styleId="CommentSubject">
    <w:name w:val="Comment Subject"/>
    <w:basedOn w:val="CommentText"/>
    <w:next w:val="CommentText"/>
    <w:qFormat/>
    <w:pPr/>
    <w:rPr>
      <w:b/>
      <w:bCs/>
      <w:lang w:val="fi-FI" w:bidi="ar-SA"/>
    </w:rPr>
  </w:style>
  <w:style w:type="paragraph" w:styleId="Revision">
    <w:name w:val="Revision"/>
    <w:qFormat/>
    <w:pPr>
      <w:widowControl/>
      <w:bidi w:val="0"/>
    </w:pPr>
    <w:rPr>
      <w:rFonts w:ascii="Calibri" w:hAnsi="Calibri" w:eastAsia="SimSun;宋体" w:cs="Times New Roman"/>
      <w:color w:val="auto"/>
      <w:sz w:val="22"/>
      <w:szCs w:val="22"/>
      <w:lang w:val="fi-FI"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0:00Z</dcterms:created>
  <dc:creator>Boomgaard-Bom, ing. J.E. van den (Jacobine)</dc:creator>
  <dc:description/>
  <cp:keywords/>
  <dc:language>en-US</dc:language>
  <cp:lastModifiedBy>Serstkins, Edgars</cp:lastModifiedBy>
  <cp:lastPrinted>2016-04-08T10:55:00Z</cp:lastPrinted>
  <dcterms:modified xsi:type="dcterms:W3CDTF">2016-04-25T10:25:00Z</dcterms:modified>
  <cp:revision>6</cp:revision>
  <dc:subject/>
  <dc:title/>
</cp:coreProperties>
</file>