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MT- ------ 20160425 --- --- PROJET</w:t>
      </w:r>
    </w:p>
    <w:p>
      <w:pPr>
        <w:pStyle w:val="Normal"/>
        <w:spacing w:lineRule="auto" w:line="288"/>
        <w:rPr>
          <w:rFonts w:ascii="Verdana" w:hAnsi="Verdana" w:cs="Verdana"/>
          <w:b/>
          <w:b/>
          <w:sz w:val="18"/>
          <w:szCs w:val="18"/>
        </w:rPr>
      </w:pPr>
      <w:r>
        <w:rPr>
          <w:rFonts w:cs="Verdana" w:ascii="Verdana" w:hAnsi="Verdana"/>
          <w:b/>
          <w:sz w:val="18"/>
        </w:rPr>
        <w:t>Regolament tal-Ispettur Ġenerali tal-Awtorità Netherlandiża tas-Sigurtà tal-Ikel u l-Prodotti tal-Konsumatur f'isem il-Ministru għas-Saħħa Pubblika, il-Benessri u l-Isport, tal-</w:t>
      </w:r>
      <w:r>
        <w:rPr>
          <w:rFonts w:cs="Verdana" w:ascii="Verdana" w:hAnsi="Verdana"/>
          <w:b/>
          <w:sz w:val="18"/>
          <w:highlight w:val="lightGray"/>
        </w:rPr>
        <w:t>xx ta' April 2016, NVWA/16/xxxx/xxx</w:t>
      </w:r>
      <w:r>
        <w:rPr>
          <w:rFonts w:cs="Verdana" w:ascii="Verdana" w:hAnsi="Verdana"/>
          <w:b/>
          <w:sz w:val="18"/>
        </w:rPr>
        <w:t>,dwar id-determinazzjoni tal-Linja Gwida ta' Politika dwar it-tetrodotossina f'molluski bivalvi ħajji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l-Ministru għas-Saħħa Pubblika, il-Benessri u l-I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Filwaqt li jiġi kkunsidrat l-Artikolu 4:81(1), tal-Att tal-Liġi Amministrattiva Ġenerali, l-Artikolu 2a(a), tad-Digriet tal-Att dwar il-Komoditajiet dwar il-preparazzjoni u t-trattament ta' prodotti tal-ikel, l-Artikolu 3(2)(c), tad-Digriet tal-Att dwar il-Komoditajiet dwar l-iġjene tal-prodotti tal-ikel, l-Artikolu 6(1), tar-Regolament tal-Att dwar il-Komoditajiet dwar molluski bivalvi ħajjin u l-Artikolu 13(a), tar-Regolament Mandat dwar is-Saħħa Pubblika, il-Benessri u l-I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Hawnhekk jiddikjara kif ġej:</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olu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nkluż fl-Anness huwa l-mod li bih l-Awtorità Netherlandiża għas-Sigurtà tal-Ikel u l-Prodotti tal-Konsumatur twettaq il-kompiti u setgħat tagħha bħala l-awtorità kompetenti, imsemmija fl-Anness II, Kapitolu II, subparagrafi C u D tar-Regolament (KE) Nru 854/2004, fir-rigward taż-żoni ta' produzzjoni u kundizzjonament meta tinstab it-tetrodotossina f'molluski bivalvi ħajji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olu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wtorità Netherlandiża għas-Sigurtà tal-Ikel u l-Prodotti tal-Konsumatur, imsemmija fl-Artikolu 14(8) tar-Regolament (KE) Nru 178/2002, għandha tieħu azzjoni kontra molluski bivalvi ħajjin b'livell ta' tetrodotossina ikbar jew daqs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olu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n il-Linja Gwida ta' Politika għandha tidħol fis-seħħ l-għada tal-jum tal-pubblikazzjoni tagħha fil-Gazzetta tal-Gver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kolu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Din il-Linja Gwida ta' Politika għandha tissemma' bħala: Linja Gwida ta' Politika dwar tetrodotossina f'molluski bivalvi ħajji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in il-Linja Gwida ta' Politika għandha tiġi ppubblikata fil-Gazzetta tal-Gvern, flimkien man-noti ta' spjegazzjoni tagħh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Il-Ministru għas-Saħħa Pubblika, il-Benessri u l-Isport;</w:t>
      </w:r>
    </w:p>
    <w:p>
      <w:pPr>
        <w:pStyle w:val="Normal"/>
        <w:spacing w:lineRule="auto" w:line="288"/>
        <w:rPr>
          <w:rFonts w:ascii="Verdana" w:hAnsi="Verdana" w:cs="Verdana"/>
          <w:i/>
          <w:i/>
          <w:sz w:val="18"/>
          <w:szCs w:val="18"/>
        </w:rPr>
      </w:pPr>
      <w:r>
        <w:rPr>
          <w:rFonts w:cs="Verdana" w:ascii="Verdana" w:hAnsi="Verdana"/>
          <w:i/>
          <w:sz w:val="18"/>
        </w:rPr>
        <w:t>Irrappreżentat minn:</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Spettur Ġenerali tal-Awtorità Netherlandiża għas-Sigurtà tal-Ikel u Prodotti tal-Konsumatur</w:t>
      </w:r>
      <w:r>
        <w:br w:type="page"/>
      </w:r>
    </w:p>
    <w:p>
      <w:pPr>
        <w:pStyle w:val="Normal"/>
        <w:keepNext w:val="true"/>
        <w:spacing w:lineRule="auto" w:line="288"/>
        <w:rPr>
          <w:rFonts w:ascii="Verdana" w:hAnsi="Verdana" w:cs="Verdana"/>
          <w:b/>
          <w:b/>
          <w:sz w:val="18"/>
          <w:szCs w:val="18"/>
        </w:rPr>
      </w:pPr>
      <w:r>
        <w:rPr>
          <w:rFonts w:cs="Verdana" w:ascii="Verdana" w:hAnsi="Verdana"/>
          <w:b/>
          <w:sz w:val="18"/>
        </w:rPr>
        <w:t>ANNES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l-bażi ta' dan id-dokument huma l-Linji Gwida ta' Politika dwar il-pjanijiet għal teħid ta' kampjuni għal stħarriġ dwar is-sanità (Gazzetta tal-Gvern tal-2014, Nru 4853). Flimkien ma' Paragrafu 4.3.3 Fażi 2 tal-Linji Gwida ta' Politika dwar il-pjanijiet għal teħid ta' kampjuni għal stħarriġ dwar is-sanità, il-miżuri/azzjonijiet li ġejjin għandhom jiġu adottati għall-preżenza ta' tetrodotossina (minn hawn 'il quddiem: "TTX"), mingħajr Fażi 1 preċedent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Għall-applikazzjoni ta' miżuri, l-Awtorità Netherlandiża tas-Sigurtà tal-Ikel u l-Prodotti tal-Konsumatur (NVWA) se tieħu, fin-Netherlands, il-kontenut ta' TTX li jista' jiġi ddeterminat b'mod affidabbli u riproduċibbli bil-metodu ta' analiżi applikat bħala l-limitu, jiġifieri ikbar jew daqs 20 µg/kg (LOQ/LOD) għal żoni ta' produzzjoni (u jekk applikabbli, għal żoni ta' kundizzjonament) għal molluski bivalvi ħajjin.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zzjonijiet/miżuri għal żoni ta' produzzjoni/partijiet ta' żoni ta' produzzjoni</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e jiġi ddeterminat liema żona/i ta' produzzjoni jew partijiet ta' żona/i ta' produzzjoni għandhom kontenut ta' TTX aktar min-norm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Ittieħdet id-deċiżjoni li (parti) miż-żona se tingħalaq għas-sajd għal molluski bivalvi ħajjin;</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Iż-żoni ta' kundizzjonament, li jinsabu fis-(sotto)żona magħluqa, huma magħluqin ukoll (ara azzjonijiet/miżuri għal żoni ta' kundizzjonament);</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In-numru ta' kampjuni se jiżdied għal żewġ jew tliet kampjuni għal kull (sotto)żona, skont Fażi 2 tal-linji gwida ta' politika dwar il-pjanijiet għal teħid ta' kampjuni msemmija qabel;</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Is-(sotto)żona temporanjament magħluqa se tinfetaħ mill-ġdid, b'deċiżjoni, wara li jkun ġie ddeterminat, skont tal-anqas żewġ teħid ta' kampjuni uffiċjali konsekuttivi mill-ġdid b'intervall ta' mill-anqas 48 siegħa fis-(sotto)żona magħluqa, li ma jkun instab l-ebda kontenut ta' TTX aktar min-norma f'molluski bivalvi ħajji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Eċċezzjonijiet speċifiċi għal żoni/sottożoni ta' produzzjoni</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Tkabbir ta' molluski bivalvi ħajjin għal skopijiet ta' tgħammir</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Il-ġabra (għall-iskop ta' tgħammir) u t-tixrid ta' gruppi ta' molluski bivalvi ħajjin (maskli u gajdri), li mhumiex adattati għall-konsum (żerriegħa/mhux kbar) u għalhekk huma maħsubin biex jikbru aktar, jistgħu jsiru f'(sotto)żona fejn instab it-TTX, jekk:</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attività tiġi rrappurtata lill-NVWA fuq schelpdieronderzoek@nvwa.nl mill-anqas 24 siegħa qabel il-ġabra u t-tixrid;</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Isir użu mid-Dokument ta' Reġistrazzjoni tat-Tkabbir għal molluski bivalvi ħajjin;</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Il-kopja ħadra ta' dan id-dokument, li hija tal-parti mkabbra, tintbagħat lill-uffiċċju tal-NVWA f'Yerseke fi żmien 24 siegħa wara l-ġabra u t-tixrid.</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Huwa pprojbit li jiġu ttrasferiti gruppi ta' molluski bivalvi ħajjin, maħsubin għal aktar tkabbir, miż-żona fejn </w:t>
      </w:r>
      <w:r>
        <w:rPr>
          <w:rFonts w:cs="Verdana" w:ascii="Verdana" w:hAnsi="Verdana"/>
          <w:sz w:val="18"/>
          <w:u w:val="single"/>
        </w:rPr>
        <w:t>ikun instab</w:t>
      </w:r>
      <w:r>
        <w:rPr>
          <w:rFonts w:cs="Verdana" w:ascii="Verdana" w:hAnsi="Verdana"/>
          <w:sz w:val="18"/>
        </w:rPr>
        <w:t xml:space="preserve"> kontenut ta' TTX aktar min-norma għal żoni fejn </w:t>
      </w:r>
      <w:r>
        <w:rPr>
          <w:rFonts w:cs="Verdana" w:ascii="Verdana" w:hAnsi="Verdana"/>
          <w:sz w:val="18"/>
          <w:u w:val="single"/>
        </w:rPr>
        <w:t>ma nstabx</w:t>
      </w:r>
      <w:r>
        <w:rPr>
          <w:rFonts w:cs="Verdana" w:ascii="Verdana" w:hAnsi="Verdana"/>
          <w:sz w:val="18"/>
        </w:rPr>
        <w:t xml:space="preserve"> kontenut ta' TTX aktar min-norma.</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Tkabbir ta' molluski bivalvi ħajjin adattati għall-konsum</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It-tixrid ta' gruppi ta' molluski bivalvi ħajjin (maskli u gajdri) adattati għall-konsum li ġejjin minn żona fejn </w:t>
      </w:r>
      <w:r>
        <w:rPr>
          <w:rFonts w:cs="Verdana" w:ascii="Verdana" w:hAnsi="Verdana"/>
          <w:sz w:val="18"/>
          <w:u w:val="single"/>
        </w:rPr>
        <w:t>ma nstabitx</w:t>
      </w:r>
      <w:r>
        <w:rPr>
          <w:rFonts w:cs="Verdana" w:ascii="Verdana" w:hAnsi="Verdana"/>
          <w:sz w:val="18"/>
        </w:rPr>
        <w:t xml:space="preserve"> TTX għal żona fejn </w:t>
      </w:r>
      <w:r>
        <w:rPr>
          <w:rFonts w:cs="Verdana" w:ascii="Verdana" w:hAnsi="Verdana"/>
          <w:sz w:val="18"/>
          <w:u w:val="single"/>
        </w:rPr>
        <w:t>instabet</w:t>
      </w:r>
      <w:r>
        <w:rPr>
          <w:rFonts w:cs="Verdana" w:ascii="Verdana" w:hAnsi="Verdana"/>
          <w:sz w:val="18"/>
        </w:rPr>
        <w:t xml:space="preserve"> it-TTX, huwa permess, sakemm:</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L-attività tiġi rrappurtata lill-NVWA fuq </w:t>
      </w:r>
      <w:hyperlink r:id="rId2">
        <w:r>
          <w:rPr>
            <w:rStyle w:val="InternetLink"/>
            <w:rFonts w:cs="Verdana" w:ascii="Verdana" w:hAnsi="Verdana"/>
            <w:sz w:val="18"/>
          </w:rPr>
          <w:t>schelpdieronderzoek@nvwa.nl</w:t>
        </w:r>
      </w:hyperlink>
      <w:r>
        <w:rPr/>
        <w:t xml:space="preserve"> mill-anqas 24 siegħa qabel it-tixrid</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Il-kopja ħadra tad-Dokument ta' Reġistrazzjoni għat-Trasport ta' molluski bivalvi ħajjin tintbagħat lill-uffiċċju tal-NVWA f'Yerseke fi żmien 24 siegħa wara l-ġabra u t-tixrid;</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Il-grupp imxerred jibqa' fejn hu sakemm tingħalaq iż-żona.</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Huwa pprojbit li jiġu ttrasferiti gruppi ta' molluski bivalvi ħajjin, adattati għall-konsum mill-bniedem, miż-żona fejn </w:t>
      </w:r>
      <w:r>
        <w:rPr>
          <w:rFonts w:cs="Verdana" w:ascii="Verdana" w:hAnsi="Verdana"/>
          <w:sz w:val="18"/>
          <w:u w:val="single"/>
        </w:rPr>
        <w:t>ikun instab</w:t>
      </w:r>
      <w:r>
        <w:rPr>
          <w:rFonts w:cs="Verdana" w:ascii="Verdana" w:hAnsi="Verdana"/>
          <w:sz w:val="18"/>
        </w:rPr>
        <w:t xml:space="preserve"> kontenut ta' TTX aktar min-norma għal żoni fejn </w:t>
      </w:r>
      <w:r>
        <w:rPr>
          <w:rFonts w:cs="Verdana" w:ascii="Verdana" w:hAnsi="Verdana"/>
          <w:sz w:val="18"/>
          <w:u w:val="single"/>
        </w:rPr>
        <w:t>ma nstabx</w:t>
      </w:r>
      <w:r>
        <w:rPr>
          <w:rFonts w:cs="Verdana" w:ascii="Verdana" w:hAnsi="Verdana"/>
          <w:sz w:val="18"/>
        </w:rPr>
        <w:t xml:space="preserve"> kontenut ta' TTX aktar min-norma.</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zzjonijiet/miżuri għal żoni ta' kundizzjonament</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Żoni ta' kundizzjonament f'żoni ta' produzzjoni </w:t>
      </w:r>
      <w:r>
        <w:rPr>
          <w:rFonts w:cs="Verdana" w:ascii="Verdana" w:hAnsi="Verdana"/>
          <w:b/>
          <w:sz w:val="18"/>
          <w:u w:val="single"/>
        </w:rPr>
        <w:t>magħluqin</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Ittieħdet id-deċiżjoni li r-rikonoxximent taż-żoni ta' kundizzjonament se jiġi rtirat jekk dawn jinstabu fiż-żoni ta' produzzjoni jew partijiet taż-żoni ta' produzzjoni fejn instab kontenut ta' TTX aktar min-norma, fejn għalhekk iż-żoni ta' kundizzjonament (bħala parti mis-(sotto)żona) se jingħalqu meta tingħalaq is-(sotto)żona;</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Iż-żoni ta' kundizzjonament se jiġu rikonoxxuti għal darba oħra, b'deċiżjoni, meta s-(sotto)żona temporanjament magħluqa terġa' tinfetaħ. Is-(sotto)żona temporanjament magħluqa se tinfetaħ mill-ġdid, b'deċiżjoni, wara li jkun ġie ddeterminat, skont mill-anqas żewġ teħid ta' kampjuni konsekuttivi b'intervall ta' mill-anqas 48 siegħa fis-(sotto)żona magħluqa, li ma jkun instab l-ebda kontenut ta' TTX aktar min-norma f'molluski bivalvi ħajjin.</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Żoni ta' kundizzjonament f'żoni ta' produzzjoni </w:t>
      </w:r>
      <w:r>
        <w:rPr>
          <w:rFonts w:cs="Verdana" w:ascii="Verdana" w:hAnsi="Verdana"/>
          <w:b/>
          <w:sz w:val="18"/>
          <w:u w:val="single"/>
        </w:rPr>
        <w:t>miftuħin</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Ittieħdet id-deċiżjoni li r-rikonoxximent tas-sodda(sodod)/ħofra(ħofor) ta' żoni ta' kundizzjonament b'molluski bivalvi (maskli/gajdri) suspettużi jiġi rtirat u s-sodda(sodod)/ħofra(ħofor) jingħalqu;</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Is-sodda(sodod)/ħofra(ħofor) ta' żoni ta' kundizzjonament huma meqjusa suspettużi, jekk il-molluski bivalvi (maskli/gajdri) f'dawn is-sodda(sodod)/ħofra(ħofor):</w:t>
      </w:r>
    </w:p>
    <w:p>
      <w:pPr>
        <w:pStyle w:val="ListParagraph"/>
        <w:numPr>
          <w:ilvl w:val="0"/>
          <w:numId w:val="5"/>
        </w:numPr>
        <w:spacing w:lineRule="auto" w:line="288"/>
        <w:rPr>
          <w:rFonts w:ascii="Verdana" w:hAnsi="Verdana" w:cs="Verdana"/>
          <w:sz w:val="18"/>
          <w:szCs w:val="18"/>
        </w:rPr>
      </w:pPr>
      <w:r>
        <w:rPr>
          <w:rFonts w:cs="Verdana" w:ascii="Verdana" w:hAnsi="Verdana"/>
          <w:sz w:val="18"/>
        </w:rPr>
        <w:t>ġejjin minn żona fejn instab kontenut ta' TTX aktar min-norma;</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Il-maskli/gajdri huma meħuda fiż-żoni ta' kundizzjonament bejn il-punt ta' teħid ta' kampjuni meta ma jinstab </w:t>
      </w:r>
      <w:r>
        <w:rPr>
          <w:rFonts w:cs="Verdana" w:ascii="Verdana" w:hAnsi="Verdana"/>
          <w:sz w:val="18"/>
          <w:u w:val="single"/>
        </w:rPr>
        <w:t>l-ebda</w:t>
      </w:r>
      <w:r>
        <w:rPr>
          <w:rFonts w:cs="Verdana" w:ascii="Verdana" w:hAnsi="Verdana"/>
          <w:sz w:val="18"/>
        </w:rPr>
        <w:t xml:space="preserve"> kontenut ta' TTX aktar min-norma u l-punt ta' teħid ta' kampjuni meta </w:t>
      </w:r>
      <w:r>
        <w:rPr>
          <w:rFonts w:cs="Verdana" w:ascii="Verdana" w:hAnsi="Verdana"/>
          <w:sz w:val="18"/>
          <w:u w:val="single"/>
        </w:rPr>
        <w:t>jinstab</w:t>
      </w:r>
      <w:r>
        <w:rPr>
          <w:rFonts w:cs="Verdana" w:ascii="Verdana" w:hAnsi="Verdana"/>
          <w:sz w:val="18"/>
        </w:rPr>
        <w:t xml:space="preserve"> kontenut ta' TTX aktar min-norma fiż-żona ta' oriġini.</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Is-sodda(sodod)/ħofra(ħofor) temporanjament magħluqin taż-żoni ta' kundizzjonament se jinfetħu mill-ġdid, b'deċiżjoni, wara li jkun ġie ddeterminat, skont mill-anqas żewġ teħid ta' kampjuni konsekuttivi b'intervall ta' mill-anqas 48 siegħa fis-sodda(sodod)/ħofra(ħofor) magħluqin taż-żoni ta' kundizzjonament, li ma jkun instab l-ebda kontenut ta' TTX aktar min-norma f'molluski bivalvi ħajjin.</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NOTA SPJEGATTIV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Ġenerali</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t-TTX hija tossina perikoluża li anke f'konċentrazzjonijiet baxxi tista' twassal għal paraliżi fatali fil-bnedmin. Fl-2015, l-Istitut għas-Sigurtà tal-Ikel RIKILT wettaq stħarriġ dwar it-TTX f'molluski bivalvi ħajjin minn żoni ta' produzzjoni Netherlandiżi. Dan kixef li t-TTX tista' tinsab f'maskli u gajdri minn żoni ta' produzzjoni Netherlandiżi. F'Lulju u Awwissu tal-2015, instabu valuri li jvarjaw minn 13.7-124.1 µg/kg. L-Awtorità Netherlandiża tas-Sigurtà tal-Ikel u l-Prodotti tal-Konsumatur (NVWA) tqis li huwa possibbli li t-TTX, anke f'konċentrazzjonijiet baxxi, tista' tikkostitwixxi riskju meta molluski bivalvi ħajjin li fihom it-TTX jiġu kkonsmati. Ir-riċerka konsultattiva (NVWA/BuRO/2016/79) tal-Uffiċċju għall-Valutazzjoni tar-Riskju (BuRO) ikkonfermat dan u talbet ukoll lill-NVWA sabiex taġixxi fuq prinċipju ta' prekawzjoni u sabiex tiżgura li molluski bivalvi ħajjin li fihom it-TTX ma jitqegħdux fuq is-suq. Il-parir ma jipproponix limitu massimu permess, għaliex dan ma jistax jiġi identifikat fuq il-bażi tar-riċerka attwali. BuRO għalhekk jassumi li kwalunkwe preżenza ta' TTX f'molluski bivalvi ħajjin tista' tikkawża riskji għas-saħħa jekk jiġu kkonsmat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Minħabba li l-parir ta' BuRO jgħid li ma jistax jiġi identifikat massimu permissibbli ta' kontenut ta' TTX għal molluski bivalvi ħajjin, għandu jiġu assunt li kwalunkwe preżenza ta' TTX li tista' tinstab f'molluski bivalvi ħajjin tista' tikkostitwixxi periklu. Għall-applikazzjoni ta' miżuri, l-NVWA se tieħu, fin-Netherlands, il-kontenut ta' TTX li jista' jiġi ddeterminat b'mod affidabbli u riproduċibbli bil-metodu ta' analiżi applikat li huwa l-limitu, jiġifieri ikbar jew daqs 20 µg/kg (LOQ/LOD) għal żoni ta' produzzjoni (u jekk applikabbli, għal żoni ta' kundizzjonament) għal molluski bivalvi ħajjin.</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L-abbozz ta' din il-linja gwida ta' politika ġie rrappurtat permezz ta' proċedura ta' emerġenza lill-Kummissjoni Ewropea skont l-Artikolu 5(1), flimkien mal-Artikolu 6(7), tad-Direttiva (UE) 2015/1535</w:t>
      </w:r>
      <w:r>
        <w:rPr>
          <w:rStyle w:val="FootnoteCharacters"/>
          <w:rStyle w:val="FootnoteAnchor"/>
          <w:rFonts w:cs="Verdana" w:ascii="Verdana" w:hAnsi="Verdana"/>
          <w:sz w:val="18"/>
        </w:rPr>
        <w:footnoteReference w:id="2"/>
      </w:r>
      <w:r>
        <w:rPr>
          <w:rFonts w:cs="Verdana" w:ascii="Verdana" w:hAnsi="Verdana"/>
          <w:sz w:val="18"/>
        </w:rPr>
        <w:t>. In-notifika lill-Kummissjoni Ewropea hija meħtieġa, minħabba li l-Artikoli 1 u 2 u l-Anness għal din il-Linja Gwida ta' Politika jista' jkollhom regolamenti tekniċi kif definiti mid-Direttiva (UE)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ARTIKOLU B'ARTIKOLU</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olu 1</w:t>
      </w:r>
    </w:p>
    <w:p>
      <w:pPr>
        <w:pStyle w:val="Normal"/>
        <w:spacing w:lineRule="auto" w:line="288"/>
        <w:rPr>
          <w:rFonts w:ascii="Verdana" w:hAnsi="Verdana" w:cs="Verdana"/>
          <w:sz w:val="18"/>
          <w:szCs w:val="18"/>
        </w:rPr>
      </w:pPr>
      <w:r>
        <w:rPr>
          <w:rFonts w:cs="Verdana" w:ascii="Verdana" w:hAnsi="Verdana"/>
          <w:sz w:val="18"/>
        </w:rPr>
        <w:t>L-azzjonijiet u l-miżuri għat-TTX flimkien mal-Linji Gwida ta' Politika dwar l-ippjanar għal teħid ta' kampjuni għal stħarriġ ta' sanità huma konsistenti kemm jista' jkun possibbli mal-azzjonijiet u l-miżuri li se jittieħdu fil-każ tal-preżenza ta' bijotossini tal-baħar (Fażi 2) tal-Linji Gwida ta' Politika dwar l-ippjanar għat-teħid ta' kampjuni għal stħarriġ ta' sanità. Minħabba li l-ebda sitwazzjoni ta' Fażi 1 (twissija bikrija) ma tkun magħrufa qabel il-preżenza ta' TTX f'żona, azzjonijiet u miżuri addizzjonali huma fis-seħħ.</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kolu 2</w:t>
      </w:r>
    </w:p>
    <w:p>
      <w:pPr>
        <w:pStyle w:val="Normal"/>
        <w:spacing w:lineRule="auto" w:line="288"/>
        <w:rPr/>
      </w:pPr>
      <w:r>
        <w:rPr>
          <w:rFonts w:cs="Verdana" w:ascii="Verdana" w:hAnsi="Verdana"/>
          <w:sz w:val="18"/>
        </w:rPr>
        <w:t>L-NVWA tikkunsidra molluski bivalvi ħajjin b'kontenut ta' TTX ta' aktar minn 20 µg/kg bħala prodotti tal-ikel mhux sikuri, kif imsemmi fl-Artikolu 14(1) tar-Regolament (KE) Nru 178/2002</w:t>
      </w:r>
      <w:r>
        <w:rPr>
          <w:rStyle w:val="FootnoteCharacters"/>
          <w:rStyle w:val="FootnoteAnchor"/>
          <w:rFonts w:cs="Verdana" w:ascii="Verdana" w:hAnsi="Verdana"/>
          <w:sz w:val="18"/>
        </w:rPr>
        <w:footnoteReference w:id="3"/>
      </w:r>
      <w:r>
        <w:rPr>
          <w:rFonts w:cs="Verdana" w:ascii="Verdana" w:hAnsi="Verdana"/>
          <w:sz w:val="18"/>
        </w:rPr>
        <w:t>. L-NVWA se tipprojbixxi t-tqegħid fis-suq ta' dawn il-molluski bivalvi ħajjin.</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ttiva (UE) 2015/1535 tal-Parlament Ewropew u tal-Kunsill tad-9 ta' Settembru 2015 li tistabbilixxi proċedura għall-għoti ta' informazzjoni fil-qasam tar-regolamenti tekniċi u tar-regoli dwar is-servizzi tas-Soċjetà tal-Informatika (kodifikazzjoni) (ĠU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Ir-Regolament tal-Parlament Ewropew u tal-Kunsill (KE) Nru 178/2002 tat-28 ta' Jannar 2002 li jistabbilixxi l-prinċipji ġenerali u l-ħtiġijiet tal-liġi dwar l-ikel, li jistabbilixxi l-Awtorità Ewropea dwar is-Sigurtà fl-Ikel u jistabbilixxi l-proċeduri fi kwistjonijiet ta' sigurtà tal-ikel (ĠU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US" w:bidi="ar-SA"/>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6:00Z</dcterms:created>
  <dc:creator>Boomgaard-Bom, ing. J.E. van den (Jacobine)</dc:creator>
  <dc:description/>
  <cp:keywords/>
  <dc:language>en-US</dc:language>
  <cp:lastModifiedBy>Ke, Tingting</cp:lastModifiedBy>
  <cp:lastPrinted>2016-04-08T10:55:00Z</cp:lastPrinted>
  <dcterms:modified xsi:type="dcterms:W3CDTF">2016-04-25T09:43:00Z</dcterms:modified>
  <cp:revision>5</cp:revision>
  <dc:subject/>
  <dc:title/>
</cp:coreProperties>
</file>