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8 0178 S-- PT- ------ 20180427 --- --- PROJET</w:t>
      </w:r>
    </w:p>
    <w:p>
      <w:pPr>
        <w:pStyle w:val="Heading1"/>
        <w:keepNext w:val="false"/>
        <w:rPr>
          <w:sz w:val="48"/>
        </w:rPr>
      </w:pPr>
      <w:r>
        <w:rPr>
          <w:sz w:val="48"/>
        </w:rPr>
        <w:t>Coletânea Legislativa da Autoridade Sueca do Jog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0"/>
        </w:rPr>
      </w:pPr>
      <w:r>
        <w:rPr>
          <w:sz w:val="20"/>
        </w:rPr>
        <w:t>Publicado por: Johan Röhr, Lotteriinspektionen, Box 199, 645 23 Strängnäs, Suécia.</w:t>
      </w:r>
    </w:p>
    <w:p>
      <w:pPr>
        <w:pStyle w:val="Normal"/>
        <w:rPr>
          <w:sz w:val="20"/>
        </w:rPr>
      </w:pPr>
      <w:r>
        <w:rPr>
          <w:sz w:val="20"/>
        </w:rPr>
        <w:t>ISSN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943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69.1pt,10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b/>
          <w:b/>
          <w:sz w:val="28"/>
        </w:rPr>
      </w:pPr>
      <w:r>
        <w:rPr>
          <w:b/>
          <w:sz w:val="28"/>
        </w:rPr>
        <w:t>LIFS 20xx: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Regulamentos e orientações gerais da Autoridade Sueca do Jogo relativos a lotarias nacionais e lotarias para fins de interesse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ido em x x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utoridade Sueca do Jogo estabelece</w:t>
      </w:r>
      <w:r>
        <w:rPr>
          <w:rStyle w:val="FootnoteCharacters"/>
          <w:rStyle w:val="FootnoteAnchor"/>
        </w:rPr>
        <w:footnoteReference w:id="2"/>
      </w:r>
      <w:r>
        <w:rPr/>
        <w:t xml:space="preserve"> o seguinte em virtude do capítulo 15, artigo 3.º, artigo 8.º, ponto 4, artigo 9.º, artigo 10.º, ponto 1, e artigo 11.º, pontos 1 e 2, da Portaria relativa ao jogo (2018:000) e adota as seguintes orientações gerais: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Capítulo 1. Âmbito e terminologi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b/>
        </w:rPr>
        <w:t>Artigo 1.º</w:t>
      </w:r>
      <w:r>
        <w:rPr/>
        <w:t xml:space="preserve"> Os presentes regulamentos e orientações gerais são aplicáveis a entidades licenciadas para disponibilizar lotarias nacionais nos termos do capítulo 5, artigo 1.º, da Lei do jogo (2018:000) e a entidades licenciadas para disponibilizar lotarias nos termos do capítulo 6, artigo 3.º, da lei do jo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go 2.º</w:t>
      </w:r>
      <w:r>
        <w:rPr/>
        <w:t xml:space="preserve"> Salvo especificação em contrário, a terminologia e os nomes utilizados nos presentes regulamentos têm a mesma aceção conferida na Lei do jogo (2018:000) e na Portaria relativa ao jogo (2018:000).</w:t>
      </w:r>
    </w:p>
    <w:p>
      <w:pPr>
        <w:pStyle w:val="Normal"/>
        <w:keepNext w:val="true"/>
        <w:keepLines/>
        <w:ind w:firstLine="284"/>
        <w:rPr/>
      </w:pPr>
      <w:r>
        <w:rPr/>
        <w:t>Para efeitos dos presentes regulamentos e orientações gerais, são aplicáveis as seguintes definições: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Elemento de segurança UV oculto</w:t>
      </w:r>
      <w:r>
        <w:rPr/>
        <w:t>: uma imagem ou um padrão fluorescente UV, que é invisível a olho nu. A imagem/o padrão só deve aparecer quando iluminada(o) com luz UV a um comprimento de onda de 365 nm e deve apresentar fluorescência numa cor diferente da cor de fundo na qual é impressa(o);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>
          <w:i/>
          <w:i/>
        </w:rPr>
      </w:pPr>
      <w:r>
        <w:rPr>
          <w:i/>
        </w:rPr>
        <w:t>Bilhete de lotaria de sorteio subsequente</w:t>
      </w:r>
      <w:r>
        <w:rPr/>
        <w:t xml:space="preserve">: um bilhete de lotaria </w:t>
      </w:r>
      <w:r>
        <w:rPr>
          <w:i/>
        </w:rPr>
        <w:t>não selado</w:t>
      </w:r>
      <w:r>
        <w:rPr/>
        <w:t xml:space="preserve"> em que o sorteio tem lugar após a compra;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Bilhete de lotaria eletrónico</w:t>
      </w:r>
      <w:r>
        <w:rPr/>
        <w:t>: um suporte físico de bilhete de lotaria que contém componentes eletrónicos e pode conter um ou mais bilhetes;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Sorteio de segunda linha</w:t>
      </w:r>
      <w:r>
        <w:rPr/>
        <w:t>: um sorteio em que o bilhete é incluído num sorteio relativamente ao qual o valor do prémio foi predeterminado;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Bilhete de lotaria de sorteio prévio</w:t>
      </w:r>
      <w:r>
        <w:rPr/>
        <w:t>: um bilhete de lotaria selado em que o comprador do bilhete de lotaria pode ver diretamente se se trata de um bilhete premiado ou não;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Proteção contra eliminação química</w:t>
      </w:r>
      <w:r>
        <w:rPr/>
        <w:t>: papel com químicos que descoloram o papel caso este seja exposto a solventes ou agentes oxidantes (álcool, ácidos, hidrocarbonetos, cloro, tensoativos, etc.);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Proteção contra cópia</w:t>
      </w:r>
      <w:r>
        <w:rPr/>
        <w:t>: elementos de segurança do documento que mudam ou ficam danificados quando copiados;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Levantamento</w:t>
      </w:r>
      <w:r>
        <w:rPr/>
        <w:t>: remoção de camadas, tais como o material que se destina a ser raspado, que ocultam as informações do jogo;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Microtexto</w:t>
      </w:r>
      <w:r>
        <w:rPr/>
        <w:t>: texto de pequenas dimensões com altura máxima de 0,30 mm e um comprimento mínimo de 35 mm que, a olho nu, dá a impressão de se tratar de uma linha, mas é claramente legível quando ampliado;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Relevo</w:t>
      </w:r>
      <w:r>
        <w:rPr/>
        <w:t>: letras, números ou símbolos produzidos com uma camada grossa de tinta que cria uma superfície elevada no papel. Em alternativa, as letras, os números e os símbolos são pressionados no papel, o que marca a superfície;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Reprodução</w:t>
      </w:r>
      <w:r>
        <w:rPr/>
        <w:t>: formação de imagens mediante a utilização de equipamento técnico com subsequente impressão;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Informações do jogo</w:t>
      </w:r>
      <w:r>
        <w:rPr/>
        <w:t>: as informações num bilhete de lotaria que determinam se se trata de um bilhete premiado ou não;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Elemento de segurança UV</w:t>
      </w:r>
      <w:r>
        <w:rPr/>
        <w:t>: uma imagem ou um padrão fluorescente UV que aparece quando iluminada(o) com luz UV a um comprimento de onda de 365 nm e apresenta fluorescência numa cor diferente da cor de fundo na qual é impressa(o);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Marca de água</w:t>
      </w:r>
      <w:r>
        <w:rPr/>
        <w:t>: imagens ou padrões produzidos no processo de fabrico de papel e que aparecem quando a luz os atravessa. A imagem ou o padrão aparece porque o papel é feito com diferentes espessuras; as áreas mais espessas são vistas como mais escuras e as mais finas como mais claras;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Padrão de segurança</w:t>
      </w:r>
      <w:r>
        <w:rPr/>
        <w:t>: linhas finas com, pelo menos, duas cores, com uma largura máxima de linha de 0,10 mm e que se encontram em ângulos agudos. Pode tratar-se também de um relevo linear, ou seja, linhas sólidas finas que criam um desenho que dá a impressão de estar em relevo (tridimensional);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Sobreimpressão</w:t>
      </w:r>
      <w:r>
        <w:rPr/>
        <w:t xml:space="preserve">: uma imagem ou um padrão impresso(a) que se apõe na superfície de um revestimento destinado a raspar, ou similar, que é concebido(a) de modo a indicar claramente se o revestimento destinado a raspar foi levantado. 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Capítulo 2. Especificamente sobre lotarias para fins de interesse público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Artigo 1.º</w:t>
      </w:r>
      <w:r>
        <w:rPr/>
        <w:t xml:space="preserve"> Antes da venda de bilhetes de lotaria destinados a lotarias para fins de interesse público conforme o capítulo 6, artigo 3.º, da Lei do jogo (2018:000), deve proceder-se à nomeação de um contabilista/auditor.</w:t>
      </w:r>
    </w:p>
    <w:p>
      <w:pPr>
        <w:pStyle w:val="Normal"/>
        <w:ind w:firstLine="284"/>
        <w:rPr/>
      </w:pPr>
      <w:r>
        <w:rPr/>
        <w:t xml:space="preserve">O contabilista/auditor deve analisar as contas da lotaria e elaborar um relatório de auditoria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Orientação geral:</w:t>
      </w:r>
    </w:p>
    <w:p>
      <w:pPr>
        <w:pStyle w:val="Normal"/>
        <w:ind w:left="1304" w:hanging="0"/>
        <w:rPr/>
      </w:pPr>
      <w:r>
        <w:rPr/>
        <w:t>Nos casos em que se preveja que o volume de negócios de uma lotaria ultrapasse cinco (5) milhões de coroas suecas (SEK), deve ser assegurado um técnico oficial de contas ou um auditor aprovado.</w:t>
      </w:r>
    </w:p>
    <w:p>
      <w:pPr>
        <w:pStyle w:val="Normal"/>
        <w:ind w:left="1304" w:hanging="0"/>
        <w:rPr/>
      </w:pPr>
      <w:r>
        <w:rPr/>
        <w:t>A análise deve seguir as instruções da Autoridade Sueca do Jogo para contabilistas/auditores de lotarias para fins de interesse público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>
          <w:b/>
        </w:rPr>
        <w:t>Artigo 2.º</w:t>
      </w:r>
      <w:r>
        <w:rPr/>
        <w:t xml:space="preserve"> Sempre que uma lotaria seja concluída, o titular de licença deve fornecer as contas e o relatório de auditoria da lotaria à Autoridade Sueca do Jogo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Capítulo 3. Tabela de pagamentos, ganhos, sorteios e resultados de sorteio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Tabelas de pagamentos</w:t>
      </w:r>
    </w:p>
    <w:p>
      <w:pPr>
        <w:pStyle w:val="Normal"/>
        <w:keepNext w:val="true"/>
        <w:keepLines/>
        <w:rPr/>
      </w:pPr>
      <w:r>
        <w:rPr>
          <w:b/>
        </w:rPr>
        <w:t>Artigo 1.º</w:t>
      </w:r>
      <w:r>
        <w:rPr/>
        <w:t xml:space="preserve"> Os bilhetes de lotaria impressos ou em suporte eletrónico devem estar em conformidade com a tabela de pagamentos estabelecida. </w:t>
      </w:r>
    </w:p>
    <w:p>
      <w:pPr>
        <w:pStyle w:val="Normal"/>
        <w:ind w:firstLine="284"/>
        <w:rPr/>
      </w:pPr>
      <w:r>
        <w:rPr/>
        <w:t>Os bilhetes de lotaria premiados não podem ser fornecidos separadamente dos bilhetes de lotaria não premiados.</w:t>
      </w:r>
    </w:p>
    <w:p>
      <w:pPr>
        <w:pStyle w:val="Normal"/>
        <w:rPr/>
      </w:pPr>
      <w:r>
        <w:rPr/>
      </w:r>
    </w:p>
    <w:p>
      <w:pPr>
        <w:pStyle w:val="Heading3"/>
        <w:keepLines/>
        <w:rPr/>
      </w:pPr>
      <w:r>
        <w:rPr/>
        <w:t>Prémios</w:t>
      </w:r>
    </w:p>
    <w:p>
      <w:pPr>
        <w:pStyle w:val="Normal"/>
        <w:keepNext w:val="true"/>
        <w:keepLines/>
        <w:rPr/>
      </w:pPr>
      <w:r>
        <w:rPr>
          <w:b/>
        </w:rPr>
        <w:t>Artigo 2.º</w:t>
      </w:r>
      <w:r>
        <w:rPr/>
        <w:t xml:space="preserve"> Se existirem prémios diferentes de prémios monetários numa lotaria, deve ser-lhes atribuído o respetivo valor de mercado.</w:t>
      </w:r>
    </w:p>
    <w:p>
      <w:pPr>
        <w:pStyle w:val="Normal"/>
        <w:ind w:firstLine="284"/>
        <w:rPr/>
      </w:pPr>
      <w:r>
        <w:rPr/>
        <w:t>Os prémios aos quais seja difícil atribuir um valor devem ter o seu valor atribuído por uma entidade imparcial e detentora de conhecimentos na matéri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firstLine="4"/>
        <w:rPr>
          <w:u w:val="single"/>
        </w:rPr>
      </w:pPr>
      <w:r>
        <w:rPr>
          <w:u w:val="single"/>
        </w:rPr>
        <w:t>Orientação geral:</w:t>
      </w:r>
    </w:p>
    <w:p>
      <w:pPr>
        <w:pStyle w:val="Normal"/>
        <w:ind w:left="1304" w:firstLine="4"/>
        <w:rPr/>
      </w:pPr>
      <w:r>
        <w:rPr/>
        <w:t xml:space="preserve">Pode ser difícil ao titular de licença atribuir um valor aos prémios que assumam a forma, por exemplo, de arte e outros b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go 3.º</w:t>
      </w:r>
      <w:r>
        <w:rPr/>
        <w:t xml:space="preserve"> No máximo, 20 por cento do valor total dos ganhos numa lotaria podem consistir em novos bilhetes de lotari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Bilhetes de lotaria de sorteio subsequente</w:t>
      </w:r>
    </w:p>
    <w:p>
      <w:pPr>
        <w:pStyle w:val="Normal"/>
        <w:rPr/>
      </w:pPr>
      <w:r>
        <w:rPr>
          <w:b/>
        </w:rPr>
        <w:t>Artigo 4.º</w:t>
      </w:r>
      <w:r>
        <w:rPr/>
        <w:t xml:space="preserve"> Se um resultado de um sorteio se destinar a ser exclusivamente baseado nos bilhetes vendidos, os bilhetes não vendidos devem ser documentados antes de o sorteio poder ter luga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Protocolo de resultados de sorteio, alterações e anulação</w:t>
      </w:r>
    </w:p>
    <w:p>
      <w:pPr>
        <w:pStyle w:val="Normal"/>
        <w:rPr/>
      </w:pPr>
      <w:r>
        <w:rPr>
          <w:b/>
        </w:rPr>
        <w:t>Artigo 5.º</w:t>
      </w:r>
      <w:r>
        <w:rPr/>
        <w:t xml:space="preserve"> O resultado de um sorteio deve ser documentado num protocolo. O protocolo deve ser conservado ao longo da duração da licenç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Artigo 6.º</w:t>
      </w:r>
      <w:r>
        <w:rPr/>
        <w:t xml:space="preserve"> Os resultados do sorteio não podem ser alterados.</w:t>
      </w:r>
    </w:p>
    <w:p>
      <w:pPr>
        <w:pStyle w:val="Normal"/>
        <w:ind w:firstLine="284"/>
        <w:rPr/>
      </w:pPr>
      <w:r>
        <w:rPr/>
        <w:t>Um resultado de um sorteio pode ser anulado se existirem circunstâncias excecionais e é anulado antes de os resultados serem tornados públicos.</w:t>
      </w:r>
    </w:p>
    <w:p>
      <w:pPr>
        <w:pStyle w:val="Normal"/>
        <w:ind w:firstLine="284"/>
        <w:rPr/>
      </w:pPr>
      <w:r>
        <w:rPr/>
        <w:t>Se o resultado de um sorteio for anulado conforme o parágrafo supra, os dados e o resultado anulado devem ser documentados e conservados ao longo da duração da licença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Capítulo 4. Qualidades dos bilhetes de lotaria físico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Artigo 1.º</w:t>
      </w:r>
      <w:r>
        <w:rPr/>
        <w:t xml:space="preserve"> Os bilhetes individuais num sorteio de segunda linha devem ser únicos.</w:t>
      </w:r>
    </w:p>
    <w:p>
      <w:pPr>
        <w:pStyle w:val="Normal"/>
        <w:ind w:firstLine="284"/>
        <w:rPr/>
      </w:pPr>
      <w:r>
        <w:rPr/>
        <w:t>Um bilhete de lotaria individual deve pertencer a uma série ou ronda em conformidade com a licença concedid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Artigo 2.º</w:t>
      </w:r>
      <w:r>
        <w:rPr/>
        <w:t xml:space="preserve"> Os bilhetes de lotaria impressos/eletrónicos não devem ter marcas ou defeitos físicos que permitam distinguir os bilhetes premiados.</w:t>
      </w:r>
    </w:p>
    <w:p>
      <w:pPr>
        <w:pStyle w:val="Normal"/>
        <w:ind w:firstLine="284"/>
        <w:rPr/>
      </w:pPr>
      <w:r>
        <w:rPr/>
        <w:t>Não deve ser possível ler as informações do jogo num bilhete de lotaria selado.</w:t>
      </w:r>
    </w:p>
    <w:p>
      <w:pPr>
        <w:pStyle w:val="Normal"/>
        <w:ind w:firstLine="284"/>
        <w:rPr/>
      </w:pPr>
      <w:r>
        <w:rPr/>
        <w:t>Os bilhetes de lotaria selados devem ter salvaguardas contra manipulação e reprod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go 3.º</w:t>
      </w:r>
      <w:r>
        <w:rPr/>
        <w:t xml:space="preserve"> Se existirem deficiências nas qualidades dos bilhetes de lotaria, de tal modo que já não cumpram os requisitos dos presentes regulamentos, a produção deve ser interrompida e todos os bilhetes de lotaria existentes devem ser anulado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Artigo 4.º</w:t>
      </w:r>
      <w:r>
        <w:rPr/>
        <w:t xml:space="preserve"> O que se segue é aplicável a bilhetes de lotaria de sorteio prévio selados, com um valor máximo do prémio superior a um (1) montante de base prevalente: </w:t>
      </w:r>
    </w:p>
    <w:p>
      <w:pPr>
        <w:pStyle w:val="ListParagraph"/>
        <w:numPr>
          <w:ilvl w:val="0"/>
          <w:numId w:val="4"/>
        </w:numPr>
        <w:rPr/>
      </w:pPr>
      <w:r>
        <w:rPr/>
        <w:t>Não deve ser possível repor o selo de um bilhete de lotaria aberto;</w:t>
      </w:r>
    </w:p>
    <w:p>
      <w:pPr>
        <w:pStyle w:val="ListParagraph"/>
        <w:numPr>
          <w:ilvl w:val="0"/>
          <w:numId w:val="4"/>
        </w:numPr>
        <w:rPr/>
      </w:pPr>
      <w:r>
        <w:rPr/>
        <w:t>Não deve ser possível ler as informações do jogo em contraluz;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s informações do jogo não podem produzir um alto ou um baixo-relevo na superfície exterior do selo; </w:t>
      </w:r>
    </w:p>
    <w:p>
      <w:pPr>
        <w:pStyle w:val="ListParagraph"/>
        <w:numPr>
          <w:ilvl w:val="0"/>
          <w:numId w:val="4"/>
        </w:numPr>
        <w:rPr/>
      </w:pPr>
      <w:r>
        <w:rPr/>
        <w:t>Os bilhetes devem ter proteção contra cópia;</w:t>
      </w:r>
    </w:p>
    <w:p>
      <w:pPr>
        <w:pStyle w:val="ListParagraph"/>
        <w:numPr>
          <w:ilvl w:val="0"/>
          <w:numId w:val="4"/>
        </w:numPr>
        <w:rPr/>
      </w:pPr>
      <w:r>
        <w:rPr/>
        <w:t>Os bilhetes devem ter um elemento de segurança UV;</w:t>
      </w:r>
    </w:p>
    <w:p>
      <w:pPr>
        <w:pStyle w:val="ListParagraph"/>
        <w:numPr>
          <w:ilvl w:val="0"/>
          <w:numId w:val="4"/>
        </w:numPr>
        <w:rPr/>
      </w:pPr>
      <w:r>
        <w:rPr/>
        <w:t>O campo destinado a raspar deve ter uma sobreimpressão que oculte as informações do jogo e campos de controlo;</w:t>
      </w:r>
    </w:p>
    <w:p>
      <w:pPr>
        <w:pStyle w:val="ListParagraph"/>
        <w:numPr>
          <w:ilvl w:val="0"/>
          <w:numId w:val="4"/>
        </w:numPr>
        <w:rPr/>
      </w:pPr>
      <w:r>
        <w:rPr/>
        <w:t>Os campos de controlo selados devem ser salvaguardados contra o levantamento e a leitura;</w:t>
      </w:r>
    </w:p>
    <w:p>
      <w:pPr>
        <w:pStyle w:val="ListParagraph"/>
        <w:numPr>
          <w:ilvl w:val="0"/>
          <w:numId w:val="4"/>
        </w:numPr>
        <w:rPr/>
      </w:pPr>
      <w:r>
        <w:rPr/>
        <w:t>Não deve ser possível ler as informações do jogo com recurso a eletricidade estática;</w:t>
      </w:r>
    </w:p>
    <w:p>
      <w:pPr>
        <w:pStyle w:val="ListParagraph"/>
        <w:numPr>
          <w:ilvl w:val="0"/>
          <w:numId w:val="4"/>
        </w:numPr>
        <w:rPr/>
      </w:pPr>
      <w:r>
        <w:rPr/>
        <w:t>As informações do jogo não devem ter posições fixas;</w:t>
      </w:r>
    </w:p>
    <w:p>
      <w:pPr>
        <w:pStyle w:val="ListParagraph"/>
        <w:numPr>
          <w:ilvl w:val="0"/>
          <w:numId w:val="4"/>
        </w:numPr>
        <w:rPr/>
      </w:pPr>
      <w:r>
        <w:rPr/>
        <w:t>As informações do jogo devem ser salvaguardadas contra alterações; e</w:t>
      </w:r>
    </w:p>
    <w:p>
      <w:pPr>
        <w:pStyle w:val="ListParagraph"/>
        <w:numPr>
          <w:ilvl w:val="0"/>
          <w:numId w:val="4"/>
        </w:numPr>
        <w:rPr/>
      </w:pPr>
      <w:r>
        <w:rPr/>
        <w:t>Os bilhetes devem ter microtext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Orientação geral:</w:t>
      </w:r>
    </w:p>
    <w:p>
      <w:pPr>
        <w:pStyle w:val="Normal"/>
        <w:ind w:left="1304" w:hanging="0"/>
        <w:rPr/>
      </w:pPr>
      <w:r>
        <w:rPr/>
        <w:t xml:space="preserve">Os exemplos de proteção contra cópia incluem cores difíceis de copiar, quadrículas, impressões ou acabamentos com diferentes qualidades refletoras, tais como um acabamento brilhante em papel mate, e papel especial. </w:t>
      </w:r>
    </w:p>
    <w:p>
      <w:pPr>
        <w:pStyle w:val="Normal"/>
        <w:ind w:left="1304" w:hanging="0"/>
        <w:rPr/>
      </w:pPr>
      <w:r>
        <w:rPr/>
        <w:t>O microtexto pode ser colocado num campo destinado a raspa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Artigo 5.º</w:t>
      </w:r>
      <w:r>
        <w:rPr/>
        <w:t xml:space="preserve"> O que se segue é aplicável a bilhetes de lotaria de sorteio subsequente não selados, com um valor máximo do prémio superior a um (1) montante de base prevalente:</w:t>
      </w:r>
    </w:p>
    <w:p>
      <w:pPr>
        <w:pStyle w:val="ListParagraph"/>
        <w:numPr>
          <w:ilvl w:val="0"/>
          <w:numId w:val="3"/>
        </w:numPr>
        <w:rPr/>
      </w:pPr>
      <w:r>
        <w:rPr/>
        <w:t>Os bilhetes devem ter proteção contra cópia;</w:t>
      </w:r>
    </w:p>
    <w:p>
      <w:pPr>
        <w:pStyle w:val="ListParagraph"/>
        <w:numPr>
          <w:ilvl w:val="0"/>
          <w:numId w:val="3"/>
        </w:numPr>
        <w:rPr/>
      </w:pPr>
      <w:r>
        <w:rPr/>
        <w:t>Os bilhetes devem ter um elemento de segurança UV;</w:t>
      </w:r>
    </w:p>
    <w:p>
      <w:pPr>
        <w:pStyle w:val="ListParagraph"/>
        <w:numPr>
          <w:ilvl w:val="0"/>
          <w:numId w:val="3"/>
        </w:numPr>
        <w:rPr/>
      </w:pPr>
      <w:r>
        <w:rPr/>
        <w:t>Os bilhetes devem ter um padrão de segurança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s informações do jogo devem ser salvaguardadas contra alterações; </w:t>
      </w:r>
    </w:p>
    <w:p>
      <w:pPr>
        <w:pStyle w:val="ListParagraph"/>
        <w:numPr>
          <w:ilvl w:val="0"/>
          <w:numId w:val="3"/>
        </w:numPr>
        <w:rPr/>
      </w:pPr>
      <w:r>
        <w:rPr/>
        <w:t>Os bilhetes devem ter microtexto;</w:t>
      </w:r>
    </w:p>
    <w:p>
      <w:pPr>
        <w:pStyle w:val="ListParagraph"/>
        <w:numPr>
          <w:ilvl w:val="0"/>
          <w:numId w:val="3"/>
        </w:numPr>
        <w:rPr/>
      </w:pPr>
      <w:r>
        <w:rPr/>
        <w:t>Os bilhetes devem ser produzidos em papel com marca de água ou papel com um nível de segurança equivalente; e</w:t>
      </w:r>
    </w:p>
    <w:p>
      <w:pPr>
        <w:pStyle w:val="ListParagraph"/>
        <w:numPr>
          <w:ilvl w:val="0"/>
          <w:numId w:val="3"/>
        </w:numPr>
        <w:rPr/>
      </w:pPr>
      <w:r>
        <w:rPr/>
        <w:t>O papel deve ter uma salvaguarda contra a eliminação químic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Orientação geral:</w:t>
      </w:r>
    </w:p>
    <w:p>
      <w:pPr>
        <w:pStyle w:val="Normal"/>
        <w:ind w:left="1304" w:hanging="0"/>
        <w:rPr/>
      </w:pPr>
      <w:r>
        <w:rPr/>
        <w:t>Os exemplos de proteção contra cópia incluem cores difíceis de copiar, quadrículas, impressões ou acabamentos com diferentes qualidades refletoras, tais como um acabamento brilhante em papel mate, e papel especial. O microtexto pode ser colocado num campo destinado a raspar.</w:t>
      </w:r>
    </w:p>
    <w:p>
      <w:pPr>
        <w:pStyle w:val="Normal"/>
        <w:ind w:left="1304" w:hanging="0"/>
        <w:rPr/>
      </w:pPr>
      <w:r>
        <w:rPr/>
        <w:t xml:space="preserve">«Papel com um nível de segurança equivalente» pode significar que o bilhete de lotaria tem uma combinação de diferentes elementos de segurança que garantem um nível de segurança equivalente ao do papel com marca de água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Artigo 6.º</w:t>
      </w:r>
      <w:r>
        <w:rPr/>
        <w:t xml:space="preserve"> O que se segue é aplicável a bilhetes de lotaria eletrónicos, com um valor máximo do prémio superior a 1/6 do montante de base prevalente:</w:t>
      </w:r>
    </w:p>
    <w:p>
      <w:pPr>
        <w:pStyle w:val="ListParagraph"/>
        <w:numPr>
          <w:ilvl w:val="0"/>
          <w:numId w:val="6"/>
        </w:numPr>
        <w:rPr/>
      </w:pPr>
      <w:r>
        <w:rPr/>
        <w:t>A ativação e a reposição dos bilhetes devem deixar indícios claros;</w:t>
      </w:r>
    </w:p>
    <w:p>
      <w:pPr>
        <w:pStyle w:val="ListParagraph"/>
        <w:numPr>
          <w:ilvl w:val="0"/>
          <w:numId w:val="6"/>
        </w:numPr>
        <w:rPr/>
      </w:pPr>
      <w:r>
        <w:rPr/>
        <w:t>Os bilhetes devem ter um elemento de segurança UV;</w:t>
      </w:r>
    </w:p>
    <w:p>
      <w:pPr>
        <w:pStyle w:val="ListParagraph"/>
        <w:numPr>
          <w:ilvl w:val="0"/>
          <w:numId w:val="6"/>
        </w:numPr>
        <w:rPr/>
      </w:pPr>
      <w:r>
        <w:rPr/>
        <w:t>Os bilhetes devem ter proteção contra cópia;</w:t>
      </w:r>
    </w:p>
    <w:p>
      <w:pPr>
        <w:pStyle w:val="ListParagraph"/>
        <w:numPr>
          <w:ilvl w:val="0"/>
          <w:numId w:val="6"/>
        </w:numPr>
        <w:rPr/>
      </w:pPr>
      <w:r>
        <w:rPr/>
        <w:t>Os bilhetes devem ter um campo de controlo com sobreimpressão;</w:t>
      </w:r>
    </w:p>
    <w:p>
      <w:pPr>
        <w:pStyle w:val="ListParagraph"/>
        <w:numPr>
          <w:ilvl w:val="0"/>
          <w:numId w:val="6"/>
        </w:numPr>
        <w:rPr/>
      </w:pPr>
      <w:r>
        <w:rPr/>
        <w:t>Os elementos eletrónicos e os visores devem ser salvaguardados contra manipulação; e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Os bilhetes devem ter microtexto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Orientação geral:</w:t>
      </w:r>
    </w:p>
    <w:p>
      <w:pPr>
        <w:pStyle w:val="Normal"/>
        <w:ind w:left="1304" w:hanging="0"/>
        <w:rPr/>
      </w:pPr>
      <w:r>
        <w:rPr/>
        <w:t>Os exemplos de proteção contra cópia incluem cores difíceis de copiar, quadrículas, impressões ou acabamentos com diferentes qualidades refletoras, tais como um acabamento brilhante em papel mate, e papel especial. O microtexto pode ser colocado num campo destinado a raspar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 xml:space="preserve">Capítulo 5. Gestão dos bilhetes de lotaria </w:t>
      </w:r>
    </w:p>
    <w:p>
      <w:pPr>
        <w:pStyle w:val="Normal"/>
        <w:keepNext w:val="true"/>
        <w:keepLines/>
        <w:ind w:left="1304" w:hanging="0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Gestão dos bilhetes de lotaria acabados</w:t>
      </w:r>
    </w:p>
    <w:p>
      <w:pPr>
        <w:pStyle w:val="Normal"/>
        <w:keepNext w:val="true"/>
        <w:keepLines/>
        <w:rPr/>
      </w:pPr>
      <w:r>
        <w:rPr>
          <w:b/>
        </w:rPr>
        <w:t>Artigo 1.º</w:t>
      </w:r>
      <w:r>
        <w:rPr/>
        <w:t xml:space="preserve"> Devem existir procedimentos documentados em vigor para a gestão dos bilhetes de lotaria acabados.</w:t>
      </w:r>
    </w:p>
    <w:p>
      <w:pPr>
        <w:pStyle w:val="Normal"/>
        <w:ind w:firstLine="284"/>
        <w:rPr/>
      </w:pPr>
      <w:r>
        <w:rPr/>
        <w:t>Os procedimentos devem ser igualmente aplicáveis aos bilhetes de lotaria parcialmente acab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go 2.º</w:t>
      </w:r>
      <w:r>
        <w:rPr/>
        <w:t xml:space="preserve"> Não deve ser possível a pessoas não autorizadas ter total conhecimento da localização dos bilhetes premiados entre os bilhetes de lotaria acabados, durante a geração dos dados de jogo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Artigo 3.º</w:t>
      </w:r>
      <w:r>
        <w:rPr/>
        <w:t xml:space="preserve"> Os produtos acabados e outros materiais sensíveis devem ser conservados de uma forma segura e protegida, adequada à finalidade.</w:t>
      </w:r>
    </w:p>
    <w:p>
      <w:pPr>
        <w:pStyle w:val="Normal"/>
        <w:ind w:firstLine="284"/>
        <w:rPr/>
      </w:pPr>
      <w:r>
        <w:rPr/>
        <w:t>Os cartões, os códigos, as chaves e outros meios equivalentes de acesso a espaços de gestão ou conservação de bilhetes de lotaria físicos devem ser controlados de forma que as pessoas não autorizadas não possam obter acesso aos mesmo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Artigo 4.º</w:t>
      </w:r>
      <w:r>
        <w:rPr/>
        <w:t xml:space="preserve"> Os bilhetes de lotaria físicos devem ser embalados de forma que o invólucro exterior, ou similar, tenha de ser danificado para aceder aos bilhetes individuais. </w:t>
      </w:r>
    </w:p>
    <w:p>
      <w:pPr>
        <w:pStyle w:val="Normal"/>
        <w:ind w:firstLine="284"/>
        <w:rPr/>
      </w:pPr>
      <w:r>
        <w:rPr/>
        <w:t>Se os bilhetes de lotaria físicos forem embalados numa palete, a palete deve ser selada de forma que os conteúdos não sejam visíveis.</w:t>
      </w:r>
    </w:p>
    <w:p>
      <w:pPr>
        <w:pStyle w:val="Normal"/>
        <w:ind w:firstLine="284"/>
        <w:rPr/>
      </w:pPr>
      <w:r>
        <w:rPr/>
        <w:t>Qualquer dano no selo ou no invólucro deve ser documentad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Artigo 5.º</w:t>
      </w:r>
      <w:r>
        <w:rPr/>
        <w:t xml:space="preserve"> O transporte de bilhetes de lotaria físicos acabados deve ser realizado de forma segura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Orientação geral:</w:t>
      </w:r>
    </w:p>
    <w:p>
      <w:pPr>
        <w:pStyle w:val="Normal"/>
        <w:ind w:left="1304" w:hanging="0"/>
        <w:rPr/>
      </w:pPr>
      <w:r>
        <w:rPr/>
        <w:t>Para o transporte de bilhetes de lotaria acabados, deve proceder-se à contratação de empresas conceituadas com veículos que possam ser selados. A seleção do percurso deve ser gerida de tal forma que o transportador não escolha um percurso mais arriscado para, por exemplo, obter benefícios económicos. As paragens no percurso devem ser evitadas.</w:t>
      </w:r>
    </w:p>
    <w:p>
      <w:pPr>
        <w:pStyle w:val="Normal"/>
        <w:ind w:left="1304" w:hanging="0"/>
        <w:rPr/>
      </w:pPr>
      <w:r>
        <w:rPr/>
        <w:t>As entregas devem ser planeadas de forma que a mercadoria possa ser descarregada e colocada num armazenamento seguro imediatamente após a chegada. Deve evitar-se deixar um camião sem supervisão durante a noite, ou a qualquer outra hor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Gestão de bilhetes de lotaria não vendidos e bilhetes premiados reclamados</w:t>
      </w:r>
    </w:p>
    <w:p>
      <w:pPr>
        <w:pStyle w:val="Normal"/>
        <w:keepNext w:val="true"/>
        <w:keepLines/>
        <w:rPr/>
      </w:pPr>
      <w:r>
        <w:rPr>
          <w:b/>
        </w:rPr>
        <w:t>Artigo 6.º</w:t>
      </w:r>
      <w:r>
        <w:rPr/>
        <w:t xml:space="preserve"> Devem existir procedimentos documentados em vigor para a gestão dos bilhetes de lotaria não vendidos e bilhetes premiados reclamados.</w:t>
      </w:r>
    </w:p>
    <w:p>
      <w:pPr>
        <w:pStyle w:val="Normal"/>
        <w:ind w:firstLine="284"/>
        <w:rPr/>
      </w:pPr>
      <w:r>
        <w:rPr/>
        <w:t>Os bilhetes de lotaria não vendidos e os bilhetes premiados reclamados devem ser destruídos assim que possível, logo que a lotaria seja concluída.</w:t>
      </w:r>
    </w:p>
    <w:p>
      <w:pPr>
        <w:pStyle w:val="Normal"/>
        <w:ind w:firstLine="284"/>
        <w:rPr/>
      </w:pPr>
      <w:r>
        <w:rPr/>
        <w:t>Se a validação de um ganho tiver lugar através de um sistema de jogo, a referida validação substitui a destruição referida no parágrafo supr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Gestão dos bilhetes de lotaria danificados</w:t>
      </w:r>
    </w:p>
    <w:p>
      <w:pPr>
        <w:pStyle w:val="Normal"/>
        <w:keepNext w:val="true"/>
        <w:keepLines/>
        <w:rPr/>
      </w:pPr>
      <w:r>
        <w:rPr>
          <w:b/>
        </w:rPr>
        <w:t>Artigo 7.º</w:t>
      </w:r>
      <w:r>
        <w:rPr/>
        <w:t xml:space="preserve"> Devem existir procedimentos documentados em vigor para a gestão dos bilhetes de lotaria físicos danificados durante a produção ou a entrega.</w:t>
      </w:r>
    </w:p>
    <w:p>
      <w:pPr>
        <w:pStyle w:val="Normal"/>
        <w:ind w:firstLine="284"/>
        <w:rPr/>
      </w:pPr>
      <w:r>
        <w:rPr/>
        <w:t xml:space="preserve">Caso os bilhetes de lotaria danificados durante a produção ou a entrega sejam trocados, a tabela de pagamentos, a distribuição dos ganhos e o número de bilhetes entregues devem continuar a corresponder à encomenda. </w:t>
      </w:r>
    </w:p>
    <w:p>
      <w:pPr>
        <w:pStyle w:val="Normal"/>
        <w:ind w:firstLine="284"/>
        <w:rPr/>
      </w:pPr>
      <w:r>
        <w:rPr/>
        <w:t>Os bilhetes de lotaria físicos danificados devem ser documentados e destruíd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Gestão de materiais impressos eliminados e outros equipamentos </w:t>
      </w:r>
    </w:p>
    <w:p>
      <w:pPr>
        <w:pStyle w:val="Normal"/>
        <w:keepNext w:val="true"/>
        <w:keepLines/>
        <w:rPr/>
      </w:pPr>
      <w:r>
        <w:rPr>
          <w:b/>
        </w:rPr>
        <w:t>Artigo 8.º</w:t>
      </w:r>
      <w:r>
        <w:rPr/>
        <w:t xml:space="preserve"> Devem existir procedimentos documentados em vigor para gerir materiais impressos eliminados e outros equipamentos utilizados na produção de bilhetes de lotaria físicos.</w:t>
      </w:r>
    </w:p>
    <w:p>
      <w:pPr>
        <w:pStyle w:val="Normal"/>
        <w:ind w:firstLine="284"/>
        <w:rPr/>
      </w:pPr>
      <w:r>
        <w:rPr/>
        <w:t>Todos os materiais impressos eliminados devem ser documentados e destruído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Gestão de suportes de dados usados</w:t>
      </w:r>
    </w:p>
    <w:p>
      <w:pPr>
        <w:pStyle w:val="Normal"/>
        <w:keepNext w:val="true"/>
        <w:keepLines/>
        <w:rPr/>
      </w:pPr>
      <w:r>
        <w:rPr>
          <w:b/>
        </w:rPr>
        <w:t>Artigo 9.º</w:t>
      </w:r>
      <w:r>
        <w:rPr/>
        <w:t xml:space="preserve"> Devem existir procedimentos documentados em vigor para a gestão de sistemas usados, aplicados na geração de dados físicos de lotaria e na validação de bilhetes de lotaria físicos impressos que já não estejam em uso.</w:t>
      </w:r>
    </w:p>
    <w:p>
      <w:pPr>
        <w:pStyle w:val="Normal"/>
        <w:ind w:firstLine="284"/>
        <w:rPr/>
      </w:pPr>
      <w:r>
        <w:rPr/>
        <w:t xml:space="preserve">Os ficheiros que contenham informações sobre ganhos devem ser geridos de uma forma que garanta que as pessoas não autorizadas não podem copiá-los, nem fazer qualquer outro uso indevido das informações ou danificá-las. 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Destruição</w:t>
      </w:r>
    </w:p>
    <w:p>
      <w:pPr>
        <w:pStyle w:val="Normal"/>
        <w:rPr/>
      </w:pPr>
      <w:r>
        <w:rPr>
          <w:b/>
        </w:rPr>
        <w:t>Artigo 10.º</w:t>
      </w:r>
      <w:r>
        <w:rPr/>
        <w:t xml:space="preserve"> Devem existir procedimentos documentados em vigor para a gestão da destruiçã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Orientação geral:</w:t>
      </w:r>
    </w:p>
    <w:p>
      <w:pPr>
        <w:pStyle w:val="Normal"/>
        <w:ind w:left="1304" w:hanging="0"/>
        <w:rPr/>
      </w:pPr>
      <w:r>
        <w:rPr/>
        <w:t>Aquando da destruição, devem estar sempre presentes duas pessoas, no mínimo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 xml:space="preserve">Capítulo 6. Informações sobre agentes de jogo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b/>
        </w:rPr>
        <w:t>Artigo 1.º</w:t>
      </w:r>
      <w:r>
        <w:rPr/>
        <w:t xml:space="preserve"> Os agentes de jogo devem estar familiarizados com as partes pertinentes da lei do jogo, das portarias, dos regulamentos e dos termos e condições aos quais os titulares de licença estão sujeitos. Devem também estar familiarizados com os procedimentos internos do titular de licença e com as diretrizes que digam respeito às operações dos agentes de jogo, ou sejam pertinentes para as mesmas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firstLine="1304"/>
        <w:jc w:val="both"/>
        <w:rPr>
          <w:u w:val="single"/>
        </w:rPr>
      </w:pPr>
      <w:r>
        <w:rPr>
          <w:u w:val="single"/>
        </w:rPr>
        <w:t xml:space="preserve">Orientação geral: </w:t>
      </w:r>
    </w:p>
    <w:p>
      <w:pPr>
        <w:pStyle w:val="Normal"/>
        <w:ind w:left="1304" w:hanging="0"/>
        <w:rPr/>
      </w:pPr>
      <w:r>
        <w:rPr/>
        <w:t>As partes pertinentes da lei do jogo, das portarias e dos regulamentos podem incluir, por exemplo, que uma pessoa deve ser maior de 18 anos para jogar e que é proibido disponibilizar crédito para o jogo, bem como os recursos à disposição de um jogador para obter informações e ajuda no que concerne a autoavaliações, autoexclusão e outras matérias relacionadas com o seu jogo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Capítulo 7. Informação aos jogador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76"/>
        <w:rPr/>
      </w:pPr>
      <w:r>
        <w:rPr>
          <w:b/>
        </w:rPr>
        <w:t>Artigo 1.º</w:t>
      </w:r>
      <w:r>
        <w:rPr/>
        <w:t xml:space="preserve"> Além do que é especificado no capítulo 14, artigo 4.º, da Lei do jogo (2018:000), as seguintes informações devem ser sempre mantidas à disposição dos jogadores: </w:t>
      </w:r>
    </w:p>
    <w:p>
      <w:pPr>
        <w:pStyle w:val="Normal"/>
        <w:rPr/>
      </w:pPr>
      <w:r>
        <w:rPr/>
        <w:t xml:space="preserve">1) O nome, o número de telefone e o endereço de correio eletrónico do titular de licença; </w:t>
      </w:r>
    </w:p>
    <w:p>
      <w:pPr>
        <w:pStyle w:val="Normal"/>
        <w:rPr/>
      </w:pPr>
      <w:r>
        <w:rPr/>
        <w:t xml:space="preserve">2) Sempre que adequado, informações sobre o beneficiário; </w:t>
      </w:r>
    </w:p>
    <w:p>
      <w:pPr>
        <w:pStyle w:val="Normal"/>
        <w:spacing w:lineRule="auto" w:line="276"/>
        <w:rPr/>
      </w:pPr>
      <w:r>
        <w:rPr/>
        <w:t>3) O período de vendas e/ou o período de licença;</w:t>
      </w:r>
    </w:p>
    <w:p>
      <w:pPr>
        <w:pStyle w:val="Normal"/>
        <w:spacing w:lineRule="auto" w:line="276"/>
        <w:rPr/>
      </w:pPr>
      <w:r>
        <w:rPr/>
        <w:t>4) Os riscos eventualmente associados aos jogos a dinheiro;</w:t>
      </w:r>
    </w:p>
    <w:p>
      <w:pPr>
        <w:pStyle w:val="Normal"/>
        <w:spacing w:lineRule="auto" w:line="276"/>
        <w:rPr/>
      </w:pPr>
      <w:r>
        <w:rPr/>
        <w:t xml:space="preserve">5) Informações de contacto da linha de apoio; </w:t>
      </w:r>
    </w:p>
    <w:p>
      <w:pPr>
        <w:pStyle w:val="Normal"/>
        <w:spacing w:lineRule="auto" w:line="276"/>
        <w:rPr/>
      </w:pPr>
      <w:r>
        <w:rPr/>
        <w:t>6) Referência aos recursos à disposição dos jogadores para obterem ajuda com problemas de jogo;</w:t>
      </w:r>
    </w:p>
    <w:p>
      <w:pPr>
        <w:pStyle w:val="Normal"/>
        <w:spacing w:lineRule="auto" w:line="276"/>
        <w:rPr/>
      </w:pPr>
      <w:r>
        <w:rPr/>
        <w:t>7) Que a Autoridade Sueca do Jogo é a autoridade de licenciamento e supervisão;</w:t>
      </w:r>
    </w:p>
    <w:p>
      <w:pPr>
        <w:pStyle w:val="Normal"/>
        <w:spacing w:lineRule="auto" w:line="276"/>
        <w:rPr/>
      </w:pPr>
      <w:r>
        <w:rPr/>
        <w:t>8) Preço do bilhete, aposta, ou equivalente para a lotaria em questão;</w:t>
      </w:r>
    </w:p>
    <w:p>
      <w:pPr>
        <w:pStyle w:val="Normal"/>
        <w:spacing w:lineRule="auto" w:line="276"/>
        <w:rPr/>
      </w:pPr>
      <w:r>
        <w:rPr/>
        <w:t>9) Todos os outros custos para a participação na lotaria em questão; e</w:t>
      </w:r>
    </w:p>
    <w:p>
      <w:pPr>
        <w:pStyle w:val="Normal"/>
        <w:spacing w:lineRule="auto" w:line="276"/>
        <w:rPr/>
      </w:pPr>
      <w:r>
        <w:rPr/>
        <w:t>10) Sempre que adequado, o número de bilhetes de lotaria ou equivalente.</w:t>
      </w:r>
    </w:p>
    <w:p>
      <w:pPr>
        <w:pStyle w:val="Normal"/>
        <w:ind w:firstLine="284"/>
        <w:rPr/>
      </w:pPr>
      <w:r>
        <w:rPr/>
        <w:t xml:space="preserve">Se os ganhos não forem pagos de imediato, o jogador também deve ser informado do momento e do meio de pagamento dos ganhos e do dia final de pagamento dos ganhos. </w:t>
      </w:r>
    </w:p>
    <w:p>
      <w:pPr>
        <w:pStyle w:val="Normal"/>
        <w:ind w:firstLine="284"/>
        <w:rPr/>
      </w:pPr>
      <w:r>
        <w:rPr/>
        <w:t>No caso de lotarias de sorteio subsequente e lotarias sem bilhete, também devem ser fornecidas as informações sobre o momento e o método para a publicação dos resultados do sorteio e a data de um potencial sorteio de distribuição de prémios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.º</w:t>
      </w:r>
      <w:r>
        <w:rPr/>
        <w:t xml:space="preserve"> Nos bilhetes de lotaria físicos ou equivalentes, as informações nos termos do artigo 1.º devem ser indicadas de forma clara e proeminente. Contudo, as informações nos termos do artigo 1.º, pontos 2, 4 e 6, podem ser mantidas disponíveis através de outros meios que não o bilhete de lotaria, desde que este indique o local onde as informações se encontram disponíveis.</w:t>
      </w:r>
    </w:p>
    <w:p>
      <w:pPr>
        <w:pStyle w:val="Normal"/>
        <w:ind w:firstLine="284"/>
        <w:rPr/>
      </w:pPr>
      <w:r>
        <w:rPr/>
        <w:t>As informações sobre eventuais contratantes conforme o capítulo 11, artigo 6.º, da Lei do jogo (2018:000) apenas podem ser indicadas se forem necessárias para o exercício dos direitos dos jog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1304" w:firstLine="2"/>
        <w:jc w:val="both"/>
        <w:rPr>
          <w:u w:val="single"/>
        </w:rPr>
      </w:pPr>
      <w:r>
        <w:rPr>
          <w:u w:val="single"/>
        </w:rPr>
        <w:t xml:space="preserve">Orientação geral: </w:t>
      </w:r>
    </w:p>
    <w:p>
      <w:pPr>
        <w:pStyle w:val="Normal"/>
        <w:ind w:left="1304" w:firstLine="2"/>
        <w:jc w:val="both"/>
        <w:rPr/>
      </w:pPr>
      <w:r>
        <w:rPr/>
        <w:t>Deve ser fácil para os jogadores perceber quem é o titular de licença ou o beneficiário. As informações sobre os titulares de licença ou os beneficiários podem figurar, por exemplo, na frente dos bilhetes de lotaria físicos.</w:t>
      </w:r>
    </w:p>
    <w:p>
      <w:pPr>
        <w:pStyle w:val="Normal"/>
        <w:ind w:left="1304" w:firstLine="2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rtigo 3.º</w:t>
      </w:r>
      <w:r>
        <w:rPr/>
        <w:t xml:space="preserve"> No âmbito da compra de bilhetes de lotaria que requerem o registo em conformidade com o capítulo 12, artigo 1.º, da Lei do jogo (2018:000), as informações nos termos do artigo 1.º, pontos 4 a 6, e as informações sobre a opção de limitar a participação em jogos [de acordo com o capítulo 14, artigo 7.º, artigo 11.º, primeiro parágrafo, e artigo 12.º, da lei do jogo e com o capítulo 11, artigo 3.º, da Portaria relativa ao jogo (2018:000)] devem estar disponíveis para o jogador antes do respetivo reg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 4.º</w:t>
      </w:r>
      <w:r>
        <w:rPr/>
        <w:t xml:space="preserve"> Se a lotaria for disponibilizada em linha, as informações especificadas no artigo 1.º, primeiro parágrafo, pontos 1 a 3 e 5, devem ser claramente visíveis na página inicial do titular de licença juntamente com o logótipo da Autoridade Sueca do Jogo, uma ligação para o sítio Web da Autoridade e uma ligação para os termos de utiliz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Artigo 5.º</w:t>
      </w:r>
      <w:r>
        <w:rPr/>
        <w:t xml:space="preserve"> Se os atuais termos de utilização forem alterados e a alteração não for insignificante, os jogadores devem ser informados das alterações antes da sua entrada em vigor. </w:t>
      </w:r>
    </w:p>
    <w:p>
      <w:pPr>
        <w:pStyle w:val="Normal"/>
        <w:ind w:firstLine="284"/>
        <w:rPr/>
      </w:pPr>
      <w:r>
        <w:rPr/>
        <w:t xml:space="preserve">Se as atuais regras do jogo forem alteradas e a alteração não for insignificante, os jogadores devem ser informados das alterações quando iniciam o jogo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1304" w:firstLine="2"/>
        <w:jc w:val="both"/>
        <w:rPr>
          <w:u w:val="single"/>
        </w:rPr>
      </w:pPr>
      <w:r>
        <w:rPr>
          <w:u w:val="single"/>
        </w:rPr>
        <w:t xml:space="preserve">Orientação geral: </w:t>
      </w:r>
    </w:p>
    <w:p>
      <w:pPr>
        <w:pStyle w:val="Normal"/>
        <w:ind w:left="1304" w:firstLine="2"/>
        <w:jc w:val="both"/>
        <w:rPr/>
      </w:pPr>
      <w:r>
        <w:rPr/>
        <w:t xml:space="preserve">Uma alteração insignificante pode dizer respeito, por exemplo, a erros de ortografia. </w:t>
      </w:r>
    </w:p>
    <w:p>
      <w:pPr>
        <w:pStyle w:val="Normal"/>
        <w:ind w:left="1304" w:hanging="0"/>
        <w:rPr>
          <w:szCs w:val="24"/>
        </w:rPr>
      </w:pPr>
      <w:r>
        <w:rPr/>
        <w:t>As informações para os jogadores relativas a alterações aos termos de utilização podem ser prestadas, por exemplo, através de uma notificação da alteração por escrito, ou mediante a aprovação dos novos termos de utilização por parte do jogador aquando do respetivo início de sess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Lines/>
        <w:rPr/>
      </w:pPr>
      <w:r>
        <w:rPr/>
        <w:t>Capítulo 8. Os titulares de licença devem poder gerar relatórios com as seguintes informaçõ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Artigo 1.º</w:t>
      </w:r>
      <w:r>
        <w:rPr/>
        <w:t xml:space="preserve"> Os titulares de licença devem registar e poder gerar relatórios com as seguintes informações por série ou ronda de bilhetes de lotaria, ou equivalente, em conformidade com a licença concedida:</w:t>
      </w:r>
    </w:p>
    <w:p>
      <w:pPr>
        <w:pStyle w:val="Normal"/>
        <w:rPr/>
      </w:pPr>
      <w:r>
        <w:rPr/>
        <w:t>1) Número total de bilhetes de lotaria impressos conforme a tabela de pagamentos;</w:t>
      </w:r>
    </w:p>
    <w:p>
      <w:pPr>
        <w:pStyle w:val="Normal"/>
        <w:rPr/>
      </w:pPr>
      <w:r>
        <w:rPr/>
        <w:t>2) Número total de bilhetes de lotaria vendidos;</w:t>
      </w:r>
    </w:p>
    <w:p>
      <w:pPr>
        <w:pStyle w:val="Normal"/>
        <w:rPr/>
      </w:pPr>
      <w:r>
        <w:rPr/>
        <w:t>3) Receitas totais de bilhetes de lotaria vendidos;</w:t>
      </w:r>
    </w:p>
    <w:p>
      <w:pPr>
        <w:pStyle w:val="Normal"/>
        <w:rPr/>
      </w:pPr>
      <w:r>
        <w:rPr/>
        <w:t>4) Total de ganhos pagos;</w:t>
      </w:r>
    </w:p>
    <w:p>
      <w:pPr>
        <w:pStyle w:val="Normal"/>
        <w:rPr/>
      </w:pPr>
      <w:r>
        <w:rPr/>
        <w:t>5) Total de ganhos pagos em cada nível da tabela de pagamento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Artigo 2.º</w:t>
      </w:r>
      <w:r>
        <w:rPr/>
        <w:t xml:space="preserve"> Os titulares de licença devem registar e poder gerar relatórios sobre bilhetes de lotaria que tenham estado sujeitos a manipulação ou tenham desaparecido. </w:t>
      </w:r>
    </w:p>
    <w:p>
      <w:pPr>
        <w:pStyle w:val="Normal"/>
        <w:ind w:firstLine="284"/>
        <w:rPr/>
      </w:pPr>
      <w:r>
        <w:rPr/>
        <w:t>O registo de acordo com o parágrafo supra é aplicável aquando da produção dos bilhetes de lotaria e até à sua entr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1280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101.9pt,8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keepNext w:val="true"/>
        <w:keepLines/>
        <w:numPr>
          <w:ilvl w:val="0"/>
          <w:numId w:val="5"/>
        </w:numPr>
        <w:rPr/>
      </w:pPr>
      <w:r>
        <w:rPr/>
        <w:t>Os presentes regulamentos entram em vigor em 1 de janeiro de 2019.</w:t>
      </w:r>
    </w:p>
    <w:p>
      <w:pPr>
        <w:pStyle w:val="ListParagraph"/>
        <w:numPr>
          <w:ilvl w:val="0"/>
          <w:numId w:val="5"/>
        </w:numPr>
        <w:rPr/>
      </w:pPr>
      <w:r>
        <w:rPr/>
        <w:t>Antes da sua entrada em vigor, os regulamentos podem ser aplicados a pedidos de licença apresentados à Autoridade Sueca do Jogo após 1 de agosto de 2018 e que sejam referentes ao período após 1 de janei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representação da Autoridade Sueca do Jo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LLA ROSENBER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1304"/>
        </w:tabs>
        <w:ind w:left="5103" w:hanging="0"/>
        <w:rPr/>
      </w:pPr>
      <w:r>
        <w:rPr/>
        <w:t>Johan Röhr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Ver a Diretiva (UE) 2015/1535 do Parlamento Europeu e do Conselho, de 9 de setembro de 2015, relativa a um procedimento de informação no domínio das regulamentações técnicas e das regras relativas aos serviços da sociedade da inform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98238" o:spid="shape_0" fillcolor="silver" stroked="f" o:allowincell="f" style="position:absolute;margin-left:-1.6pt;margin-top:290.2pt;width:456.75pt;height:12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pt-PT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PT"/>
    </w:rPr>
  </w:style>
  <w:style w:type="character" w:styleId="CommentReference">
    <w:name w:val="Comment Reference"/>
    <w:qFormat/>
    <w:rPr>
      <w:sz w:val="16"/>
      <w:lang w:val="pt-PT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pt-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lang w:val="pt-PT" w:bidi="ar-S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pt-PT" w:bidi="ar-SA"/>
    </w:rPr>
  </w:style>
  <w:style w:type="paragraph" w:styleId="CommentText">
    <w:name w:val="Comment Text"/>
    <w:basedOn w:val="Normal"/>
    <w:qFormat/>
    <w:pPr/>
    <w:rPr>
      <w:sz w:val="20"/>
      <w:lang w:val="pt-P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PT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pt-PT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08:00Z</dcterms:created>
  <dc:creator>Lott</dc:creator>
  <dc:description/>
  <cp:keywords/>
  <dc:language>en-US</dc:language>
  <cp:lastModifiedBy>Liu, Lei</cp:lastModifiedBy>
  <cp:lastPrinted>2018-04-18T12:01:00Z</cp:lastPrinted>
  <dcterms:modified xsi:type="dcterms:W3CDTF">2018-04-27T13:05:00Z</dcterms:modified>
  <cp:revision>10</cp:revision>
  <dc:subject/>
  <dc:title>Lotteriinspektionens Föreskriftsserie (LI-FS 2002:1)</dc:title>
</cp:coreProperties>
</file>