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TitreRapport"/>
        <w:rPr/>
      </w:pPr>
      <w:r>
        <w:rPr/>
      </w:r>
    </w:p>
    <w:tbl>
      <w:tblPr>
        <w:tblW w:w="3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</w:tblGrid>
      <w:tr>
        <w:trPr>
          <w:cantSplit w:val="true"/>
        </w:trPr>
        <w:tc>
          <w:tcPr>
            <w:tcW w:w="3982" w:type="dxa"/>
            <w:tcBorders/>
          </w:tcPr>
          <w:p>
            <w:pPr>
              <w:pStyle w:val="SNRpublique"/>
              <w:rPr/>
            </w:pPr>
            <w:r>
              <w:rPr/>
              <w:t>FRANCUSKA REPUBLIKA</w:t>
            </w:r>
          </w:p>
        </w:tc>
      </w:tr>
      <w:tr>
        <w:trPr>
          <w:cantSplit w:val="true"/>
        </w:trPr>
        <w:tc>
          <w:tcPr>
            <w:tcW w:w="3982" w:type="dxa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arstvo zdravstva i prevencije</w:t>
            </w:r>
          </w:p>
          <w:p>
            <w:pPr>
              <w:pStyle w:val="SNTimbr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NNature"/>
        <w:spacing w:before="0" w:after="0"/>
        <w:rPr/>
      </w:pPr>
      <w:r>
        <w:rPr/>
      </w:r>
    </w:p>
    <w:p>
      <w:pPr>
        <w:pStyle w:val="SNNature"/>
        <w:spacing w:before="0" w:after="0"/>
        <w:rPr/>
      </w:pPr>
      <w:r>
        <w:rPr/>
      </w:r>
    </w:p>
    <w:p>
      <w:pPr>
        <w:pStyle w:val="SNNature"/>
        <w:spacing w:before="0" w:after="0"/>
        <w:rPr/>
      </w:pPr>
      <w:r>
        <w:rPr/>
        <w:t>UREDBA br. ... od ...</w:t>
      </w:r>
    </w:p>
    <w:p>
      <w:pPr>
        <w:pStyle w:val="SNNatur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NNature"/>
        <w:spacing w:before="0" w:after="0"/>
        <w:rPr/>
      </w:pPr>
      <w:r>
        <w:rPr/>
        <w:t xml:space="preserve">o </w:t>
      </w:r>
      <w:bookmarkStart w:id="0" w:name="_Hlk129859634"/>
      <w:r>
        <w:rPr/>
        <w:t xml:space="preserve">obnovi određenih medicinskih proizvoda </w:t>
      </w:r>
    </w:p>
    <w:p>
      <w:pPr>
        <w:pStyle w:val="SNNature"/>
        <w:spacing w:before="0" w:after="0"/>
        <w:rPr/>
      </w:pPr>
      <w:r>
        <w:rPr/>
      </w:r>
    </w:p>
    <w:p>
      <w:pPr>
        <w:pStyle w:val="SNTitreRapport"/>
        <w:rPr/>
      </w:pPr>
      <w:r>
        <w:rPr/>
      </w:r>
      <w:bookmarkEnd w:id="0"/>
    </w:p>
    <w:p>
      <w:pPr>
        <w:pStyle w:val="SNTitreRapport"/>
        <w:rPr/>
      </w:pPr>
      <w:r>
        <w:rPr/>
      </w:r>
    </w:p>
    <w:p>
      <w:pPr>
        <w:pStyle w:val="SNTitreRapport"/>
        <w:rPr/>
      </w:pPr>
      <w:r>
        <w:rPr/>
        <w:t>Oznaka NOR: SPRS ... D</w:t>
      </w:r>
    </w:p>
    <w:p>
      <w:pPr>
        <w:pStyle w:val="SNTitreRapport"/>
        <w:rPr/>
      </w:pPr>
      <w:r>
        <w:rPr/>
      </w:r>
    </w:p>
    <w:p>
      <w:pPr>
        <w:pStyle w:val="SNTitreRapport"/>
        <w:jc w:val="both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SNTitreRapport"/>
        <w:jc w:val="left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SNAutorit"/>
        <w:rPr/>
      </w:pPr>
      <w:r>
        <w:rPr>
          <w:b/>
        </w:rPr>
        <w:t xml:space="preserve">Zainteresirane strane: </w:t>
      </w:r>
      <w:r>
        <w:rPr/>
        <w:t>subjekti i maloprodajni distributeri medicinskih proizvoda; Nacionalna agencija za sigurnost lijekova i zdravstvenih proizvoda; regionalne zdravstvene agencije; fondovi zdravstvenog osiguranja; Agencija za informacije o hospitalizaciji; pacijenti.</w:t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>
          <w:b/>
        </w:rPr>
        <w:t xml:space="preserve">Predmet: </w:t>
      </w:r>
      <w:r>
        <w:rPr/>
        <w:t>definicija pravila kojima se jamči kvaliteta i sigurnost upo</w:t>
      </w:r>
      <w:r>
        <w:rPr>
          <w:rtl w:val="true"/>
        </w:rPr>
        <w:t>‏</w:t>
      </w:r>
      <w:r>
        <w:rPr/>
        <w:t>rabe obnovljenih medicinskih proizvoda koji su, ovisno o slučaju, pokriveni zdravstvenim osiguranjem, i mehanizmi sljedivosti tih proizvoda.</w:t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>
          <w:b/>
        </w:rPr>
        <w:t>Stupanje na snagu:</w:t>
      </w:r>
      <w:r>
        <w:rPr/>
        <w:t xml:space="preserve"> tekst stupa na snagu 1.</w:t>
      </w:r>
      <w:r>
        <w:rPr>
          <w:vertAlign w:val="superscript"/>
        </w:rPr>
        <w:t> </w:t>
      </w:r>
      <w:r>
        <w:rPr/>
        <w:t>srpnja 2023.</w:t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>
          <w:b/>
        </w:rPr>
        <w:t>Obavijest:</w:t>
      </w:r>
      <w:r>
        <w:rPr/>
        <w:t xml:space="preserve"> Uredbom se utvrđuju postupci za reguliranje aktivnosti obnove određenih kategorija medicinskih proizvoda za pojedinačnu uporabu. Uredbom se utvrđuju i uvjeti za uvođenje sveobuhvatnog registra pod nazivom „Registracija službene cirkulacije medicinskih proizvoda” kojim se omogućuje sljedivost obnovljenih medicinskih proizvoda i sadržaj informacija prikupljenih u okviru informacijskog susta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NAutorit"/>
        <w:rPr>
          <w:i w:val="false"/>
          <w:i w:val="false"/>
        </w:rPr>
      </w:pPr>
      <w:r>
        <w:rPr>
          <w:i w:val="false"/>
        </w:rPr>
      </w:r>
    </w:p>
    <w:p>
      <w:pPr>
        <w:pStyle w:val="SNTitreRapport"/>
        <w:jc w:val="both"/>
        <w:rPr/>
      </w:pPr>
      <w:r>
        <w:rPr>
          <w:b/>
          <w:i/>
        </w:rPr>
        <w:t>Upućivanja:</w:t>
      </w:r>
      <w:r>
        <w:rPr/>
        <w:t xml:space="preserve"> </w:t>
      </w:r>
      <w:r>
        <w:rPr>
          <w:i/>
        </w:rPr>
        <w:t>Uredba je donesena radi primjene članka L. 5212-1-1. Zakonika o javnom zdravlju i članka L. 165-1-8. Zakonika o socijalnoj sigurnosti koji proizlaze iz članka 39. Zakona br. 2019-1446 od 24. prosinca 2019. o financiranju socijalne sigurnosti za 2020. Tekst i odredbe Zakonika o socijalnoj sigurnosti i Zakonika o javnom zdravlju koji se Uredbom stvaraju ili mijenjaju mogu se pogledati, u inačici koja proizlazi iz ove izmjene, na internetskoj stranici Légifrance (</w:t>
      </w:r>
      <w:hyperlink r:id="rId2">
        <w:r>
          <w:rPr>
            <w:rStyle w:val="InternetLink"/>
            <w:i/>
            <w:color w:val="000000"/>
          </w:rPr>
          <w:t>http://www.legifrance.gouv.fr</w:t>
        </w:r>
      </w:hyperlink>
      <w:r>
        <w:rPr>
          <w:i/>
        </w:rPr>
        <w:t xml:space="preserve">). </w:t>
      </w:r>
    </w:p>
    <w:p>
      <w:pPr>
        <w:pStyle w:val="SNRappor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k Vlad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izvješća ministra zdravlja i prevencije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uzimajući u obzir Uredbu (EU) 2016/679 Europskog parlamenta i Vijeća od 27. travnja 2016. o zaštiti pojedinaca u vezi s obradom osobnih podataka i o slobodnom kretanju takvih podataka te o stavljanju izvan snage Direktive 95/46/EZ,</w:t>
      </w:r>
    </w:p>
    <w:p>
      <w:pPr>
        <w:pStyle w:val="Normal"/>
        <w:jc w:val="both"/>
        <w:rPr/>
      </w:pPr>
      <w:r>
        <w:rPr/>
        <w:t>uzimajući u obzir Uredbu (EU) 2017/745 Europskog parlamenta i Vijeća od 5. travnja 2017. o medicinskim proizvodima, o izmjeni Direktive 2001/83/EZ, Uredbe (EZ) br. 178/2002 i Uredbe (EZ) br. 1223/2009 te o stavljanju izvan snage direktiva Vijeća 90/385/EEZ i 93/42/EEZ, kako je izmijenjena Uredbom (EU) 2020/561 Europskog parlamenta i Vijeća od 23. travnja 2020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imajući u obzir Direktivu (EU) 2015/1535 Europskog parlamenta i Vijeća od 9. rujna 2015. o utvrđivanju postupka pružanja informacija u području tehničkih propisa i pravila o uslugama informacijskog društva, a osobito obavijest br.</w:t>
      </w:r>
      <w:r>
        <w:rPr>
          <w:sz w:val="22"/>
        </w:rPr>
        <w:t> </w:t>
      </w:r>
      <w:r>
        <w:rPr>
          <w:highlight w:val="yellow"/>
        </w:rPr>
        <w:t>2023/XXX/F</w:t>
      </w:r>
      <w:r>
        <w:rPr/>
        <w:t>,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imajući u obzir Zakonik o javnom zdravlju, a posebno članak L. 5212-1-1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imajući u obzir Zakonik o socijalnoj sigurnosti, a posebno članak L. 165-1-8.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uzimajući u obzir mišljenje francuskog Odbora za nesreće na radu i profesionalne bolesti (CAT/MP), od XX,</w:t>
      </w:r>
    </w:p>
    <w:p>
      <w:pPr>
        <w:pStyle w:val="Normal"/>
        <w:spacing w:before="0" w:after="240"/>
        <w:jc w:val="both"/>
        <w:rPr/>
      </w:pPr>
      <w:r>
        <w:rPr/>
        <w:t xml:space="preserve">uzimajući u obzir mišljenje Središnjeg poljoprivrednog fonda uzajamne pomoći od XX, </w:t>
      </w:r>
    </w:p>
    <w:p>
      <w:pPr>
        <w:pStyle w:val="Normal"/>
        <w:spacing w:before="0" w:after="240"/>
        <w:jc w:val="both"/>
        <w:rPr/>
      </w:pPr>
      <w:r>
        <w:rPr/>
        <w:t>uzimajući u obzir mišljenje Nacionalnog fonda za zdravstveno osiguranje od XX,</w:t>
      </w:r>
    </w:p>
    <w:p>
      <w:pPr>
        <w:pStyle w:val="Normal"/>
        <w:spacing w:before="0" w:after="240"/>
        <w:jc w:val="both"/>
        <w:rPr/>
      </w:pPr>
      <w:r>
        <w:rPr/>
        <w:t>uzimajući u obzir mišljenje Nacionalni savez fondova zdravstvenog osiguranja od XX,</w:t>
      </w:r>
    </w:p>
    <w:p>
      <w:pPr>
        <w:pStyle w:val="Normal"/>
        <w:spacing w:before="0" w:after="240"/>
        <w:jc w:val="both"/>
        <w:rPr/>
      </w:pPr>
      <w:r>
        <w:rPr/>
        <w:t>uzimajući u obzir mišljenje Nacionalnog povjerenstva za informacijsku tehnologiju i slobode od XX,</w:t>
      </w:r>
    </w:p>
    <w:p>
      <w:pPr>
        <w:pStyle w:val="Normal"/>
        <w:spacing w:before="0" w:after="240"/>
        <w:jc w:val="both"/>
        <w:rPr>
          <w:sz w:val="23"/>
        </w:rPr>
      </w:pPr>
      <w:r>
        <w:rPr>
          <w:sz w:val="23"/>
        </w:rPr>
        <w:t>nakon saslušanja Državnog vijeća (odjel socijalne skrbi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VIME DO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 1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Poglavlje 2. glave I. knjige II. petog dijela Zakonika o javnom zdravlju mijenja s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U članku R. 5212-16. drugom podstavku iza riječi: „Distributeri medicinskih proizvoda” umeću se sljedeće riječi: „kao i ovlašteni centri ili stručnjaci iz članka L. 5212-1-1.”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hd w:fill="FFFFFF" w:val="clear"/>
        </w:rPr>
        <w:t>(2) Poglavlje je dopunjeno odjeljkom 7. koji glasi kako slijedi:</w:t>
      </w:r>
    </w:p>
    <w:p>
      <w:pPr>
        <w:pStyle w:val="Normal"/>
        <w:shd w:fill="FFFFFF" w:val="clear"/>
        <w:spacing w:before="100" w:after="100"/>
        <w:rPr>
          <w:i/>
          <w:i/>
        </w:rPr>
      </w:pPr>
      <w:r>
        <w:rPr>
          <w:color w:val="000000"/>
          <w:shd w:fill="FFFFFF" w:val="clear"/>
        </w:rPr>
        <w:t>„ </w:t>
      </w:r>
      <w:r>
        <w:rPr>
          <w:i/>
          <w:color w:val="000000"/>
          <w:shd w:fill="FFFFFF" w:val="clear"/>
        </w:rPr>
        <w:t xml:space="preserve">Odjeljak 7: Obnova proizvoda </w:t>
      </w:r>
    </w:p>
    <w:p>
      <w:pPr>
        <w:pStyle w:val="Normal"/>
        <w:jc w:val="both"/>
        <w:rPr/>
      </w:pPr>
      <w:bookmarkStart w:id="1" w:name="_Hlk129859889"/>
      <w:bookmarkEnd w:id="1"/>
      <w:r>
        <w:rPr>
          <w:i/>
        </w:rPr>
        <w:t>„ </w:t>
      </w:r>
      <w:bookmarkStart w:id="2" w:name="_Hlk129859789"/>
      <w:r>
        <w:rPr>
          <w:i/>
        </w:rPr>
        <w:t xml:space="preserve">Članak R. 5212-44. </w:t>
      </w:r>
      <w:bookmarkEnd w:id="2"/>
      <w:r>
        <w:rPr>
          <w:i/>
        </w:rPr>
        <w:t>-</w:t>
      </w:r>
      <w:r>
        <w:rPr/>
        <w:t xml:space="preserve"> Obnova medicinskog proizvoda u smislu članka L. 5212-1-1. </w:t>
      </w:r>
      <w:bookmarkStart w:id="3" w:name="_Hlk129889599"/>
      <w:r>
        <w:rPr/>
        <w:t xml:space="preserve">odgovara </w:t>
      </w:r>
      <w:bookmarkStart w:id="4" w:name="_Hlk129888873"/>
      <w:r>
        <w:rPr/>
        <w:t>svim radnjama održavanja i servisiranja koje se izvode na tom uređaju za potrebe nove distribucije</w:t>
      </w:r>
      <w:bookmarkEnd w:id="3"/>
      <w:bookmarkEnd w:id="4"/>
      <w:r>
        <w:rPr/>
        <w:t>, u skladu s uputama proizvođača iz uputa za uporabu, kada je već bio stavljen u uporabu</w:t>
      </w:r>
      <w:r>
        <w:rPr>
          <w:rFonts w:cs="Marianne;Calibri" w:ascii="Marianne;Calibri" w:hAnsi="Marianne;Calibri"/>
          <w:sz w:val="20"/>
        </w:rPr>
        <w:t xml:space="preserve">, </w:t>
      </w:r>
      <w:r>
        <w:rPr/>
        <w:t>uz iznimku proizvoda koji su prerađeni u smislu članka 2. stavka 31. Uredbe (EU) 2017/745 od 5. travnja 2017. Obnova omogućuje ponovnu uspostavu funkcije proizvoda u skladu s namjenom koju je naveo proizvođač, na koju se odnosi oznaka CE, bez mijenjanja učinkovitosti, tehničkih i funkcionalnih svojstava, posebno u pogledu higijene i sigurnosti. Omogućuje produljenje trajanja uporabe medicinskog proizvoda i nakon radnog vijeka predviđenog oznakom CE, unutar ograničenog razdoblja utvrđenog odlukom ministara nadležnih za zdravlje i socijalnu sigurnost, ako je to potrebno u skladu s kategorijom predmetnog proizvoda.</w:t>
      </w:r>
      <w:bookmarkStart w:id="5" w:name="_Hlk129859617"/>
    </w:p>
    <w:p>
      <w:pPr>
        <w:pStyle w:val="Normal"/>
        <w:jc w:val="both"/>
        <w:rPr/>
      </w:pPr>
      <w:r>
        <w:rPr/>
      </w:r>
      <w:bookmarkStart w:id="6" w:name="_Hlk129859889"/>
      <w:bookmarkStart w:id="7" w:name="_Hlk129859889"/>
      <w:bookmarkEnd w:id="7"/>
      <w:bookmarkEnd w:id="5"/>
    </w:p>
    <w:p>
      <w:pPr>
        <w:pStyle w:val="Normal"/>
        <w:jc w:val="both"/>
        <w:rPr/>
      </w:pPr>
      <w:r>
        <w:rPr/>
        <w:t>„ </w:t>
      </w:r>
      <w:r>
        <w:rPr>
          <w:i/>
          <w:color w:val="000000"/>
          <w:shd w:fill="FFFFFF" w:val="clear"/>
        </w:rPr>
        <w:t>Članak </w:t>
      </w:r>
      <w:bookmarkStart w:id="8" w:name="_Hlk129888578"/>
      <w:r>
        <w:rPr>
          <w:i/>
          <w:color w:val="000000"/>
          <w:shd w:fill="FFFFFF" w:val="clear"/>
        </w:rPr>
        <w:t>R. 5212-45</w:t>
      </w:r>
      <w:r>
        <w:rPr>
          <w:color w:val="000000"/>
          <w:shd w:fill="FFFFFF" w:val="clear"/>
        </w:rPr>
        <w:t xml:space="preserve">. </w:t>
      </w:r>
      <w:bookmarkEnd w:id="8"/>
      <w:r>
        <w:rPr>
          <w:color w:val="000000"/>
          <w:shd w:fill="FFFFFF" w:val="clear"/>
        </w:rPr>
        <w:t xml:space="preserve">– </w:t>
      </w:r>
      <w:r>
        <w:rPr/>
        <w:t>I. – Popis medicinskih proizvoda za pojedinačnu uporabu koji se mogu obnoviti utvrđen je odlukom ministara nadležnih za zdravlje i socijalnu sigurnost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bookmarkStart w:id="9" w:name="_Hlk129888562"/>
      <w:r>
        <w:rPr>
          <w:color w:val="000000"/>
          <w:shd w:fill="FFFFFF" w:val="clear"/>
        </w:rPr>
        <w:t xml:space="preserve">„ </w:t>
      </w:r>
      <w:r>
        <w:rPr>
          <w:color w:val="000000"/>
          <w:shd w:fill="FFFFFF" w:val="clear"/>
        </w:rPr>
        <w:t>II. – Norma kojom se utvrđuju uvjeti pod kojima se provodi obnova kako bi se zajamčila kvaliteta i sigurnost uporabe obnovljenih medicinskih proizvoda kako su definirani u članku R. 5212-44 utvrđena je odlukom ministara nadležnih za zdravstvo i socijalnu sigurnost te industriju.</w:t>
      </w:r>
      <w:bookmarkEnd w:id="9"/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</w:rPr>
        <w:t>„ </w:t>
      </w:r>
      <w:r>
        <w:rPr>
          <w:i/>
        </w:rPr>
        <w:t>Članak R. 5212-46. -</w:t>
      </w:r>
      <w:r>
        <w:rPr/>
        <w:t xml:space="preserve"> I. </w:t>
      </w:r>
      <w:r>
        <w:rPr>
          <w:i/>
          <w:sz w:val="21"/>
        </w:rPr>
        <w:t xml:space="preserve">– </w:t>
      </w:r>
      <w:r>
        <w:rPr/>
        <w:t xml:space="preserve"> </w:t>
      </w:r>
      <w:r>
        <w:rPr>
          <w:color w:val="000000"/>
          <w:shd w:fill="FFFFFF" w:val="clear"/>
        </w:rPr>
        <w:t xml:space="preserve">Centri ili stručnjaci ovlašteni su za obnovu proizvoda iz članka L. 5212-1-1. s izdanom potvrdom kojom se potvrđuje sukladnost njihove prakse sa zahtjevima utvrđenima normom iz članka R. 5212-45. </w:t>
      </w:r>
      <w:r>
        <w:rPr/>
        <w:t xml:space="preserve">Ovo je odobrenje obvezno za obavljanje bilo koje aktivnosti </w:t>
      </w:r>
      <w:r>
        <w:rPr>
          <w:color w:val="000000"/>
          <w:shd w:fill="FFFFFF" w:val="clear"/>
        </w:rPr>
        <w:t xml:space="preserve">povezane s obnovom proizvoda bez obzira na subjekta.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„ </w:t>
      </w:r>
      <w:r>
        <w:rPr>
          <w:color w:val="000000"/>
          <w:shd w:fill="FFFFFF" w:val="clear"/>
        </w:rPr>
        <w:t xml:space="preserve">II. </w:t>
      </w:r>
      <w:r>
        <w:rPr>
          <w:i/>
          <w:sz w:val="21"/>
        </w:rPr>
        <w:t xml:space="preserve">– </w:t>
      </w:r>
      <w:r>
        <w:rPr>
          <w:color w:val="000000"/>
          <w:shd w:fill="FFFFFF" w:val="clear"/>
        </w:rPr>
        <w:t xml:space="preserve">Postupak certificiranja uspostavlja se i objavljuje odlukom ministara nadležnih za zdravlje i socijalnu sigurnos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„ </w:t>
      </w:r>
      <w:r>
        <w:rPr>
          <w:color w:val="000000"/>
          <w:shd w:fill="FFFFFF" w:val="clear"/>
        </w:rPr>
        <w:t xml:space="preserve">III. </w:t>
      </w:r>
      <w:r>
        <w:rPr>
          <w:i/>
          <w:sz w:val="21"/>
        </w:rPr>
        <w:t xml:space="preserve">– </w:t>
      </w:r>
      <w:r>
        <w:rPr>
          <w:color w:val="000000"/>
          <w:shd w:fill="FFFFFF" w:val="clear"/>
        </w:rPr>
        <w:t xml:space="preserve"> Centar ili stručnjak podnosi zahtjev za certifikaciju certifikacijskom tijelu koje ima akreditaciju Francuske akreditacijske agencije ili nacionalnog akreditacijskog tijela druge države članice Europske unije, a član je Europske organizacije za akreditaciju i potpisalo je multilateralne sporazume o uzajamnom priznavanju koji obuhvaćaju predmetnu certifikaciju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„ </w:t>
      </w:r>
      <w:r>
        <w:rPr>
          <w:color w:val="000000"/>
          <w:shd w:fill="FFFFFF" w:val="clear"/>
        </w:rPr>
        <w:t xml:space="preserve">IV. </w:t>
      </w:r>
      <w:r>
        <w:rPr>
          <w:i/>
          <w:sz w:val="21"/>
        </w:rPr>
        <w:t>–</w:t>
      </w:r>
      <w:r>
        <w:rPr>
          <w:color w:val="000000"/>
          <w:shd w:fill="FFFFFF" w:val="clear"/>
        </w:rPr>
        <w:t xml:space="preserve"> Certifikacijska tijela prosljeđuju odluku o certificiranju podnositelju zahtjeva, Nacionalnoj agenciji za sigurnost lijekova i zdravstvenih proizvoda, ministrima nadležnima za zdravlje i socijalnu sigurnost i glavnom ravnatelju regionalne zdravstvene agencije nadležnom za mjesto na kojem se predmetna aktivnost obavlja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/>
        <w:t>„ </w:t>
      </w:r>
      <w:r>
        <w:rPr/>
        <w:t>V.</w:t>
      </w:r>
      <w:r>
        <w:rPr>
          <w:i/>
          <w:sz w:val="21"/>
        </w:rPr>
        <w:t xml:space="preserve"> – </w:t>
      </w:r>
      <w:r>
        <w:rPr/>
        <w:t>Certifikacija se izdaje na razdoblje od najviše četiri godine s mogućnošću produljen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„ </w:t>
      </w:r>
      <w:r>
        <w:rPr/>
        <w:t xml:space="preserve">VI. </w:t>
      </w:r>
      <w:r>
        <w:rPr>
          <w:i/>
          <w:sz w:val="21"/>
        </w:rPr>
        <w:t>–</w:t>
      </w:r>
      <w:r>
        <w:rPr/>
        <w:t xml:space="preserve">Ministri nadležni za zdravlje i socijalnu sigurnost, Nacionalna agencija za sigurnost lijekova i zdravstvenih proizvoda i </w:t>
      </w:r>
      <w:r>
        <w:rPr>
          <w:color w:val="000000"/>
          <w:shd w:fill="FFFFFF" w:val="clear"/>
        </w:rPr>
        <w:t xml:space="preserve">glavni ravnatelj regionalne zdravstvene agencije ili departmanska uprava za zaštitu stanovništva teritorijalnih jedinica prema mjestu na kojem se obavlja predmetna aktivnost obnove </w:t>
      </w:r>
      <w:r>
        <w:rPr/>
        <w:t xml:space="preserve">mogu zatražiti presliku izvješća o reviziji koja su korištena za certificiranje koja su sastavila certifikacijska tijela. Tijela izdaju izvješće u roku od mjesec dana od podnošenja zahtjev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</w:rPr>
        <w:t>„</w:t>
      </w:r>
      <w:r>
        <w:rPr/>
        <w:t> </w:t>
      </w:r>
      <w:r>
        <w:rPr/>
        <w:t>VII.</w:t>
      </w:r>
      <w:r>
        <w:rPr>
          <w:i/>
          <w:sz w:val="21"/>
        </w:rPr>
        <w:t xml:space="preserve"> –</w:t>
      </w:r>
      <w:r>
        <w:rPr/>
        <w:t>Ministri nadležni za zdravlje i socijalnu sigurnost objavljuju popis odobrenih centara i stručnjaka na internetskim stranicama Ministarstva zdravlja</w:t>
      </w:r>
      <w:r>
        <w:rPr>
          <w:sz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 </w:t>
      </w:r>
      <w:r>
        <w:rPr/>
        <w:t>VIII. – Certifikacijska tijela iz stavka III. mogu provesti kontrolnu reviziju u bilo kojem trenutku tijekom razdoblja navedenog u stavku V. kako bi provjerila sukladnost sa zahtjevima utvrđenima u normi predviđenoj člankom R. 5212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Nacionalna agencija za sigurnost lijekova i zdravstvenih proizvoda, </w:t>
      </w:r>
      <w:r>
        <w:rPr>
          <w:color w:val="000000"/>
          <w:shd w:fill="FFFFFF" w:val="clear"/>
        </w:rPr>
        <w:t xml:space="preserve">glavni ravnatelj regionalne zdravstvene agencije ili departmanska uprava za zaštitu stanovništva nadležna za mjesto gdje se obavlja predmetna aktivnost obnove </w:t>
      </w:r>
      <w:r>
        <w:rPr/>
        <w:t>i ministri nadležni za zdravlje i socijalnu sigurnost mogu se, kada su upoznati s bilo kakvom sumnjom na neispunjavanje zahtjeva utvrđenih primjenjivom normom, obratiti nadležnom certifikacijskom tijelu i zatražiti da se provede kontrolna revizija i, prema potrebi, odrediti najdulje razdoblje za provedbu kontrolne revizije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/>
        <w:t>„ </w:t>
      </w:r>
      <w:r>
        <w:rPr/>
        <w:t xml:space="preserve">IX. </w:t>
      </w:r>
      <w:r>
        <w:rPr>
          <w:i/>
          <w:sz w:val="21"/>
        </w:rPr>
        <w:t>–</w:t>
      </w:r>
      <w:r>
        <w:rPr/>
        <w:t xml:space="preserve">  Kada certifikacijsko tijelo odgovorno za certifikaciju postane svjesno ili utvrdi da centar ili stručnjak ne ispunjava zahtjeve norme predviđene člankom R. 5212-45., o tome obavješćuje Nacionalnu agenciju za sigurnost lijekova i zdravstvenih proizvoda, </w:t>
      </w:r>
      <w:r>
        <w:rPr>
          <w:color w:val="000000"/>
          <w:shd w:fill="FFFFFF" w:val="clear"/>
        </w:rPr>
        <w:t xml:space="preserve">glavnog ravnatelja regionalne zdravstvene agencije ili departmansku upravu za zaštitu stanovništva prema mjestu na kojem se predmetna aktivnost obnove obavlja </w:t>
      </w:r>
      <w:r>
        <w:rPr/>
        <w:t>i ministre nadležne za zdravlje i socijalnu sigu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 </w:t>
      </w:r>
      <w:r>
        <w:rPr/>
        <w:t xml:space="preserve">Svaki odobreni centar koji, kao dio obnove proizvoda, provodi postupke kojima se može dovesti u pitanje njegova usklađenost s normom predviđenom člankom R. 5212-45. mora bez odgode predati zahtjev za novu certifikaciju ili reviziju kako bi se osigurala provedba korektivnih mj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Certifikacijsko tijelo obustavlja ili povlači certifikaciju centra ili stručnjaka ako više ne ispunjava kriterije iz stavka I.</w:t>
      </w:r>
    </w:p>
    <w:p>
      <w:pPr>
        <w:pStyle w:val="Normal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jc w:val="both"/>
        <w:rPr/>
      </w:pPr>
      <w:r>
        <w:rPr/>
        <w:t>„ </w:t>
      </w:r>
      <w:r>
        <w:rPr/>
        <w:t xml:space="preserve">X. – Certifikacijsko tijelo obavještava </w:t>
      </w:r>
      <w:r>
        <w:rPr>
          <w:color w:val="000000"/>
          <w:shd w:fill="FFFFFF" w:val="clear"/>
        </w:rPr>
        <w:t xml:space="preserve">Nacionalnu agenciju za sigurnost lijekova i zdravstvenih proizvoda, glavnog ravnatelja nadležne regionalne zdravstvene agencije prema mjestu izvođenja aktivnosti obnove, departmansku upravu za zaštitu stanovništva i </w:t>
      </w:r>
      <w:r>
        <w:rPr/>
        <w:t xml:space="preserve"> ministre nadležne za zdravlje i socijalnu sigurnost, o odlukama o obustavi ili povlačenju certifikacije centara ili stručnjaka koji obavljaju aktivnost obnove. Odluke se objavljuju na internetskim stranicama Ministarstva zdravlja.”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 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lavlje 5. glave VI. knjige I. Zakonika o socijalnoj sigurnosti (regulatorni dio: Odluke Državnog vijeća) ovime se mijenj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Nakon stavka 5. članka R. 165-4. umeće se stavak 6.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6) Medicinski proizvodi uvršteni na popis predviđen člankom L. 5212-1-1. Zakonika o javnom zdravlju koji u oznaci CE nisu deklarirani kao ponovno uporabljivi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2) Dopunjuje se odjeljkom 21. koji glasi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 </w:t>
      </w:r>
      <w:r>
        <w:rPr>
          <w:i/>
        </w:rPr>
        <w:t xml:space="preserve">Odjeljak 21: Obnova proizvod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dodjeljak 1.</w:t>
      </w:r>
      <w:r>
        <w:rPr>
          <w:i/>
        </w:rPr>
        <w:t>: Pravila distribuci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 </w:t>
      </w:r>
      <w:r>
        <w:rPr>
          <w:i/>
        </w:rPr>
        <w:t>Članak </w:t>
      </w:r>
      <w:r>
        <w:rPr>
          <w:i/>
          <w:shd w:fill="FFFFFF" w:val="clear"/>
        </w:rPr>
        <w:t xml:space="preserve">165-104. - </w:t>
      </w:r>
      <w:r>
        <w:rPr/>
        <w:t xml:space="preserve"> Kada se popisom iz članka L. 165-1. predviđa preuzimanje obnovljenog medicinski proizvod ili proizvoda koji se može obnoviti pod uvjetima utvrđenima u članku L. 5212-1-1. Zakonika o javnom zdravlju i kada je to utvrđeno pravilima distribucije iz prvog podstavka članka L. 165-1. ovog Zakonika, maloprodajni distributer, u kontekstu distribucije takvog medicinskog proizvoda, obavješćuje pacijenta o mogućnosti da se koristi obnovljenim proizvodom koji je u skladu s njegovim liječničkim receptom i o povezanim načinima nabave i preuzim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 </w:t>
      </w:r>
      <w:r>
        <w:rPr>
          <w:i/>
        </w:rPr>
        <w:t>Pododjeljak 2.: Obveze pacijen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hd w:fill="FFFFFF" w:val="clear"/>
        </w:rPr>
        <w:t>„ </w:t>
      </w:r>
      <w:r>
        <w:rPr>
          <w:i/>
          <w:shd w:fill="FFFFFF" w:val="clear"/>
        </w:rPr>
        <w:t>Članak R. 165-105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 xml:space="preserve">- </w:t>
      </w:r>
      <w:r>
        <w:rPr/>
        <w:t>Kada preuzimanje medicinskog proizvoda podliježe obvezi osiguranika da će ga vratiti u skladu s člankom L. 165-1-8. stavkom II., ta se obveza preuzima u skladu s uvjetima utvrđenima odlukom ministara nadležnih za zdravlje i socijalnu sigurnost. Obveza se evidentira u elektroničkom obliku u registar ECO-DM iz članka R. 165.-10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 </w:t>
      </w:r>
      <w:r>
        <w:rPr/>
        <w:t>Pododjeljak 3.</w:t>
      </w:r>
      <w:r>
        <w:rPr>
          <w:i/>
        </w:rPr>
        <w:t>: Identifikacija proiz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 </w:t>
      </w:r>
      <w:r>
        <w:rPr>
          <w:i/>
        </w:rPr>
        <w:t>Članak R. 165-106</w:t>
      </w:r>
      <w:r>
        <w:rPr/>
        <w:t>.</w:t>
      </w:r>
      <w:r>
        <w:rPr>
          <w:b/>
        </w:rPr>
        <w:t xml:space="preserve"> –</w:t>
      </w:r>
      <w:r>
        <w:rPr/>
        <w:t xml:space="preserve"> Odlukom ministara nadležnih za zdravlje i socijalnu sigurnost iz članka L. 165-1-8. stavka II. preuzimanje proizvoda iz članka L. 165-1-8. može se uvjetovati njihovom identifikacijom u informacijskom sustavu koji se naziva „Registracija službene cirkulacije medicinskih proizvoda” ili ECO-D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 </w:t>
      </w:r>
      <w:r>
        <w:rPr>
          <w:i/>
        </w:rPr>
        <w:t>Članak R. 165-107.</w:t>
      </w:r>
      <w:r>
        <w:rPr/>
        <w:t xml:space="preserve"> – Identifikacija iz članka R. 165-106. sastoji se od toga da ovlašteni subjekt na proizvod postavi jedinstveni identifikator proizvoda (UDI-DI) predviđen člankom 27. Uredbe (EU) 2017/745 od 5. travnja 2017. o medicinskim proizvodima.</w:t>
      </w:r>
      <w:r>
        <w:rPr>
          <w:sz w:val="23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Zahtjev za postavljanje identifikatora mora podnijeti subjekt proizvoda prije prvog puštanja proizvoda u promet.</w:t>
      </w:r>
    </w:p>
    <w:p>
      <w:pPr>
        <w:pStyle w:val="Normal"/>
        <w:jc w:val="both"/>
        <w:rPr/>
      </w:pPr>
      <w:r>
        <w:rPr/>
        <w:t>„ </w:t>
      </w:r>
      <w:r>
        <w:rPr/>
        <w:t>Postupkom postavljanja identifikatora mora se osigurati vidljivost i trajnost identifikatora i njegova nepromjenjivost, osim u slučaju namjernog uništavanja.</w:t>
      </w:r>
    </w:p>
    <w:p>
      <w:pPr>
        <w:pStyle w:val="Normal"/>
        <w:jc w:val="both"/>
        <w:rPr/>
      </w:pPr>
      <w:r>
        <w:rPr/>
        <w:t>„ </w:t>
      </w:r>
      <w:r>
        <w:rPr/>
        <w:t xml:space="preserve">Registraciju identifikatora i opisa proizvoda u sustavu ECO-DM provodi maloprodajni distributer u trenutku prvog puštanja u 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 </w:t>
      </w:r>
      <w:r>
        <w:rPr>
          <w:i/>
        </w:rPr>
        <w:t>Članak R. 165-108.</w:t>
      </w:r>
      <w:r>
        <w:rPr/>
        <w:t xml:space="preserve"> – Ovlašteni subjekt mora imati uspostavljen tehnički postupak koji omogućuje postavljanje identifikatora na proizvod.</w:t>
      </w:r>
    </w:p>
    <w:p>
      <w:pPr>
        <w:pStyle w:val="Normal"/>
        <w:jc w:val="both"/>
        <w:rPr/>
      </w:pPr>
      <w:r>
        <w:rPr/>
        <w:t xml:space="preserve"> „ </w:t>
      </w:r>
      <w:r>
        <w:rPr/>
        <w:t>Tehnički postupak koji se koristi za identifikaciju proizvoda može se propisati odlukom ministara nadležnih za zdravlje i socijalnu sigurnost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 </w:t>
      </w:r>
      <w:r>
        <w:rPr>
          <w:i/>
        </w:rPr>
        <w:t>Članak R. 165-109.</w:t>
      </w:r>
      <w:r>
        <w:rPr/>
        <w:t xml:space="preserve"> – Subjekti za identifikaciju koji ispunjavaju uvjete solventnosti, stručnosti i pouzdanosti utvrđene odlukom ministara nadležnih za zdravlje i socijalnu sigurnost mogu biti ovlašteni za obavljanje identifikacije iz članka R. 165-1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 </w:t>
      </w:r>
      <w:r>
        <w:rPr/>
        <w:t>Pod uvjetom da su ispunjeni uvjeti utvrđeni u prvom podstavku, homologacija dodijeljena subjektima za identifikaciju ciklusa u skladu s člankom R. 1271-16. Zakonika o prometu predstavlja odobrenje za identifikaciju proizvoda iz članka L. 165-1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 </w:t>
      </w:r>
      <w:r>
        <w:rPr/>
        <w:t>Odobrenje se dodjeljuje na razdoblje od jedne godine i može se obnoviti, prešutno, do najviše šest 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 </w:t>
      </w:r>
      <w:r>
        <w:rPr>
          <w:i/>
        </w:rPr>
        <w:t>Članak R. 165-110.</w:t>
      </w:r>
      <w:r>
        <w:rPr/>
        <w:t xml:space="preserve"> – Informacijskim sustavom naziva „Registracija službene cirkulacije medicinskih proizvoda” upravlja Agencija zadužena za informacijske sustave </w:t>
      </w:r>
      <w:r>
        <w:rPr>
          <w:sz w:val="23"/>
        </w:rPr>
        <w:t xml:space="preserve">iz </w:t>
      </w:r>
      <w:bookmarkStart w:id="10" w:name="_Hlk129880876"/>
      <w:r>
        <w:rPr>
          <w:sz w:val="23"/>
        </w:rPr>
        <w:t>članka R. 163-13-1</w:t>
      </w:r>
      <w:bookmarkEnd w:id="10"/>
      <w:r>
        <w:rPr>
          <w:sz w:val="23"/>
        </w:rPr>
        <w:t>.</w:t>
      </w:r>
      <w:r>
        <w:rPr/>
        <w:t> Za upravljanje tim informacijskim sustavom Agencija se može koristiti pružateljem usluga koji djeluje kao podizvođač u skladu s člankom 28. Uredbe (EU) 2016/679 od 27. travnja 2016. o zaštiti pojedinaca u vezi s obradom osobnih podataka i o slobodnom kretanju takv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ododjeljak 4.: Informacije koje se čuvaju u bazi podatak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„ </w:t>
      </w:r>
      <w:r>
        <w:rPr>
          <w:i/>
        </w:rPr>
        <w:t xml:space="preserve">Članak R. 165-111. </w:t>
      </w:r>
      <w:r>
        <w:rPr/>
        <w:t>–</w:t>
      </w:r>
      <w:r>
        <w:rPr>
          <w:i/>
        </w:rPr>
        <w:t xml:space="preserve">  </w:t>
      </w:r>
      <w:r>
        <w:rPr/>
        <w:t>I. – Sustav ECO-DM sastoji se od dva modula za svaki identifikator predmetnog proizvod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>1. Modul za proizvod koji sadrži: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>(a) trgovački naziv naručenog proizvoda, referencu na proizvod i sve informacije koje omogućuju točnu identifikaciju modela proizvoda i, prema potrebi, prirodu povezanih opcija;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>(b) oznaku koja odgovara uvrštenju proizvoda na popis proizvoda i usluga iz članka L. 165-1., koja za proizvod naveden pod generičkim opisom odgovara oznaci navedenoj u članku L. 165-5-1.;</w:t>
      </w:r>
    </w:p>
    <w:p>
      <w:pPr>
        <w:pStyle w:val="Normal"/>
        <w:spacing w:before="0" w:after="144"/>
        <w:jc w:val="both"/>
        <w:rPr/>
      </w:pPr>
      <w:r>
        <w:rPr/>
        <w:t xml:space="preserve"> „</w:t>
      </w:r>
      <w:r>
        <w:rPr/>
        <w:t xml:space="preserve">(c) datum prvog puštanja u rad nakon distribucije proizvoda od strane maloprodajnog distributera pacijentu;  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>(d) datum svake distribucije proizvoda svakom novom pacijentu i naziv, broj SIRET, broj AMELI i adresu predmetnog distributera;</w:t>
      </w:r>
    </w:p>
    <w:p>
      <w:pPr>
        <w:pStyle w:val="TextBody"/>
        <w:spacing w:before="0" w:after="144"/>
        <w:jc w:val="both"/>
        <w:rPr/>
      </w:pPr>
      <w:r>
        <w:rPr/>
        <w:t>„</w:t>
      </w:r>
      <w:r>
        <w:rPr/>
        <w:t xml:space="preserve">(e) upućivanje na postupke održavanja i </w:t>
      </w:r>
      <w:r>
        <w:rPr>
          <w:shd w:fill="FFFFFF" w:val="clear"/>
        </w:rPr>
        <w:t>popravke</w:t>
      </w:r>
      <w:r>
        <w:rPr/>
        <w:t xml:space="preserve"> </w:t>
      </w:r>
      <w:r>
        <w:rPr>
          <w:shd w:fill="FFFFFF" w:val="clear"/>
        </w:rPr>
        <w:t>izvršene, u skladu s normom predviđenom člankom R. 5212-45. stavkom II. Zakonika o javnom zdravlju, na proizvodu</w:t>
      </w:r>
      <w:r>
        <w:rPr/>
        <w:t xml:space="preserve"> tijekom njegova radnog vijeka te datum, naziv, broj SIRET i adresu društva koje ih je provelo;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>(f) navođenje obnove i datum, naziv, broj SIRET i adresu društva koje je izvršilo postupke povezane s obnovom;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>(g) status proizvoda u stvarnom vremenu: dodijeljen pacijentu, pohranjen, u postupku obnove, pohranjen nakon obnove ili uništen. Osim u slučaju statusa dodijeljen pacijentu, navode se i naziv, broj SIRET, broj AMELI broj i adresa predmetnog ovlaštenog distributera, centra ili stručnjaka.</w:t>
      </w:r>
    </w:p>
    <w:p>
      <w:pPr>
        <w:pStyle w:val="Normal"/>
        <w:spacing w:before="0" w:after="144"/>
        <w:jc w:val="both"/>
        <w:rPr/>
      </w:pPr>
      <w:r>
        <w:rPr/>
        <w:t>„ </w:t>
      </w:r>
      <w:r>
        <w:rPr/>
        <w:t>Modul za proizvod omogućuje pristup povijesti trajanja uporabe proizvoda koja sadrži svojstva proizvoda i različite postupke održavanja i popravka koji su izvršeni na proizvodu od njegova puštanja u rad;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 xml:space="preserve">2. Modul za pacijenta koji sadrži sljedeće osobne podatke: 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 xml:space="preserve">1. imena i prezimena pacijenta (obiteljsko prezime i preferirano); </w:t>
      </w:r>
    </w:p>
    <w:p>
      <w:pPr>
        <w:pStyle w:val="Normal"/>
        <w:spacing w:before="0" w:after="144"/>
        <w:jc w:val="both"/>
        <w:rPr/>
      </w:pPr>
      <w:r>
        <w:rPr/>
        <w:t xml:space="preserve"> „</w:t>
      </w:r>
      <w:r>
        <w:rPr/>
        <w:t>2. informacije potrebne za kontakt s pacijentom: poštanske adrese i e-adrese, telefonski podaci za kontakt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 xml:space="preserve"> „ </w:t>
      </w:r>
      <w:r>
        <w:rPr/>
        <w:t xml:space="preserve">II. – Informacije uključene u svaki od modula navedenih u stavku I. dostavljaju se, u elektroničkom obliku, Agenciji zaduženoj za informacijske sustave </w:t>
      </w:r>
      <w:r>
        <w:rPr>
          <w:sz w:val="23"/>
        </w:rPr>
        <w:t xml:space="preserve">iz članka R. 163-13-1. </w:t>
      </w:r>
      <w:r>
        <w:rPr/>
        <w:t>u skladu s člankom L. 165-1-8. stavkom III., pod uvjetima utvrđenima odlukom ministara nadležnih za zdravlje i socijalnu sigurnost.</w:t>
      </w:r>
    </w:p>
    <w:p>
      <w:pPr>
        <w:pStyle w:val="Normal"/>
        <w:spacing w:before="0" w:after="144"/>
        <w:jc w:val="both"/>
        <w:rPr/>
      </w:pPr>
      <w:r>
        <w:rPr/>
        <w:t xml:space="preserve"> „ </w:t>
      </w:r>
      <w:r>
        <w:rPr/>
        <w:t>Informacije navedene u stavku I. točki 1. podtočkama od (a) do (d) podnose se u trenutku prvog puštanja proizvoda u promet od strane maloprodajnog distributera.</w:t>
      </w:r>
    </w:p>
    <w:p>
      <w:pPr>
        <w:pStyle w:val="Normal"/>
        <w:spacing w:before="0" w:after="144"/>
        <w:jc w:val="both"/>
        <w:rPr/>
      </w:pPr>
      <w:r>
        <w:rPr/>
        <w:t>„ </w:t>
      </w:r>
      <w:r>
        <w:rPr/>
        <w:t>Informacije predviđene u stavku I. točki 1. podtočkama (e) i (f) podnose, prilikom svakog postupka navedenog u ovim podtočkama, maloprodajni distributer ili ovlašteni centar ili stručnjak koji obavlja navedene postupke.</w:t>
      </w:r>
    </w:p>
    <w:p>
      <w:pPr>
        <w:pStyle w:val="Normal"/>
        <w:spacing w:before="0" w:after="144"/>
        <w:jc w:val="both"/>
        <w:rPr/>
      </w:pPr>
      <w:r>
        <w:rPr/>
        <w:t>„ </w:t>
      </w:r>
      <w:r>
        <w:rPr/>
        <w:t>Informacije predviđene stavkom I. točkom 1. podtočkom (g) ažurirat će maloprodajni distributer ili centar ili odobren stručnjak pri svakoj distribuciji proizvoda pacijentu, svaki put kada pacijent vrati proizvod u skladu s člankom L. 165-1-8., svaki put kada se proizvod obnovi ili uništi.</w:t>
      </w:r>
    </w:p>
    <w:p>
      <w:pPr>
        <w:pStyle w:val="Normal"/>
        <w:spacing w:before="0" w:after="144"/>
        <w:jc w:val="both"/>
        <w:rPr/>
      </w:pPr>
      <w:r>
        <w:rPr/>
        <w:t xml:space="preserve">„ </w:t>
      </w:r>
      <w:r>
        <w:rPr/>
        <w:t>Maloprodajni distributer pri svakoj distribuciji proizvoda pacijentu dostavlja informacije iz stavka I. točke 2.”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Pododjeljak 5.: Pristup baz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„ </w:t>
      </w:r>
      <w:r>
        <w:rPr>
          <w:i/>
          <w:color w:val="000000"/>
          <w:shd w:fill="FFFFFF" w:val="clear"/>
        </w:rPr>
        <w:t>Članak R. 165-112.-</w:t>
      </w:r>
      <w:r>
        <w:rPr>
          <w:color w:val="000000"/>
          <w:shd w:fill="FFFFFF" w:val="clear"/>
        </w:rPr>
        <w:t xml:space="preserve">I. </w:t>
      </w:r>
      <w:r>
        <w:rPr>
          <w:i/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Javne institucije i tijela kojima su povjerene zadaće obavljanja javnih usluga s ovlaštenjem za pristup osobnim podacima modula za pacijenta informacijskog sustava ECO-DM, kako bi kontaktirali pacijente koji imaju registriran proizvod u ovom informacijskom sustavu, su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ruštva za zdravstveno osiguranje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cionalna agencija za sigurnost lijekova i zdravstvenih proizvoda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color w:val="000000"/>
          <w:shd w:fill="FFFFFF" w:val="clear"/>
        </w:rPr>
      </w:pPr>
      <w:r>
        <w:rPr/>
        <w:t xml:space="preserve">Agencija zadužena za informacijske sustave </w:t>
      </w:r>
      <w:r>
        <w:rPr>
          <w:sz w:val="23"/>
        </w:rPr>
        <w:t xml:space="preserve">iz članka R. 163-13-1.; </w:t>
      </w:r>
      <w:r>
        <w:rPr>
          <w:color w:val="000000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color w:val="000000"/>
          <w:shd w:fill="FFFFFF" w:val="clear"/>
        </w:rPr>
      </w:pPr>
      <w:r>
        <w:rPr/>
        <w:t>regionalne zdravstvene agencije.</w:t>
      </w:r>
    </w:p>
    <w:p>
      <w:pPr>
        <w:pStyle w:val="TextBody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jc w:val="both"/>
        <w:rPr>
          <w:color w:val="000000"/>
          <w:shd w:fill="FFFFFF" w:val="clear"/>
        </w:rPr>
      </w:pPr>
      <w:r>
        <w:rPr/>
        <w:t xml:space="preserve">„ </w:t>
      </w:r>
      <w:r>
        <w:rPr/>
        <w:t xml:space="preserve">II. – </w:t>
      </w:r>
      <w:r>
        <w:rPr>
          <w:color w:val="000000"/>
          <w:shd w:fill="FFFFFF" w:val="clear"/>
        </w:rPr>
        <w:t xml:space="preserve">Državne službe, javne institucije i tijela kojima su povjerene zadaće obavljanja javnih usluga s ovlaštenjem za pristup podacima modula za proizvod informacijskog sustava ECO-DM su: </w:t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) Uprava za istraživanje, studije, evaluaciju i statistiku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 Glavna uprava za zdravlje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3) Uprava za socijalnu sigurnost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4) Glavna uprava za socijalnu koheziju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5) društva za zdravstveno osiguranje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/>
        <w:t xml:space="preserve">(6) Agencija zadužena za informacijske sustave </w:t>
      </w:r>
      <w:r>
        <w:rPr>
          <w:sz w:val="23"/>
        </w:rPr>
        <w:t>iz članka R. 163-13-1. Zakonika o socijalnoj sigurnosti</w:t>
      </w:r>
      <w:r>
        <w:rPr/>
        <w:t>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7) Nacionalna agencija za sigurnost lijekova i zdravstvenih proizvoda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8) Nacionalni fond solidarnosti za samostalnos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„ </w:t>
      </w:r>
      <w:r>
        <w:rPr/>
        <w:t>III. – Osobni podaci modula za pacijente u informacijskom sustavu ECO-DM dostupni su sigurnim pristupom maloprodajnim distributerima isključivo u svrhu kontaktiranja s pacijentima koji u informacijskom sustavu imaju registriran proizvod za koji su oni izvršili posljednju distribuciju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 </w:t>
      </w:r>
      <w:r>
        <w:rPr/>
        <w:t>IV. – Podaci iz modula za proizvod informacijskog sustava ECO DM dostupni su putem sigurnog pristu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„</w:t>
      </w:r>
      <w:r>
        <w:rPr/>
        <w:t>1. centrima ili odobrenim stručnjacima za proizvode za koje obavljaju poslove povezane s održavanjem, popravcima ili obnovom u skladu s člankom R. 165-111. stavkom I. točkom 1. podtočkama (e) i (f) ili koje im je pacijent vratio u skladu s člankom L. 165-1-8. stavkom I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 maloprodajnim distributerima za proizvode za koje su izvršili posljednju distribuciju i za proizvode koji nisu dodijeljeni pacijentu u skladu s člankom R. 165-111. stavkom I. točkom 1. podtočkom (g)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hd w:fill="FFFFFF" w:val="clear"/>
        </w:rPr>
        <w:t xml:space="preserve">„ </w:t>
      </w:r>
      <w:r>
        <w:rPr>
          <w:color w:val="000000"/>
          <w:shd w:fill="FFFFFF" w:val="clear"/>
        </w:rPr>
        <w:t>V. – Pravila za sigurno upravljanje informacijskim sustavom ECO-DM utvrđuju se, nakon savjetovanja s francuskim Nacionalnim povjerenstvom za zaštitu podataka, u skladu s načelima iz članka L. 1470-5. Zakonika o javnom zdravlju.”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„ </w:t>
      </w:r>
      <w:r>
        <w:rPr>
          <w:i/>
          <w:color w:val="000000"/>
          <w:shd w:fill="FFFFFF" w:val="clear"/>
        </w:rPr>
        <w:t xml:space="preserve">Članak R. 165-113. - </w:t>
      </w:r>
      <w:r>
        <w:rPr>
          <w:rFonts w:cs="sourcesanspro;Times New Roman" w:ascii="sourcesanspro;Times New Roman" w:hAnsi="sourcesanspro;Times New Roman"/>
          <w:color w:val="3C3C3C"/>
        </w:rPr>
        <w:t>I</w:t>
      </w:r>
      <w:r>
        <w:rPr>
          <w:color w:val="000000"/>
          <w:shd w:fill="FFFFFF" w:val="clear"/>
        </w:rPr>
        <w:t>. – Osobama se pojedinačno dostavljaju, u trenutku isporuke proizvoda, informacije predviđene odredbama članka 13. stavka 1. točaka (a), (c) i (e) i stavka 2. točaka (a) i (b) Uredbe (EU) od 27. travnja 2016. iz članka </w:t>
      </w:r>
      <w:r>
        <w:rPr/>
        <w:t>R. 165-110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„ </w:t>
      </w:r>
      <w:r>
        <w:rPr>
          <w:color w:val="000000"/>
          <w:shd w:fill="FFFFFF" w:val="clear"/>
        </w:rPr>
        <w:t>II. – Pravo na pristup i ispravak, kao i pravo na ograničenje, ostvaruju se s ravnateljem Agencije</w:t>
      </w:r>
      <w:r>
        <w:rPr/>
        <w:t xml:space="preserve"> zadužene za informacijske sustave </w:t>
      </w:r>
      <w:r>
        <w:rPr>
          <w:sz w:val="23"/>
        </w:rPr>
        <w:t>iz članka R. 163-13-1.</w:t>
      </w:r>
      <w:r>
        <w:rPr>
          <w:color w:val="000000"/>
          <w:shd w:fill="FFFFFF" w:val="clear"/>
        </w:rPr>
        <w:t>, u skladu s uvjetima utvrđenima u člancima 15., 16. i 18. Uredbe (EU) od 27. travnja 2016. iz stavka 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„ </w:t>
      </w:r>
      <w:r>
        <w:rPr>
          <w:color w:val="000000"/>
          <w:shd w:fill="FFFFFF" w:val="clear"/>
        </w:rPr>
        <w:t>S obzirom na javni interes iz članka 17. stavka 3. točke (c) iste Uredbe, pravo na prigovor ne primjenjuje se na obradu predviđenu člankom R. 165-112.”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1F497D"/>
          <w:shd w:fill="FFFFFF" w:val="clear"/>
        </w:rPr>
      </w:pPr>
      <w:r>
        <w:rPr>
          <w:b/>
          <w:i/>
          <w:color w:val="1F497D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 3. </w:t>
      </w:r>
    </w:p>
    <w:p>
      <w:pPr>
        <w:pStyle w:val="NormalWeb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 xml:space="preserve">I. – Odstupajući od članka R. 5212-46. Zakonika o javnom zdravlju, kako proizlazi iz odredbi ove Uredbe i u razdoblju od najviše 18 mjeseci od njezina stupanja na snagu, centrima i stručnjacima koji žele izvršiti obnovu medicinskih proizvoda za pojedinačnu uporabu koji se nalaze na popisu navedenom u prvom podstavku članka L. 5112-1-1. Zakonika o javnom zdravlju zahtjev se može odobriti ako glavnom ravnatelju Nacionalne agencije za sigurnost lijekova i zdravstvenih proizvoda dostave potvrdu ispunjenja obveze da je njihova praksa u skladu sa normom iz članka R. 5212-45. istog Zako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onalna agencija za sigurnost lijekova i zdravstvenih proizvoda obavješćuje ministre nadležne za zdravlje i socijalnu sigur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ri objavljuju popis odobrenih centara i stručnjaka na internetskim stranicama Ministarstva zdrav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– Odstupajući od članka R. 165-108. i stavka II. članka R. 165-111. Zakonika o socijalnoj sigurnosti, kako proizlaze iz ove Uredbe, za proizvode navedene u stavku I. članka L. 165-1-8. istog Zakonika koji su stavljeni u uporabu i koji su preuzeti prije stupanja na snagu ove Uredbe, prvi maloprodajni distributer koji provodi aktivnost, obnove ili kojem je proizvod vratio pacijent u skladu s člankom R. 165-111. stavkom I. podtočkama (e) do (g) Zakonika o socijalnoj sigurnosti mo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nijeti zahtjev za identifikacijski broj ovlaštenom subjektu kako je definirano u članku R. 165-108. Zakonika o socijalnoj sigurnosti ako proizvod nema identifikator iz članka 27. prethodno navedene Uredbe (EU) od 5. travnja 2017. U tim slučajevima format identifikatora određuje se odlukom ministara nadležnih za zdravlje i socijalnu sigurnos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vršiti registraciju u informacijski sustav ECO-DM i prenijeti informacije Agenciji zaduženoj za informacijske sustave </w:t>
      </w:r>
      <w:r>
        <w:rPr>
          <w:sz w:val="23"/>
        </w:rPr>
        <w:t>iz članka R. 163-13-1. Zakonika o socijalnoj sigurnosti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SNArticle"/>
        <w:spacing w:before="0" w:after="0"/>
        <w:rPr/>
      </w:pPr>
      <w:r>
        <w:rPr/>
        <w:t>Članak 4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Odredbe ove Uredbe stupaju na snagu </w:t>
      </w:r>
      <w:r>
        <w:rPr>
          <w:highlight w:val="yellow"/>
        </w:rPr>
        <w:t>1.</w:t>
      </w:r>
      <w:r>
        <w:rPr>
          <w:highlight w:val="yellow"/>
          <w:vertAlign w:val="superscript"/>
        </w:rPr>
        <w:t> </w:t>
      </w:r>
      <w:r>
        <w:rPr>
          <w:highlight w:val="yellow"/>
        </w:rPr>
        <w:t>srpnja 2023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  <w:r>
        <w:br w:type="page"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SNArticle"/>
        <w:spacing w:before="0" w:after="0"/>
        <w:rPr/>
      </w:pPr>
      <w:r>
        <w:rPr/>
        <w:t>Članak 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ar gospodarstva, financija te industrijskog i digitalnog suvereniteta, ministar zdravlja i prevencije te zamjenik ministra gospodarstva, financija te industrijskog i digitalnog suvereniteta, nadležan za javne račune, odgovorni su za izvršenje ove Uredbe, svaki u u okviru svojih nadležnosti, koji će se objaviti u </w:t>
      </w:r>
      <w:r>
        <w:rPr>
          <w:i/>
        </w:rPr>
        <w:t xml:space="preserve">Službenom listu </w:t>
      </w:r>
      <w:r>
        <w:rPr/>
        <w:t xml:space="preserve"> Francuske Republike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653" w:hanging="0"/>
        <w:rPr/>
      </w:pPr>
      <w:r>
        <w:rPr/>
        <w:t>Sastavljeno dan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653" w:hanging="0"/>
        <w:rPr/>
      </w:pPr>
      <w:r>
        <w:rPr/>
        <w:t>Po ovlaštenju predsjednika Vlade:</w:t>
      </w:r>
    </w:p>
    <w:p>
      <w:pPr>
        <w:pStyle w:val="TextBody"/>
        <w:widowControl w:val="false"/>
        <w:autoSpaceDE w:val="false"/>
        <w:spacing w:before="0" w:after="0"/>
        <w:ind w:left="6495" w:right="828" w:hanging="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autoSpaceDE w:val="false"/>
        <w:spacing w:before="0" w:after="0"/>
        <w:ind w:left="6495" w:right="828" w:hanging="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autoSpaceDE w:val="false"/>
        <w:spacing w:before="0" w:after="0"/>
        <w:ind w:left="6495" w:right="828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6495" w:right="140" w:hanging="0"/>
        <w:rPr/>
      </w:pPr>
      <w:r>
        <w:rPr/>
        <w:t>Ministar zdravstva i prevencije,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6495" w:hanging="0"/>
        <w:rPr/>
      </w:pPr>
      <w:r>
        <w:rPr/>
        <w:t>François BRAUN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12" w:right="6093" w:hanging="0"/>
        <w:rPr/>
      </w:pPr>
      <w:r>
        <w:rPr/>
        <w:t>Ministar gospodarstva, financija te industrijskog i digitalnog suvereniteta,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12" w:hanging="0"/>
        <w:rPr/>
      </w:pPr>
      <w:r>
        <w:rPr/>
        <w:t>Bruno LE MAIRE</w:t>
      </w:r>
    </w:p>
    <w:p>
      <w:pPr>
        <w:pStyle w:val="TextBody"/>
        <w:spacing w:before="0" w:after="0"/>
        <w:ind w:left="112" w:hanging="0"/>
        <w:rPr/>
      </w:pPr>
      <w:r>
        <w:rPr/>
      </w:r>
    </w:p>
    <w:p>
      <w:pPr>
        <w:pStyle w:val="TextBody"/>
        <w:spacing w:before="0" w:after="0"/>
        <w:ind w:left="6495" w:right="140" w:hanging="0"/>
        <w:rPr/>
      </w:pPr>
      <w:r>
        <w:rPr/>
        <w:t>Zamjenik ministra gospodarstva, financija te industrijskog i digitalnog suvereniteta, nadležan za javne račune,</w:t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207" w:after="120"/>
        <w:ind w:left="6495" w:hanging="0"/>
        <w:rPr/>
      </w:pPr>
      <w:r>
        <w:rPr/>
        <w:t>Gabriel ATT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134" w:right="1418" w:gutter="0" w:header="72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ianne">
    <w:altName w:val="Calibri"/>
    <w:charset w:val="00"/>
    <w:family w:val="auto"/>
    <w:pitch w:val="variable"/>
  </w:font>
  <w:font w:name="sourcesans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4217439" o:spid="shape_0" fillcolor="silver" stroked="f" o:allowincell="f" style="position:absolute;margin-left:-13.4pt;margin-top:270.45pt;width:494.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CR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color w:val="000000"/>
      <w:highlight w:val="darkCyan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hd w:fill="FFFFFF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alibri" w:cs="Arial"/>
      <w:color w:val="3C3C3C"/>
      <w:sz w:val="2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NNumroLoi">
    <w:name w:val="SNNuméroLoi"/>
    <w:basedOn w:val="Policepardfaut1"/>
    <w:qFormat/>
    <w:rPr/>
  </w:style>
  <w:style w:type="character" w:styleId="SNDateSignature">
    <w:name w:val="SNDateSignature"/>
    <w:basedOn w:val="Policepardfaut1"/>
    <w:qFormat/>
    <w:rPr/>
  </w:style>
  <w:style w:type="character" w:styleId="SNenProjet">
    <w:name w:val="SNenProjet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nttitlesummary">
    <w:name w:val="print-title-summary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hr-HR"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Rapport">
    <w:name w:val="Rapport"/>
    <w:basedOn w:val="Normal"/>
    <w:qFormat/>
    <w:pPr>
      <w:spacing w:before="240" w:after="120"/>
      <w:ind w:left="0" w:right="0" w:firstLine="720"/>
    </w:pPr>
    <w:rPr/>
  </w:style>
  <w:style w:type="paragraph" w:styleId="Visa">
    <w:name w:val="Visa"/>
    <w:basedOn w:val="Normal"/>
    <w:qFormat/>
    <w:pPr>
      <w:spacing w:before="120" w:after="120"/>
      <w:ind w:left="0" w:right="0" w:firstLine="720"/>
    </w:pPr>
    <w:rPr/>
  </w:style>
  <w:style w:type="paragraph" w:styleId="LieuDate">
    <w:name w:val="LieuDate"/>
    <w:basedOn w:val="Normal"/>
    <w:next w:val="SignaturePrincipale"/>
    <w:qFormat/>
    <w:pPr>
      <w:spacing w:before="480" w:after="120"/>
      <w:ind w:left="0" w:right="0"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left="0" w:right="0"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left="0" w:right="0"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Considrant">
    <w:name w:val="Considérant"/>
    <w:basedOn w:val="Normal"/>
    <w:qFormat/>
    <w:pPr>
      <w:ind w:left="0" w:right="0"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hr-HR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SNAutorit">
    <w:name w:val="SNAutorité"/>
    <w:basedOn w:val="Normal"/>
    <w:qFormat/>
    <w:pPr>
      <w:jc w:val="both"/>
    </w:pPr>
    <w:rPr>
      <w:i/>
    </w:rPr>
  </w:style>
  <w:style w:type="paragraph" w:styleId="SNRapport">
    <w:name w:val="SNRapport"/>
    <w:basedOn w:val="Normal"/>
    <w:qFormat/>
    <w:pPr>
      <w:jc w:val="center"/>
    </w:pPr>
    <w:rPr>
      <w:i/>
    </w:rPr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left="0" w:right="0"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left="0" w:right="0" w:firstLine="720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left="0" w:right="0" w:firstLine="72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ind w:left="0" w:right="0" w:firstLine="720"/>
      <w:jc w:val="both"/>
    </w:pPr>
    <w:rPr/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>
      <w:ind w:left="0" w:right="0" w:hanging="0"/>
      <w:jc w:val="center"/>
    </w:pPr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o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7:00Z</dcterms:created>
  <dc:creator>SPM</dc:creator>
  <dc:description/>
  <cp:keywords/>
  <dc:language>en-US</dc:language>
  <cp:lastModifiedBy>Dimitris Dimitriadis</cp:lastModifiedBy>
  <cp:lastPrinted>2021-12-06T19:03:00Z</cp:lastPrinted>
  <dcterms:modified xsi:type="dcterms:W3CDTF">2023-04-13T14:03:00Z</dcterms:modified>
  <cp:revision>4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