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SL-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KRALJEVINA BELGIJA</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ZVEZNA JAVNA SLUŽBA ZA GOSPODARSTVO, MSP, SAMOZAPOSLENE IN ENERGIJO</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Kraljeva uredba o pogojih za delovanje solarijev</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PHILIPPE, kralj Belgijcev,</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pozdravljam vse prisotne</w:t>
            </w:r>
          </w:p>
          <w:p>
            <w:pPr>
              <w:pStyle w:val="Normal"/>
              <w:jc w:val="center"/>
              <w:rPr>
                <w:rFonts w:ascii="Calibri" w:hAnsi="Calibri" w:cs="Calibri"/>
                <w:sz w:val="22"/>
                <w:szCs w:val="22"/>
              </w:rPr>
            </w:pPr>
            <w:r>
              <w:rPr>
                <w:rFonts w:cs="Calibri" w:ascii="Calibri" w:hAnsi="Calibri"/>
                <w:sz w:val="22"/>
              </w:rPr>
              <w:t>in prihajajo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b upoštevanju člena IX.4 Zakonika o gospodarskem pravu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b upoštevanju Kraljeve uredbe z dne 20. junija 2002 o pogojih za delovanje solarijev, kakor je bila spremenjena s kraljevimi uredbami z dne 9. januarja 2004, 22. novembra 2007, 22. oktobra 2010 in 22. decembra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b upoštevanju posvetovanja v zadevnem sektorju predstavnikov potrošnikov, kot je določeno v oddelku 1(2) člena IX.4 Zakonika o gospodarskem pravu,</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b upoštevanju obvestila Evropski komisiji, poslanega dne @@@, v skladu s členom 5(1) Direktive (EU) 2015/1535 Evropskega parlamenta in Sveta z dne 9. septembra 2015 o določitvi postopka za zbiranje informacij na področju tehničnih predpisov in pravil za storitve informacijske družbe,</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b upoštevanju mnenja @@@ Državnega sveta, podanega dne @ v skladu z oddelkom 1(1)(2) člena 84 zakonov Državnega sveta, usklajenih dne 12. januarja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na priporočilo ministra za gospodarstvo in potrošniške zad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odrejam nasled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je 1 Opredelitev pojmov in področje uporabe</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en 1</w:t>
            </w:r>
            <w:r>
              <w:rPr>
                <w:rFonts w:cs="Calibri" w:ascii="Calibri" w:hAnsi="Calibri"/>
                <w:sz w:val="22"/>
              </w:rPr>
              <w:tab/>
              <w:t>Za namene te uredbe imajo spodaj navedeni izrazi naslednje pomene:</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solarna postelja: vsaka naprava, ki uporablja vsaj eno ultravijolično luč za porjavitev kož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solarij: vsako podjetje, ki upravlja ali daje na voljo uporabnikom vsaj eno solarno posteljo, tudi brezplačn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osebno sredstvo za identifikacijo: vsako sredstvo, ki omogoča osebno identifikacijo uporabnika in prikazuje vsaj njegovo ime, priimek, datum rojstva in tip kož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receptor: oseba, odgovorna za sprejem uporabnikov solarij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serija obiskov: serija zaporednih uporab solarija z vmesnimi časovnimi intervali največ 30 dni;</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nadzorni sistem: sistem, ki nadzoruje solarne postelje v solariju;</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tip kože: različna občutljivost kože na ultravijolično sevanje kot merilo za odziv kože na ultravijolično sevanj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sporočanje: vsako oglaševanje ali drugačno sporočanje, ki ga izvaja solarij ali nekdo v imenu solarija ter je naslovljeno na tretje osebe, ne glede na komunikacijski kanal.</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2</w:t>
            </w:r>
            <w:r>
              <w:rPr>
                <w:rFonts w:cs="Calibri" w:ascii="Calibri" w:hAnsi="Calibri"/>
                <w:sz w:val="22"/>
              </w:rPr>
              <w:tab/>
              <w:t>Ta uredba ne velja za bolnišnice in dermatološke klinike, kjer se ultravijolično sevanje uporablja za zdravljenje nekaterih kožnih bolezn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je 2 Vpis v register Centralne podatkovne baze podjetij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Člen 3</w:t>
            </w:r>
            <w:r>
              <w:rPr>
                <w:rFonts w:cs="Calibri" w:ascii="Calibri" w:hAnsi="Calibri"/>
                <w:sz w:val="22"/>
              </w:rPr>
              <w:tab/>
              <w:t>Solarij mora za vsako poslovalnico, kot je opredeljena v členu I.2(16) Zakonika o gospodarskem pravu, v okviru katere obratuje vsaj ena solarna postelja, v svojem vpisu v register Centralne podatkovne baze podjetij uporabiti tudi posebno kodo NACE-BEL 9604002.</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je 3 Informacij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4</w:t>
            </w:r>
            <w:r>
              <w:rPr>
                <w:rFonts w:cs="Calibri" w:ascii="Calibri" w:hAnsi="Calibri"/>
                <w:sz w:val="22"/>
              </w:rPr>
              <w:tab/>
              <w:t>Solarij pri sporočanju ne sme omenjati ali namigovati na nobene prednosti ali pozitivne učinke uporabe solarnih postelj.</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Vsa sporočila, ki jih izda solarij, morajo vsebovati naslednje opozorilo v jasno berljivi, nedvoumni obliki, da privabi pozornost uporabnikov: „GEBRUIK VAN ZONNEBANKEN BEVORDERT KANKER“ [UPORABA SOLARNIH POSTELJ POVEČUJE TVEGANJE ZA NASTANEK RAK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en 5</w:t>
            </w:r>
            <w:r>
              <w:rPr>
                <w:rFonts w:cs="Calibri" w:ascii="Calibri" w:hAnsi="Calibri"/>
                <w:sz w:val="22"/>
              </w:rPr>
              <w:tab/>
              <w:t>Oddelek 1 Preden uporabnik prvič sklene dogovor s solarijem, se mora receptor osebno pogovoriti z uporabnikom, pri čemer mora razložiti tveganja izpostavitvi ultravijoličnemu sevanju na podlagi besedila, ki je priloženo tej uredbi kot Priloga 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Oddelek 2 Pri pogovoru mora receptor solarija uporabniku zagotoviti dokument z informacijami iz oddelka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V tem dokumentu so navedeni tudi naslednji podatki:</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ime, priimek, datum rojstva, naslov in številka osebne izkaznice uporabnik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tip kože uporabnik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ime in priimek receptorja, ki je opravil uvodni pogovo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datum izdaje dokument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kument se izda v dveh izvodih, ki ju podpišeta uporabnik in recepto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6</w:t>
            </w:r>
            <w:r>
              <w:rPr>
                <w:rFonts w:cs="Calibri" w:ascii="Calibri" w:hAnsi="Calibri"/>
                <w:sz w:val="22"/>
              </w:rPr>
              <w:t xml:space="preserve"> </w:t>
              <w:tab/>
              <w:t>Oddelek 1 Na recepciji vsake poslovalnice solarija, v okviru katere obratuje vsaj ena solarna postelja, in v vsaki sobi, kjer je nameščena solarna postelja, je treba na vidno mesto namestiti ploščo z obvestilom z jasno berljivim besedilom iz Priloge II k tej uredb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Oddelek 2 Na recepciji vsake poslovalnice solarija, v okviru katere obratuje vsaj ena solarna postelja, je treba na vidno mesto namestiti jasno berljivo besedilo z naslednjimi informacijam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ime in številka podjetja solarija ter ime, priimek in telefonska številka osebe, odgovorne za solarij;</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dnevi in ure, ko je v solariju prisoten recepto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telefonska številka za uporabnike v primeru pritožb, tehničnih težav, pripomb ali drugih vprašanj.</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7</w:t>
            </w:r>
            <w:r>
              <w:rPr>
                <w:rFonts w:cs="Calibri" w:ascii="Calibri" w:hAnsi="Calibri"/>
                <w:sz w:val="22"/>
              </w:rPr>
              <w:tab/>
              <w:t>V vsaki sobi, kjer je nameščena solarna postelja, je treba namestiti jasna navodila za varno uporabo in čiščenje solarnih postelj ter proizvajalčev diagram izpostavljenosti s specifikacijami za trajanje in intervale sončenja glede na funkcije solarne postelje in tip kože uporabnik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en 8</w:t>
            </w:r>
            <w:r>
              <w:rPr>
                <w:rFonts w:cs="Calibri" w:ascii="Calibri" w:hAnsi="Calibri"/>
                <w:sz w:val="22"/>
              </w:rPr>
              <w:tab/>
              <w:t>Informacije, na katere se nanašata člena 6 in 7, morajo biti vsaj v jeziku oz. jezikih jezikovnega območja, kjer je poslovalnica solarija, v katerem obratuje vsaj ena solarna postelja.</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je 4 Dostop potrošnikov</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9</w:t>
            </w:r>
            <w:r>
              <w:rPr>
                <w:rFonts w:cs="Calibri" w:ascii="Calibri" w:hAnsi="Calibri"/>
                <w:sz w:val="22"/>
              </w:rPr>
              <w:tab/>
              <w:t>Oddelek 1 Solarij lahko omogoči uporabniku dostop do uporabe solarne postelje le, če izpolnjuje naslednja pogoj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je star vsaj 18 l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nima kože tipa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Oddelek 2 Tip kože je naveden v zdravniškem potrdilu, ki ga izda zdravnik v skladu s Prilogo III k tej uredb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10</w:t>
            </w:r>
            <w:r>
              <w:rPr>
                <w:rFonts w:cs="Calibri" w:ascii="Calibri" w:hAnsi="Calibri"/>
                <w:sz w:val="22"/>
              </w:rPr>
              <w:tab/>
              <w:t>Uporabnik, ki izpolnjuje pogoje iz člena 9, bo od receptorja prejel osebno sredstvo za identifikacijo. To sredstvo za identifikacijo je strogo osebne narav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rij mora zagotoviti, da bo imel potrošnik le eno osebno sredstvo za identifikacijo, ki mu omogoča dostop do različnih poslovalnic in uporabo solarnih postelj v teh poslovalnicah.</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11</w:t>
            </w:r>
            <w:r>
              <w:rPr>
                <w:rFonts w:cs="Calibri" w:ascii="Calibri" w:hAnsi="Calibri"/>
                <w:sz w:val="22"/>
              </w:rPr>
              <w:tab/>
              <w:t>Če pride do zlorabe osebnega sredstva za identifikacijo, ga mora solarij takoj blokirat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12</w:t>
            </w:r>
            <w:r>
              <w:rPr>
                <w:rFonts w:cs="Calibri" w:ascii="Calibri" w:hAnsi="Calibri"/>
                <w:sz w:val="22"/>
              </w:rPr>
              <w:tab/>
              <w:t>Če potrošnik prijavi izgubo ali krajo osebnega sredstva za identifikacijo, ga mora solarij takoj blokirati. Nadomestno osebno sredstvo za identifikacijo se izda šele potem, ko je omenjeno prejšnje sredstvo blokiran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13</w:t>
            </w:r>
            <w:r>
              <w:rPr>
                <w:rFonts w:cs="Calibri" w:ascii="Calibri" w:hAnsi="Calibri"/>
                <w:sz w:val="22"/>
              </w:rPr>
              <w:tab/>
              <w:t>Kadar v poslovalnici ni receptorja niti druge osebe, zaposlene v solariju, se lahko uporabniku omogoči vstop le z osebnim sredstvom za identifikacij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Uporabnik brez osebnega sredstva za identifikacijo ne more aktivirati solarnih postelj v solarij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je 5 Ureditev solarijev</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14</w:t>
            </w:r>
            <w:r>
              <w:rPr>
                <w:rFonts w:cs="Calibri" w:ascii="Calibri" w:hAnsi="Calibri"/>
                <w:sz w:val="22"/>
              </w:rPr>
              <w:tab/>
              <w:t>Vsak prostor, v katerem je solarna postelj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ora biti primerne velikosti in imeti ustrezno prezračevanj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ora omogočati hitro evakuacijo v nujnih primerih,</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ora biti opremljen tako, da lahko uporabnik v nujnih primerih takoj zaprosi za pomoč osebo, ki lahko zagotovi ustrezno pomoč v najkrajšem možnem času,</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ora biti opremljen s čistilnimi napravami, ki so primerne za posebne zahteve solarnih postelj (higiena, dermatološki vidiki in visoke temperatu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15</w:t>
            </w:r>
            <w:r>
              <w:rPr>
                <w:rFonts w:cs="Calibri" w:ascii="Calibri" w:hAnsi="Calibri"/>
                <w:sz w:val="22"/>
              </w:rPr>
              <w:tab/>
              <w:t xml:space="preserve">V vsaki poslovalnici solarija, v kateri obratuje vsaj ena solarna postelja, morajo imeti uporabniki na voljo zaščitna očala.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Že uporabljena zaščitna očala lahko uporabi tudi drugi uporabnik, vendar jih je treba prej razkužit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je 6 Delovanje solarnih postelj</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16</w:t>
            </w:r>
            <w:r>
              <w:rPr>
                <w:rFonts w:cs="Calibri" w:ascii="Calibri" w:hAnsi="Calibri"/>
                <w:sz w:val="22"/>
              </w:rPr>
              <w:tab/>
              <w:t>Vsaka solarna postelja mora biti opremljena s samodejnim nadzornim sistemo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elovanje solarne postelje ali njenega nadzornega sistema, zaradi katerega bi prišlo do neskladnosti z zahtevami te uredbe, je prepovedan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17</w:t>
            </w:r>
            <w:r>
              <w:rPr>
                <w:rFonts w:cs="Calibri" w:ascii="Calibri" w:hAnsi="Calibri"/>
                <w:sz w:val="22"/>
              </w:rPr>
              <w:tab/>
              <w:t>Sevanje, ki ga oddajajo solarne potelje, nikjer v prostoru ne sme presegati skupnega efektivnega eritemalno uteženega sevanja 0,3 W/m².</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18</w:t>
            </w:r>
            <w:r>
              <w:rPr>
                <w:rFonts w:cs="Calibri" w:ascii="Calibri" w:hAnsi="Calibri"/>
                <w:sz w:val="22"/>
              </w:rPr>
              <w:tab/>
              <w:t>Nadzorni sistem solarnih postelj mora zagotavljati, d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e lahko solarna postelja aktivira le po branju uporabnikovega osebnega sredstva za identifikacij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e intenzivnost in trajanje izpostavljenosti nadzirata samodejno glede na tip kože uporabnika, prebranega z osebnega sredstva za identifikacijo, ter ob upoštevanju lastnosti solarne postelje in uporabljenih luč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mora biti po branju osebnega sredstva za identifikacijo začetna izpostavljenost v seriji obiskov le polovična glede na običajni odmerek;</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mora po branju osebnega sredstva za identifikacijo med prvo in drugo izpostavljenostjo v seriji obiskov miniti vsaj 48 ur, pred vsako naslednjo izpostavljenostjo pa mora miniti vsaj 24 u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e solarna postelja samodejno izklopi, ko je treba v skladu s tehničnimi navodili proizvajalca zamenjati ultravijolične luči ali druge del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e solarna postelja samodejno izklopi, če pride do okva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19</w:t>
            </w:r>
            <w:r>
              <w:rPr>
                <w:rFonts w:cs="Calibri" w:ascii="Calibri" w:hAnsi="Calibri"/>
                <w:sz w:val="22"/>
              </w:rPr>
              <w:tab/>
              <w:t>V solariju je treba dosledno izvajati vzdrževalna dela solarnih postelj v skladu z navodili proizvajalca ter zamenjati ultravijolične luči in druge dele v skladu z urnikom, ki ga je določil proizvajalec; uporabljajo se lahko le luči in deli, ki izpolnjujejo tehnične specifikacije proizvajalca solarnih postelj.</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en 20</w:t>
            </w:r>
            <w:r>
              <w:rPr>
                <w:rFonts w:cs="Calibri" w:ascii="Calibri" w:hAnsi="Calibri"/>
                <w:sz w:val="22"/>
              </w:rPr>
              <w:tab/>
              <w:t>Solarne postelje je treba razkužiti vsaj enkrat dnevno.</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je 7 Recepto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en 21</w:t>
            </w:r>
            <w:r>
              <w:rPr>
                <w:rFonts w:cs="Calibri" w:ascii="Calibri" w:hAnsi="Calibri"/>
                <w:sz w:val="22"/>
              </w:rPr>
              <w:tab/>
              <w:t>Vsak receptor mora opraviti usposabljanje, kot ga določi pristojna skupnost.</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je 8 Dokumentacija in nadzo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22</w:t>
            </w:r>
            <w:r>
              <w:rPr>
                <w:rFonts w:cs="Calibri" w:ascii="Calibri" w:hAnsi="Calibri"/>
                <w:sz w:val="22"/>
              </w:rPr>
              <w:tab/>
              <w:t>Oddelek 1 Solarij mora vedno izpolnjevati zahteve te uredb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Oddelek 2 V ta namen mora voditi evidenco, ki zajema vsaj naslednje informacij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podatkovno bazo vseh izdanih osebnih sredstev za identifikacijo, ki vsebujejo vse podatke, omenjene v členu 1(3) te uredbe, vključno z datumom izdaje in datumom blokiranja (če je na volj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pregled s podrobnimi informacijami o uporabi osebnih sredstev za identifikacijo, vključno z datumi, časi in trajanjem uporabe solarnih postelj.</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23</w:t>
            </w:r>
            <w:r>
              <w:rPr>
                <w:rFonts w:cs="Calibri" w:ascii="Calibri" w:hAnsi="Calibri"/>
                <w:sz w:val="22"/>
              </w:rPr>
              <w:tab/>
              <w:t>Solarij dovoli pristojnim organom brezplačno izvajanje potrebnih pregledov in jim ob prvi zahtevi omogoči neposreden dostop do informacij iz člena 22(2).</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je 9 Razveljavitvena določb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en 24</w:t>
            </w:r>
            <w:r>
              <w:rPr>
                <w:rFonts w:cs="Calibri" w:ascii="Calibri" w:hAnsi="Calibri"/>
                <w:sz w:val="22"/>
              </w:rPr>
              <w:tab/>
              <w:t>Kraljeva uredba z dne 20. junija 2002 o pogojih za delovanje solarijev, kakor je bila spremenjena s kraljevimi uredbami z dne 9. januarja 2004, 22. novembra 2007, 22. oktobra 2010 in 22. decembra 2016, je razveljavljen.</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je 10 Začetek veljavnosti in izvajanj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Člen 25</w:t>
            </w:r>
            <w:r>
              <w:rPr>
                <w:rFonts w:cs="Calibri" w:ascii="Calibri" w:hAnsi="Calibri"/>
                <w:sz w:val="22"/>
              </w:rPr>
              <w:tab/>
              <w:t xml:space="preserve">Ta uredba začne veljati prvi dan v osemnajstem mesecu od meseca, v katerem je objavljen v belgijskem uradnem listu, razen člena 2 in členov 4–6, ki začnejo veljati prvi dan v drugem mesecu od meseca, v katerem je ta uredba objavljena v belgijskem uradnem listu.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Člen 26</w:t>
            </w:r>
            <w:r>
              <w:rPr>
                <w:rFonts w:cs="Calibri" w:ascii="Calibri" w:hAnsi="Calibri"/>
                <w:sz w:val="22"/>
              </w:rPr>
              <w:tab/>
              <w:t>Za izvajanje te uredbe je odgovoren minister, pristojen za zaščito potrošni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Izdano v</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v imenu Njegovega veličanstva:</w:t>
            </w:r>
          </w:p>
          <w:p>
            <w:pPr>
              <w:pStyle w:val="Normal"/>
              <w:jc w:val="center"/>
              <w:rPr>
                <w:rFonts w:ascii="Calibri" w:hAnsi="Calibri" w:cs="Calibri"/>
                <w:sz w:val="22"/>
                <w:szCs w:val="22"/>
              </w:rPr>
            </w:pPr>
            <w:r>
              <w:rPr>
                <w:rFonts w:cs="Calibri" w:ascii="Calibri" w:hAnsi="Calibri"/>
                <w:sz w:val="22"/>
              </w:rPr>
              <w:t>minister za gospodarstvo in potrošniške zadeve,</w:t>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Priloga I – Informacije za potrošnik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Uporaba solarnih postelj je prepovedana mladoletnim osebam in osebam s kožo tipa 1.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poraba solarnih postelj ali drugih naprav, ki oddajajo ultravijolično sevanje, se odsvetuje osebam, ki so zelo občutljive na sončno sevanje, imajo sončne opekline, imajo kožnega raka ali kožno bolezen, ki bi se lahko razvila v kožnega raka, ali jemljejo določena zdravil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porabniki, ki jemljejo zdravila ali trpijo za kožno boleznijo, naj se najprej posvetujejo z zdravniko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poraba solarnih postelj lahko povzroči resne in trajne poškodbe kože in oč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Zaradi uporabe solarnih postelj lahko pride do prezgodnjega staranja kože in se povečuje tveganje za nastanek ra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Če uporabniki med izpostavljanjem umetnemu ultravijoličnemu sevanju ne nosijo zaščitnih očal, lahko pride do poškodb oči, kot je keratitis (vnetje roženice) ali siva mrena (zamotnitev očesne leč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Zato je treba ob vsakem izpostavljanju umetnemu ultravijoličnemu sevanju upoštevati naslednje preventivne ukrep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ositi zaščitna očala;</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skrbno odstraniti ličila;</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e uporabljati kozmetičnih izdelkov.</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 vsakem izpostavljanju ultravijoličnemu sevanju je zelo priporočljiva uporaba izdelkov za vlaženje kož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Osebno sredstvo za identifikacijo je strogo osebne narave in se ne sme razkriti drugim osebam. V primeru zlorabe se sredstvo blokira. Vsako izgubo ali krajo osebnega sredstva za identifikacijo je treba takoj prijaviti solariju, ki mora sredstvo takoj blokirati. Novo osebno sredstvo za identifikacijo se izda šele potem, ko je prejšnje sredstvo blokiran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a dokument se priloži uredbi                                                    o pogojih za delovanje solarijev.</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 imenu Njegovega veliča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 za gospodarstvo in potrošniške zadeve,</w:t>
      </w:r>
      <w:r>
        <w:br w:type="page"/>
      </w:r>
    </w:p>
    <w:p>
      <w:pPr>
        <w:pStyle w:val="Normal"/>
        <w:rPr>
          <w:rFonts w:ascii="Calibri" w:hAnsi="Calibri" w:cs="Calibri"/>
          <w:b/>
          <w:b/>
          <w:bCs/>
          <w:color w:val="000000"/>
          <w:sz w:val="22"/>
          <w:szCs w:val="22"/>
        </w:rPr>
      </w:pPr>
      <w:r>
        <w:rPr>
          <w:rFonts w:cs="Calibri" w:ascii="Calibri" w:hAnsi="Calibri"/>
          <w:b/>
          <w:color w:val="000000"/>
          <w:sz w:val="22"/>
        </w:rPr>
        <w:t>Priloga II – Namestitev obvestil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UPORABA SOLARNIH POSTELJ </w:t>
            </w:r>
          </w:p>
          <w:p>
            <w:pPr>
              <w:pStyle w:val="Normal"/>
              <w:jc w:val="center"/>
              <w:rPr>
                <w:rFonts w:ascii="Calibri" w:hAnsi="Calibri" w:cs="Calibri"/>
                <w:b/>
                <w:b/>
                <w:sz w:val="72"/>
                <w:szCs w:val="72"/>
              </w:rPr>
            </w:pPr>
            <w:r>
              <w:rPr>
                <w:rFonts w:cs="Calibri" w:ascii="Calibri" w:hAnsi="Calibri"/>
                <w:b/>
                <w:sz w:val="72"/>
              </w:rPr>
              <w:t>POVEČUJE TVEGANJE ZA NASTANEK RAKA.</w:t>
            </w:r>
          </w:p>
          <w:p>
            <w:pPr>
              <w:pStyle w:val="Normal"/>
              <w:rPr>
                <w:rFonts w:ascii="Calibri" w:hAnsi="Calibri" w:cs="Calibri"/>
                <w:sz w:val="40"/>
              </w:rPr>
            </w:pPr>
            <w:r>
              <w:rPr>
                <w:rFonts w:cs="Calibri" w:ascii="Calibri" w:hAnsi="Calibri"/>
                <w:sz w:val="40"/>
              </w:rPr>
              <w:t>Posvetujte se z zdravnikom.</w:t>
            </w:r>
          </w:p>
          <w:p>
            <w:pPr>
              <w:pStyle w:val="Normal"/>
              <w:rPr>
                <w:rFonts w:ascii="Calibri" w:hAnsi="Calibri" w:cs="Calibri"/>
                <w:sz w:val="40"/>
              </w:rPr>
            </w:pPr>
            <w:r>
              <w:rPr>
                <w:rFonts w:cs="Calibri" w:ascii="Calibri" w:hAnsi="Calibri"/>
                <w:sz w:val="40"/>
              </w:rPr>
              <w:t>Ultravijolično sevanje lahko povzroči resne poškodbe oči. Obvezno nosite zaščitna očala.</w:t>
            </w:r>
          </w:p>
          <w:p>
            <w:pPr>
              <w:pStyle w:val="Normal"/>
              <w:rPr>
                <w:rFonts w:ascii="Calibri" w:hAnsi="Calibri" w:cs="Calibri"/>
                <w:sz w:val="40"/>
              </w:rPr>
            </w:pPr>
            <w:r>
              <w:rPr>
                <w:rFonts w:cs="Calibri" w:ascii="Calibri" w:hAnsi="Calibri"/>
                <w:sz w:val="40"/>
              </w:rPr>
              <w:t>Nekatera zdravila in kozmetični izdelki lahko povzročijo neželene kožne reakcije.</w:t>
            </w:r>
          </w:p>
          <w:p>
            <w:pPr>
              <w:pStyle w:val="Normal"/>
              <w:rPr>
                <w:rFonts w:ascii="Calibri" w:hAnsi="Calibri" w:cs="Calibri"/>
                <w:sz w:val="36"/>
                <w:szCs w:val="36"/>
              </w:rPr>
            </w:pPr>
            <w:r>
              <w:rPr>
                <w:rFonts w:cs="Calibri" w:ascii="Calibri" w:hAnsi="Calibri"/>
                <w:sz w:val="40"/>
              </w:rPr>
              <w:t>Osebam, mlajšim od 18 let, in osebam z boleznijo kože tipa 1 je izpostavljanje ultravijoličnemu sevanju prepoveda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Obvestilo mora biti velikosti vsaj A3 in mora imeti belo ozadje. Besedilo mora zapolniti celotno ploščo z obvestilom. Pisava besedila mora biti črna in jasno berljiva z razdalje. Besedilo „GEBRUIK VAN ZONNEBANKEN BEVORDERT KANKER“ mora biti v odebeljenem tisku in v vsaj dvakrat večji velikosti kot ostale inform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Ta dokument se priloži uredbi                                                 o pogojih za delovanje solarijev.</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 imenu Njegovega veliča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 za gospodarstvo in potrošniške zade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Priloga III – Tipi kož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Različni tipi kože so:</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ip 1</w:t>
            </w:r>
          </w:p>
        </w:tc>
        <w:tc>
          <w:tcPr>
            <w:tcW w:w="4025" w:type="dxa"/>
            <w:tcBorders/>
          </w:tcPr>
          <w:p>
            <w:pPr>
              <w:pStyle w:val="Normal"/>
              <w:jc w:val="both"/>
              <w:rPr>
                <w:rFonts w:ascii="Calibri" w:hAnsi="Calibri" w:cs="Palatino-Roman"/>
                <w:sz w:val="22"/>
                <w:szCs w:val="22"/>
              </w:rPr>
            </w:pPr>
            <w:r>
              <w:rPr>
                <w:rFonts w:cs="Calibri" w:ascii="Calibri" w:hAnsi="Calibri"/>
                <w:sz w:val="22"/>
              </w:rPr>
              <w:t>Zelo hitro se opeče</w:t>
            </w:r>
          </w:p>
        </w:tc>
        <w:tc>
          <w:tcPr>
            <w:tcW w:w="3546" w:type="dxa"/>
            <w:tcBorders/>
          </w:tcPr>
          <w:p>
            <w:pPr>
              <w:pStyle w:val="Normal"/>
              <w:jc w:val="both"/>
              <w:rPr>
                <w:rFonts w:ascii="Calibri" w:hAnsi="Calibri" w:cs="Calibri"/>
                <w:bCs/>
                <w:sz w:val="22"/>
                <w:szCs w:val="22"/>
              </w:rPr>
            </w:pPr>
            <w:r>
              <w:rPr>
                <w:rFonts w:cs="Calibri" w:ascii="Calibri" w:hAnsi="Calibri"/>
                <w:sz w:val="22"/>
              </w:rPr>
              <w:t>Nikoli ne porjav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 2</w:t>
            </w:r>
          </w:p>
        </w:tc>
        <w:tc>
          <w:tcPr>
            <w:tcW w:w="4025" w:type="dxa"/>
            <w:tcBorders/>
          </w:tcPr>
          <w:p>
            <w:pPr>
              <w:pStyle w:val="Normal"/>
              <w:jc w:val="both"/>
              <w:rPr>
                <w:rFonts w:ascii="Calibri" w:hAnsi="Calibri" w:cs="Calibri"/>
                <w:bCs/>
                <w:sz w:val="22"/>
                <w:szCs w:val="22"/>
              </w:rPr>
            </w:pPr>
            <w:r>
              <w:rPr>
                <w:rFonts w:cs="Calibri" w:ascii="Calibri" w:hAnsi="Calibri"/>
                <w:sz w:val="22"/>
              </w:rPr>
              <w:t>Hitro se opeče</w:t>
            </w:r>
          </w:p>
        </w:tc>
        <w:tc>
          <w:tcPr>
            <w:tcW w:w="3546" w:type="dxa"/>
            <w:tcBorders/>
          </w:tcPr>
          <w:p>
            <w:pPr>
              <w:pStyle w:val="Normal"/>
              <w:jc w:val="both"/>
              <w:rPr>
                <w:rFonts w:ascii="Calibri" w:hAnsi="Calibri" w:cs="Calibri"/>
                <w:bCs/>
                <w:sz w:val="22"/>
                <w:szCs w:val="22"/>
              </w:rPr>
            </w:pPr>
            <w:r>
              <w:rPr>
                <w:rFonts w:cs="Calibri" w:ascii="Calibri" w:hAnsi="Calibri"/>
                <w:sz w:val="22"/>
              </w:rPr>
              <w:t>Počasi porjav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 3</w:t>
            </w:r>
          </w:p>
        </w:tc>
        <w:tc>
          <w:tcPr>
            <w:tcW w:w="4025" w:type="dxa"/>
            <w:tcBorders/>
          </w:tcPr>
          <w:p>
            <w:pPr>
              <w:pStyle w:val="Normal"/>
              <w:jc w:val="both"/>
              <w:rPr>
                <w:rFonts w:ascii="Calibri" w:hAnsi="Calibri" w:cs="Calibri"/>
                <w:bCs/>
                <w:sz w:val="22"/>
                <w:szCs w:val="22"/>
              </w:rPr>
            </w:pPr>
            <w:r>
              <w:rPr>
                <w:rFonts w:cs="Calibri" w:ascii="Calibri" w:hAnsi="Calibri"/>
                <w:sz w:val="22"/>
              </w:rPr>
              <w:t>Redko se opeče</w:t>
            </w:r>
          </w:p>
        </w:tc>
        <w:tc>
          <w:tcPr>
            <w:tcW w:w="3546" w:type="dxa"/>
            <w:tcBorders/>
          </w:tcPr>
          <w:p>
            <w:pPr>
              <w:pStyle w:val="Normal"/>
              <w:jc w:val="both"/>
              <w:rPr>
                <w:rFonts w:ascii="Calibri" w:hAnsi="Calibri" w:cs="Calibri"/>
                <w:bCs/>
                <w:sz w:val="22"/>
                <w:szCs w:val="22"/>
              </w:rPr>
            </w:pPr>
            <w:r>
              <w:rPr>
                <w:rFonts w:cs="Calibri" w:ascii="Calibri" w:hAnsi="Calibri"/>
                <w:sz w:val="22"/>
              </w:rPr>
              <w:t>Zlahka porjav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 4</w:t>
            </w:r>
          </w:p>
        </w:tc>
        <w:tc>
          <w:tcPr>
            <w:tcW w:w="4025" w:type="dxa"/>
            <w:tcBorders/>
          </w:tcPr>
          <w:p>
            <w:pPr>
              <w:pStyle w:val="Normal"/>
              <w:jc w:val="both"/>
              <w:rPr>
                <w:rFonts w:ascii="Calibri" w:hAnsi="Calibri" w:cs="Calibri"/>
                <w:bCs/>
                <w:sz w:val="22"/>
                <w:szCs w:val="22"/>
              </w:rPr>
            </w:pPr>
            <w:r>
              <w:rPr>
                <w:rFonts w:cs="Calibri" w:ascii="Calibri" w:hAnsi="Calibri"/>
                <w:sz w:val="22"/>
              </w:rPr>
              <w:t>Nikoli se ne opeče</w:t>
            </w:r>
          </w:p>
        </w:tc>
        <w:tc>
          <w:tcPr>
            <w:tcW w:w="3546" w:type="dxa"/>
            <w:tcBorders/>
          </w:tcPr>
          <w:p>
            <w:pPr>
              <w:pStyle w:val="Normal"/>
              <w:jc w:val="both"/>
              <w:rPr>
                <w:rFonts w:ascii="Calibri" w:hAnsi="Calibri" w:cs="Calibri"/>
                <w:bCs/>
                <w:sz w:val="22"/>
                <w:szCs w:val="22"/>
              </w:rPr>
            </w:pPr>
            <w:r>
              <w:rPr>
                <w:rFonts w:cs="Calibri" w:ascii="Calibri" w:hAnsi="Calibri"/>
                <w:sz w:val="22"/>
              </w:rPr>
              <w:t>Hitro porjav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 5</w:t>
            </w:r>
          </w:p>
        </w:tc>
        <w:tc>
          <w:tcPr>
            <w:tcW w:w="4025" w:type="dxa"/>
            <w:tcBorders/>
          </w:tcPr>
          <w:p>
            <w:pPr>
              <w:pStyle w:val="Normal"/>
              <w:jc w:val="both"/>
              <w:rPr>
                <w:rFonts w:ascii="Calibri" w:hAnsi="Calibri" w:cs="Calibri"/>
                <w:bCs/>
                <w:sz w:val="22"/>
                <w:szCs w:val="22"/>
              </w:rPr>
            </w:pPr>
            <w:r>
              <w:rPr>
                <w:rFonts w:cs="Calibri" w:ascii="Calibri" w:hAnsi="Calibri"/>
                <w:sz w:val="22"/>
              </w:rPr>
              <w:t>Pigmentirana</w:t>
            </w:r>
          </w:p>
        </w:tc>
        <w:tc>
          <w:tcPr>
            <w:tcW w:w="3546" w:type="dxa"/>
            <w:tcBorders/>
          </w:tcPr>
          <w:p>
            <w:pPr>
              <w:pStyle w:val="Normal"/>
              <w:jc w:val="both"/>
              <w:rPr>
                <w:rFonts w:ascii="Calibri" w:hAnsi="Calibri" w:cs="Calibri"/>
                <w:bCs/>
                <w:sz w:val="22"/>
                <w:szCs w:val="22"/>
              </w:rPr>
            </w:pPr>
            <w:r>
              <w:rPr>
                <w:rFonts w:cs="Calibri" w:ascii="Calibri" w:hAnsi="Calibri"/>
                <w:sz w:val="22"/>
              </w:rPr>
              <w:t>Mongolidn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 6 </w:t>
            </w:r>
          </w:p>
        </w:tc>
        <w:tc>
          <w:tcPr>
            <w:tcW w:w="4025" w:type="dxa"/>
            <w:tcBorders/>
          </w:tcPr>
          <w:p>
            <w:pPr>
              <w:pStyle w:val="Normal"/>
              <w:jc w:val="both"/>
              <w:rPr>
                <w:rFonts w:ascii="Calibri" w:hAnsi="Calibri" w:cs="Calibri"/>
                <w:bCs/>
                <w:sz w:val="22"/>
                <w:szCs w:val="22"/>
              </w:rPr>
            </w:pPr>
            <w:r>
              <w:rPr>
                <w:rFonts w:cs="Calibri" w:ascii="Calibri" w:hAnsi="Calibri"/>
                <w:sz w:val="22"/>
              </w:rPr>
              <w:t>Temnopolta</w:t>
            </w:r>
          </w:p>
        </w:tc>
        <w:tc>
          <w:tcPr>
            <w:tcW w:w="3546" w:type="dxa"/>
            <w:tcBorders/>
          </w:tcPr>
          <w:p>
            <w:pPr>
              <w:pStyle w:val="Normal"/>
              <w:jc w:val="both"/>
              <w:rPr>
                <w:rFonts w:ascii="Calibri" w:hAnsi="Calibri" w:cs="Calibri"/>
                <w:bCs/>
                <w:sz w:val="22"/>
                <w:szCs w:val="22"/>
              </w:rPr>
            </w:pPr>
            <w:r>
              <w:rPr>
                <w:rFonts w:cs="Calibri" w:ascii="Calibri" w:hAnsi="Calibri"/>
                <w:sz w:val="22"/>
              </w:rPr>
              <w:t>Negridna</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Tip kože se posamezniku določi na osnovi zdravniške presoje glede nagnjenosti osebe k nastanku rdečine (sončnih opeklin) in kožne pigmentacij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a dokument se priloži uredbi                                                o pogojih za delovanje solarijev.</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 imenu Njegovega veliča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 za gospodarstvo in potrošniške zade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4"/>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sl-SI"/>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odyText2Char">
    <w:name w:val="Body Text 2 Char"/>
    <w:qFormat/>
    <w:rPr>
      <w:sz w:val="24"/>
      <w:lang w:val="sl-SI"/>
    </w:rPr>
  </w:style>
  <w:style w:type="character" w:styleId="Heading1Char">
    <w:name w:val="Heading 1 Char"/>
    <w:qFormat/>
    <w:rPr>
      <w:sz w:val="24"/>
      <w:lang w:val="sl-SI"/>
    </w:rPr>
  </w:style>
  <w:style w:type="character" w:styleId="FootnoteTextChar">
    <w:name w:val="Footnote Text Char"/>
    <w:qFormat/>
    <w:rPr>
      <w:lang w:val="sl-SI"/>
    </w:rPr>
  </w:style>
  <w:style w:type="character" w:styleId="FootnoteCharacters">
    <w:name w:val="Footnote Characters"/>
    <w:qFormat/>
    <w:rPr>
      <w:vertAlign w:val="superscript"/>
      <w:lang w:val="sl-SI"/>
    </w:rPr>
  </w:style>
  <w:style w:type="character" w:styleId="InternetLink">
    <w:name w:val="Hyperlink"/>
    <w:rPr>
      <w:color w:val="0000FF"/>
      <w:u w:val="single"/>
      <w:lang w:val="sl-SI"/>
    </w:rPr>
  </w:style>
  <w:style w:type="character" w:styleId="StrongEmphasis">
    <w:name w:val="Strong"/>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sl-SI"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l-SI" w:bidi="ar-SA"/>
    </w:rPr>
  </w:style>
  <w:style w:type="paragraph" w:styleId="BodyText3">
    <w:name w:val="Body Text 3"/>
    <w:basedOn w:val="Normal"/>
    <w:qFormat/>
    <w:pPr>
      <w:jc w:val="center"/>
    </w:pPr>
    <w:rPr>
      <w:b/>
      <w:sz w:val="24"/>
      <w:lang w:val="sl-SI" w:bidi="ar-SA"/>
    </w:rPr>
  </w:style>
  <w:style w:type="paragraph" w:styleId="BalloonText">
    <w:name w:val="Balloon Text"/>
    <w:basedOn w:val="Normal"/>
    <w:qFormat/>
    <w:pPr/>
    <w:rPr>
      <w:rFonts w:ascii="Tahoma" w:hAnsi="Tahoma" w:cs="Tahoma"/>
      <w:sz w:val="16"/>
      <w:szCs w:val="16"/>
      <w:lang w:val="sl-SI"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sl-SI"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1:46:00Z</dcterms:modified>
  <cp:revision>10</cp:revision>
  <dc:subject/>
  <dc:title>Koninklijk Besluit Mystery Shopping</dc:title>
</cp:coreProperties>
</file>