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1"/>
          <w:lang w:val="pl-PL"/>
        </w:rPr>
        <w:t>1.------IND- 2018 0092 CZ- PL- ------ 20190510 --- --- FINAL</w:t>
      </w:r>
    </w:p>
    <w:p>
      <w:pPr>
        <w:pStyle w:val="Normal"/>
        <w:autoSpaceDE w:val="false"/>
        <w:spacing w:lineRule="auto" w:line="240" w:before="0" w:after="0"/>
        <w:rPr>
          <w:rFonts w:ascii="Arial" w:hAnsi="Arial" w:cs="Arial"/>
          <w:sz w:val="24"/>
          <w:szCs w:val="24"/>
        </w:rPr>
      </w:pPr>
      <w:r>
        <w:rPr>
          <w:rFonts w:cs="Arial" w:ascii="Arial" w:hAnsi="Arial"/>
          <w:sz w:val="24"/>
          <w:szCs w:val="22"/>
          <w:lang w:val="pl-PL"/>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System ASPI - wg stanu na dzień 11 listopada 2018 r., do części zbioru ustaw 129/2018 oraz zbioru traktatów międzynarodowych 32/2018.</w:t>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Zbiór 110/2018 - w sprawie banderol na wyroby tytoniowe - ostatnia wersja teks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szCs w:val="22"/>
          <w:lang w:val="pl-PL"/>
        </w:rPr>
        <w:t>Zbiór 110/2018</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szCs w:val="22"/>
          <w:lang w:val="pl-PL"/>
        </w:rPr>
        <w:t>ROZPORZĄDZENIE</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szCs w:val="22"/>
          <w:lang w:val="pl-PL"/>
        </w:rPr>
        <w:t>z dnia 12 czerwca 2018 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szCs w:val="22"/>
          <w:lang w:val="pl-PL"/>
        </w:rPr>
        <w:t>w sprawie banderol na wyroby tytoniow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 xml:space="preserve">Zgodnie z </w:t>
      </w:r>
      <w:hyperlink r:id="rId2">
        <w:r>
          <w:rPr>
            <w:rStyle w:val="InternetLink"/>
            <w:rFonts w:cs="Arial" w:ascii="Arial" w:hAnsi="Arial"/>
            <w:color w:val="0000FF"/>
            <w:sz w:val="16"/>
            <w:szCs w:val="22"/>
            <w:u w:val="single"/>
          </w:rPr>
          <w:t>art. 139 ust. 1 ustawy nr zbioru 353/2003</w:t>
        </w:r>
      </w:hyperlink>
      <w:r>
        <w:rPr>
          <w:rFonts w:cs="Arial" w:ascii="Arial" w:hAnsi="Arial"/>
          <w:sz w:val="16"/>
          <w:szCs w:val="22"/>
          <w:lang w:val="pl-PL"/>
        </w:rPr>
        <w:t xml:space="preserve"> o podatkach akcyzowych, zmienionej ustawą nr zbioru </w:t>
      </w:r>
      <w:hyperlink r:id="rId3">
        <w:r>
          <w:rPr>
            <w:rStyle w:val="InternetLink"/>
            <w:rFonts w:cs="Arial" w:ascii="Arial" w:hAnsi="Arial"/>
            <w:color w:val="0000FF"/>
            <w:sz w:val="16"/>
            <w:szCs w:val="22"/>
            <w:u w:val="single"/>
          </w:rPr>
          <w:t>217/2005</w:t>
        </w:r>
      </w:hyperlink>
      <w:r>
        <w:rPr>
          <w:rFonts w:cs="Arial" w:ascii="Arial" w:hAnsi="Arial"/>
          <w:sz w:val="16"/>
          <w:szCs w:val="22"/>
          <w:lang w:val="pl-PL"/>
        </w:rPr>
        <w:t xml:space="preserve">, ustawą nr zbioru </w:t>
      </w:r>
      <w:hyperlink r:id="rId4">
        <w:r>
          <w:rPr>
            <w:rStyle w:val="InternetLink"/>
            <w:rFonts w:cs="Arial" w:ascii="Arial" w:hAnsi="Arial"/>
            <w:color w:val="0000FF"/>
            <w:sz w:val="16"/>
            <w:szCs w:val="22"/>
            <w:u w:val="single"/>
          </w:rPr>
          <w:t>575/2006</w:t>
        </w:r>
      </w:hyperlink>
      <w:r>
        <w:rPr>
          <w:rFonts w:cs="Arial" w:ascii="Arial" w:hAnsi="Arial"/>
          <w:sz w:val="16"/>
          <w:szCs w:val="22"/>
          <w:lang w:val="pl-PL"/>
        </w:rPr>
        <w:t xml:space="preserve">, ustawą nr zbioru </w:t>
      </w:r>
      <w:hyperlink r:id="rId5">
        <w:r>
          <w:rPr>
            <w:rStyle w:val="InternetLink"/>
            <w:rFonts w:cs="Arial" w:ascii="Arial" w:hAnsi="Arial"/>
            <w:color w:val="0000FF"/>
            <w:sz w:val="16"/>
            <w:szCs w:val="22"/>
            <w:u w:val="single"/>
          </w:rPr>
          <w:t>37/2008</w:t>
        </w:r>
      </w:hyperlink>
      <w:r>
        <w:rPr>
          <w:rFonts w:cs="Arial" w:ascii="Arial" w:hAnsi="Arial"/>
          <w:sz w:val="16"/>
          <w:szCs w:val="22"/>
          <w:lang w:val="pl-PL"/>
        </w:rPr>
        <w:t xml:space="preserve">, ustawą nr zbioru </w:t>
      </w:r>
      <w:hyperlink r:id="rId6">
        <w:r>
          <w:rPr>
            <w:rStyle w:val="InternetLink"/>
            <w:rFonts w:cs="Arial" w:ascii="Arial" w:hAnsi="Arial"/>
            <w:color w:val="0000FF"/>
            <w:sz w:val="16"/>
            <w:szCs w:val="22"/>
            <w:u w:val="single"/>
          </w:rPr>
          <w:t>331/2014</w:t>
        </w:r>
      </w:hyperlink>
      <w:r>
        <w:rPr>
          <w:rFonts w:cs="Arial" w:ascii="Arial" w:hAnsi="Arial"/>
          <w:sz w:val="16"/>
          <w:szCs w:val="22"/>
          <w:lang w:val="pl-PL"/>
        </w:rPr>
        <w:t xml:space="preserve"> i ustawą nr zbioru </w:t>
      </w:r>
      <w:hyperlink r:id="rId7">
        <w:r>
          <w:rPr>
            <w:rStyle w:val="InternetLink"/>
            <w:rFonts w:cs="Arial" w:ascii="Arial" w:hAnsi="Arial"/>
            <w:color w:val="0000FF"/>
            <w:sz w:val="16"/>
            <w:szCs w:val="22"/>
            <w:u w:val="single"/>
          </w:rPr>
          <w:t>157/2015</w:t>
        </w:r>
      </w:hyperlink>
      <w:r>
        <w:rPr>
          <w:rFonts w:cs="Arial" w:ascii="Arial" w:hAnsi="Arial"/>
          <w:sz w:val="16"/>
          <w:szCs w:val="22"/>
          <w:lang w:val="pl-PL"/>
        </w:rPr>
        <w:t xml:space="preserve">, oraz w celu wdrożenia </w:t>
      </w:r>
      <w:hyperlink r:id="rId8">
        <w:r>
          <w:rPr>
            <w:rStyle w:val="InternetLink"/>
            <w:rFonts w:cs="Arial" w:ascii="Arial" w:hAnsi="Arial"/>
            <w:color w:val="0000FF"/>
            <w:sz w:val="16"/>
            <w:szCs w:val="22"/>
            <w:u w:val="single"/>
          </w:rPr>
          <w:t>art. 131 lit. a)–g)</w:t>
        </w:r>
      </w:hyperlink>
      <w:r>
        <w:rPr>
          <w:sz w:val="22"/>
          <w:szCs w:val="22"/>
          <w:lang w:val="pl-PL"/>
        </w:rPr>
        <w:t xml:space="preserve"> Ministerstwo Finansów ustanawia następujące przepisy</w:t>
      </w:r>
      <w:r>
        <w:rPr>
          <w:rFonts w:cs="Arial" w:ascii="Arial" w:hAnsi="Arial"/>
          <w:sz w:val="16"/>
          <w:szCs w:val="22"/>
          <w:lang w:val="pl-PL"/>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Wymiary i wzór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Banderole na wyroby tytoniowe wydaje się w następujących wymiarach:</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2) Banderole na wyroby tytoniowe drukuje się z użyciem offsetowego wzoru siatki zabezpieczającej oraz druku wklęsłego linioweg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3) Offsetowy wzór siatki zabezpieczającej:</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tworzy się przez połączenie jasnoszarego, jasnozielonego i żółtego atramentu do druku offsetowego, wspólnie składających się na integralną całość symetryczną w stosunku do obydwu osi banderoli na wyroby tytoniowe, ora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zawiera element mikrotekstowy wydrukowany z użyciem jasnoniebieskiego atramentu do druku offsetowego z powtarzającym się tekstem w brzmieniu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4) Druk wklęsły liniowy stosuje się do centralnego motywu banderoli na wyroby tytoniowe wydrukowanego na szaro, ozdobionego zwiniętymi liśćmi tytoniu, a na środku banderoli zakrytego owalem z literami „CZ”, które ukazują się po przechyleniu banderol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Banderole na wyroby tytoniowe zawierają następujące informacj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pl-PL"/>
        </w:rPr>
        <w:t>a) w przypadku papierosów:</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1. dużą literę wskazującą stawkę podatku akcyzowego;</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2. liczbę sztuk w opakowaniu jednostkowym przeznaczonym do bezpośredniej konsumpcji;</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3. cenę dla konsumenta końcoweg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pl-PL"/>
        </w:rPr>
        <w:t>b) w przypadku cygar i cygaretek:</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1. dużą literę wskazującą stawkę podatku akcyzowego;</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2. liczbę sztuk w opakowaniu jednostkowym przeznaczonym do bezpośredniej konsumpcj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pl-PL"/>
        </w:rPr>
        <w:t>c) w przypadku tytoniu do palenia:</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1. dużą literę wskazującą stawkę podatku akcyzowego;</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2. ilość tytoniu w opakowaniu jednostkowym przeznaczonym do bezpośredniej konsumpcji w gramach.</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2) Informacje, o których mowa w ust. 1, drukuje się czarną farbą po obu stronach banderoli na wyroby tytoniowe, równolegle do krótszych boków banderol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 xml:space="preserve">(3) Wzory banderol na wyroby tytoniowe jest zawarty w </w:t>
      </w:r>
      <w:hyperlink r:id="rId9">
        <w:r>
          <w:rPr>
            <w:rStyle w:val="InternetLink"/>
            <w:rFonts w:cs="Arial" w:ascii="Arial" w:hAnsi="Arial"/>
            <w:color w:val="0000FF"/>
            <w:sz w:val="16"/>
            <w:szCs w:val="22"/>
            <w:u w:val="single"/>
          </w:rPr>
          <w:t>załączniku 1 do</w:t>
        </w:r>
      </w:hyperlink>
      <w:r>
        <w:rPr>
          <w:rFonts w:cs="Arial" w:ascii="Arial" w:hAnsi="Arial"/>
          <w:sz w:val="16"/>
          <w:szCs w:val="22"/>
          <w:lang w:val="pl-PL"/>
        </w:rPr>
        <w:t xml:space="preserve"> niniejszego rozporządzeni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Umieszczanie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Tylną stronę banderoli na wyroby tytoniowe przykleja się do opakowania jednostkowego przeznaczonego do bezpośredniej konsumpcji w sposób uniemożliwiający ponowne wykorzystanie banderol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2) Banderolę na wyroby tytoniowe umieszcza się pod przezroczystą obwolutą opakowania jednostkowego, jeśli się ją stosuj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Zamawianie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Zamawiając banderole na wyroby tytoniowe, nabywca określa wymiary oraz liczbę banderol na wyroby tytoniowe, któr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w przypadku papierosów odpowiada wielokrotności liczby banderol na wyroby tytoniowe mieszczącej się na jednym arkusz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szCs w:val="22"/>
          <w:lang w:val="pl-PL"/>
        </w:rPr>
        <w:t>b) w przypadku cygar, cygaretek lub tytoniu do palenia odpowiada wielokrotności:</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1. liczby 15 w przypadku banderol na wyroby tytoniowe o wymiarach 16 mm x 32 mm, lub</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2. liczby 11 w przypadku banderol na wyroby tytoniowe o wymiarach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 xml:space="preserve">(2) Wzór formularza zamówienia banderol na wyroby tytoniowe jest zawarty w </w:t>
      </w:r>
      <w:hyperlink r:id="rId10">
        <w:r>
          <w:rPr>
            <w:rStyle w:val="InternetLink"/>
            <w:rFonts w:cs="Arial" w:ascii="Arial" w:hAnsi="Arial"/>
            <w:color w:val="0000FF"/>
            <w:sz w:val="16"/>
            <w:szCs w:val="22"/>
            <w:u w:val="single"/>
          </w:rPr>
          <w:t>załączniku 2 do</w:t>
        </w:r>
      </w:hyperlink>
      <w:r>
        <w:rPr>
          <w:rFonts w:cs="Arial" w:ascii="Arial" w:hAnsi="Arial"/>
          <w:sz w:val="16"/>
          <w:szCs w:val="22"/>
          <w:lang w:val="pl-PL"/>
        </w:rPr>
        <w:t xml:space="preserve"> niniejszego rozporządzeni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Odbiór i dystrybucja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Banderole na wyroby tytoniowe dostępne są w arkuszach o wymiarach 500 mm x 450 mm. Jeden arkusz zawier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375 banderol na wyroby tytoniowe o wymiarach 16 mm x 32 mm, lub</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220 banderol na wyroby tytoniowe o wymiarach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2) Banderole na wyroby tytoniowe dla cygar, cygaretek i tytoniu do palenia dostępne są także w postaci części arkusza w ilości odpowiadającej wielokrotnośc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w:t>
        <w:tab/>
        <w:t>liczby 15 w przypadku banderol na wyroby tytoniowe o wymiarach 16 mm x 32 mm, lub</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w:t>
        <w:tab/>
        <w:t>liczby 11 w przypadku banderol na wyroby tytoniowe o wymiarach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3) Jeśli na żądanie nabywcy uprawniony administrator podatkowy wydaje banderole na wyroby tytoniowe na palecie zwrotnej, nabywca płaci kaucję w wysokości kosztów zakupu palety. Kaucję za paletę zwrotną zwraca się nabywcy po zwrocie palet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Ewidencjonowanie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Wzory ewidencji pobranych, wykorzystanych lub zwróconych banderol na wyroby tytoniowe podano osobno dla banderol przeznaczonych dl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papierosów,</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cygar i cygarete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c) tytoniu do paleni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 xml:space="preserve">(2) Wzory ewidencji, o których mowa w ust. 1 są zawarte w </w:t>
      </w:r>
      <w:hyperlink r:id="rId11">
        <w:r>
          <w:rPr>
            <w:rStyle w:val="InternetLink"/>
            <w:rFonts w:cs="Arial" w:ascii="Arial" w:hAnsi="Arial"/>
            <w:color w:val="0000FF"/>
            <w:sz w:val="16"/>
            <w:szCs w:val="22"/>
            <w:u w:val="single"/>
          </w:rPr>
          <w:t>załączniku 3 do</w:t>
        </w:r>
      </w:hyperlink>
      <w:r>
        <w:rPr>
          <w:rFonts w:cs="Arial" w:ascii="Arial" w:hAnsi="Arial"/>
          <w:sz w:val="16"/>
          <w:szCs w:val="22"/>
          <w:lang w:val="pl-PL"/>
        </w:rPr>
        <w:t xml:space="preserve"> niniejszego rozporządzeni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Inwentaryzacja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1) Podczas inwentaryzacji banderol na wyroby tytoniowe porównuje się rzeczywistą liczbę banderol na wyroby tytoniowe ze stanem podanym w ewidencji, a wynik zapisuje się w protokole rozliczeń wyników inwentaryzacji banderol na wyroby tytoniow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 xml:space="preserve">(2) Wzór protokołu rozliczeń wyników inwentaryzacji banderol na wyroby tytoniowe jest zawarty w </w:t>
      </w:r>
      <w:hyperlink r:id="rId12">
        <w:r>
          <w:rPr>
            <w:rStyle w:val="InternetLink"/>
            <w:rFonts w:cs="Arial" w:ascii="Arial" w:hAnsi="Arial"/>
            <w:color w:val="0000FF"/>
            <w:sz w:val="16"/>
            <w:szCs w:val="22"/>
            <w:u w:val="single"/>
          </w:rPr>
          <w:t>załączniku 4 do</w:t>
        </w:r>
      </w:hyperlink>
      <w:r>
        <w:rPr>
          <w:rFonts w:cs="Arial" w:ascii="Arial" w:hAnsi="Arial"/>
          <w:sz w:val="16"/>
          <w:szCs w:val="22"/>
          <w:lang w:val="pl-PL"/>
        </w:rPr>
        <w:t xml:space="preserve"> niniejszego rozporządzeni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Zwrot uszkodzonych banderol na wyroby tytoniow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Uszkodzone banderole na wyroby tytoniowe zwraca się:</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 xml:space="preserve">a) przyklejone do formularza, którego wzór jest zawarty w </w:t>
      </w:r>
      <w:hyperlink r:id="rId13">
        <w:r>
          <w:rPr>
            <w:rStyle w:val="InternetLink"/>
            <w:rFonts w:cs="Arial" w:ascii="Arial" w:hAnsi="Arial"/>
            <w:color w:val="0000FF"/>
            <w:sz w:val="16"/>
            <w:szCs w:val="22"/>
            <w:u w:val="single"/>
          </w:rPr>
          <w:t>załączniku 5 do</w:t>
        </w:r>
      </w:hyperlink>
      <w:r>
        <w:rPr>
          <w:rFonts w:cs="Arial" w:ascii="Arial" w:hAnsi="Arial"/>
          <w:sz w:val="16"/>
          <w:szCs w:val="22"/>
          <w:lang w:val="pl-PL"/>
        </w:rPr>
        <w:t xml:space="preserve"> niniejszego rozporządzenia, lub</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w arkuszach, jeżeli wciąż zawierają wszystkie banderole na wyroby tytoniowe; na marginesie odwrotnej strony arkusza umieszcza się nazwisko i podpis urzędnika uprawnionego administratora podatkowego, oraz nabywc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Notyfikowanie rozporządzenia Unii Europejskiej</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 xml:space="preserve">Niniejsze rozporządzenie zostało notyfikowane zgodnie z dyrektywą Parlamentu Europejskiego i Rady (UE) </w:t>
      </w:r>
      <w:hyperlink r:id="rId14">
        <w:r>
          <w:rPr>
            <w:rStyle w:val="InternetLink"/>
            <w:rFonts w:cs="Arial" w:ascii="Arial" w:hAnsi="Arial"/>
            <w:color w:val="0000FF"/>
            <w:sz w:val="16"/>
            <w:szCs w:val="22"/>
            <w:u w:val="single"/>
          </w:rPr>
          <w:t>2015/1535</w:t>
        </w:r>
      </w:hyperlink>
      <w:r>
        <w:rPr>
          <w:rFonts w:cs="Arial" w:ascii="Arial" w:hAnsi="Arial"/>
          <w:sz w:val="16"/>
          <w:szCs w:val="22"/>
          <w:lang w:val="pl-PL"/>
        </w:rPr>
        <w:t xml:space="preserve"> z dnia 9 września 2015 r. ustanawiającą procedurę udzielania informacji w dziedzinie przepisów technicznych oraz zasad dotyczących usług społeczeństwa informacyjneg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Przepisy uchylając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Uchyla się:</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1.Rozporządzenie nr zbioru </w:t>
      </w:r>
      <w:hyperlink r:id="rId15">
        <w:r>
          <w:rPr>
            <w:rStyle w:val="InternetLink"/>
            <w:rFonts w:cs="Arial" w:ascii="Arial" w:hAnsi="Arial"/>
            <w:color w:val="0000FF"/>
            <w:sz w:val="16"/>
            <w:szCs w:val="22"/>
            <w:u w:val="single"/>
          </w:rPr>
          <w:t>467/2003</w:t>
        </w:r>
      </w:hyperlink>
      <w:r>
        <w:rPr>
          <w:rFonts w:cs="Arial" w:ascii="Arial" w:hAnsi="Arial"/>
          <w:sz w:val="16"/>
          <w:szCs w:val="22"/>
          <w:lang w:val="pl-PL"/>
        </w:rPr>
        <w:t xml:space="preserve"> w sprawie stosowania banderol na wyroby tytoniowe do znakowania wyrobów tytoniowych.</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2.Rozporządzenie nr zbioru </w:t>
      </w:r>
      <w:hyperlink r:id="rId16">
        <w:r>
          <w:rPr>
            <w:rStyle w:val="InternetLink"/>
            <w:rFonts w:cs="Arial" w:ascii="Arial" w:hAnsi="Arial"/>
            <w:color w:val="0000FF"/>
            <w:sz w:val="16"/>
            <w:szCs w:val="22"/>
            <w:u w:val="single"/>
          </w:rPr>
          <w:t>276/2005</w:t>
        </w:r>
      </w:hyperlink>
      <w:r>
        <w:rPr>
          <w:rFonts w:cs="Arial" w:ascii="Arial" w:hAnsi="Arial"/>
          <w:sz w:val="16"/>
          <w:szCs w:val="22"/>
          <w:lang w:val="pl-PL"/>
        </w:rPr>
        <w:t xml:space="preserve"> zmieniające rozporządzenie nr zbioru </w:t>
      </w:r>
      <w:hyperlink r:id="rId17">
        <w:r>
          <w:rPr>
            <w:rStyle w:val="InternetLink"/>
            <w:rFonts w:cs="Arial" w:ascii="Arial" w:hAnsi="Arial"/>
            <w:color w:val="0000FF"/>
            <w:sz w:val="16"/>
            <w:szCs w:val="22"/>
            <w:u w:val="single"/>
          </w:rPr>
          <w:t>467/2003</w:t>
        </w:r>
      </w:hyperlink>
      <w:r>
        <w:rPr>
          <w:rFonts w:cs="Arial" w:ascii="Arial" w:hAnsi="Arial"/>
          <w:sz w:val="16"/>
          <w:szCs w:val="22"/>
          <w:lang w:val="pl-PL"/>
        </w:rPr>
        <w:t xml:space="preserve"> w sprawie stosowania banderol na wyroby tytoniowe do znakowania wyrobów tytoniowych.</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3.Rozporządzenie nr zbioru </w:t>
      </w:r>
      <w:hyperlink r:id="rId18">
        <w:r>
          <w:rPr>
            <w:rStyle w:val="InternetLink"/>
            <w:rFonts w:cs="Arial" w:ascii="Arial" w:hAnsi="Arial"/>
            <w:color w:val="0000FF"/>
            <w:sz w:val="16"/>
            <w:szCs w:val="22"/>
            <w:u w:val="single"/>
          </w:rPr>
          <w:t>72/2007</w:t>
        </w:r>
      </w:hyperlink>
      <w:r>
        <w:rPr>
          <w:rFonts w:cs="Arial" w:ascii="Arial" w:hAnsi="Arial"/>
          <w:sz w:val="16"/>
          <w:szCs w:val="22"/>
          <w:lang w:val="pl-PL"/>
        </w:rPr>
        <w:t xml:space="preserve"> zmieniające rozporządzenie nr zbioru </w:t>
      </w:r>
      <w:hyperlink r:id="rId19">
        <w:r>
          <w:rPr>
            <w:rStyle w:val="InternetLink"/>
            <w:rFonts w:cs="Arial" w:ascii="Arial" w:hAnsi="Arial"/>
            <w:color w:val="0000FF"/>
            <w:sz w:val="16"/>
            <w:szCs w:val="22"/>
            <w:u w:val="single"/>
          </w:rPr>
          <w:t>467/2003</w:t>
        </w:r>
      </w:hyperlink>
      <w:r>
        <w:rPr>
          <w:rFonts w:cs="Arial" w:ascii="Arial" w:hAnsi="Arial"/>
          <w:sz w:val="16"/>
          <w:szCs w:val="22"/>
          <w:lang w:val="pl-PL"/>
        </w:rPr>
        <w:t xml:space="preserve"> w sprawie stosowania banderol na wyroby tytoniowe do znakowania wyrobów tytoniowych, zmienione rozporządzeniem nr zbioru </w:t>
      </w:r>
      <w:hyperlink r:id="rId20">
        <w:r>
          <w:rPr>
            <w:rStyle w:val="InternetLink"/>
            <w:rFonts w:cs="Arial" w:ascii="Arial" w:hAnsi="Arial"/>
            <w:color w:val="0000FF"/>
            <w:sz w:val="16"/>
            <w:szCs w:val="22"/>
            <w:u w:val="single"/>
          </w:rPr>
          <w:t>276/2005.</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4. Rozporządzenie nr zbioru </w:t>
      </w:r>
      <w:hyperlink r:id="rId21">
        <w:r>
          <w:rPr>
            <w:rStyle w:val="InternetLink"/>
            <w:rFonts w:cs="Arial" w:ascii="Arial" w:hAnsi="Arial"/>
            <w:color w:val="0000FF"/>
            <w:sz w:val="16"/>
            <w:szCs w:val="22"/>
            <w:u w:val="single"/>
          </w:rPr>
          <w:t>203/2011</w:t>
        </w:r>
      </w:hyperlink>
      <w:r>
        <w:rPr>
          <w:rFonts w:cs="Arial" w:ascii="Arial" w:hAnsi="Arial"/>
          <w:sz w:val="16"/>
          <w:szCs w:val="22"/>
          <w:lang w:val="pl-PL"/>
        </w:rPr>
        <w:t xml:space="preserve"> zmieniające rozporządzenie nr zbioru </w:t>
      </w:r>
      <w:hyperlink r:id="rId22">
        <w:r>
          <w:rPr>
            <w:rStyle w:val="InternetLink"/>
            <w:rFonts w:cs="Arial" w:ascii="Arial" w:hAnsi="Arial"/>
            <w:color w:val="0000FF"/>
            <w:sz w:val="16"/>
            <w:szCs w:val="22"/>
            <w:u w:val="single"/>
          </w:rPr>
          <w:t>467/2003</w:t>
        </w:r>
      </w:hyperlink>
      <w:r>
        <w:rPr>
          <w:rFonts w:cs="Arial" w:ascii="Arial" w:hAnsi="Arial"/>
          <w:sz w:val="16"/>
          <w:szCs w:val="22"/>
          <w:lang w:val="pl-PL"/>
        </w:rPr>
        <w:t xml:space="preserve"> w sprawie stosowania banderol na wyroby tytoniowe do znakowania wyrobów tytoniowych, ze zmianam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Artykuł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szCs w:val="22"/>
          <w:lang w:val="pl-PL"/>
        </w:rPr>
        <w:t>Data wejścia w życie</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Niniejsze rozporządzenie wykonawcze wchodzi w życie z dniem 15 lutego 2019 r.</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szCs w:val="22"/>
          <w:lang w:val="pl-PL"/>
        </w:rPr>
        <w:t>Minister Finansów:</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szCs w:val="22"/>
          <w:lang w:val="pl-PL"/>
        </w:rPr>
        <w:t>JUDr.Schillerová, Ph.D., v. 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pl-PL"/>
        </w:rPr>
        <w:t>Załącznik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pl-PL"/>
        </w:rPr>
        <w:t>Wzory banderol na wyroby tytoniowe</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szCs w:val="22"/>
            <w:u w:val="single"/>
          </w:rPr>
          <w:t>Obraz w pełnej wielkośc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Wzór nr 1: Banderola na wyroby tytoniowe dla opakowań jednostkowych papierosów</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szCs w:val="22"/>
            <w:u w:val="single"/>
          </w:rPr>
          <w:t>Obraz w pełnej wielkośc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Wzór nr 2: Banderola na wyroby tytoniowe dla opakowań jednostkowych cygar i cygarete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szCs w:val="22"/>
            <w:u w:val="single"/>
          </w:rPr>
          <w:t>Obraz w pełnej wielkości</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szCs w:val="22"/>
          <w:lang w:val="pl-PL"/>
        </w:rPr>
        <w:t>Wzór nr 3: Banderola na wyroby tytoniowe dla opakowań jednostkowych tytoniu do paleni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pl-PL"/>
        </w:rPr>
        <w:t>Załącznik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pl-PL"/>
        </w:rPr>
        <w:t>Wzór formularza zamówienia na banderole na wyroby tytoniowe</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szCs w:val="22"/>
          </w:rPr>
          <w:t>Wielkość obrazu</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pl-PL"/>
        </w:rPr>
        <w:t>Załącznik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pl-PL"/>
        </w:rPr>
        <w:t>Wzory ewidencji pobranych, wykorzystanych lub zwróconych banderol na wyroby tytoniowe</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szCs w:val="22"/>
          </w:rPr>
          <w:t>Wielkość obrazu</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szCs w:val="22"/>
          </w:rPr>
          <w:t>Wielkość obrazu</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szCs w:val="22"/>
          </w:rPr>
          <w:t>Wielkość obrazu</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szCs w:val="22"/>
          <w:lang w:val="pl-PL"/>
        </w:rPr>
        <w:t>Obraz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szCs w:val="22"/>
          </w:rPr>
          <w:t>Wielkość obrazu</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pl-PL"/>
        </w:rPr>
        <w:t>Załącznik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pl-PL"/>
        </w:rPr>
        <w:t>Wzór protokołu rozliczeń wyników inwentaryzacji banderol na wyroby tytoniowe</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22"/>
          <w:lang w:val="pl-PL"/>
        </w:rPr>
        <w:t>Obraz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szCs w:val="22"/>
            <w:u w:val="single"/>
          </w:rPr>
          <w:t>Obraz w pełnej wielkości</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22"/>
          <w:lang w:val="pl-PL"/>
        </w:rPr>
        <w:t>Objaśnienie:</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1) W tej kolumnie podaje się kody numeryczne banderol na wyroby tytoniow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w przypadku papierosów stosuje się kod numeryczny banderoli na wyroby tytoniowe w formie złożonej, w którym licznik wskazuje liczbę papierosów w opakowaniu jednostkowym (paczce), a mianownik wskazuje cenę dla konsumenta końcowego, np.: 20/80 (20 papierosów w paczce, cena za paczkę 80 CZK) lub 23/100 (23 papierosy w paczce, cena za paczkę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w przypadku cygar i cygaretek stosuje się złożony kod alfanumeryczny banderoli na wyroby tytoniowe, w którym kod numeryczny wskazuje liczbę cygar lub cygaretek w opakowaniu jednostkowym (paczce), zaś kod literowy wskazuje (deklaruje) jednostkę ilości (sztuka), np.: 20 szt. (20 cygaretek w paczce) lub 1 szt. (jedno cygar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c) w przypadku tytoniu do palenia stosuje się złożony kod alfanumeryczny banderoli na wyroby tytoniowe, w którym kod numeryczny wskazuje masę tytoniu w gramach w opakowaniu jednostkowym (paczce) a kod literowy wskazuje (deklaruje) jednostkę ilości (gramy), np.: 30 g (30-gramowe opakowanie tytoniu do palenia w paczce) lub 250 g (250-gramowe opakowanie tytoni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2) Tę kolumnę wypełnia się tylko wtedy, kiedy nie nastąpiła zmiana stawki podatku akcyzowego ze skutkiem od 1 stycznia roku kalendarzowego, za który dokonuje się inwentaryzacji. W takim wypadku kolumnę tę wykorzystuje się do podania liczby banderol na wyroby tytoniowe (pobranych, lecz nie wykorzystanych jeszcze na opakowaniach jednostkowych oraz wykorzystanych na opakowaniach jednostkowych, których jeszcze nie dopuszczono do konsumpcji) będących w posiadaniu podatnika w dniu 31 grudnia poprzedzającego roku oraz przeniesionych na późniejszy okres dnia 1 stycznia roku kalendarzowego, za który dokonuje się inwentaryzacj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3) Ta kolumna służy do podania liczby banderol na wyroby tytoniowe pobranych przez nabywcę w roku kalendarzowym, za który dokonuje się inwentaryzacj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4) Ta kolumna służy do podania liczby banderol na wyroby tytoniowe, które wykorzystano na opakowaniach jednostkowych dopuszczonych do konsumpcj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 xml:space="preserve">5) Ta kolumna służy do podania liczby banderol na wyroby tytoniowe zwróconych przez nabywcę do uprawnionego administratora podatkowego na podstawie </w:t>
      </w:r>
      <w:hyperlink r:id="rId37">
        <w:r>
          <w:rPr>
            <w:rStyle w:val="InternetLink"/>
            <w:rFonts w:cs="Arial" w:ascii="Arial" w:hAnsi="Arial"/>
            <w:color w:val="0000FF"/>
            <w:sz w:val="16"/>
            <w:szCs w:val="22"/>
            <w:u w:val="single"/>
          </w:rPr>
          <w:t>art. 122 ust. 1 ustawy o podatkach akcyzowych</w:t>
        </w:r>
      </w:hyperlink>
      <w:r>
        <w:rPr>
          <w:sz w:val="22"/>
          <w:szCs w:val="22"/>
          <w:lang w:val="pl-PL"/>
        </w:rPr>
        <w:t xml:space="preserve"> </w:t>
      </w:r>
      <w:r>
        <w:rPr>
          <w:rFonts w:cs="Arial" w:ascii="Arial" w:hAnsi="Arial"/>
          <w:sz w:val="16"/>
          <w:szCs w:val="22"/>
          <w:lang w:val="pl-PL"/>
        </w:rPr>
        <w:t xml:space="preserve">(uszkodzone banderole na wyroby tytoniowe) lub na podstawie </w:t>
      </w:r>
      <w:hyperlink r:id="rId38">
        <w:r>
          <w:rPr>
            <w:rStyle w:val="InternetLink"/>
            <w:rFonts w:cs="Arial" w:ascii="Arial" w:hAnsi="Arial"/>
            <w:color w:val="0000FF"/>
            <w:sz w:val="16"/>
            <w:szCs w:val="22"/>
            <w:u w:val="single"/>
          </w:rPr>
          <w:t>art. 122 ust. 3 ustawy o podatkach akcyzowych</w:t>
        </w:r>
      </w:hyperlink>
      <w:r>
        <w:rPr>
          <w:sz w:val="22"/>
          <w:szCs w:val="22"/>
          <w:lang w:val="pl-PL"/>
        </w:rPr>
        <w:t xml:space="preserve"> </w:t>
      </w:r>
      <w:r>
        <w:rPr>
          <w:rFonts w:cs="Arial" w:ascii="Arial" w:hAnsi="Arial"/>
          <w:sz w:val="16"/>
          <w:szCs w:val="22"/>
          <w:lang w:val="pl-PL"/>
        </w:rPr>
        <w:t>(niewykorzystane banderole na wyroby tytoniow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6) Ta kolumna służy do podania liczby banderol na wyroby tytoniowe, które nie zostały ani wykorzystane, ani zwrócone przez nabywcę (np. uszkodzonych podczas produkcji albo skradzionych wraz z towarami podlegającymi zawieszeniu poboru akcyzy w ruchu tranzytowy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7) Tę kolumnę wypełnia się tylko wtedy, kiedy nie nastąpiła zmiana stawki podatku akcyzowego ze skutkiem od 1 stycznia następnego roku kalendarzowego. W takich wypadkach kolumnę tę wykorzystuje się do podania liczby banderol na wyroby tytoniowe (pobranych, lecz nie wykorzystanych jeszcze na opakowaniach jednostkowych oraz wykorzystanych na opakowaniach jednostkowych, których jeszcze nie dopuszczono do konsumpcji) przeniesionych przez nabywcę w dniu 31 grudnia roku kalendarzowego, za który dokonuje się inwentaryzacji, na kolejny rok kalendarzow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8) Ta kolumna służy do podania liczby banderol na wyroby tytoniow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a) pobranych, lecz nie wykorzystanych jeszcze na opakowaniach jednostkowych, oraz</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b) wykorzystanych na opakowaniach jednostkowych, które dopuszczono już do konsumpcji.</w:t>
      </w:r>
    </w:p>
    <w:p>
      <w:pPr>
        <w:pStyle w:val="Normal"/>
        <w:autoSpaceDE w:val="false"/>
        <w:spacing w:lineRule="auto" w:line="240" w:before="0" w:after="0"/>
        <w:jc w:val="both"/>
        <w:rPr>
          <w:rFonts w:ascii="Arial" w:hAnsi="Arial" w:cs="Arial"/>
          <w:sz w:val="16"/>
          <w:szCs w:val="16"/>
        </w:rPr>
      </w:pPr>
      <w:r>
        <w:rPr>
          <w:rFonts w:cs="Arial" w:ascii="Arial" w:hAnsi="Arial"/>
          <w:sz w:val="16"/>
          <w:szCs w:val="22"/>
          <w:lang w:val="pl-PL"/>
        </w:rPr>
        <w:t>Liczbę banderol na wyroby tytoniowe oblicza się jako sumę kolumn 2 i 3, od której odejmuje się sumę kolumn 4–7. Ta kolumna odzwierciedla sytuacje występujące na przykład wtedy, gdy podmiot zgłasza większą liczbę wykorzystanych banderol na wyroby tytoniowe niż w rzeczywistości pobra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szCs w:val="22"/>
          <w:lang w:val="pl-PL"/>
        </w:rPr>
        <w:t>Załącznik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szCs w:val="22"/>
          <w:lang w:val="pl-PL"/>
        </w:rPr>
        <w:t>Wzór formularza do przyklejenia uszkodzonych banderol na wyroby tytoniowe</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22"/>
          <w:lang w:val="pl-PL"/>
        </w:rPr>
        <w:t>Obraz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szCs w:val="22"/>
            <w:u w:val="single"/>
          </w:rPr>
          <w:t>Obraz w pełnej wielkości</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character" w:styleId="PlainTextChar">
    <w:name w:val="Plain Text Char"/>
    <w:qFormat/>
    <w:rPr>
      <w:rFonts w:ascii="Consolas" w:hAnsi="Consolas" w:cs="Consolas"/>
      <w:sz w:val="21"/>
      <w:szCs w:val="21"/>
      <w:lang w:val="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8217;"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1:00Z</dcterms:created>
  <dc:creator>Vazačová Alžběta</dc:creator>
  <dc:description/>
  <cp:keywords/>
  <dc:language>en-US</dc:language>
  <cp:lastModifiedBy>Christopher Peterson</cp:lastModifiedBy>
  <dcterms:modified xsi:type="dcterms:W3CDTF">2019-05-06T15:15:00Z</dcterms:modified>
  <cp:revision>6</cp:revision>
  <dc:subject/>
  <dc:title/>
</cp:coreProperties>
</file>