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ΓΑΛΛΙΚΗ ΔΗΜΟΚΡΑΤΙΑ</w:t>
            </w:r>
          </w:p>
        </w:tc>
      </w:tr>
      <w:tr>
        <w:trPr>
          <w:cantSplit w:val="true"/>
        </w:trPr>
        <w:tc>
          <w:tcPr>
            <w:tcW w:w="3982" w:type="dxa"/>
            <w:tcBorders/>
          </w:tcPr>
          <w:p>
            <w:pPr>
              <w:pStyle w:val="SNTimbre"/>
              <w:widowControl w:val="false"/>
              <w:suppressAutoHyphens w:val="true"/>
              <w:snapToGrid w:val="false"/>
              <w:spacing w:before="120" w:after="0"/>
              <w:jc w:val="center"/>
              <w:rPr/>
            </w:pPr>
            <w:r>
              <w:rPr/>
              <w:t>Υπουργείο Υγείας και Πρόληψης</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ΔΙΑΤΑΓΜΑ αριθ. ... της...</w:t>
      </w:r>
    </w:p>
    <w:p>
      <w:pPr>
        <w:pStyle w:val="SNNature"/>
        <w:spacing w:before="0" w:after="0"/>
        <w:rPr>
          <w:rFonts w:eastAsia="Times New Roman"/>
        </w:rPr>
      </w:pPr>
      <w:r>
        <w:rPr>
          <w:rFonts w:eastAsia="Times New Roman"/>
        </w:rPr>
        <w:t xml:space="preserve">   </w:t>
      </w:r>
    </w:p>
    <w:p>
      <w:pPr>
        <w:pStyle w:val="SNNature"/>
        <w:spacing w:before="0" w:after="0"/>
        <w:rPr/>
      </w:pPr>
      <w:r>
        <w:rPr/>
        <w:t xml:space="preserve">σχετικά </w:t>
      </w:r>
      <w:bookmarkStart w:id="0" w:name="_Hlk129859634"/>
      <w:r>
        <w:rPr/>
        <w:t xml:space="preserve">με την αποκατάσταση της καλής λειτουργίας ορισμένων ιατροτεχνολογικών προϊόντων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ΑΡΙΘ. ΑΝΑΦΟΡΑΣ: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Ενδιαφερόμενο κοινό: </w:t>
      </w:r>
      <w:r>
        <w:rPr/>
        <w:t>φορείς εκμετάλλευσης και λιανικοί διανομείς ιατροτεχνολογικών προϊόντων, Εθνικός Οργανισμός για την Ασφάλεια των Φαρμάκων και των Φαρμακευτικών Προϊόντων, περιφερειακές υγειονομικές υπηρεσίες, ταμεία ασφάλισης υγείας, Οργανισμός πληροφόρησης σχετικά με τη νοσηλεία, ασθενείς.</w:t>
      </w:r>
    </w:p>
    <w:p>
      <w:pPr>
        <w:pStyle w:val="SNAutorit"/>
        <w:rPr/>
      </w:pPr>
      <w:r>
        <w:rPr/>
      </w:r>
    </w:p>
    <w:p>
      <w:pPr>
        <w:pStyle w:val="SNAutorit"/>
        <w:rPr/>
      </w:pPr>
      <w:r>
        <w:rPr>
          <w:b/>
        </w:rPr>
        <w:t xml:space="preserve"> </w:t>
      </w:r>
      <w:r>
        <w:rPr>
          <w:b/>
        </w:rPr>
        <w:t xml:space="preserve">Αντικείμενο: </w:t>
      </w:r>
      <w:r>
        <w:rPr/>
        <w:t>ορισμός των κανόνων που εγγυώνται την ποιότητα και την ασφάλεια της χρήσης ιατροτεχνολογικών προϊόντων που αποκαθίστανται σε καλή κατάσταση λειτουργίας, κατά περίπτωση καλυπτόμενα από ασφάλιση υγείας, καθώς και των ρυθμίσεων ιχνηλασιμότητας για τα εν λόγω προϊόντα.</w:t>
      </w:r>
    </w:p>
    <w:p>
      <w:pPr>
        <w:pStyle w:val="SNAutorit"/>
        <w:rPr/>
      </w:pPr>
      <w:r>
        <w:rPr/>
      </w:r>
    </w:p>
    <w:p>
      <w:pPr>
        <w:pStyle w:val="SNAutorit"/>
        <w:rPr/>
      </w:pPr>
      <w:r>
        <w:rPr/>
      </w:r>
    </w:p>
    <w:p>
      <w:pPr>
        <w:pStyle w:val="SNAutorit"/>
        <w:rPr/>
      </w:pPr>
      <w:r>
        <w:rPr>
          <w:b/>
        </w:rPr>
        <w:t>Έναρξη ισχύος:</w:t>
      </w:r>
      <w:r>
        <w:rPr/>
        <w:t xml:space="preserve"> το κείμενο θα αρχίσει να ισχύει την 1</w:t>
      </w:r>
      <w:r>
        <w:rPr>
          <w:vertAlign w:val="superscript"/>
        </w:rPr>
        <w:t>η</w:t>
      </w:r>
      <w:r>
        <w:rPr/>
        <w:t xml:space="preserve"> Ιουλίου 2023.</w:t>
      </w:r>
    </w:p>
    <w:p>
      <w:pPr>
        <w:pStyle w:val="SNAutorit"/>
        <w:rPr/>
      </w:pPr>
      <w:r>
        <w:rPr/>
      </w:r>
    </w:p>
    <w:p>
      <w:pPr>
        <w:pStyle w:val="SNAutorit"/>
        <w:rPr/>
      </w:pPr>
      <w:r>
        <w:rPr>
          <w:b/>
        </w:rPr>
        <w:t>Ανακοίνωση:</w:t>
      </w:r>
      <w:r>
        <w:rPr/>
        <w:t xml:space="preserve"> Το διάταγμα καθορίζει τις διαδικασίες για τη ρύθμιση της δραστηριότητας αποκατάστασης της καλής λειτουργίας ορισμένων κατηγοριών ιατροτεχνολογικών προϊόντων για ατομική χρήση. Καθορίζει επίσης τους όρους για την εφαρμογή ενός ολοκληρωμένου μητρώου που επιτρέπει την ιχνηλασιμότητα των ιατροτεχνολογικών προϊόντων που αποκαθίστανται σε καλή κατάσταση λειτουργίας και το περιεχόμενο των πληροφοριών που συλλέγονται στο πλαίσιο του συστήματος πληροφοριών που ονομάζεται «Καταχώριση της Επίσημης Κυκλοφορίας Ιατροτεχνολογικών Προϊόντων».</w:t>
      </w:r>
    </w:p>
    <w:p>
      <w:pPr>
        <w:pStyle w:val="Normal"/>
        <w:jc w:val="both"/>
        <w:rPr>
          <w:i/>
          <w:i/>
        </w:rPr>
      </w:pPr>
      <w:r>
        <w:rPr>
          <w:i/>
        </w:rPr>
      </w:r>
    </w:p>
    <w:p>
      <w:pPr>
        <w:pStyle w:val="SNAutorit"/>
        <w:rPr>
          <w:i w:val="false"/>
          <w:i w:val="false"/>
        </w:rPr>
      </w:pPr>
      <w:r>
        <w:rPr>
          <w:i w:val="false"/>
        </w:rPr>
      </w:r>
    </w:p>
    <w:p>
      <w:pPr>
        <w:pStyle w:val="SNTitreRapport"/>
        <w:jc w:val="both"/>
        <w:rPr/>
      </w:pPr>
      <w:r>
        <w:rPr>
          <w:b/>
          <w:i/>
        </w:rPr>
        <w:t>Αναφορές:</w:t>
      </w:r>
      <w:r>
        <w:rPr/>
        <w:t xml:space="preserve"> </w:t>
      </w:r>
      <w:r>
        <w:rPr>
          <w:i/>
        </w:rPr>
        <w:t>το παρόν διάταγμα εκδίδεται για την εφαρμογή του άρθρου L. 5212-1-1 του κώδικα δημόσιας υγείας και του άρθρου L. 165-1-8 του κώδικα κοινωνικής ασφάλισης που προκύπτει από το άρθρο 39 του νόμου 2019-1446, της 24ης Δεκεμβρίου 2019, σχετικά με τη χρηματοδότηση της κοινωνικής ασφάλισης για το 2020. Το κείμενο και οι διατάξεις του κώδικα κοινωνικής ασφάλισης και του κώδικα δημόσιας υγείας που δημιουργεί ή τροποποιεί μπορούν να αναζητηθούν, στη διατύπωσή τους που προκύπτει από την παρούσα τροποποίηση, στην ιστοσελίδα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Η Πρωθυπουργός,</w:t>
      </w:r>
    </w:p>
    <w:p>
      <w:pPr>
        <w:pStyle w:val="Normal"/>
        <w:jc w:val="both"/>
        <w:rPr/>
      </w:pPr>
      <w:r>
        <w:rPr/>
      </w:r>
    </w:p>
    <w:p>
      <w:pPr>
        <w:pStyle w:val="Normal"/>
        <w:jc w:val="both"/>
        <w:rPr/>
      </w:pPr>
      <w:r>
        <w:rPr/>
        <w:t xml:space="preserve">Σχετικά με την έκθεση του υπουργού Υγείας και Πρόληψης, </w:t>
      </w:r>
    </w:p>
    <w:p>
      <w:pPr>
        <w:pStyle w:val="Normal"/>
        <w:jc w:val="both"/>
        <w:rPr/>
      </w:pPr>
      <w:r>
        <w:rPr/>
      </w:r>
    </w:p>
    <w:p>
      <w:pPr>
        <w:pStyle w:val="Normal"/>
        <w:spacing w:before="0" w:after="240"/>
        <w:jc w:val="both"/>
        <w:rPr/>
      </w:pPr>
      <w:r>
        <w:rPr/>
        <w:t>Έχοντας υπόψη 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p>
    <w:p>
      <w:pPr>
        <w:pStyle w:val="Normal"/>
        <w:jc w:val="both"/>
        <w:rPr/>
      </w:pPr>
      <w:r>
        <w:rPr/>
        <w:t>Έχοντας υπόψη τον κανονισμό (ΕΕ) 2017/745 του Ευρωπαϊκού Κοινοβουλίου και του Συμβουλίου, της 5ης Απριλίου 2017, για τα ιατροτεχνολογικά προϊόντα, για την τροποποίηση της οδηγίας 2001/83/EΚ, του κανονισμού (EΚ) αριθ. 178/2002 και του κανονισμού (EΚ) αριθ. 1223/2009 και για την κατάργηση των οδηγιών του Συμβουλίου 90/385/ΕΟΚ και 93/42/ΕΟΚ, όπως τροποποιήθηκε με τον κανονισμό (ΕΕ) 2020/561 του Ευρωπαϊκού Κοινοβουλίου και του Συμβουλίου, της 23ης Απριλίου 2020,</w:t>
      </w:r>
    </w:p>
    <w:p>
      <w:pPr>
        <w:pStyle w:val="Normal"/>
        <w:jc w:val="both"/>
        <w:rPr/>
      </w:pPr>
      <w:r>
        <w:rPr/>
      </w:r>
    </w:p>
    <w:p>
      <w:pPr>
        <w:pStyle w:val="Normal"/>
        <w:jc w:val="both"/>
        <w:rPr/>
      </w:pPr>
      <w:r>
        <w:rPr/>
        <w:t xml:space="preserve">Έχοντας υπόψη την οδηγία (ΕΕ) 2015/1535 του Ευρωπαϊκού Κοινοβουλίου και του Συμβουλίου, </w:t>
      </w:r>
      <w:r>
        <w:rPr>
          <w:sz w:val="22"/>
        </w:rPr>
        <w:t>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w:t>
      </w:r>
      <w:r>
        <w:rPr/>
        <w:t xml:space="preserve"> και ιδίως την κοινοποίηση αριθ. </w:t>
      </w:r>
      <w:r>
        <w:rPr>
          <w:highlight w:val="yellow"/>
        </w:rPr>
        <w:t>2023/XXX/F</w:t>
      </w:r>
      <w:r>
        <w:rPr/>
        <w:t>, </w:t>
      </w:r>
    </w:p>
    <w:p>
      <w:pPr>
        <w:pStyle w:val="Normal"/>
        <w:jc w:val="both"/>
        <w:rPr/>
      </w:pPr>
      <w:r>
        <w:rPr/>
      </w:r>
    </w:p>
    <w:p>
      <w:pPr>
        <w:pStyle w:val="Normal"/>
        <w:jc w:val="both"/>
        <w:rPr/>
      </w:pPr>
      <w:r>
        <w:rPr/>
        <w:t>Έχοντας υπόψη τον κώδικα δημόσιας υγείας, και ιδίως το άρθρο L. 5212-1-1,</w:t>
      </w:r>
    </w:p>
    <w:p>
      <w:pPr>
        <w:pStyle w:val="Normal"/>
        <w:jc w:val="both"/>
        <w:rPr/>
      </w:pPr>
      <w:r>
        <w:rPr/>
      </w:r>
    </w:p>
    <w:p>
      <w:pPr>
        <w:pStyle w:val="Normal"/>
        <w:jc w:val="both"/>
        <w:rPr/>
      </w:pPr>
      <w:r>
        <w:rPr/>
        <w:t>Έχοντας υπόψη τον κώδικα κοινωνικής ασφάλισης, ιδίως το άρθρο L. 165-1-8,</w:t>
      </w:r>
    </w:p>
    <w:p>
      <w:pPr>
        <w:pStyle w:val="Normal"/>
        <w:jc w:val="both"/>
        <w:rPr/>
      </w:pPr>
      <w:r>
        <w:rPr/>
      </w:r>
    </w:p>
    <w:p>
      <w:pPr>
        <w:pStyle w:val="Normal"/>
        <w:spacing w:before="0" w:after="240"/>
        <w:jc w:val="both"/>
        <w:rPr/>
      </w:pPr>
      <w:r>
        <w:rPr/>
        <w:t>Έχοντας υπόψη τη γνωμοδότηση της γαλλικής Επιτροπής Εργατικών Ατυχημάτων και Επαγγελματικών Ασθενειών (CAT/MP), της XX,</w:t>
      </w:r>
    </w:p>
    <w:p>
      <w:pPr>
        <w:pStyle w:val="Normal"/>
        <w:spacing w:before="0" w:after="240"/>
        <w:jc w:val="both"/>
        <w:rPr/>
      </w:pPr>
      <w:r>
        <w:rPr/>
        <w:t xml:space="preserve">Έχοντας υπόψη τη γνωμοδότηση του Γεωργικού Ταμείου Κοινωνικής Αλληλασφαλίσεως της XX, </w:t>
      </w:r>
    </w:p>
    <w:p>
      <w:pPr>
        <w:pStyle w:val="Normal"/>
        <w:spacing w:before="0" w:after="240"/>
        <w:jc w:val="both"/>
        <w:rPr/>
      </w:pPr>
      <w:r>
        <w:rPr/>
        <w:t>Έχοντας υπόψη τη γνωμοδότηση του Εθνικού Ταμείου Ασφάλισης Ασθένειας της XX,</w:t>
      </w:r>
    </w:p>
    <w:p>
      <w:pPr>
        <w:pStyle w:val="Normal"/>
        <w:spacing w:before="0" w:after="240"/>
        <w:jc w:val="both"/>
        <w:rPr/>
      </w:pPr>
      <w:r>
        <w:rPr/>
        <w:t>Έχοντας υπόψη τη γνωμοδότηση της Εθνικής Ένωσης Ταμείων Ασφάλισης Υγείας της XX,</w:t>
      </w:r>
    </w:p>
    <w:p>
      <w:pPr>
        <w:pStyle w:val="Normal"/>
        <w:spacing w:before="0" w:after="240"/>
        <w:jc w:val="both"/>
        <w:rPr/>
      </w:pPr>
      <w:r>
        <w:rPr/>
        <w:t>Έχοντας υπόψη τη γνώμη της Εθνικής Επιτροπής για την Πληροφορική και τις Ελευθερίες της XX,</w:t>
      </w:r>
    </w:p>
    <w:p>
      <w:pPr>
        <w:pStyle w:val="Normal"/>
        <w:spacing w:before="0" w:after="240"/>
        <w:jc w:val="both"/>
        <w:rPr/>
      </w:pPr>
      <w:r>
        <w:rPr>
          <w:sz w:val="23"/>
        </w:rPr>
        <w:t>Κατόπιν ακρόασης του Συμβουλίου της Επικρατείας (κοινωνικό τμήμα),</w:t>
      </w:r>
    </w:p>
    <w:p>
      <w:pPr>
        <w:pStyle w:val="Normal"/>
        <w:rPr>
          <w:b/>
          <w:b/>
        </w:rPr>
      </w:pPr>
      <w:r>
        <w:rPr>
          <w:b/>
        </w:rPr>
      </w:r>
    </w:p>
    <w:p>
      <w:pPr>
        <w:pStyle w:val="Normal"/>
        <w:jc w:val="center"/>
        <w:rPr>
          <w:b/>
          <w:b/>
        </w:rPr>
      </w:pPr>
      <w:r>
        <w:rPr>
          <w:b/>
        </w:rPr>
        <w:t>ΜΕ ΤΟ ΠΑΡΟΝ ΑΠΟΦΑΣΙΖΕΙ:</w:t>
      </w:r>
    </w:p>
    <w:p>
      <w:pPr>
        <w:pStyle w:val="Normal"/>
        <w:rPr>
          <w:b/>
          <w:b/>
        </w:rPr>
      </w:pPr>
      <w:r>
        <w:rPr>
          <w:b/>
        </w:rPr>
      </w:r>
    </w:p>
    <w:p>
      <w:pPr>
        <w:pStyle w:val="Normal"/>
        <w:jc w:val="center"/>
        <w:rPr>
          <w:b/>
          <w:b/>
        </w:rPr>
      </w:pPr>
      <w:r>
        <w:rPr>
          <w:b/>
        </w:rPr>
        <w:t xml:space="preserve">Άρθρο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Το πέμπτο μέρος βιβλίο ΙΙ τίτλος Ι κεφάλαιο 2 του κώδικα δημόσιας υγείας τροποποιείται:</w:t>
      </w:r>
    </w:p>
    <w:p>
      <w:pPr>
        <w:pStyle w:val="Normal"/>
        <w:jc w:val="both"/>
        <w:rPr/>
      </w:pPr>
      <w:r>
        <w:rPr/>
      </w:r>
    </w:p>
    <w:p>
      <w:pPr>
        <w:pStyle w:val="Normal"/>
        <w:jc w:val="both"/>
        <w:rPr/>
      </w:pPr>
      <w:r>
        <w:rPr/>
        <w:t>(1) Στο άρθρο R. 5212-16 δεύτερο εδάφιο, μετά το κείμενο: «Διανομείς ιατροτεχνολογικών προϊόντων» παρεμβάλλεται το κείμενο: «καθώς και τα εγκεκριμένα κέντρα ή οι επαγγελματίες που αναφέρονται στο άρθρο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Το κεφάλαιο συμπληρώνεται από το τμήμα 7 το οποίο έχει ως εξής:</w:t>
      </w:r>
    </w:p>
    <w:p>
      <w:pPr>
        <w:pStyle w:val="Normal"/>
        <w:shd w:fill="FFFFFF" w:val="clear"/>
        <w:spacing w:before="100" w:after="100"/>
        <w:rPr>
          <w:i/>
          <w:i/>
        </w:rPr>
      </w:pPr>
      <w:r>
        <w:rPr>
          <w:color w:val="000000"/>
          <w:shd w:fill="FFFFFF" w:val="clear"/>
        </w:rPr>
        <w:t>« </w:t>
      </w:r>
      <w:r>
        <w:rPr>
          <w:i/>
          <w:color w:val="000000"/>
          <w:shd w:fill="FFFFFF" w:val="clear"/>
        </w:rPr>
        <w:t xml:space="preserve">Τμήμα 7: Αποκατάσταση της καλής λειτουργίας </w:t>
      </w:r>
    </w:p>
    <w:p>
      <w:pPr>
        <w:pStyle w:val="Normal"/>
        <w:jc w:val="both"/>
        <w:rPr/>
      </w:pPr>
      <w:bookmarkStart w:id="1" w:name="_Hlk129859889"/>
      <w:bookmarkEnd w:id="1"/>
      <w:r>
        <w:rPr>
          <w:i/>
        </w:rPr>
        <w:t>« </w:t>
      </w:r>
      <w:bookmarkStart w:id="2" w:name="_Hlk129859789"/>
      <w:r>
        <w:rPr>
          <w:i/>
        </w:rPr>
        <w:t xml:space="preserve">Άρθρο R. 5212-44. </w:t>
      </w:r>
      <w:bookmarkEnd w:id="2"/>
      <w:r>
        <w:rPr>
          <w:i/>
        </w:rPr>
        <w:t>-</w:t>
      </w:r>
      <w:r>
        <w:rPr/>
        <w:t xml:space="preserve"> Η αποκατάσταση της καλής λειτουργίας ενός ιατροτεχνολογικού προϊόντος κατά την έννοια του άρθρου L. 5212-1-1 </w:t>
      </w:r>
      <w:bookmarkStart w:id="3" w:name="_Hlk129889599"/>
      <w:r>
        <w:rPr/>
        <w:t xml:space="preserve">αντιστοιχεί σε </w:t>
      </w:r>
      <w:bookmarkStart w:id="4" w:name="_Hlk129888873"/>
      <w:r>
        <w:rPr/>
        <w:t>όλες τις εργασίες συντήρησης και επισκευής που εκτελούνται στο εν λόγω ιατροτεχνολογικό προϊόν με σκοπό νέα διανομή</w:t>
      </w:r>
      <w:bookmarkEnd w:id="3"/>
      <w:bookmarkEnd w:id="4"/>
      <w:r>
        <w:rPr/>
        <w:t>, σύμφωνα με τις οδηγίες του κατασκευαστή που προβλέπονται στο εγχειρίδιο οδηγιών, όταν έχει ήδη τεθεί σε λειτουργία</w:t>
      </w:r>
      <w:r>
        <w:rPr>
          <w:rFonts w:cs="Marianne;Calibri" w:ascii="Marianne;Calibri" w:hAnsi="Marianne;Calibri"/>
          <w:sz w:val="20"/>
        </w:rPr>
        <w:t>,</w:t>
      </w:r>
      <w:r>
        <w:rPr/>
        <w:t xml:space="preserve"> με εξαίρεση τα προϊόντα που ανακαινίζονται κατά την έννοια του άρθρου 2 παράγραφος 31 του κανονισμού (ΕΕ) 2017/745 της 5ης Απριλίου 2017. Η αποκατάσταση της καλής λειτουργίας επιτρέπει την αποκατάσταση της λειτουργίας του ιατροτεχνολογικού προϊόντος σύμφωνα με την προβλεπόμενη χρήση που υποδεικνύεται από τον κατασκευαστή, η οποία καλύπτεται από τη σήμανση CE, χωρίς να αλλοιώνονται οι επιδόσεις, τα τεχνικά και λειτουργικά χαρακτηριστικά, ιδίως όσον αφορά την υγιεινή και την ασφάλεια. Επιτρέπει την παράταση της διάρκειας χρήσης του ιατροτεχνολογικού προϊόντος πέραν της διάρκειας ζωής που προβλέπεται από τη σήμανση CE, εντός προθεσμίας που καθορίζεται με εντολή των υπουργών που είναι αρμόδιοι για θέματα υγείας και κοινωνικής ασφάλισης, ανάλογα με την κατηγορία του σχετικού ιατροτεχνολογικού προϊόντος.</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Άρθρο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Ο κατάλογος των ιατροτεχνολογικών προϊόντων ατομικής χρήσης που μπορούν να αποκατασταθούν σε καλή κατάσταση λειτουργίας καθορίζεται με απόφαση των αρμόδιων για την υγεία και την κοινωνική ασφάλιση υπουργών.</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ΙΙ. – Το πρότυπο που καθορίζει τους όρους υπό τους οποίους πραγματοποιείται η αποκατάσταση της καλής λειτουργίας προκειμένου να διασφαλιστεί η ποιότητα και η ασφάλεια χρήσης των ιατροτεχνολογικών προϊόντων που αποκαθίστανται σε καλή κατάσταση λειτουργίας, όπως ορίζεται στο άρθρο R. 5212-44, καθορίζεται με απόφαση των υπουργών που είναι αρμόδιοι για θέματα υγείας, κοινωνικής ασφάλισης και βιομηχανίας.</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Άρθρο R. 5212-46. -</w:t>
      </w:r>
      <w:r>
        <w:rPr/>
        <w:t xml:space="preserve"> I. </w:t>
      </w:r>
      <w:r>
        <w:rPr>
          <w:i/>
          <w:sz w:val="21"/>
        </w:rPr>
        <w:t xml:space="preserve">– </w:t>
      </w:r>
      <w:r>
        <w:rPr/>
        <w:t xml:space="preserve"> </w:t>
      </w:r>
      <w:r>
        <w:rPr>
          <w:color w:val="000000"/>
          <w:shd w:fill="FFFFFF" w:val="clear"/>
        </w:rPr>
        <w:t xml:space="preserve">Τα κέντρα ή οι επαγγελματίες είναι εγκεκριμένοι για την εκτέλεση της αποκατάστασης της καλής λειτουργίας που προβλέπεται στο άρθρο L. 5212-1-1, με την έκδοση πιστοποιητικού που βεβαιώνει τη συμμόρφωση της πρακτικής τους με τις απαιτήσεις που ορίζονται στο πρότυπο που αναφέρεται στο άρθρο R. 5212-45. </w:t>
      </w:r>
      <w:r>
        <w:rPr/>
        <w:t xml:space="preserve">Αυτή η έγκριση είναι υποχρεωτική για την εκτέλεση οποιασδήποτε δραστηριότητας </w:t>
      </w:r>
      <w:r>
        <w:rPr>
          <w:color w:val="000000"/>
          <w:shd w:fill="FFFFFF" w:val="clear"/>
        </w:rPr>
        <w:t xml:space="preserve">που σχετίζεται με την αποκατάσταση της καλής λειτουργίας, ανεξάρτητα από τον φορέα εκμετάλλευσης.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xml:space="preserve">« II. </w:t>
      </w:r>
      <w:r>
        <w:rPr>
          <w:i/>
          <w:sz w:val="21"/>
        </w:rPr>
        <w:t xml:space="preserve">– </w:t>
      </w:r>
      <w:r>
        <w:rPr>
          <w:color w:val="000000"/>
          <w:shd w:fill="FFFFFF" w:val="clear"/>
        </w:rPr>
        <w:t xml:space="preserve">Η διαδικασία πιστοποίησης καθιερώνεται και δημοσιοποιείται με απόφαση των αρμόδιων για θέματα υγείας και κοινωνικής ασφάλισης υπουργών.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III. </w:t>
      </w:r>
      <w:r>
        <w:rPr>
          <w:i/>
          <w:sz w:val="21"/>
        </w:rPr>
        <w:t xml:space="preserve">– </w:t>
      </w:r>
      <w:r>
        <w:rPr>
          <w:color w:val="000000"/>
          <w:shd w:fill="FFFFFF" w:val="clear"/>
        </w:rPr>
        <w:t xml:space="preserve"> Η αίτηση πιστοποίησης υποβάλλεται από το κέντρο ή τον επαγγελματία σε φορέα πιστοποίησης που είναι διαπιστευμένος από τη γαλλική επιτροπή διαπίστευσης ή τον εθνικό οργανισμό διαπίστευσης άλλου κράτους μέλους της Ευρωπαϊκής Ένωσης, ο οποίος είναι μέλος της ευρωπαϊκής συνεργασίας για τη διαπίστευση και έχει υπογράψει τις πολυμερείς συμφωνίες αμοιβαίας αναγνώρισης που καλύπτουν την εν λόγω πιστοποίηση.</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IV. </w:t>
      </w:r>
      <w:r>
        <w:rPr>
          <w:i/>
          <w:sz w:val="21"/>
        </w:rPr>
        <w:t>-</w:t>
      </w:r>
      <w:r>
        <w:rPr>
          <w:color w:val="000000"/>
          <w:shd w:fill="FFFFFF" w:val="clear"/>
        </w:rPr>
        <w:t xml:space="preserve"> Οι φορείς πιστοποίησης διαβιβάζουν την απόφαση πιστοποίησης στον αιτούντα, στον Εθνικό Οργανισμό για την Ασφάλεια των Φαρμάκων και των Φαρμακευτικών Προϊόντων, στους υπουργούς που είναι αρμόδιοι για θέματα υγείας και κοινωνικής ασφάλισης και στον γενικό διευθυντή του περιφερειακού οργανισμού υγείας με κατά τόπο αρμοδιότητα στον τόπο διεξαγωγής της δραστηριότητας. </w:t>
      </w:r>
    </w:p>
    <w:p>
      <w:pPr>
        <w:pStyle w:val="Normal"/>
        <w:jc w:val="both"/>
        <w:rPr>
          <w:color w:val="000000"/>
          <w:shd w:fill="FFFFFF" w:val="clear"/>
        </w:rPr>
      </w:pPr>
      <w:r>
        <w:rPr>
          <w:color w:val="000000"/>
          <w:shd w:fill="FFFFFF" w:val="clear"/>
        </w:rPr>
        <w:t xml:space="preserve">  </w:t>
      </w:r>
    </w:p>
    <w:p>
      <w:pPr>
        <w:pStyle w:val="Normal"/>
        <w:jc w:val="both"/>
        <w:rPr/>
      </w:pPr>
      <w:r>
        <w:rPr/>
        <w:t>« V.</w:t>
      </w:r>
      <w:r>
        <w:rPr>
          <w:i/>
          <w:sz w:val="21"/>
        </w:rPr>
        <w:t xml:space="preserve"> - </w:t>
      </w:r>
      <w:r>
        <w:rPr/>
        <w:t>Η πιστοποίηση εκδίδεται για μέγιστη περίοδο τεσσάρων ετών, με δυνατότητα ανανέωσης.</w:t>
      </w:r>
    </w:p>
    <w:p>
      <w:pPr>
        <w:pStyle w:val="Normal"/>
        <w:jc w:val="both"/>
        <w:rPr>
          <w:sz w:val="21"/>
          <w:szCs w:val="21"/>
        </w:rPr>
      </w:pPr>
      <w:r>
        <w:rPr>
          <w:sz w:val="21"/>
          <w:szCs w:val="21"/>
        </w:rPr>
      </w:r>
    </w:p>
    <w:p>
      <w:pPr>
        <w:pStyle w:val="Normal"/>
        <w:jc w:val="both"/>
        <w:rPr/>
      </w:pPr>
      <w:r>
        <w:rPr/>
        <w:t xml:space="preserve">« VI. </w:t>
      </w:r>
      <w:r>
        <w:rPr>
          <w:i/>
          <w:sz w:val="21"/>
        </w:rPr>
        <w:t xml:space="preserve">– </w:t>
      </w:r>
      <w:r>
        <w:rPr/>
        <w:t xml:space="preserve">Οιαρμόδιοι για θέματα υγείας και κοινωνικής ασφάλισης υπουργοί, ο Εθνικός Οργανισμός για την Ασφάλεια των Φαρμάκων και των Φαρμακευτικών Προϊόντων και </w:t>
      </w:r>
      <w:r>
        <w:rPr>
          <w:color w:val="000000"/>
          <w:shd w:fill="FFFFFF" w:val="clear"/>
        </w:rPr>
        <w:t xml:space="preserve">ο γενικός διευθυντής του περιφερειακού οργανισμού υγείας ή οι περιφερειακές διευθύνσεις προστασίας του πληθυσμού με εδαφική δικαιοδοσία στον τόπο όπου ασκείται η εν λόγω δραστηριότητα αποκατάστασης της καλής λειτουργίας </w:t>
      </w:r>
      <w:r>
        <w:rPr/>
        <w:t xml:space="preserve">μπορούν να ζητήσουν αντίγραφο των εκθέσεων ελέγχου που χρησιμοποιούνται για την πιστοποίηση που συντάσσουν οι φορείς πιστοποίησης. Οι φορείς αυτοί εκδίδουν την έκθεση εντός ενός μήνα από την υποβολή της αίτησης. </w:t>
      </w:r>
    </w:p>
    <w:p>
      <w:pPr>
        <w:pStyle w:val="Normal"/>
        <w:jc w:val="both"/>
        <w:rPr>
          <w:sz w:val="21"/>
          <w:szCs w:val="21"/>
        </w:rPr>
      </w:pPr>
      <w:r>
        <w:rPr>
          <w:sz w:val="21"/>
          <w:szCs w:val="21"/>
        </w:rPr>
      </w:r>
    </w:p>
    <w:p>
      <w:pPr>
        <w:pStyle w:val="Normal"/>
        <w:jc w:val="both"/>
        <w:rPr/>
      </w:pPr>
      <w:r>
        <w:rPr>
          <w:sz w:val="21"/>
        </w:rPr>
        <w:t>«</w:t>
      </w:r>
      <w:r>
        <w:rPr/>
        <w:t> VII.</w:t>
      </w:r>
      <w:r>
        <w:rPr>
          <w:i/>
          <w:sz w:val="21"/>
        </w:rPr>
        <w:t xml:space="preserve"> – </w:t>
      </w:r>
      <w:r>
        <w:rPr/>
        <w:t>Οιαρμόδιοι για θέματα υγείας και κοινωνικής ασφάλισης υπουργοί δημοσιεύουν στον ιστότοπο του Υπουργείου Υγείας τον κατάλογο των εγκεκριμένων κέντρων και επαγγελματιών</w:t>
      </w:r>
      <w:r>
        <w:rPr>
          <w:sz w:val="21"/>
        </w:rPr>
        <w:t>.</w:t>
      </w:r>
    </w:p>
    <w:p>
      <w:pPr>
        <w:pStyle w:val="Normal"/>
        <w:jc w:val="both"/>
        <w:rPr/>
      </w:pPr>
      <w:r>
        <w:rPr/>
      </w:r>
    </w:p>
    <w:p>
      <w:pPr>
        <w:pStyle w:val="Normal"/>
        <w:jc w:val="both"/>
        <w:rPr/>
      </w:pPr>
      <w:r>
        <w:rPr/>
        <w:t>« VIII. – Οι οργανισμοί πιστοποίησης που αναφέρονται στο σημείο ΙΙΙ μπορούν να διενεργούν έλεγχο ανά πάσα στιγμή κατά τη διάρκεια της περιόδου που αναφέρεται στο σημείο V, προκειμένου να επαληθεύουν τη συμμόρφωση με τις απαιτήσεις που καθορίζονται στο πρότυπο που προβλέπεται στο άρθρο R. 5212-45.</w:t>
      </w:r>
    </w:p>
    <w:p>
      <w:pPr>
        <w:pStyle w:val="Normal"/>
        <w:jc w:val="both"/>
        <w:rPr/>
      </w:pPr>
      <w:r>
        <w:rPr/>
      </w:r>
    </w:p>
    <w:p>
      <w:pPr>
        <w:pStyle w:val="Normal"/>
        <w:jc w:val="both"/>
        <w:rPr/>
      </w:pPr>
      <w:r>
        <w:rPr/>
        <w:t xml:space="preserve">« Ο Εθνικός Οργανισμός για την Ασφάλεια των Φαρμάκων και των Φαρμακευτικών Προϊόντων, </w:t>
      </w:r>
      <w:r>
        <w:rPr>
          <w:color w:val="000000"/>
          <w:shd w:fill="FFFFFF" w:val="clear"/>
        </w:rPr>
        <w:t>ο γενικός διευθυντής του περιφερειακού οργανισμού υγείας ή οι περιφερειακές διευθύνσεις προστασίας του πληθυσμού με εδαφική δικαιοδοσία στον τόπο όπου ασκείται η εν λόγω δραστηριότητα αποκατάστασης της καλής λειτουργίας</w:t>
      </w:r>
      <w:r>
        <w:rPr/>
        <w:t xml:space="preserve"> και οι υπουργοί που είναι αρμόδιοι για την υγεία και την κοινωνική ασφάλιση μπορούν, όταν αντιλαμβάνονται οποιαδήποτε υποψία μη συμμόρφωσης με τις απαιτήσεις που ορίζονται από το εφαρμοστέο πρότυπο, να παραπέμπουν το θέμα στον φορέα πιστοποίησης που είναι αρμόδιος για την πιστοποίηση προκειμένου να οργανώσει έλεγχο και, κατά περίπτωση, να καθορίσει τη μέγιστη προθεσμία εντός της οποίας πρέπει να διενεργηθεί ο έλεγχος αυτός.</w:t>
      </w:r>
    </w:p>
    <w:p>
      <w:pPr>
        <w:pStyle w:val="Normal"/>
        <w:jc w:val="both"/>
        <w:rPr>
          <w:color w:val="1F497D"/>
          <w:sz w:val="22"/>
          <w:szCs w:val="22"/>
        </w:rPr>
      </w:pPr>
      <w:r>
        <w:rPr>
          <w:color w:val="1F497D"/>
          <w:sz w:val="22"/>
          <w:szCs w:val="22"/>
        </w:rPr>
      </w:r>
    </w:p>
    <w:p>
      <w:pPr>
        <w:pStyle w:val="Normal"/>
        <w:jc w:val="both"/>
        <w:rPr/>
      </w:pPr>
      <w:r>
        <w:rPr/>
        <w:t xml:space="preserve">« IX. </w:t>
      </w:r>
      <w:r>
        <w:rPr>
          <w:i/>
          <w:sz w:val="21"/>
        </w:rPr>
        <w:t>–</w:t>
      </w:r>
      <w:r>
        <w:rPr/>
        <w:t xml:space="preserve">  Όταν ένας αρμόδιος για την πιστοποίηση οργανισμός λαμβάνει γνώση ή διαπιστώσει ότι ένα κέντρο ή επαγγελματίας δεν συμμορφώνεται με τις απαιτήσεις του προτύπου που προβλέπεται στο άρθρο R. 5212-45, ενημερώνει τον Εθνικό Οργανισμό για την Ασφάλεια των Φαρμάκων και των Φαρμακευτικών Προϊόντων, </w:t>
      </w:r>
      <w:r>
        <w:rPr>
          <w:color w:val="000000"/>
          <w:shd w:fill="FFFFFF" w:val="clear"/>
        </w:rPr>
        <w:t xml:space="preserve">τον γενικό διευθυντή του περιφερειακού οργανισμού υγείας ή τις περιφερειακές διευθύνσεις προστασίας του πληθυσμού με εδαφική δικαιοδοσία στον τόπο όπου ασκείται η εν λόγω δραστηριότητα αποκατάστασης της καλής λειτουργίας </w:t>
      </w:r>
      <w:r>
        <w:rPr/>
        <w:t>και τους υπουργούς που είναι αρμόδιοι για την υγεία και την κοινωνική ασφάλιση.</w:t>
      </w:r>
    </w:p>
    <w:p>
      <w:pPr>
        <w:pStyle w:val="Normal"/>
        <w:jc w:val="both"/>
        <w:rPr/>
      </w:pPr>
      <w:r>
        <w:rPr/>
      </w:r>
    </w:p>
    <w:p>
      <w:pPr>
        <w:pStyle w:val="Normal"/>
        <w:jc w:val="both"/>
        <w:rPr/>
      </w:pPr>
      <w:r>
        <w:rPr/>
        <w:t xml:space="preserve">« Κάθε εγκεκριμένο κέντρο το οποίο, στο πλαίσιο της αποκατάστασης της καλής λειτουργίας του, εφαρμόζει διαδικασίες που μπορούν να θέσουν υπό αμφισβήτηση τη συμμόρφωσή του με το πρότυπο που προβλέπεται στο άρθρο R. 5212-45, πρέπει να υποβάλλεται χωρίς καθυστέρηση σε νέα πιστοποίηση ή έλεγχο, ώστε να εξασφαλίζεται η εφαρμογή διορθωτικών μέτρων. </w:t>
      </w:r>
    </w:p>
    <w:p>
      <w:pPr>
        <w:pStyle w:val="Normal"/>
        <w:jc w:val="both"/>
        <w:rPr/>
      </w:pPr>
      <w:r>
        <w:rPr/>
      </w:r>
    </w:p>
    <w:p>
      <w:pPr>
        <w:pStyle w:val="Normal"/>
        <w:jc w:val="both"/>
        <w:rPr/>
      </w:pPr>
      <w:r>
        <w:rPr/>
        <w:t>« Ο οργανισμός πιστοποίησης αναστέλλει ή ανακαλεί την πιστοποίηση του κέντρου ή του επαγγελματία, εάν δεν πληροί πλέον τα κριτήρια που αναφέρονται στην παράγραφο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xml:space="preserve">« X. – Ο φορέας πιστοποίησης ενημερώνει </w:t>
      </w:r>
      <w:r>
        <w:rPr>
          <w:color w:val="000000"/>
          <w:shd w:fill="FFFFFF" w:val="clear"/>
        </w:rPr>
        <w:t>τον Εθνικό Οργανισμό για την Ασφάλεια των Φαρμάκων και των Φαρμακευτικών Προϊόντων, τον γενικό διευθυντή του περιφερειακού οργανισμού υγείας που είναι αρμόδιος για τον τόπο άσκησης της εν λόγω δραστηριότητας αποκατάστασης της καλής λειτουργίας, τις περιφερειακές διευθύνσεις προστασίας του πληθυσμού με εδαφική δικαιοδοσία</w:t>
      </w:r>
      <w:r>
        <w:rPr/>
        <w:t xml:space="preserve"> στον τόπο όπου ασκείται η εν λόγω δραστηριότητα αποκατάστασης της καλής λειτουργίας και τους αρμόδιους για την υγεία και την κοινωνική ασφάλιση υπουργούς, σχετικά με αποφάσεις αναστολής ή ανάκλησης της πιστοποίησης των κέντρων ή των επαγγελματιών που ασκούν τη δραστηριότητα της αποκατάστασης καλής λειτουργίας. Οι αποφάσεις αυτές δημοσιεύονται στον δικτυακό τόπο του Υπουργείου Υγείας».</w:t>
      </w:r>
    </w:p>
    <w:p>
      <w:pPr>
        <w:pStyle w:val="Normal"/>
        <w:rPr>
          <w:b/>
          <w:b/>
          <w:highlight w:val="yellow"/>
        </w:rPr>
      </w:pPr>
      <w:r>
        <w:rPr>
          <w:b/>
          <w:highlight w:val="yellow"/>
        </w:rPr>
      </w:r>
    </w:p>
    <w:p>
      <w:pPr>
        <w:pStyle w:val="Normal"/>
        <w:jc w:val="center"/>
        <w:rPr>
          <w:b/>
          <w:b/>
        </w:rPr>
      </w:pPr>
      <w:r>
        <w:rPr>
          <w:b/>
        </w:rPr>
        <w:t xml:space="preserve">Άρθρο 2 </w:t>
      </w:r>
    </w:p>
    <w:p>
      <w:pPr>
        <w:pStyle w:val="Normal"/>
        <w:jc w:val="both"/>
        <w:rPr>
          <w:b/>
          <w:b/>
        </w:rPr>
      </w:pPr>
      <w:r>
        <w:rPr>
          <w:b/>
        </w:rPr>
      </w:r>
    </w:p>
    <w:p>
      <w:pPr>
        <w:pStyle w:val="Normal"/>
        <w:jc w:val="both"/>
        <w:rPr/>
      </w:pPr>
      <w:r>
        <w:rPr/>
        <w:t>Το βιβλίο I τίτλος VI κεφάλαιο 5 του κώδικα κοινωνικής ασφάλισης (ρυθμιστικό μέρος: διατάγματα του Συμβουλίου της Επικρατείας) τροποποιείται ως εξής:</w:t>
      </w:r>
    </w:p>
    <w:p>
      <w:pPr>
        <w:pStyle w:val="Normal"/>
        <w:jc w:val="both"/>
        <w:rPr/>
      </w:pPr>
      <w:r>
        <w:rPr/>
      </w:r>
    </w:p>
    <w:p>
      <w:pPr>
        <w:pStyle w:val="Normal"/>
        <w:jc w:val="both"/>
        <w:rPr/>
      </w:pPr>
      <w:r>
        <w:rPr/>
        <w:t>(1) Μετά το σημείο 5 του άρθρου R. 165-4, προστίθεται το ακόλουθο σημείο 6:</w:t>
      </w:r>
    </w:p>
    <w:p>
      <w:pPr>
        <w:pStyle w:val="Normal"/>
        <w:jc w:val="both"/>
        <w:rPr/>
      </w:pPr>
      <w:r>
        <w:rPr/>
      </w:r>
    </w:p>
    <w:p>
      <w:pPr>
        <w:pStyle w:val="Normal"/>
        <w:jc w:val="both"/>
        <w:rPr/>
      </w:pPr>
      <w:r>
        <w:rPr/>
        <w:t>«6) Ιατροτεχνολογικά προϊόντα που περιλαμβάνονται στον κατάλογο που προβλέπεται στο άρθρο L. 5212-1-1 του κώδικα δημόσιας υγείας και τα οποία δεν δηλώνονται ως επαναχρησιμοποιήσιμα στη σήμανση CE»·</w:t>
      </w:r>
    </w:p>
    <w:p>
      <w:pPr>
        <w:pStyle w:val="Normal"/>
        <w:jc w:val="both"/>
        <w:rPr/>
      </w:pPr>
      <w:r>
        <w:rPr/>
      </w:r>
    </w:p>
    <w:p>
      <w:pPr>
        <w:pStyle w:val="Normal"/>
        <w:jc w:val="both"/>
        <w:rPr>
          <w:i/>
          <w:i/>
        </w:rPr>
      </w:pPr>
      <w:r>
        <w:rPr>
          <w:i/>
        </w:rPr>
      </w:r>
    </w:p>
    <w:p>
      <w:pPr>
        <w:pStyle w:val="Normal"/>
        <w:jc w:val="both"/>
        <w:rPr/>
      </w:pPr>
      <w:r>
        <w:rPr/>
        <w:t>(2) Συμπληρώνεται με το τμήμα 21, το οποίο έχει ως εξής:</w:t>
      </w:r>
    </w:p>
    <w:p>
      <w:pPr>
        <w:pStyle w:val="Normal"/>
        <w:jc w:val="both"/>
        <w:rPr/>
      </w:pPr>
      <w:r>
        <w:rPr/>
      </w:r>
    </w:p>
    <w:p>
      <w:pPr>
        <w:pStyle w:val="Normal"/>
        <w:jc w:val="both"/>
        <w:rPr>
          <w:i/>
          <w:i/>
        </w:rPr>
      </w:pPr>
      <w:r>
        <w:rPr>
          <w:i/>
        </w:rPr>
        <w:t xml:space="preserve">« Τμήμα 21: Αποκατάσταση της καλής λειτουργίας </w:t>
      </w:r>
    </w:p>
    <w:p>
      <w:pPr>
        <w:pStyle w:val="Normal"/>
        <w:jc w:val="both"/>
        <w:rPr>
          <w:i/>
          <w:i/>
        </w:rPr>
      </w:pPr>
      <w:r>
        <w:rPr>
          <w:i/>
        </w:rPr>
      </w:r>
    </w:p>
    <w:p>
      <w:pPr>
        <w:pStyle w:val="Normal"/>
        <w:jc w:val="both"/>
        <w:rPr/>
      </w:pPr>
      <w:r>
        <w:rPr/>
        <w:t>Υποτμήμα 1</w:t>
      </w:r>
      <w:r>
        <w:rPr>
          <w:i/>
        </w:rPr>
        <w:t>: Κανόνες διανομής</w:t>
      </w:r>
    </w:p>
    <w:p>
      <w:pPr>
        <w:pStyle w:val="Normal"/>
        <w:jc w:val="both"/>
        <w:rPr>
          <w:i/>
          <w:i/>
        </w:rPr>
      </w:pPr>
      <w:r>
        <w:rPr>
          <w:i/>
        </w:rPr>
      </w:r>
    </w:p>
    <w:p>
      <w:pPr>
        <w:pStyle w:val="Normal"/>
        <w:jc w:val="both"/>
        <w:rPr/>
      </w:pPr>
      <w:r>
        <w:rPr/>
        <w:t>« </w:t>
      </w:r>
      <w:r>
        <w:rPr>
          <w:i/>
        </w:rPr>
        <w:t xml:space="preserve">Άρθρο </w:t>
      </w:r>
      <w:r>
        <w:rPr>
          <w:i/>
          <w:shd w:fill="FFFFFF" w:val="clear"/>
        </w:rPr>
        <w:t xml:space="preserve">165-104. - </w:t>
      </w:r>
      <w:r>
        <w:rPr/>
        <w:t xml:space="preserve"> Όταν ο κατάλογος που αναφέρεται στο άρθρο L. 165-1 προβλέπει τη χορήγηση ιατροτεχνολογικού προϊόντος που αποκαθίσταται σε καλή κατάσταση λειτουργίας ή το οποίο μπορεί να αποκατασταθεί σε καλή κατάσταση λειτουργίας υπό τους όρους που προβλέπονται στο άρθρο L. 5212-1-1 του κώδικα δημόσιας υγείας και όταν οι κανόνες διανομής που αναφέρονται στο άρθρο L. 165-1 πρώτο εδάφιο του παρόντος κώδικα το ορίζουν, ο διανομέας λιανικής, στο πλαίσιο της διανομής του εν λόγω ιατροτεχνολογικού προϊόντος, ενημερώνει τον ασθενή για τη δυνατότητα χρήσης ιατροτεχνολογικού προϊόντος που ανταποκρίνεται στη συνταγογράφηση του και έχει αποκατασταθεί σε καλή κατάσταση λειτουργίας, καθώς για τις σχετικές διαδικασίες αγοράς και κάλυψης από το ασφαλιστικό ταμείο.</w:t>
      </w:r>
    </w:p>
    <w:p>
      <w:pPr>
        <w:pStyle w:val="Normal"/>
        <w:jc w:val="both"/>
        <w:rPr/>
      </w:pPr>
      <w:r>
        <w:rPr/>
      </w:r>
    </w:p>
    <w:p>
      <w:pPr>
        <w:pStyle w:val="Normal"/>
        <w:jc w:val="both"/>
        <w:rPr/>
      </w:pPr>
      <w:r>
        <w:rPr/>
        <w:t>« </w:t>
      </w:r>
      <w:r>
        <w:rPr>
          <w:i/>
        </w:rPr>
        <w:t>Υποτμήμα 2: Δέσμευση ασθενή</w:t>
      </w:r>
    </w:p>
    <w:p>
      <w:pPr>
        <w:pStyle w:val="Normal"/>
        <w:jc w:val="both"/>
        <w:rPr>
          <w:b/>
          <w:b/>
          <w:i/>
          <w:i/>
        </w:rPr>
      </w:pPr>
      <w:r>
        <w:rPr>
          <w:b/>
          <w:i/>
        </w:rPr>
      </w:r>
    </w:p>
    <w:p>
      <w:pPr>
        <w:pStyle w:val="Normal"/>
        <w:jc w:val="both"/>
        <w:rPr/>
      </w:pPr>
      <w:r>
        <w:rPr>
          <w:i/>
          <w:shd w:fill="FFFFFF" w:val="clear"/>
        </w:rPr>
        <w:t>« Άρθρο R. 165-105</w:t>
      </w:r>
      <w:r>
        <w:rPr>
          <w:shd w:fill="FFFFFF" w:val="clear"/>
        </w:rPr>
        <w:t xml:space="preserve">. </w:t>
      </w:r>
      <w:r>
        <w:rPr>
          <w:b/>
          <w:shd w:fill="FFFFFF" w:val="clear"/>
        </w:rPr>
        <w:t xml:space="preserve">- </w:t>
      </w:r>
      <w:r>
        <w:rPr/>
        <w:t>Όταν η χορήγηση ιατροτεχνολογικού προϊόντος υπόκειται στη δέσμευση που αναλαμβάνει ο ασφαλισμένος να το επιστρέψει σύμφωνα με το άρθρο L.165-1-8 παράγραφος II, η δέσμευση αυτή αναλαμβάνεται σύμφωνα με τους όρους και τις προϋποθέσεις που καθορίζονται με απόφαση των υπουργών για την υγεία και την κοινωνική ασφάλιση. Η δέσμευση καταχωρίζεται άυλα στο μητρώο ECO-DM που αναφέρεται στο άρθρο R. 165-106.</w:t>
      </w:r>
    </w:p>
    <w:p>
      <w:pPr>
        <w:pStyle w:val="Normal"/>
        <w:jc w:val="both"/>
        <w:rPr>
          <w:i/>
          <w:i/>
        </w:rPr>
      </w:pPr>
      <w:r>
        <w:rPr>
          <w:i/>
        </w:rPr>
      </w:r>
    </w:p>
    <w:p>
      <w:pPr>
        <w:pStyle w:val="Normal"/>
        <w:jc w:val="both"/>
        <w:rPr/>
      </w:pPr>
      <w:r>
        <w:rPr/>
        <w:t>« Υποτμήμα 3</w:t>
      </w:r>
      <w:r>
        <w:rPr>
          <w:i/>
        </w:rPr>
        <w:t>: Αναγνώριση προϊόντος</w:t>
      </w:r>
    </w:p>
    <w:p>
      <w:pPr>
        <w:pStyle w:val="Normal"/>
        <w:jc w:val="both"/>
        <w:rPr>
          <w:b/>
          <w:b/>
        </w:rPr>
      </w:pPr>
      <w:r>
        <w:rPr>
          <w:b/>
        </w:rPr>
      </w:r>
    </w:p>
    <w:p>
      <w:pPr>
        <w:pStyle w:val="Normal"/>
        <w:jc w:val="both"/>
        <w:rPr/>
      </w:pPr>
      <w:r>
        <w:rPr/>
        <w:t>« </w:t>
      </w:r>
      <w:r>
        <w:rPr>
          <w:i/>
        </w:rPr>
        <w:t>Άρθρο R. 165-106</w:t>
      </w:r>
      <w:r>
        <w:rPr/>
        <w:t>.</w:t>
      </w:r>
      <w:r>
        <w:rPr>
          <w:b/>
        </w:rPr>
        <w:t xml:space="preserve"> –</w:t>
      </w:r>
      <w:r>
        <w:rPr/>
        <w:t xml:space="preserve"> Η απόφαση των υπουργών που είναι αρμόδιοι για την υγεία και την κοινωνική ασφάλιση η οποία αναφέρεται στο άρθρο L. 165-1-8 παράγραφος II μπορεί να εξαρτά τη χορήγηση των προϊόντων που προβλέπονται στο άρθρο L. 165-1-8 από την ταυτοποίησή τους στο σύστημα πληροφοριών που είναι γνωστό ως «Καταχώριση της επίσημης κυκλοφορίας ιατροτεχνολογικών προϊόντων» ( Enregistrement relatif à la circulation officielle des dispositifs médicaux – ECO-DM).</w:t>
      </w:r>
    </w:p>
    <w:p>
      <w:pPr>
        <w:pStyle w:val="Normal"/>
        <w:jc w:val="both"/>
        <w:rPr/>
      </w:pPr>
      <w:r>
        <w:rPr/>
      </w:r>
    </w:p>
    <w:p>
      <w:pPr>
        <w:pStyle w:val="Normal"/>
        <w:jc w:val="both"/>
        <w:rPr/>
      </w:pPr>
      <w:r>
        <w:rPr>
          <w:i/>
        </w:rPr>
        <w:t>« Άρθρο R. 165-107.</w:t>
      </w:r>
      <w:r>
        <w:rPr/>
        <w:t xml:space="preserve"> – Η αναγνώριση που αναφέρεται στο άρθρο R. 165-106 συνίσταται στην τοποθέτηση στο προϊόν, από εξουσιοδοτημένο φορέα εκμετάλλευσης, του αποκλειστικού αναγνωριστικού τεχνολογικού προϊόντος (UDI) που προβλέπεται στο άρθρο 27 του κανονισμού (ΕΕ) 2017/745, της 5ης Απριλίου 2017, για τα ιατροτεχνολογικά προϊόντα.</w:t>
      </w:r>
      <w:r>
        <w:rPr>
          <w:sz w:val="23"/>
        </w:rPr>
        <w:t xml:space="preserve"> </w:t>
      </w:r>
      <w:r>
        <w:rPr/>
        <w:t xml:space="preserve"> </w:t>
      </w:r>
    </w:p>
    <w:p>
      <w:pPr>
        <w:pStyle w:val="Normal"/>
        <w:jc w:val="both"/>
        <w:rPr/>
      </w:pPr>
      <w:r>
        <w:rPr/>
        <w:t xml:space="preserve"> </w:t>
      </w:r>
      <w:r>
        <w:rPr/>
        <w:t>« Η αίτηση τοποθέτησης υποβάλλεται από τον φορέα εκμετάλλευσης του προϊόντος πριν από την πρώτη θέση σε λειτουργία του προϊόντος.</w:t>
      </w:r>
    </w:p>
    <w:p>
      <w:pPr>
        <w:pStyle w:val="Normal"/>
        <w:jc w:val="both"/>
        <w:rPr/>
      </w:pPr>
      <w:r>
        <w:rPr/>
        <w:t>« Η διαδικασία τοποθέτησης του αναγνωριστικού πρέπει να εξασφαλίζει ότι το αναγνωριστικό είναι ορατό, μόνιμο και αναλλοίωτο, εκτός από την περίπτωση της σκόπιμης φθοράς.</w:t>
      </w:r>
    </w:p>
    <w:p>
      <w:pPr>
        <w:pStyle w:val="Normal"/>
        <w:jc w:val="both"/>
        <w:rPr/>
      </w:pPr>
      <w:r>
        <w:rPr/>
        <w:t xml:space="preserve">« Η καταχώριση των χαρακτηριστικών του αναγνωριστικού και της περιγραφής του προϊόντος στο σύστημα ECO-DM πραγματοποιείται από τον διανομέα λιανικής κατά τη στιγμή της πρώτης θέσης σε λειτουργία. </w:t>
      </w:r>
    </w:p>
    <w:p>
      <w:pPr>
        <w:pStyle w:val="Normal"/>
        <w:jc w:val="both"/>
        <w:rPr/>
      </w:pPr>
      <w:r>
        <w:rPr/>
      </w:r>
    </w:p>
    <w:p>
      <w:pPr>
        <w:pStyle w:val="Normal"/>
        <w:jc w:val="both"/>
        <w:rPr/>
      </w:pPr>
      <w:r>
        <w:rPr/>
        <w:t>«</w:t>
      </w:r>
      <w:r>
        <w:rPr>
          <w:i/>
        </w:rPr>
        <w:t xml:space="preserve"> Άρθρο R. 165-108.</w:t>
      </w:r>
      <w:r>
        <w:rPr/>
        <w:t xml:space="preserve"> – Ο εγκεκριμένος φορέας εκμετάλλευσης διαθέτει τεχνική διαδικασία που επιτρέπει την τοποθέτηση του αναγνωριστικού στο προϊόν.</w:t>
      </w:r>
    </w:p>
    <w:p>
      <w:pPr>
        <w:pStyle w:val="Normal"/>
        <w:jc w:val="both"/>
        <w:rPr/>
      </w:pPr>
      <w:r>
        <w:rPr/>
        <w:t xml:space="preserve"> </w:t>
      </w:r>
      <w:r>
        <w:rPr/>
        <w:t>« Η τεχνική διαδικασία που χρησιμοποιείται για την αναγνώριση των προϊόντων μπορεί να καθορίζεται με απόφαση των υπουργών για την υγεία και την κοινωνική ασφάλιση. </w:t>
      </w:r>
    </w:p>
    <w:p>
      <w:pPr>
        <w:pStyle w:val="Normal"/>
        <w:jc w:val="both"/>
        <w:rPr/>
      </w:pPr>
      <w:r>
        <w:rPr/>
      </w:r>
    </w:p>
    <w:p>
      <w:pPr>
        <w:pStyle w:val="Normal"/>
        <w:jc w:val="both"/>
        <w:rPr/>
      </w:pPr>
      <w:r>
        <w:rPr/>
      </w:r>
    </w:p>
    <w:p>
      <w:pPr>
        <w:pStyle w:val="Normal"/>
        <w:jc w:val="both"/>
        <w:rPr/>
      </w:pPr>
      <w:r>
        <w:rPr/>
        <w:t>«</w:t>
      </w:r>
      <w:r>
        <w:rPr>
          <w:i/>
        </w:rPr>
        <w:t xml:space="preserve"> Άρθρο R. 165-109.</w:t>
      </w:r>
      <w:r>
        <w:rPr/>
        <w:t xml:space="preserve"> – Οι φορείς ταυτοποίησης που πληρούν τους όρους φερεγγυότητας, αρμοδιότητας και αξιοπιστίας που καθορίζονται με απόφαση των αρμόδιων για την υγεία και την κοινωνική ασφάλιση υπουργών μπορούν να εξουσιοδοτούνται να διενεργούν την ταυτοποίηση που αναφέρεται στο άρθρο R. 165-106. </w:t>
      </w:r>
    </w:p>
    <w:p>
      <w:pPr>
        <w:pStyle w:val="Normal"/>
        <w:jc w:val="both"/>
        <w:rPr/>
      </w:pPr>
      <w:r>
        <w:rPr/>
      </w:r>
    </w:p>
    <w:p>
      <w:pPr>
        <w:pStyle w:val="Normal"/>
        <w:jc w:val="both"/>
        <w:rPr/>
      </w:pPr>
      <w:r>
        <w:rPr/>
        <w:t>« Υπό την προϋπόθεση ότι πληρούνται οι προϋποθέσεις του πρώτου εδαφίου, η έγκριση που χορηγείται στους φορείς αναγνώρισης ποδηλάτων σύμφωνα με το άρθρο R. 1271-16 του κώδικα μεταφορών συνιστά έγκριση για την αναγνώριση των προϊόντων που αναφέρονται στο άρθρο L. 165-1-8.</w:t>
      </w:r>
    </w:p>
    <w:p>
      <w:pPr>
        <w:pStyle w:val="Normal"/>
        <w:jc w:val="both"/>
        <w:rPr/>
      </w:pPr>
      <w:r>
        <w:rPr/>
      </w:r>
    </w:p>
    <w:p>
      <w:pPr>
        <w:pStyle w:val="Normal"/>
        <w:jc w:val="both"/>
        <w:rPr/>
      </w:pPr>
      <w:r>
        <w:rPr/>
        <w:t>« Η έγκριση χορηγείται για ανανεώσιμη περίοδο ενός έτους, σιωπηρά έως 6 έτη κατ’ ανώτατο όριο.</w:t>
      </w:r>
    </w:p>
    <w:p>
      <w:pPr>
        <w:pStyle w:val="Normal"/>
        <w:jc w:val="both"/>
        <w:rPr/>
      </w:pPr>
      <w:r>
        <w:rPr/>
      </w:r>
    </w:p>
    <w:p>
      <w:pPr>
        <w:pStyle w:val="Normal"/>
        <w:jc w:val="both"/>
        <w:rPr/>
      </w:pPr>
      <w:r>
        <w:rPr/>
      </w:r>
    </w:p>
    <w:p>
      <w:pPr>
        <w:pStyle w:val="Normal"/>
        <w:jc w:val="both"/>
        <w:rPr/>
      </w:pPr>
      <w:r>
        <w:rPr>
          <w:i/>
        </w:rPr>
        <w:t>« Άρθρο R. 165-110.</w:t>
      </w:r>
      <w:r>
        <w:rPr/>
        <w:t xml:space="preserve"> – Το πληροφοριακό σύστημα που είναι γνωστό ως «Καταχώριση της επίσημης κυκλοφορίας ιατροτεχνολογικών προϊόντων» εφαρμόζεται από τον αρμόδιο οργανισμό πληροφοριακών συστημάτων </w:t>
      </w:r>
      <w:r>
        <w:rPr>
          <w:sz w:val="23"/>
        </w:rPr>
        <w:t xml:space="preserve">που αναφέρεται στο </w:t>
      </w:r>
      <w:bookmarkStart w:id="10" w:name="_Hlk129880876"/>
      <w:r>
        <w:rPr>
          <w:sz w:val="23"/>
        </w:rPr>
        <w:t>άρθρο R. 163-13-1</w:t>
      </w:r>
      <w:bookmarkEnd w:id="10"/>
      <w:r>
        <w:rPr>
          <w:sz w:val="23"/>
        </w:rPr>
        <w:t>.</w:t>
      </w:r>
      <w:r>
        <w:rPr/>
        <w:t> Ο οργανισμός μπορεί να χρησιμοποιεί, για τη διαχείριση του εν λόγω συστήματος πληροφοριών, πάροχο υπηρεσιών που ενεργεί ως υπεργολάβος σύμφωνα με το άρθρο 28 του κανονισμού (ΕΕ) 2016/679,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p>
    <w:p>
      <w:pPr>
        <w:pStyle w:val="Normal"/>
        <w:jc w:val="both"/>
        <w:rPr/>
      </w:pPr>
      <w:r>
        <w:rPr/>
      </w:r>
    </w:p>
    <w:p>
      <w:pPr>
        <w:pStyle w:val="Normal"/>
        <w:jc w:val="both"/>
        <w:rPr/>
      </w:pPr>
      <w:r>
        <w:rPr/>
      </w:r>
    </w:p>
    <w:p>
      <w:pPr>
        <w:pStyle w:val="Normal"/>
        <w:jc w:val="both"/>
        <w:rPr/>
      </w:pPr>
      <w:r>
        <w:rPr>
          <w:i/>
        </w:rPr>
        <w:t xml:space="preserve">Υποτμήμα 4: Πληροφορίες που τηρούνται στη βάση δεδομένων </w:t>
      </w:r>
    </w:p>
    <w:p>
      <w:pPr>
        <w:pStyle w:val="Normal"/>
        <w:jc w:val="both"/>
        <w:rPr>
          <w:b/>
          <w:b/>
          <w:i/>
          <w:i/>
        </w:rPr>
      </w:pPr>
      <w:r>
        <w:rPr>
          <w:b/>
          <w:i/>
        </w:rPr>
      </w:r>
    </w:p>
    <w:p>
      <w:pPr>
        <w:pStyle w:val="Normal"/>
        <w:jc w:val="both"/>
        <w:rPr/>
      </w:pPr>
      <w:r>
        <w:rPr/>
        <w:t>« </w:t>
      </w:r>
      <w:r>
        <w:rPr>
          <w:i/>
        </w:rPr>
        <w:t xml:space="preserve">Άρθρο R. 165-111. </w:t>
      </w:r>
      <w:r>
        <w:rPr/>
        <w:t>–</w:t>
      </w:r>
      <w:r>
        <w:rPr>
          <w:i/>
        </w:rPr>
        <w:t xml:space="preserve">  </w:t>
      </w:r>
      <w:r>
        <w:rPr/>
        <w:t>I. – Το σύστημα ECO-DM αποτελείται από δύο ενότητες για κάθε σχετικό αναγνωριστικό προϊόντος:</w:t>
      </w:r>
    </w:p>
    <w:p>
      <w:pPr>
        <w:pStyle w:val="Normal"/>
        <w:jc w:val="both"/>
        <w:rPr/>
      </w:pPr>
      <w:r>
        <w:rPr/>
      </w:r>
    </w:p>
    <w:p>
      <w:pPr>
        <w:pStyle w:val="Normal"/>
        <w:spacing w:before="0" w:after="144"/>
        <w:jc w:val="both"/>
        <w:rPr/>
      </w:pPr>
      <w:r>
        <w:rPr/>
        <w:t>«1. Μια ενότητα προϊόντος που περιλαμβάνει:</w:t>
      </w:r>
    </w:p>
    <w:p>
      <w:pPr>
        <w:pStyle w:val="Normal"/>
        <w:spacing w:before="0" w:after="144"/>
        <w:jc w:val="both"/>
        <w:rPr/>
      </w:pPr>
      <w:r>
        <w:rPr/>
        <w:t>«α) την εμπορική ονομασία του προϊόντος που τέθηκε σε λειτουργία, τα στοιχεία αναφοράς του προϊόντος και κάθε πληροφορία που καθιστά δυνατή την ακριβή ταυτοποίηση του μοντέλου του προϊόντος και, κατά περίπτωση, τη φύση των σχετικών επιλογών·</w:t>
      </w:r>
    </w:p>
    <w:p>
      <w:pPr>
        <w:pStyle w:val="Normal"/>
        <w:spacing w:before="0" w:after="144"/>
        <w:jc w:val="both"/>
        <w:rPr/>
      </w:pPr>
      <w:r>
        <w:rPr/>
        <w:t>«β) τον κωδικό που αντιστοιχεί στην εγγραφή του προϊόντος στον κατάλογο των προϊόντων και υπηρεσιών που αναφέρονται στο άρθρο L. 165-1, ο οποίος αντιστοιχεί, για προϊόν που παρατίθεται υπό γενική περιγραφή, στον κωδικό που αναφέρεται στο άρθρο L. 165-5-1·</w:t>
      </w:r>
    </w:p>
    <w:p>
      <w:pPr>
        <w:pStyle w:val="Normal"/>
        <w:spacing w:before="0" w:after="144"/>
        <w:jc w:val="both"/>
        <w:rPr/>
      </w:pPr>
      <w:r>
        <w:rPr/>
        <w:t xml:space="preserve"> </w:t>
      </w:r>
      <w:r>
        <w:rPr/>
        <w:t xml:space="preserve">«γ) την ημερομηνία της πρώτης θέσης σε λειτουργία κατά τη διανομή του προϊόντος από διανομέα λιανικής σε ασθενή·  </w:t>
      </w:r>
    </w:p>
    <w:p>
      <w:pPr>
        <w:pStyle w:val="Normal"/>
        <w:spacing w:before="0" w:after="144"/>
        <w:jc w:val="both"/>
        <w:rPr/>
      </w:pPr>
      <w:r>
        <w:rPr/>
        <w:t>«δ) την ημερομηνία κάθε διανομής του προϊόντος σε κάθε νέο ασθενή και το όνομα, τον αριθμό SIRET, τον αριθμό AMELI και τη διεύθυνση του σχετικού διανομέα·</w:t>
      </w:r>
    </w:p>
    <w:p>
      <w:pPr>
        <w:pStyle w:val="TextBody"/>
        <w:spacing w:before="0" w:after="144"/>
        <w:jc w:val="both"/>
        <w:rPr/>
      </w:pPr>
      <w:r>
        <w:rPr/>
        <w:t xml:space="preserve">«ε) την αναφορά στις </w:t>
      </w:r>
      <w:r>
        <w:rPr>
          <w:shd w:fill="FFFFFF" w:val="clear"/>
        </w:rPr>
        <w:t>εργασίες</w:t>
      </w:r>
      <w:r>
        <w:rPr/>
        <w:t xml:space="preserve"> </w:t>
      </w:r>
      <w:r>
        <w:rPr>
          <w:shd w:fill="FFFFFF" w:val="clear"/>
        </w:rPr>
        <w:t>συντήρησης και επισκευής που πραγματοποιήθηκαν, σύμφωνα με το πρότυπο που προβλέπεται στο άρθρο R. 5212-45 παράγραφος II του κώδικα δημόσιας υγείας, στο προϊόν</w:t>
      </w:r>
      <w:r>
        <w:rPr/>
        <w:t xml:space="preserve"> κατά τη διάρκεια της ζωής του και την ημερομηνία, την επωνυμία, τον αριθμό SIRET και τη διεύθυνση της εταιρείας που τις πραγματοποίησε·</w:t>
      </w:r>
    </w:p>
    <w:p>
      <w:pPr>
        <w:pStyle w:val="Normal"/>
        <w:spacing w:before="0" w:after="144"/>
        <w:jc w:val="both"/>
        <w:rPr/>
      </w:pPr>
      <w:r>
        <w:rPr/>
        <w:t>«στ) την αναφορά αποκατάστασης καλής λειτουργίας και την ημερομηνία, την επωνυμία, τον αριθμό SIRET και τη διεύθυνση της εταιρείας που διενήργησε τις εργασίες που σχετίζονται με την αποκατάσταση καλής λειτουργίας·</w:t>
      </w:r>
    </w:p>
    <w:p>
      <w:pPr>
        <w:pStyle w:val="Normal"/>
        <w:spacing w:before="0" w:after="144"/>
        <w:jc w:val="both"/>
        <w:rPr/>
      </w:pPr>
      <w:r>
        <w:rPr/>
        <w:t>«ζ) το καθεστώς του προϊόντος σε πραγματικό χρόνο: ανατεθέν σε ασθενή, αποθηκευμένο, σε διαδικασία αποκατάστασης καλής λειτουργίας, αποθηκευμένο μετά την αποκατάσταση καλής λειτουργίας ή κατεστραμμένο. Εκτός από την περίπτωση ανάθεσης σε ασθενή, προσδιορίζονται το όνομα, ο αριθμός SIRET, ο αριθμός AMELI και η διεύθυνση του εγκεκριμένου διανομέα, κέντρου ή επαγγελματία.</w:t>
      </w:r>
    </w:p>
    <w:p>
      <w:pPr>
        <w:pStyle w:val="Normal"/>
        <w:spacing w:before="0" w:after="144"/>
        <w:jc w:val="both"/>
        <w:rPr/>
      </w:pPr>
      <w:r>
        <w:rPr/>
        <w:t>« Η ενότητα προϊόντος επιτρέπει την πρόσβαση στο ιστορικό της διάρκειας χρήσης του προϊόντος που περιέχει τα χαρακτηριστικά του προϊόντος και τις διάφορες εργασίες συντήρησης και επισκευής που πραγματοποιήθηκαν στο προϊόν από τότε που τέθηκε σε λειτουργία·</w:t>
      </w:r>
    </w:p>
    <w:p>
      <w:pPr>
        <w:pStyle w:val="Normal"/>
        <w:spacing w:before="0" w:after="144"/>
        <w:jc w:val="both"/>
        <w:rPr/>
      </w:pPr>
      <w:r>
        <w:rPr/>
      </w:r>
    </w:p>
    <w:p>
      <w:pPr>
        <w:pStyle w:val="Normal"/>
        <w:spacing w:before="0" w:after="144"/>
        <w:jc w:val="both"/>
        <w:rPr/>
      </w:pPr>
      <w:r>
        <w:rPr/>
        <w:t xml:space="preserve">«2. Μια ενότητα ασθενή που περιέχει τα ακόλουθα προσωπικά δεδομένα: </w:t>
      </w:r>
    </w:p>
    <w:p>
      <w:pPr>
        <w:pStyle w:val="Normal"/>
        <w:spacing w:before="0" w:after="144"/>
        <w:jc w:val="both"/>
        <w:rPr/>
      </w:pPr>
      <w:r>
        <w:rPr/>
        <w:t xml:space="preserve">«1. Το ονοματεπώνυμο ασθενή (επώνυμο και συνήθως χρησιμοποιούμενο όνομα)· </w:t>
      </w:r>
    </w:p>
    <w:p>
      <w:pPr>
        <w:pStyle w:val="Normal"/>
        <w:spacing w:before="0" w:after="144"/>
        <w:jc w:val="both"/>
        <w:rPr/>
      </w:pPr>
      <w:r>
        <w:rPr/>
        <w:t xml:space="preserve"> </w:t>
      </w:r>
      <w:r>
        <w:rPr/>
        <w:t>«2. Τις απαραίτητες πληροφορίες για την επαφή με τον ασθενή: ταχυδρομικές και ηλεκτρονικές διευθύνσεις, στοιχεία επικοινωνίας τηλεφώνου.</w:t>
      </w:r>
    </w:p>
    <w:p>
      <w:pPr>
        <w:pStyle w:val="Normal"/>
        <w:spacing w:before="0" w:after="144"/>
        <w:jc w:val="both"/>
        <w:rPr/>
      </w:pPr>
      <w:r>
        <w:rPr/>
      </w:r>
    </w:p>
    <w:p>
      <w:pPr>
        <w:pStyle w:val="Normal"/>
        <w:spacing w:before="0" w:after="144"/>
        <w:jc w:val="both"/>
        <w:rPr/>
      </w:pPr>
      <w:r>
        <w:rPr/>
        <w:t xml:space="preserve"> </w:t>
      </w:r>
      <w:r>
        <w:rPr/>
        <w:t xml:space="preserve">« ΙΙ. - Οι πληροφορίες που περιλαμβάνονται σε καθεμία από τις ενότητες που αναφέρονται στην παράγραφο I διαβιβάζονται με άυλο τρόπο στον οργανισμό που είναι αρμόδιος για τα πληροφοριακά συστήματα </w:t>
      </w:r>
      <w:r>
        <w:rPr>
          <w:sz w:val="23"/>
        </w:rPr>
        <w:t xml:space="preserve">που αναφέρεται στο άρθρο R. 163-13-1 </w:t>
      </w:r>
      <w:r>
        <w:rPr/>
        <w:t>σύμφωνα με το άρθρο L. 165-1-8 παράγραφος III, υπό τους όρους που καθορίζονται με απόφαση των αρμόδιων για την υγεία και την κοινωνική ασφάλιση υπουργών.</w:t>
      </w:r>
    </w:p>
    <w:p>
      <w:pPr>
        <w:pStyle w:val="Normal"/>
        <w:spacing w:before="0" w:after="144"/>
        <w:jc w:val="both"/>
        <w:rPr/>
      </w:pPr>
      <w:r>
        <w:rPr/>
        <w:t xml:space="preserve"> </w:t>
      </w:r>
      <w:r>
        <w:rPr/>
        <w:t>« Οι πληροφορίες που προβλέπονται στην παράγραφο Ι σημείο 1 στοιχεία α) έως δ) διαβιβάζονται κατά την πρώτη θέση σε λειτουργία του προϊόντος από τον διανομέα λιανικής πώλησης.</w:t>
      </w:r>
    </w:p>
    <w:p>
      <w:pPr>
        <w:pStyle w:val="Normal"/>
        <w:spacing w:before="0" w:after="144"/>
        <w:jc w:val="both"/>
        <w:rPr/>
      </w:pPr>
      <w:r>
        <w:rPr/>
        <w:t>« Οι πληροφορίες που προβλέπονται στην παράγραφο Ι σημείο 1 στοιχεία ε) και στ) διαβιβάζονται, σε κάθε μία από τις περιπτώσεις που αναφέρονται στις παρούσες παραγράφους, από τον διανομέα λιανικής πώλησης ή το εγκεκριμένο κέντρο ή τον επαγγελματία που εκτελεί τις εν λόγω εργασίες.</w:t>
      </w:r>
    </w:p>
    <w:p>
      <w:pPr>
        <w:pStyle w:val="Normal"/>
        <w:spacing w:before="0" w:after="144"/>
        <w:jc w:val="both"/>
        <w:rPr/>
      </w:pPr>
      <w:r>
        <w:rPr/>
        <w:t>« Οι πληροφορίες που προβλέπονται στην παράγραφο Ι σημείο 1 στοιχείο ζ) επικαιροποιούνται από τον διανομέα λιανικής πώλησης ή το εγκεκριμένο κέντρο ή τον επαγγελματία σε κάθε διανομή του προϊόντος σε ασθενή, κάθε φορά που το προϊόν επιστρέφεται από ασθενή σύμφωνα με το άρθρο L. 165-1-8 παράγραφος ΙΙ, κάθε φορά που το προϊόν επανέρχεται σε καλή κατάσταση λειτουργίας ή καταστρέφεται.</w:t>
      </w:r>
    </w:p>
    <w:p>
      <w:pPr>
        <w:pStyle w:val="Normal"/>
        <w:spacing w:before="0" w:after="144"/>
        <w:jc w:val="both"/>
        <w:rPr/>
      </w:pPr>
      <w:r>
        <w:rPr/>
        <w:t>« Οι πληροφορίες που προβλέπονται στην παράγραφο Ι σημείο 2 διαβιβάζονται από τον διανομέα λιανικής πώλησης σε κάθε διανομή του προϊόντος σε ασθενή».</w:t>
      </w:r>
    </w:p>
    <w:p>
      <w:pPr>
        <w:pStyle w:val="TextBody"/>
        <w:jc w:val="both"/>
        <w:rPr/>
      </w:pPr>
      <w:r>
        <w:rPr/>
        <w:t xml:space="preserve"> </w:t>
      </w:r>
    </w:p>
    <w:p>
      <w:pPr>
        <w:pStyle w:val="Normal"/>
        <w:jc w:val="both"/>
        <w:rPr>
          <w:i/>
          <w:i/>
        </w:rPr>
      </w:pPr>
      <w:r>
        <w:rPr>
          <w:i/>
        </w:rPr>
        <w:t>Υποτμήμα 5: Πρόσβαση στη βάση</w:t>
      </w:r>
    </w:p>
    <w:p>
      <w:pPr>
        <w:pStyle w:val="Normal"/>
        <w:jc w:val="both"/>
        <w:rPr>
          <w:i/>
          <w:i/>
        </w:rPr>
      </w:pPr>
      <w:r>
        <w:rPr>
          <w:i/>
        </w:rPr>
      </w:r>
    </w:p>
    <w:p>
      <w:pPr>
        <w:pStyle w:val="TextBody"/>
        <w:jc w:val="both"/>
        <w:rPr>
          <w:color w:val="000000"/>
          <w:shd w:fill="FFFFFF" w:val="clear"/>
        </w:rPr>
      </w:pPr>
      <w:r>
        <w:rPr>
          <w:i/>
          <w:color w:val="000000"/>
          <w:shd w:fill="FFFFFF" w:val="clear"/>
        </w:rPr>
        <w:t>« Άρθρο R. 165-112.-</w:t>
      </w:r>
      <w:r>
        <w:rPr>
          <w:color w:val="000000"/>
          <w:shd w:fill="FFFFFF" w:val="clear"/>
        </w:rPr>
        <w:t xml:space="preserve">I. </w:t>
      </w:r>
      <w:r>
        <w:rPr>
          <w:i/>
          <w:color w:val="000000"/>
          <w:shd w:fill="FFFFFF" w:val="clear"/>
        </w:rPr>
        <w:t xml:space="preserve"> -</w:t>
      </w:r>
      <w:r>
        <w:rPr>
          <w:color w:val="000000"/>
          <w:shd w:fill="FFFFFF" w:val="clear"/>
        </w:rPr>
        <w:t>Οι δημόσιες υπηρεσίες και οι φορείς με αποστολή δημόσιας υπηρεσίας που είναι εξουσιοδοτημένοι να έχουν πρόσβαση στα προσωπικά δεδομένα της ενότητας ασθενών του πληροφοριακού συστήματος ECO-DM, προκειμένου να επικοινωνούν με τους ασθενείς που έχουν ένα προϊόν καταχωρισμένο στο εν λόγω πληροφοριακό σύστημα, είναι οι εξής:</w:t>
      </w:r>
    </w:p>
    <w:p>
      <w:pPr>
        <w:pStyle w:val="TextBody"/>
        <w:numPr>
          <w:ilvl w:val="0"/>
          <w:numId w:val="2"/>
        </w:numPr>
        <w:suppressAutoHyphens w:val="false"/>
        <w:jc w:val="both"/>
        <w:rPr>
          <w:color w:val="000000"/>
          <w:shd w:fill="FFFFFF" w:val="clear"/>
        </w:rPr>
      </w:pPr>
      <w:r>
        <w:rPr>
          <w:color w:val="000000"/>
          <w:shd w:fill="FFFFFF" w:val="clear"/>
        </w:rPr>
        <w:t>Οι οργανισμοί ασφάλισης υγείας</w:t>
      </w:r>
    </w:p>
    <w:p>
      <w:pPr>
        <w:pStyle w:val="TextBody"/>
        <w:numPr>
          <w:ilvl w:val="0"/>
          <w:numId w:val="2"/>
        </w:numPr>
        <w:suppressAutoHyphens w:val="false"/>
        <w:jc w:val="both"/>
        <w:rPr>
          <w:color w:val="000000"/>
          <w:shd w:fill="FFFFFF" w:val="clear"/>
        </w:rPr>
      </w:pPr>
      <w:r>
        <w:rPr>
          <w:color w:val="000000"/>
          <w:shd w:fill="FFFFFF" w:val="clear"/>
        </w:rPr>
        <w:t>Ο Εθνικός Οργανισμός για την Ασφάλεια των Φαρμάκων και των Φαρμακευτικών Προϊόντων</w:t>
      </w:r>
    </w:p>
    <w:p>
      <w:pPr>
        <w:pStyle w:val="TextBody"/>
        <w:numPr>
          <w:ilvl w:val="0"/>
          <w:numId w:val="2"/>
        </w:numPr>
        <w:suppressAutoHyphens w:val="false"/>
        <w:jc w:val="both"/>
        <w:rPr>
          <w:color w:val="000000"/>
          <w:shd w:fill="FFFFFF" w:val="clear"/>
        </w:rPr>
      </w:pPr>
      <w:r>
        <w:rPr/>
        <w:t xml:space="preserve">Ο οργανισμός που είναι αρμόδιος για τα πληροφοριακά συστήματα </w:t>
      </w:r>
      <w:r>
        <w:rPr>
          <w:sz w:val="23"/>
        </w:rPr>
        <w:t xml:space="preserve">που αναφέρεται στο άρθρο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Οι περιφερειακοί οργανισμοί υγείας.</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ΙΙ. – </w:t>
      </w:r>
      <w:r>
        <w:rPr>
          <w:color w:val="000000"/>
          <w:shd w:fill="FFFFFF" w:val="clear"/>
        </w:rPr>
        <w:t xml:space="preserve">Οι κρατικές υπηρεσίες, τα δημόσια ιδρύματα και οι φορείς με αποστολή δημόσιας υπηρεσίας που είναι εξουσιοδοτημένοι να έχουν πρόσβαση στα δεδομένα του πληροφοριακού συστήματος ECO-DM είναι οι εξής: </w:t>
      </w:r>
    </w:p>
    <w:p>
      <w:pPr>
        <w:pStyle w:val="TextBody"/>
        <w:jc w:val="both"/>
        <w:rPr>
          <w:color w:val="000000"/>
          <w:shd w:fill="FFFFFF" w:val="clear"/>
        </w:rPr>
      </w:pPr>
      <w:r>
        <w:rPr>
          <w:color w:val="000000"/>
          <w:shd w:fill="FFFFFF" w:val="clear"/>
        </w:rPr>
        <w:t>(1) Η Διεύθυνση Ερευνών, Μελετών, Αξιολόγησης και Στατιστικής</w:t>
      </w:r>
    </w:p>
    <w:p>
      <w:pPr>
        <w:pStyle w:val="TextBody"/>
        <w:suppressAutoHyphens w:val="false"/>
        <w:jc w:val="both"/>
        <w:rPr>
          <w:color w:val="000000"/>
          <w:shd w:fill="FFFFFF" w:val="clear"/>
        </w:rPr>
      </w:pPr>
      <w:r>
        <w:rPr>
          <w:color w:val="000000"/>
          <w:shd w:fill="FFFFFF" w:val="clear"/>
        </w:rPr>
        <w:t>(2) Η Γενική Διεύθυνση Υγείας</w:t>
      </w:r>
    </w:p>
    <w:p>
      <w:pPr>
        <w:pStyle w:val="TextBody"/>
        <w:suppressAutoHyphens w:val="false"/>
        <w:jc w:val="both"/>
        <w:rPr>
          <w:color w:val="000000"/>
          <w:shd w:fill="FFFFFF" w:val="clear"/>
        </w:rPr>
      </w:pPr>
      <w:r>
        <w:rPr>
          <w:color w:val="000000"/>
          <w:shd w:fill="FFFFFF" w:val="clear"/>
        </w:rPr>
        <w:t>(3) Η Διεύθυνση Κοινωνικής Ασφάλισης</w:t>
      </w:r>
    </w:p>
    <w:p>
      <w:pPr>
        <w:pStyle w:val="TextBody"/>
        <w:suppressAutoHyphens w:val="false"/>
        <w:jc w:val="both"/>
        <w:rPr>
          <w:color w:val="000000"/>
          <w:shd w:fill="FFFFFF" w:val="clear"/>
        </w:rPr>
      </w:pPr>
      <w:r>
        <w:rPr>
          <w:color w:val="000000"/>
          <w:shd w:fill="FFFFFF" w:val="clear"/>
        </w:rPr>
        <w:t>(4) Η Γενική Διεύθυνση Κοινωνικής Συνοχής</w:t>
      </w:r>
    </w:p>
    <w:p>
      <w:pPr>
        <w:pStyle w:val="TextBody"/>
        <w:suppressAutoHyphens w:val="false"/>
        <w:jc w:val="both"/>
        <w:rPr>
          <w:color w:val="000000"/>
          <w:shd w:fill="FFFFFF" w:val="clear"/>
        </w:rPr>
      </w:pPr>
      <w:r>
        <w:rPr>
          <w:color w:val="000000"/>
          <w:shd w:fill="FFFFFF" w:val="clear"/>
        </w:rPr>
        <w:t>(5) Οι οργανισμοί ασφάλισης υγείας</w:t>
      </w:r>
    </w:p>
    <w:p>
      <w:pPr>
        <w:pStyle w:val="TextBody"/>
        <w:suppressAutoHyphens w:val="false"/>
        <w:jc w:val="both"/>
        <w:rPr>
          <w:color w:val="000000"/>
          <w:shd w:fill="FFFFFF" w:val="clear"/>
        </w:rPr>
      </w:pPr>
      <w:r>
        <w:rPr/>
        <w:t xml:space="preserve">(6) Ο οργανισμός που είναι αρμόδιος για τα πληροφοριακά συστήματα </w:t>
      </w:r>
      <w:r>
        <w:rPr>
          <w:sz w:val="23"/>
        </w:rPr>
        <w:t>που αναφέρεται στο άρθρο R. 163-13-1 του κώδικα κοινωνικής ασφάλισης</w:t>
      </w:r>
    </w:p>
    <w:p>
      <w:pPr>
        <w:pStyle w:val="TextBody"/>
        <w:suppressAutoHyphens w:val="false"/>
        <w:jc w:val="both"/>
        <w:rPr>
          <w:color w:val="000000"/>
          <w:shd w:fill="FFFFFF" w:val="clear"/>
        </w:rPr>
      </w:pPr>
      <w:r>
        <w:rPr>
          <w:color w:val="000000"/>
          <w:shd w:fill="FFFFFF" w:val="clear"/>
        </w:rPr>
        <w:t>(7) Ο Εθνικός Οργανισμός για την Ασφάλεια των Φαρμάκων και των Φαρμακευτικών Προϊόντων</w:t>
      </w:r>
    </w:p>
    <w:p>
      <w:pPr>
        <w:pStyle w:val="TextBody"/>
        <w:suppressAutoHyphens w:val="false"/>
        <w:jc w:val="both"/>
        <w:rPr>
          <w:color w:val="000000"/>
          <w:shd w:fill="FFFFFF" w:val="clear"/>
        </w:rPr>
      </w:pPr>
      <w:r>
        <w:rPr>
          <w:color w:val="000000"/>
          <w:shd w:fill="FFFFFF" w:val="clear"/>
        </w:rPr>
        <w:t xml:space="preserve">(8) Το Εθνικό Ταμείο Αλληλεγγύης για την Αυτονομία. </w:t>
      </w:r>
    </w:p>
    <w:p>
      <w:pPr>
        <w:pStyle w:val="Normal"/>
        <w:jc w:val="both"/>
        <w:rPr>
          <w:color w:val="000000"/>
          <w:shd w:fill="FFFFFF" w:val="clear"/>
        </w:rPr>
      </w:pPr>
      <w:r>
        <w:rPr>
          <w:color w:val="000000"/>
          <w:shd w:fill="FFFFFF" w:val="clear"/>
        </w:rPr>
      </w:r>
    </w:p>
    <w:p>
      <w:pPr>
        <w:pStyle w:val="Normal"/>
        <w:jc w:val="both"/>
        <w:rPr/>
      </w:pPr>
      <w:r>
        <w:rPr/>
        <w:t>« ΙΙΙ. – Τα προσωπικά δεδομένα της ενότητας ασθενών του συστήματος πληροφοριών ECO-DM είναι προσβάσιμα μέσω ασφαλούς πρόσβασης στους διανομείς λιανικής με αποκλειστικό σκοπό την επικοινωνία με τους ασθενείς που έχουν ένα προϊόν καταχωρισμένο στο πληροφοριακό σύστημα για το οποίο πραγματοποιήθηκε η τελευταία διανομή από αυτούς</w:t>
      </w:r>
      <w:r>
        <w:rPr>
          <w:color w:val="000000"/>
          <w:shd w:fill="FFFFFF" w:val="clear"/>
        </w:rPr>
        <w:t>.</w:t>
      </w:r>
    </w:p>
    <w:p>
      <w:pPr>
        <w:pStyle w:val="Normal"/>
        <w:jc w:val="both"/>
        <w:rPr/>
      </w:pPr>
      <w:r>
        <w:rPr/>
      </w:r>
    </w:p>
    <w:p>
      <w:pPr>
        <w:pStyle w:val="Normal"/>
        <w:jc w:val="both"/>
        <w:rPr/>
      </w:pPr>
      <w:r>
        <w:rPr/>
        <w:t>« IV. – Τα δεδομένα της ενότητας προϊόντος του συστήματος πληροφοριών ECO DM είναι προσβάσιμα μέσω ασφαλούς πρόσβασης από τους εξής:</w:t>
      </w:r>
    </w:p>
    <w:p>
      <w:pPr>
        <w:pStyle w:val="Normal"/>
        <w:jc w:val="both"/>
        <w:rPr/>
      </w:pPr>
      <w:r>
        <w:rPr/>
      </w:r>
    </w:p>
    <w:p>
      <w:pPr>
        <w:pStyle w:val="Normal"/>
        <w:jc w:val="both"/>
        <w:rPr/>
      </w:pPr>
      <w:r>
        <w:rPr/>
        <w:t>«(1) Εγκεκριμένα κέντρα ή επαγγελματίες για προϊόντα για τα οποία εκτελούν εργασίες συντήρησης, επισκευής ή αποκατάστασης καλής λειτουργίας σύμφωνα με το άρθρο R. 165-111 παράγραφος I σημείο 1 στοιχεία ε) και στ) ή για προϊόντα που έχουν επιστραφεί σε αυτούς από ασθενή σύμφωνα με το άρθρο L. 165-1-8 παράγραφος II·</w:t>
      </w:r>
    </w:p>
    <w:p>
      <w:pPr>
        <w:pStyle w:val="Normal"/>
        <w:jc w:val="both"/>
        <w:rPr/>
      </w:pPr>
      <w:r>
        <w:rPr/>
      </w:r>
    </w:p>
    <w:p>
      <w:pPr>
        <w:pStyle w:val="Normal"/>
        <w:jc w:val="both"/>
        <w:rPr/>
      </w:pPr>
      <w:r>
        <w:rPr/>
        <w:t>«2. Διανομείς λιανικής πώλησης για προϊόντα για τα οποία η τελευταία διανομή πραγματοποιήθηκε από αυτούς και για προϊόντα που δεν ανατίθενται σε ασθενή σύμφωνα με το άρθρο R. 165-111 παράγραφος Ι σημείο 1 στοιχείο ζ).</w:t>
      </w:r>
    </w:p>
    <w:p>
      <w:pPr>
        <w:pStyle w:val="TextBody"/>
        <w:rPr/>
      </w:pPr>
      <w:r>
        <w:rPr/>
      </w:r>
    </w:p>
    <w:p>
      <w:pPr>
        <w:pStyle w:val="TextBody"/>
        <w:jc w:val="both"/>
        <w:rPr/>
      </w:pPr>
      <w:r>
        <w:rPr>
          <w:color w:val="000000"/>
          <w:shd w:fill="FFFFFF" w:val="clear"/>
        </w:rPr>
        <w:t>« V. – Οι κανόνες για την ασφαλή διαχείριση του συστήματος πληροφοριών ECO-DM θεσπίζονται, κατόπιν διαβούλευσης με τη γαλλική αρχή προστασίας δεδομένων, σύμφωνα με τις αρχές που ορίζονται στο άρθρο L. 1470-5 του κώδικα δημόσιας υγείας».</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xml:space="preserve">« Άρθρο R. 165-113. - </w:t>
      </w:r>
      <w:r>
        <w:rPr>
          <w:rFonts w:cs="sourcesanspro;Times New Roman" w:ascii="sourcesanspro;Times New Roman" w:hAnsi="sourcesanspro;Times New Roman"/>
          <w:color w:val="3C3C3C"/>
        </w:rPr>
        <w:t>I</w:t>
      </w:r>
      <w:r>
        <w:rPr>
          <w:color w:val="000000"/>
          <w:shd w:fill="FFFFFF" w:val="clear"/>
        </w:rPr>
        <w:t xml:space="preserve">. – Κατά τη στιγμή της παράδοσης του προϊόντος, τα πρόσωπα λαμβάνουν ατομικά τις πληροφορίες που προβλέπονται στις διατάξεις του άρθρου 13 παράγραφος 1 στοιχεία α), γ) και ε) και παράγραφος 2 στοιχεία α) και β) του κανονισμού (ΕΕ) της 27ης Απριλίου 2016 που αναφέρεται στο άρθρο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II. – Τα δικαιώματα πρόσβασης και διόρθωσης, καθώς και το δικαίωμα περιορισμού, ασκούνται από τον διευθυντή του οργανισμού</w:t>
      </w:r>
      <w:r>
        <w:rPr/>
        <w:t xml:space="preserve"> που είναι υπεύθυνος για τα πληροφοριακά συστήματα που αναφέρονται στο </w:t>
      </w:r>
      <w:r>
        <w:rPr>
          <w:sz w:val="23"/>
        </w:rPr>
        <w:t>άρθρο R. 163-13-1</w:t>
      </w:r>
      <w:r>
        <w:rPr>
          <w:color w:val="000000"/>
          <w:shd w:fill="FFFFFF" w:val="clear"/>
        </w:rPr>
        <w:t>, υπό τους όρους που προβλέπονται στα άρθρα 15, 16 και 18 του κανονισμού (ΕΕ) της 27ης Απριλίου 2016 που αναφέρεται στην παράγραφο I.</w:t>
      </w:r>
    </w:p>
    <w:p>
      <w:pPr>
        <w:pStyle w:val="Normal"/>
        <w:jc w:val="both"/>
        <w:rPr/>
      </w:pPr>
      <w:r>
        <w:rPr/>
      </w:r>
    </w:p>
    <w:p>
      <w:pPr>
        <w:pStyle w:val="Normal"/>
        <w:jc w:val="both"/>
        <w:rPr/>
      </w:pPr>
      <w:r>
        <w:rPr>
          <w:color w:val="000000"/>
          <w:shd w:fill="FFFFFF" w:val="clear"/>
        </w:rPr>
        <w:t>« Λόγω του δημόσιου συμφέροντος που αναφέρεται στο άρθρο 17 παράγραφος 3 στοιχείο γ) του ίδιου κανονισμού, το δικαίωμα εναντίωσης δεν ισχύει για την επεξεργασία που προβλέπεται στο άρθρο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Άρθρο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Κατά παρέκκλιση από το άρθρο R. 5212-46 του κώδικα δημόσιας υγείας, όπως προκύπτει από τις διατάξεις του παρόντος διατάγματος και για μέγιστο χρονικό διάστημα 18 μηνών από την έναρξη ισχύος του, τα κέντρα και οι επαγγελματίες που επιθυμούν να επαναφέρουν σε καλή κατάσταση λειτουργίας ιατροτεχνολογικά προϊόντα ατομικής χρήσης που περιλαμβάνονται στον κατάλογο που αναφέρεται στο πρώτο εδάφιο του άρθρου L. 5112-1-1 του κώδικα δημόσιας υγείας μπορούν να εγκριθούν εφόσον διαβιβάσουν στον γενικό διευθυντή του Εθνικού Οργανισμού για την Ασφάλεια των Φαρμάκων και των Φαρμακευτικών Προϊόντων τη δέσμευσή τους ότι η πρακτική τους συμμορφώνεται με το πρότυπο που αναφέρεται στο άρθρο R. 5212-45 του ίδιου κώδικα. </w:t>
      </w:r>
    </w:p>
    <w:p>
      <w:pPr>
        <w:pStyle w:val="Normal"/>
        <w:jc w:val="both"/>
        <w:rPr/>
      </w:pPr>
      <w:r>
        <w:rPr/>
      </w:r>
    </w:p>
    <w:p>
      <w:pPr>
        <w:pStyle w:val="Normal"/>
        <w:jc w:val="both"/>
        <w:rPr/>
      </w:pPr>
      <w:r>
        <w:rPr/>
        <w:t xml:space="preserve">Ο Εθνικός Οργανισμός για την Ασφάλεια των Φαρμάκων και των Φαρμακευτικών Προϊόντων ενημερώνει τους υπουργούς που είναι αρμόδιοι για την υγεία και την κοινωνική ασφάλιση. </w:t>
      </w:r>
    </w:p>
    <w:p>
      <w:pPr>
        <w:pStyle w:val="Normal"/>
        <w:jc w:val="both"/>
        <w:rPr/>
      </w:pPr>
      <w:r>
        <w:rPr/>
      </w:r>
    </w:p>
    <w:p>
      <w:pPr>
        <w:pStyle w:val="Normal"/>
        <w:jc w:val="both"/>
        <w:rPr/>
      </w:pPr>
      <w:r>
        <w:rPr/>
        <w:t xml:space="preserve">Οι εν λόγω υπουργοί δημοσιοποιούν στον δικτυακό τόπο του Υπουργείου Υγείας τον κατάλογο των εγκεκριμένων κέντρων και επαγγελματιών. </w:t>
      </w:r>
    </w:p>
    <w:p>
      <w:pPr>
        <w:pStyle w:val="Normal"/>
        <w:jc w:val="both"/>
        <w:rPr/>
      </w:pPr>
      <w:r>
        <w:rPr/>
      </w:r>
    </w:p>
    <w:p>
      <w:pPr>
        <w:pStyle w:val="Normal"/>
        <w:jc w:val="both"/>
        <w:rPr/>
      </w:pPr>
      <w:r>
        <w:rPr/>
        <w:t>II. - Κατά παρέκκλιση από τις διατάξεις του άρθρου R. 165-108 και του άρθρου R. 165-111 παράγραφος II του κώδικα κοινωνικής ασφάλισης, όπως προκύπτουν από το παρόν διάταγμα, σχετικά με τα προϊόντα που αναφέρονται στο άρθρο L. 165-1-8 του ίδιου κώδικα, τα οποία τέθηκαν σε λειτουργία και φροντίστηκαν πριν από την έναρξη ισχύος του παρόντος διατάγματος, ο πρώτος διανομέας λιανικής που προβαίνει σε ενέργεια, αποκατάσταση καλής λειτουργίας ή στον οποίο το προϊόν επιστρέφεται από ασθενή σύμφωνα με το άρθρο R. 165-111 παράγραφος Ι σημείο 1 στοιχεία ε) έως ζ) του κώδικα κοινωνικής ασφάλισης πραγματοποιεί τα εξής:</w:t>
      </w:r>
    </w:p>
    <w:p>
      <w:pPr>
        <w:pStyle w:val="Normal"/>
        <w:numPr>
          <w:ilvl w:val="0"/>
          <w:numId w:val="2"/>
        </w:numPr>
        <w:jc w:val="both"/>
        <w:rPr/>
      </w:pPr>
      <w:r>
        <w:rPr/>
        <w:t xml:space="preserve">την αίτηση για αναγνωριστικό από εξουσιοδοτημένο φορέα εκμετάλλευσης, όπως ορίζεται στο άρθρο R. 165-108 του κώδικα κοινωνικής ασφάλισης, εάν το προϊόν δεν διαθέτει το αναγνωριστικό που προβλέπεται στο άρθρο 27 του κανονισμού (ΕΕ), της 5ης Απριλίου 2017, που αναφέρεται ανωτέρω. Στις περιπτώσεις αυτές, ο μορφότυπος του αναγνωριστικού καθορίζεται με εντολή των υπουργών που είναι αρμόδιοι για την υγεία και την κοινωνική ασφάλιση· </w:t>
      </w:r>
    </w:p>
    <w:p>
      <w:pPr>
        <w:pStyle w:val="Normal"/>
        <w:numPr>
          <w:ilvl w:val="0"/>
          <w:numId w:val="2"/>
        </w:numPr>
        <w:jc w:val="both"/>
        <w:rPr/>
      </w:pPr>
      <w:r>
        <w:rPr/>
        <w:t xml:space="preserve">καταχώριση στο σύστημα πληροφοριών ECO-DM και διαβίβαση πληροφοριών στον οργανισμό που είναι αρμόδιος για τα πληροφοριακά συστήματα </w:t>
      </w:r>
      <w:r>
        <w:rPr>
          <w:sz w:val="23"/>
        </w:rPr>
        <w:t>που αναφέρεται στο άρθρο R. 163-13-1 του κώδικα κοινωνικής ασφάλισης</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Άρθρο 4</w:t>
      </w:r>
    </w:p>
    <w:p>
      <w:pPr>
        <w:pStyle w:val="Normal"/>
        <w:jc w:val="both"/>
        <w:rPr/>
      </w:pPr>
      <w:r>
        <w:rPr/>
      </w:r>
    </w:p>
    <w:p>
      <w:pPr>
        <w:pStyle w:val="NormalWeb"/>
        <w:spacing w:before="0" w:after="0"/>
        <w:jc w:val="both"/>
        <w:rPr/>
      </w:pPr>
      <w:r>
        <w:rPr/>
        <w:t xml:space="preserve">Οι διατάξεις του παρόντος διατάγματος αρχίζουν να ισχύουν την </w:t>
      </w:r>
      <w:r>
        <w:rPr>
          <w:highlight w:val="yellow"/>
        </w:rPr>
        <w:t>1</w:t>
      </w:r>
      <w:r>
        <w:rPr>
          <w:highlight w:val="yellow"/>
          <w:vertAlign w:val="superscript"/>
        </w:rPr>
        <w:t>η</w:t>
      </w:r>
      <w:r>
        <w:rPr>
          <w:highlight w:val="yellow"/>
        </w:rPr>
        <w:t xml:space="preserve"> Ιουλίου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Άρθρο 5</w:t>
      </w:r>
    </w:p>
    <w:p>
      <w:pPr>
        <w:pStyle w:val="Normal"/>
        <w:jc w:val="both"/>
        <w:rPr/>
      </w:pPr>
      <w:r>
        <w:rPr/>
      </w:r>
    </w:p>
    <w:p>
      <w:pPr>
        <w:pStyle w:val="Normal"/>
        <w:jc w:val="both"/>
        <w:rPr/>
      </w:pPr>
      <w:r>
        <w:rPr/>
        <w:t xml:space="preserve">Ο υπουργός Οικονομίας, Οικονομικών και Βιομηχανικής και Ψηφιακής Κυριαρχίας, ο υπουργός Υγείας και Πρόληψης και ο αναπληρωτής υπουργός Οικονομίας, Οικονομικών και Βιομηχανικής και Ψηφιακής Κυριαρχίας, αρμόδιος για τους δημόσιους λογαριασμούς, είναι ο καθένας υπεύθυνος, στον βαθμό που τον αφορά, για την εκτέλεση του παρόντος διατάγματος, το οποίο θα δημοσιευθεί στην Επίσημη Εφημερίδα της Γαλλικής Δημοκρατίας. </w:t>
      </w:r>
    </w:p>
    <w:p>
      <w:pPr>
        <w:pStyle w:val="Normal"/>
        <w:ind w:firstLine="540"/>
        <w:rPr/>
      </w:pPr>
      <w:r>
        <w:rPr/>
      </w:r>
    </w:p>
    <w:p>
      <w:pPr>
        <w:pStyle w:val="Normal"/>
        <w:rPr/>
      </w:pPr>
      <w:r>
        <w:rPr/>
      </w:r>
    </w:p>
    <w:p>
      <w:pPr>
        <w:pStyle w:val="TextBody"/>
        <w:spacing w:before="0" w:after="0"/>
        <w:ind w:left="653" w:hanging="0"/>
        <w:rPr/>
      </w:pPr>
      <w:r>
        <w:rPr/>
        <w:t>Συντάχθηκε στις</w:t>
      </w:r>
    </w:p>
    <w:p>
      <w:pPr>
        <w:pStyle w:val="TextBody"/>
        <w:spacing w:before="0" w:after="0"/>
        <w:rPr/>
      </w:pPr>
      <w:r>
        <w:rPr/>
      </w:r>
    </w:p>
    <w:p>
      <w:pPr>
        <w:pStyle w:val="TextBody"/>
        <w:spacing w:before="0" w:after="0"/>
        <w:ind w:left="653" w:hanging="0"/>
        <w:rPr/>
      </w:pPr>
      <w:r>
        <w:rPr/>
        <w:t>Για την Πρωθυπουργό:</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Ο Υπουργός Υγείας και Πρόληψης,</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Ο Υπουργός Οικονομίας, Οικονομικών και Βιομηχανικής και Ψηφιακής Κυριαρχίας,</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Ο Αναπληρωτής Υπουργός Οικονομίας, Οικονομικών και Βιομηχανικής και Ψηφιακής Κυριαρχίας, αρμόδιος για τους δημόσιους λογαριασμούς,</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76.65pt;width:494.5pt;height:158.9pt;mso-wrap-style:none;v-text-anchor:middle;rotation:315;mso-position-horizontal:center;mso-position-horizontal-relative:margin;mso-position-vertical:center;mso-position-vertical-relative:margin" type="_x0000_t136">
          <v:path textpathok="t"/>
          <v:textpath on="t" fitshape="t" string="ΣΧΕΔΙΟ"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l-GR"/>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l-GR"/>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3:56: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