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color w:val="000000"/>
          <w:sz w:val="20"/>
        </w:rPr>
      </w:pPr>
      <w:r>
        <w:rPr>
          <w:rFonts w:cs="Courier New" w:ascii="Courier New" w:hAnsi="Courier New"/>
          <w:color w:val="000000"/>
          <w:sz w:val="20"/>
        </w:rPr>
        <w:t>1. ------IND- 2017 0422 NL- DA- ------ 20170925 --- --- PROJET</w:t>
      </w:r>
    </w:p>
    <w:p>
      <w:pPr>
        <w:pStyle w:val="Normal"/>
        <w:rPr>
          <w:b/>
          <w:b/>
        </w:rPr>
      </w:pPr>
      <w:r>
        <w:rPr>
          <w:b/>
        </w:rPr>
        <w:t>Dekret af [dato]</w:t>
      </w:r>
    </w:p>
    <w:p>
      <w:pPr>
        <w:pStyle w:val="Normal"/>
        <w:rPr>
          <w:b/>
          <w:b/>
        </w:rPr>
      </w:pPr>
      <w:r>
        <w:rPr>
          <w:b/>
        </w:rPr>
        <w:t>om fastlæggelse af regler om udførelse af DNA-analyse inden for rammerne af gennemførelse af lov om efterretnings- og sikkerhedstjenester af 2017 (dekret om DNA-analyse under lov om efterretnings- og sikkerhedstjenester af 2017)</w:t>
      </w:r>
    </w:p>
    <w:p>
      <w:pPr>
        <w:pStyle w:val="Normal"/>
        <w:rPr>
          <w:b/>
          <w:b/>
        </w:rPr>
      </w:pPr>
      <w:r>
        <w:rPr>
          <w:b/>
        </w:rPr>
      </w:r>
    </w:p>
    <w:p>
      <w:pPr>
        <w:pStyle w:val="Normal"/>
        <w:rPr/>
      </w:pPr>
      <w:r>
        <w:rPr/>
        <w:t>Vi, Willem-Alexander, konge af Nederlandene, prins af Orange-Nassau, osv. udsteder</w:t>
      </w:r>
    </w:p>
    <w:p>
      <w:pPr>
        <w:pStyle w:val="Normal"/>
        <w:rPr/>
      </w:pPr>
      <w:r>
        <w:rPr/>
        <w:t>efter anbefaling fra ministeren for indenrigsanliggender og kongerigets anliggender, også udarbejdet på vegne af forsvarsministeren [dato og nummer]</w:t>
      </w:r>
    </w:p>
    <w:p>
      <w:pPr>
        <w:pStyle w:val="Normal"/>
        <w:rPr/>
      </w:pPr>
      <w:r>
        <w:rPr/>
        <w:t>i medfør af artikel 43, stk. 8, i lov om efterretnings- og sikkerhedstjenester af 2017 [Wet op de inlichtingen- en veiligheidsdiensten – Wiv 2017]</w:t>
      </w:r>
    </w:p>
    <w:p>
      <w:pPr>
        <w:pStyle w:val="Normal"/>
        <w:rPr/>
      </w:pPr>
      <w:r>
        <w:rPr/>
        <w:t>efter at have hørt udtalelsen fra statsrådets rådgivningsafdeling (udtalelse af [dato nummer])</w:t>
      </w:r>
    </w:p>
    <w:p>
      <w:pPr>
        <w:pStyle w:val="Normal"/>
        <w:rPr/>
      </w:pPr>
      <w:r>
        <w:rPr/>
        <w:t>set i lyset af den detaljerede rapport fra ministeren for indenrigsanliggender og kongerigets anliggender, også udarbejdet på vegne af forsvarsministeren [dato]</w:t>
      </w:r>
    </w:p>
    <w:p>
      <w:pPr>
        <w:pStyle w:val="Normal"/>
        <w:jc w:val="center"/>
        <w:rPr/>
      </w:pPr>
      <w:r>
        <w:rPr/>
        <w:t>FØLGENDE DEKRET:</w:t>
      </w:r>
    </w:p>
    <w:p>
      <w:pPr>
        <w:pStyle w:val="Normal"/>
        <w:rPr/>
      </w:pPr>
      <w:r>
        <w:rPr/>
      </w:r>
    </w:p>
    <w:p>
      <w:pPr>
        <w:pStyle w:val="Normal"/>
        <w:keepNext w:val="true"/>
        <w:keepLines/>
        <w:rPr>
          <w:b/>
          <w:b/>
        </w:rPr>
      </w:pPr>
      <w:r>
        <w:rPr>
          <w:b/>
        </w:rPr>
        <w:t>Afsnit 1 Begreber og definitioner</w:t>
      </w:r>
    </w:p>
    <w:p>
      <w:pPr>
        <w:pStyle w:val="Normal"/>
        <w:keepNext w:val="true"/>
        <w:keepLines/>
        <w:rPr>
          <w:u w:val="single"/>
        </w:rPr>
      </w:pPr>
      <w:r>
        <w:rPr>
          <w:u w:val="single"/>
        </w:rPr>
        <w:t>Artikel 1</w:t>
      </w:r>
    </w:p>
    <w:p>
      <w:pPr>
        <w:pStyle w:val="Normal"/>
        <w:keepNext w:val="true"/>
        <w:keepLines/>
        <w:rPr/>
      </w:pPr>
      <w:r>
        <w:rPr/>
        <w:t>For så vidt angår dette dekret, gælder følgende:</w:t>
      </w:r>
    </w:p>
    <w:p>
      <w:pPr>
        <w:pStyle w:val="ListParagraph"/>
        <w:numPr>
          <w:ilvl w:val="0"/>
          <w:numId w:val="7"/>
        </w:numPr>
        <w:rPr/>
      </w:pPr>
      <w:r>
        <w:rPr/>
        <w:t>lov: lov om efterretnings- og sikkerhedstjenester af 2017</w:t>
      </w:r>
    </w:p>
    <w:p>
      <w:pPr>
        <w:pStyle w:val="ListParagraph"/>
        <w:numPr>
          <w:ilvl w:val="0"/>
          <w:numId w:val="7"/>
        </w:numPr>
        <w:rPr/>
      </w:pPr>
      <w:r>
        <w:rPr/>
        <w:t>DNA-analyse: analyse som omtalt i artikel 43, stk. 1, i loven</w:t>
      </w:r>
    </w:p>
    <w:p>
      <w:pPr>
        <w:pStyle w:val="ListParagraph"/>
        <w:numPr>
          <w:ilvl w:val="0"/>
          <w:numId w:val="7"/>
        </w:numPr>
        <w:rPr/>
      </w:pPr>
      <w:r>
        <w:rPr/>
        <w:t>DNA-profilregister: registeret som omtalt i artikel 7, stk. 1</w:t>
      </w:r>
    </w:p>
    <w:p>
      <w:pPr>
        <w:pStyle w:val="ListParagraph"/>
        <w:numPr>
          <w:ilvl w:val="0"/>
          <w:numId w:val="7"/>
        </w:numPr>
        <w:rPr/>
      </w:pPr>
      <w:r>
        <w:rPr/>
        <w:t>NEN-EN ISO/IEC 17025: generelle krav til prøvnings- og kalibreringslaboratoriers kompetence, udstedt af Nederlandenes standardiseringsinstitut (NEN), i deres version af januar 2007</w:t>
      </w:r>
    </w:p>
    <w:p>
      <w:pPr>
        <w:pStyle w:val="ListParagraph"/>
        <w:numPr>
          <w:ilvl w:val="0"/>
          <w:numId w:val="7"/>
        </w:numPr>
        <w:rPr/>
      </w:pPr>
      <w:r>
        <w:rPr/>
        <w:t>spor-id-nummer: unikt nummer, der på unik vis identificerer bæreren af DNA-spor.</w:t>
      </w:r>
    </w:p>
    <w:p>
      <w:pPr>
        <w:pStyle w:val="Normal"/>
        <w:keepNext w:val="true"/>
        <w:keepLines/>
        <w:rPr>
          <w:b/>
          <w:b/>
        </w:rPr>
      </w:pPr>
      <w:r>
        <w:rPr>
          <w:b/>
        </w:rPr>
        <w:t>Afsnit 2 Udvinding af cellemateriale</w:t>
      </w:r>
    </w:p>
    <w:p>
      <w:pPr>
        <w:pStyle w:val="Normal"/>
        <w:keepNext w:val="true"/>
        <w:keepLines/>
        <w:rPr>
          <w:u w:val="single"/>
        </w:rPr>
      </w:pPr>
      <w:r>
        <w:rPr>
          <w:u w:val="single"/>
        </w:rPr>
        <w:t>Artikel 2</w:t>
      </w:r>
    </w:p>
    <w:p>
      <w:pPr>
        <w:pStyle w:val="ListParagraph"/>
        <w:numPr>
          <w:ilvl w:val="0"/>
          <w:numId w:val="10"/>
        </w:numPr>
        <w:rPr/>
      </w:pPr>
      <w:r>
        <w:rPr/>
        <w:t xml:space="preserve">En genstand, der har potentielt materiale på sig, og som tjenesten har medbragt med henblik på DNA-analyse, skal opbevares af tjenesten i et konditioneret miljø, indtil cellematerialet udvindes. Cellemateriale fra denne genstand skal udvindes i et specielt indrettet rum, og emballagen, hvori cellematerialet er anbragt, skal tildeles et spor-id-nummer. </w:t>
      </w:r>
    </w:p>
    <w:p>
      <w:pPr>
        <w:pStyle w:val="ListParagraph"/>
        <w:numPr>
          <w:ilvl w:val="0"/>
          <w:numId w:val="10"/>
        </w:numPr>
        <w:rPr/>
      </w:pPr>
      <w:r>
        <w:rPr/>
        <w:t>I berettigede tilfælde skal cellematerialet i modsætning til stk. 1 udvindes af laboratoriet omtalt i artikel 5.</w:t>
      </w:r>
    </w:p>
    <w:p>
      <w:pPr>
        <w:pStyle w:val="ListParagraph"/>
        <w:numPr>
          <w:ilvl w:val="0"/>
          <w:numId w:val="10"/>
        </w:numPr>
        <w:rPr/>
      </w:pPr>
      <w:r>
        <w:rPr/>
        <w:t>Hvis tjenesten ikke kan medbringe genstanden, der har potentielt materiale på sig, fra stedet, hvor den blev fundet, skal cellematerialet udvindes på det sted. Det udvundne cellemateriale skal forsynes med en midlertidig mærkat med henblik på unik identifikation og skal tildeles et spor-id-nummer hurtigst muligt.</w:t>
      </w:r>
    </w:p>
    <w:p>
      <w:pPr>
        <w:pStyle w:val="ListParagraph"/>
        <w:numPr>
          <w:ilvl w:val="0"/>
          <w:numId w:val="10"/>
        </w:numPr>
        <w:rPr>
          <w:u w:val="single"/>
        </w:rPr>
      </w:pPr>
      <w:r>
        <w:rPr/>
        <w:t xml:space="preserve">De omtalte aktiviteter i stk. 1 og 3 skal udføres af tjenestemedarbejdere, der er særligt udpeget til dette formål, eller på vegne af tjenestelederen. </w:t>
      </w:r>
    </w:p>
    <w:p>
      <w:pPr>
        <w:pStyle w:val="Normal"/>
        <w:keepNext w:val="true"/>
        <w:keepLines/>
        <w:rPr>
          <w:b/>
          <w:b/>
        </w:rPr>
      </w:pPr>
      <w:r>
        <w:rPr>
          <w:b/>
        </w:rPr>
        <w:t>Afsnit 3 Dokumentation vedrørende udøvelse af beføjelser i forbindelse med DNA-analyse</w:t>
      </w:r>
    </w:p>
    <w:p>
      <w:pPr>
        <w:pStyle w:val="Normal"/>
        <w:keepNext w:val="true"/>
        <w:keepLines/>
        <w:rPr>
          <w:u w:val="single"/>
        </w:rPr>
      </w:pPr>
      <w:r>
        <w:rPr>
          <w:u w:val="single"/>
        </w:rPr>
        <w:t>Artikel 3</w:t>
      </w:r>
    </w:p>
    <w:p>
      <w:pPr>
        <w:pStyle w:val="Normal"/>
        <w:keepNext w:val="true"/>
        <w:keepLines/>
        <w:rPr/>
      </w:pPr>
      <w:r>
        <w:rPr/>
        <w:t>Tjenesten skal føre dokumentation vedrørende anvendelse af beføjelser til at udføre DNA-analyse. Dokumentationen skal som minimum omfatte:</w:t>
      </w:r>
    </w:p>
    <w:p>
      <w:pPr>
        <w:pStyle w:val="ListParagraph"/>
        <w:numPr>
          <w:ilvl w:val="1"/>
          <w:numId w:val="9"/>
        </w:numPr>
        <w:rPr/>
      </w:pPr>
      <w:r>
        <w:rPr/>
        <w:t>en beskrivelse af genstanden, hvorpå der befinder sig potentielt cellemateriale, eller af cellematerialet, som udvindes fra den</w:t>
      </w:r>
    </w:p>
    <w:p>
      <w:pPr>
        <w:pStyle w:val="ListParagraph"/>
        <w:numPr>
          <w:ilvl w:val="1"/>
          <w:numId w:val="9"/>
        </w:numPr>
        <w:rPr/>
      </w:pPr>
      <w:r>
        <w:rPr/>
        <w:t>metoden til indhentning af genstanden eller cellematerialet, der omtales i litra a)</w:t>
      </w:r>
    </w:p>
    <w:p>
      <w:pPr>
        <w:pStyle w:val="ListParagraph"/>
        <w:numPr>
          <w:ilvl w:val="1"/>
          <w:numId w:val="9"/>
        </w:numPr>
        <w:rPr/>
      </w:pPr>
      <w:r>
        <w:rPr/>
        <w:t>hvor det er relevant, stedet hvor den omtalte genstand i litra a) blev indhentet, eller stedet, hvor cellematerialet blev udvundet</w:t>
      </w:r>
    </w:p>
    <w:p>
      <w:pPr>
        <w:pStyle w:val="ListParagraph"/>
        <w:numPr>
          <w:ilvl w:val="1"/>
          <w:numId w:val="9"/>
        </w:numPr>
        <w:rPr/>
      </w:pPr>
      <w:r>
        <w:rPr/>
        <w:t>datoen for indhentning af genstanden eller for udvinding af det omtalte cellemateriale i litra a)</w:t>
      </w:r>
    </w:p>
    <w:p>
      <w:pPr>
        <w:pStyle w:val="ListParagraph"/>
        <w:numPr>
          <w:ilvl w:val="1"/>
          <w:numId w:val="9"/>
        </w:numPr>
        <w:rPr/>
      </w:pPr>
      <w:r>
        <w:rPr/>
        <w:t>identifikationsoplysninger for tjenestens medarbejdere, som var direkte beskæftiget med at indhente genstanden eller cellematerialet</w:t>
      </w:r>
    </w:p>
    <w:p>
      <w:pPr>
        <w:pStyle w:val="ListParagraph"/>
        <w:numPr>
          <w:ilvl w:val="1"/>
          <w:numId w:val="9"/>
        </w:numPr>
        <w:rPr/>
      </w:pPr>
      <w:r>
        <w:rPr/>
        <w:t>spor-id-nummeret eller, hvis dette ikke anvendes, et andet unikt id-nummer.</w:t>
      </w:r>
    </w:p>
    <w:p>
      <w:pPr>
        <w:pStyle w:val="Normal"/>
        <w:keepNext w:val="true"/>
        <w:keepLines/>
        <w:rPr>
          <w:b/>
          <w:b/>
        </w:rPr>
      </w:pPr>
      <w:r>
        <w:rPr>
          <w:b/>
        </w:rPr>
        <w:t>Afsnit 4 Profilering af cellemateriale</w:t>
      </w:r>
    </w:p>
    <w:p>
      <w:pPr>
        <w:pStyle w:val="Normal"/>
        <w:keepNext w:val="true"/>
        <w:keepLines/>
        <w:rPr>
          <w:u w:val="single"/>
        </w:rPr>
      </w:pPr>
      <w:r>
        <w:rPr>
          <w:u w:val="single"/>
        </w:rPr>
        <w:t>Artikel 4</w:t>
      </w:r>
    </w:p>
    <w:p>
      <w:pPr>
        <w:pStyle w:val="ListParagraph"/>
        <w:keepNext w:val="true"/>
        <w:keepLines/>
        <w:numPr>
          <w:ilvl w:val="0"/>
          <w:numId w:val="5"/>
        </w:numPr>
        <w:rPr/>
      </w:pPr>
      <w:r>
        <w:rPr/>
        <w:t>En DNA-analyse må kun udføres på et laboratorium, der:</w:t>
      </w:r>
    </w:p>
    <w:p>
      <w:pPr>
        <w:pStyle w:val="ListParagraph"/>
        <w:numPr>
          <w:ilvl w:val="1"/>
          <w:numId w:val="5"/>
        </w:numPr>
        <w:rPr/>
      </w:pPr>
      <w:r>
        <w:rPr/>
        <w:t>er akkrediteret af det nederlandske akkrediteringsråd på grundlag af de generelle kriterier for prøvningslaboratoriers funktionsmåde anført i NEN-EN ISO/IEC 17025, og som er ekspert på området for kriminalteknisk DNA-analyse, eller</w:t>
      </w:r>
    </w:p>
    <w:p>
      <w:pPr>
        <w:pStyle w:val="ListParagraph"/>
        <w:numPr>
          <w:ilvl w:val="1"/>
          <w:numId w:val="5"/>
        </w:numPr>
        <w:rPr/>
      </w:pPr>
      <w:r>
        <w:rPr/>
        <w:t>som har hjemme i udlandet og er akkrediteret af et organ svarende til det nederlandske akkrediteringsråd på grundlag af kriterier, der svarer til dem i NEN-EN ISO/IEC 17025, og som er ekspert på området for kriminalteknisk analyse.</w:t>
      </w:r>
    </w:p>
    <w:p>
      <w:pPr>
        <w:pStyle w:val="ListParagraph"/>
        <w:numPr>
          <w:ilvl w:val="0"/>
          <w:numId w:val="5"/>
        </w:numPr>
        <w:rPr/>
      </w:pPr>
      <w:r>
        <w:rPr/>
        <w:t xml:space="preserve">Hvis akkrediteringen af et laboratorium som omtalt i stk. 1 er blevet tilbagekaldt, suspenderet eller ikke er blevet fornyet efter en udløbsdato, må dette laboratorium ikke udføre DNA-analyse. </w:t>
      </w:r>
    </w:p>
    <w:p>
      <w:pPr>
        <w:pStyle w:val="Normal"/>
        <w:keepNext w:val="true"/>
        <w:keepLines/>
        <w:rPr>
          <w:u w:val="single"/>
        </w:rPr>
      </w:pPr>
      <w:r>
        <w:rPr>
          <w:u w:val="single"/>
        </w:rPr>
        <w:t>Artikel 5</w:t>
      </w:r>
    </w:p>
    <w:p>
      <w:pPr>
        <w:pStyle w:val="ListParagraph"/>
        <w:numPr>
          <w:ilvl w:val="0"/>
          <w:numId w:val="8"/>
        </w:numPr>
        <w:rPr/>
      </w:pPr>
      <w:r>
        <w:rPr/>
        <w:t xml:space="preserve">Hvis den pågældende minister har bevilliget tilladelse til at udføre DNA-analyse, skal det udvundne cellemateriale fra genstanden eller selve genstanden indleveres til laboratoriet, som skal udføre DNA-analysen. Cellematerialet eller genstanden skal indleveres i specielt udvalgte emballagematerialer og forsegles med en manipuleringssikret forsegling eller lukning. </w:t>
      </w:r>
    </w:p>
    <w:p>
      <w:pPr>
        <w:pStyle w:val="ListParagraph"/>
        <w:numPr>
          <w:ilvl w:val="0"/>
          <w:numId w:val="8"/>
        </w:numPr>
        <w:rPr/>
      </w:pPr>
      <w:r>
        <w:rPr/>
        <w:t xml:space="preserve">Indlevering til laboratoriet som omtalt i stk. 1 skal indføjes i dokumentationen i henhold til artikel 3. </w:t>
      </w:r>
    </w:p>
    <w:p>
      <w:pPr>
        <w:pStyle w:val="ListParagraph"/>
        <w:keepNext w:val="true"/>
        <w:keepLines/>
        <w:numPr>
          <w:ilvl w:val="0"/>
          <w:numId w:val="8"/>
        </w:numPr>
        <w:rPr/>
      </w:pPr>
      <w:r>
        <w:rPr/>
        <w:t>Tjenesten skal også give laboratoriet omtalt i stk. 1 følgende oplysninger:</w:t>
      </w:r>
    </w:p>
    <w:p>
      <w:pPr>
        <w:pStyle w:val="ListParagraph"/>
        <w:numPr>
          <w:ilvl w:val="1"/>
          <w:numId w:val="8"/>
        </w:numPr>
        <w:rPr/>
      </w:pPr>
      <w:r>
        <w:rPr/>
        <w:t xml:space="preserve">referencenummeret og referencekoden for DNA-analysetilladelsen, der er bevilliget af ministeren </w:t>
      </w:r>
    </w:p>
    <w:p>
      <w:pPr>
        <w:pStyle w:val="ListParagraph"/>
        <w:numPr>
          <w:ilvl w:val="1"/>
          <w:numId w:val="8"/>
        </w:numPr>
        <w:rPr/>
      </w:pPr>
      <w:r>
        <w:rPr/>
        <w:t>datoen, hvorpå ministeren bevilligede tilladelsen</w:t>
      </w:r>
    </w:p>
    <w:p>
      <w:pPr>
        <w:pStyle w:val="ListParagraph"/>
        <w:numPr>
          <w:ilvl w:val="1"/>
          <w:numId w:val="8"/>
        </w:numPr>
        <w:rPr/>
      </w:pPr>
      <w:r>
        <w:rPr/>
        <w:t>oplysninger for kontaktpersonen hos tjenesten</w:t>
      </w:r>
    </w:p>
    <w:p>
      <w:pPr>
        <w:pStyle w:val="ListParagraph"/>
        <w:numPr>
          <w:ilvl w:val="1"/>
          <w:numId w:val="8"/>
        </w:numPr>
        <w:rPr/>
      </w:pPr>
      <w:r>
        <w:rPr/>
        <w:t>en beskrivelse af DNA-analysen, der skal udføres</w:t>
      </w:r>
    </w:p>
    <w:p>
      <w:pPr>
        <w:pStyle w:val="ListParagraph"/>
        <w:numPr>
          <w:ilvl w:val="1"/>
          <w:numId w:val="8"/>
        </w:numPr>
        <w:rPr/>
      </w:pPr>
      <w:r>
        <w:rPr/>
        <w:t>metoden til rapportering af DNA-analysens resultater.</w:t>
      </w:r>
    </w:p>
    <w:p>
      <w:pPr>
        <w:pStyle w:val="ListParagraph"/>
        <w:numPr>
          <w:ilvl w:val="0"/>
          <w:numId w:val="8"/>
        </w:numPr>
        <w:rPr/>
      </w:pPr>
      <w:r>
        <w:rPr/>
        <w:t xml:space="preserve">Hvis den pågældende minister ikke bevilliger tilladelse til at udføre DNA-analysen, skal genstanden, der har potentielt cellemateriale på sig, om nødvendigt returneres, eller cellematerialet udvundet fra genstanden skal omgående destrueres af en medarbejder hos den pågældende tjeneste. Denne destruktion skal indføjes i dokumentationen i henhold til artikel 3. </w:t>
      </w:r>
    </w:p>
    <w:p>
      <w:pPr>
        <w:pStyle w:val="Normal"/>
        <w:keepNext w:val="true"/>
        <w:keepLines/>
        <w:rPr>
          <w:u w:val="single"/>
        </w:rPr>
      </w:pPr>
      <w:r>
        <w:rPr>
          <w:u w:val="single"/>
        </w:rPr>
        <w:t>Artikel 6</w:t>
      </w:r>
    </w:p>
    <w:p>
      <w:pPr>
        <w:pStyle w:val="ListParagraph"/>
        <w:numPr>
          <w:ilvl w:val="0"/>
          <w:numId w:val="2"/>
        </w:numPr>
        <w:rPr/>
      </w:pPr>
      <w:r>
        <w:rPr/>
        <w:t>Den ekspert, som har fået til opgave at udføre DNA-analysen, skal udføre den i overensstemmelse med en af de metoder, der blev godkendt, da laboratoriet, som eksperten er tilknyttet, modtog sin akkreditering.</w:t>
      </w:r>
    </w:p>
    <w:p>
      <w:pPr>
        <w:pStyle w:val="ListParagraph"/>
        <w:numPr>
          <w:ilvl w:val="0"/>
          <w:numId w:val="2"/>
        </w:numPr>
        <w:rPr/>
      </w:pPr>
      <w:r>
        <w:rPr/>
        <w:t>Eksperten skal udføre analysen inden for en tidsramme, der aftales med tjenesten.</w:t>
      </w:r>
    </w:p>
    <w:p>
      <w:pPr>
        <w:pStyle w:val="ListParagraph"/>
        <w:numPr>
          <w:ilvl w:val="0"/>
          <w:numId w:val="2"/>
        </w:numPr>
        <w:rPr/>
      </w:pPr>
      <w:r>
        <w:rPr/>
        <w:t>Eksperten skal udarbejde og underskrive en skriftlig rapport vedrørende DNA-analysen.</w:t>
      </w:r>
    </w:p>
    <w:p>
      <w:pPr>
        <w:pStyle w:val="ListParagraph"/>
        <w:keepNext w:val="true"/>
        <w:keepLines/>
        <w:numPr>
          <w:ilvl w:val="0"/>
          <w:numId w:val="2"/>
        </w:numPr>
        <w:rPr/>
      </w:pPr>
      <w:r>
        <w:rPr/>
        <w:t>Rapporten omtalt i stk. 3 skal som minimum indeholde:</w:t>
      </w:r>
    </w:p>
    <w:p>
      <w:pPr>
        <w:pStyle w:val="ListParagraph"/>
        <w:numPr>
          <w:ilvl w:val="1"/>
          <w:numId w:val="2"/>
        </w:numPr>
        <w:rPr/>
      </w:pPr>
      <w:r>
        <w:rPr/>
        <w:t>spor-id-nummeret eller, hvis dette ikke anvendes, et andet unikt id-nummer</w:t>
      </w:r>
    </w:p>
    <w:p>
      <w:pPr>
        <w:pStyle w:val="ListParagraph"/>
        <w:numPr>
          <w:ilvl w:val="1"/>
          <w:numId w:val="2"/>
        </w:numPr>
        <w:rPr/>
      </w:pPr>
      <w:r>
        <w:rPr/>
        <w:t>den anvendte metode</w:t>
      </w:r>
    </w:p>
    <w:p>
      <w:pPr>
        <w:pStyle w:val="ListParagraph"/>
        <w:numPr>
          <w:ilvl w:val="1"/>
          <w:numId w:val="2"/>
        </w:numPr>
        <w:rPr/>
      </w:pPr>
      <w:r>
        <w:rPr/>
        <w:t>DNA-analysens resultater og konklusioner, herunder den DNA-profil og alleltabel, som frembringes.</w:t>
      </w:r>
    </w:p>
    <w:p>
      <w:pPr>
        <w:pStyle w:val="ListParagraph"/>
        <w:numPr>
          <w:ilvl w:val="0"/>
          <w:numId w:val="2"/>
        </w:numPr>
        <w:rPr/>
      </w:pPr>
      <w:r>
        <w:rPr/>
        <w:t xml:space="preserve">Rapporten skal indgives personligt til en medarbejder hos den relevante tjeneste. Rapporten, der er indføjet i laboratoriets dokumentation, alle anvendte data til udarbejdelse af rapporten og DNA-profilerne skal omgående slettes. </w:t>
      </w:r>
    </w:p>
    <w:p>
      <w:pPr>
        <w:pStyle w:val="ListParagraph"/>
        <w:numPr>
          <w:ilvl w:val="0"/>
          <w:numId w:val="2"/>
        </w:numPr>
        <w:rPr/>
      </w:pPr>
      <w:r>
        <w:rPr/>
        <w:t xml:space="preserve">DNA-ekstraktet, der er tilbage efter frembringelse af en DNA-profil, skal destrueres hurtigst muligt under tilstedeværelse af en medarbejder hos den relevante tjeneste. </w:t>
      </w:r>
    </w:p>
    <w:p>
      <w:pPr>
        <w:pStyle w:val="ListParagraph"/>
        <w:numPr>
          <w:ilvl w:val="0"/>
          <w:numId w:val="2"/>
        </w:numPr>
        <w:rPr/>
      </w:pPr>
      <w:r>
        <w:rPr/>
        <w:t>Modtagelse af rapporten omtalt i stk. 5 og destruktionen af DNA-ekstraktet omtalt i stk. 6 skal indføjes i dokumentationen i henhold til artikel 3.</w:t>
      </w:r>
    </w:p>
    <w:p>
      <w:pPr>
        <w:pStyle w:val="ListParagraph"/>
        <w:numPr>
          <w:ilvl w:val="0"/>
          <w:numId w:val="2"/>
        </w:numPr>
        <w:rPr/>
      </w:pPr>
      <w:r>
        <w:rPr/>
        <w:t>Alle indleverede genstande skal returneres til en medarbejder hos den relevante tjeneste, som skal returnere eller omgående destruere genstanden, hvis det er nødvendigt. Denne destruktion skal indføjes i dokumentationen i henhold til artikel 3.</w:t>
      </w:r>
    </w:p>
    <w:p>
      <w:pPr>
        <w:pStyle w:val="Normal"/>
        <w:keepNext w:val="true"/>
        <w:keepLines/>
        <w:rPr>
          <w:b/>
          <w:b/>
        </w:rPr>
      </w:pPr>
      <w:r>
        <w:rPr>
          <w:b/>
        </w:rPr>
        <w:t xml:space="preserve">Afsnit 5 Registrering og sammenligning af DNA-profiler </w:t>
      </w:r>
    </w:p>
    <w:p>
      <w:pPr>
        <w:pStyle w:val="Normal"/>
        <w:keepNext w:val="true"/>
        <w:keepLines/>
        <w:rPr>
          <w:u w:val="single"/>
        </w:rPr>
      </w:pPr>
      <w:r>
        <w:rPr>
          <w:u w:val="single"/>
        </w:rPr>
        <w:t>Artikel 7</w:t>
      </w:r>
    </w:p>
    <w:p>
      <w:pPr>
        <w:pStyle w:val="ListParagraph"/>
        <w:numPr>
          <w:ilvl w:val="0"/>
          <w:numId w:val="4"/>
        </w:numPr>
        <w:rPr>
          <w:u w:val="single"/>
        </w:rPr>
      </w:pPr>
      <w:r>
        <w:rPr/>
        <w:t xml:space="preserve">Tjenesten skal oprette et DNA-profilregister. </w:t>
      </w:r>
    </w:p>
    <w:p>
      <w:pPr>
        <w:pStyle w:val="ListParagraph"/>
        <w:numPr>
          <w:ilvl w:val="0"/>
          <w:numId w:val="4"/>
        </w:numPr>
        <w:rPr>
          <w:u w:val="single"/>
        </w:rPr>
      </w:pPr>
      <w:r>
        <w:rPr/>
        <w:t>Den skal også oprette et register med DNA-profiler for medarbejdere hos tjenesten, som kan komme i fysisk kontakt med genstande, der har potentielt cellemateriale på sig, og det udvundne cellemateriale, når der udføres DNA-analyse. En DNA-profil må kun indbefattes i registeret med samtykke fra den pågældende medarbejder. DNA-profiler for medarbejdere, der ikke længere er beskæftiget med at udøve beføjelserne omtalt i artikel 43 i loven, skal slettes fra registeret og destrueres inden for tre måneder efter ophøret af denne beskæftigelse. Denne destruktion skal indføjes i dokumentationen i henhold til artikel 3.</w:t>
      </w:r>
    </w:p>
    <w:p>
      <w:pPr>
        <w:pStyle w:val="ListParagraph"/>
        <w:keepNext w:val="true"/>
        <w:keepLines/>
        <w:numPr>
          <w:ilvl w:val="0"/>
          <w:numId w:val="4"/>
        </w:numPr>
        <w:rPr>
          <w:u w:val="single"/>
        </w:rPr>
      </w:pPr>
      <w:r>
        <w:rPr/>
        <w:t>DNA-profilregisteret må kun registrere følgende data:</w:t>
      </w:r>
    </w:p>
    <w:p>
      <w:pPr>
        <w:pStyle w:val="ListParagraph"/>
        <w:numPr>
          <w:ilvl w:val="1"/>
          <w:numId w:val="4"/>
        </w:numPr>
        <w:rPr>
          <w:u w:val="single"/>
        </w:rPr>
      </w:pPr>
      <w:r>
        <w:rPr/>
        <w:t>DNA-profilen</w:t>
      </w:r>
    </w:p>
    <w:p>
      <w:pPr>
        <w:pStyle w:val="ListParagraph"/>
        <w:numPr>
          <w:ilvl w:val="1"/>
          <w:numId w:val="4"/>
        </w:numPr>
        <w:rPr>
          <w:u w:val="single"/>
        </w:rPr>
      </w:pPr>
      <w:r>
        <w:rPr/>
        <w:t>spor-id-nummeret eller, hvis dette ikke anvendes, et andet unikt id-nummer</w:t>
      </w:r>
    </w:p>
    <w:p>
      <w:pPr>
        <w:pStyle w:val="ListParagraph"/>
        <w:numPr>
          <w:ilvl w:val="1"/>
          <w:numId w:val="4"/>
        </w:numPr>
        <w:rPr>
          <w:u w:val="single"/>
        </w:rPr>
      </w:pPr>
      <w:r>
        <w:rPr/>
        <w:t>datoen, hvorpå DNA-profilen blev skabt</w:t>
      </w:r>
    </w:p>
    <w:p>
      <w:pPr>
        <w:pStyle w:val="ListParagraph"/>
        <w:numPr>
          <w:ilvl w:val="1"/>
          <w:numId w:val="4"/>
        </w:numPr>
        <w:rPr>
          <w:u w:val="single"/>
        </w:rPr>
      </w:pPr>
      <w:r>
        <w:rPr/>
        <w:t>laboratoriet og eksperten, der skabte DNA-profilen</w:t>
      </w:r>
    </w:p>
    <w:p>
      <w:pPr>
        <w:pStyle w:val="ListParagraph"/>
        <w:numPr>
          <w:ilvl w:val="1"/>
          <w:numId w:val="4"/>
        </w:numPr>
        <w:rPr>
          <w:u w:val="single"/>
        </w:rPr>
      </w:pPr>
      <w:r>
        <w:rPr/>
        <w:t>oprindelsen af cellematerialet, der blev anvendt til at skabe DNA-profilen.</w:t>
      </w:r>
    </w:p>
    <w:p>
      <w:pPr>
        <w:pStyle w:val="ListParagraph"/>
        <w:numPr>
          <w:ilvl w:val="0"/>
          <w:numId w:val="4"/>
        </w:numPr>
        <w:rPr/>
      </w:pPr>
      <w:r>
        <w:rPr/>
        <w:t>Hvis en tjeneste indhenter en DNA-profil fra et andet organ, må der ud over de omtalte data i stk. 3 kun indbefattes følgende data:</w:t>
      </w:r>
    </w:p>
    <w:p>
      <w:pPr>
        <w:pStyle w:val="ListParagraph"/>
        <w:numPr>
          <w:ilvl w:val="1"/>
          <w:numId w:val="4"/>
        </w:numPr>
        <w:rPr/>
      </w:pPr>
      <w:r>
        <w:rPr/>
        <w:t>det unikke id-nummer, som leverandøren har tildelt DNA-profilen</w:t>
      </w:r>
    </w:p>
    <w:p>
      <w:pPr>
        <w:pStyle w:val="ListParagraph"/>
        <w:numPr>
          <w:ilvl w:val="1"/>
          <w:numId w:val="4"/>
        </w:numPr>
        <w:rPr/>
      </w:pPr>
      <w:r>
        <w:rPr/>
        <w:t>registreringsnummeret tildelt af tjenesten</w:t>
      </w:r>
    </w:p>
    <w:p>
      <w:pPr>
        <w:pStyle w:val="ListParagraph"/>
        <w:numPr>
          <w:ilvl w:val="1"/>
          <w:numId w:val="4"/>
        </w:numPr>
        <w:rPr/>
      </w:pPr>
      <w:r>
        <w:rPr/>
        <w:t>datoen, hvorpå DNA-profilen blev tilvejebragt for tjenesten</w:t>
      </w:r>
    </w:p>
    <w:p>
      <w:pPr>
        <w:pStyle w:val="ListParagraph"/>
        <w:numPr>
          <w:ilvl w:val="1"/>
          <w:numId w:val="4"/>
        </w:numPr>
        <w:rPr/>
      </w:pPr>
      <w:r>
        <w:rPr/>
        <w:t xml:space="preserve">oplysninger om identiteten på det organ, der tilvejebringer DNA-profilen. </w:t>
      </w:r>
    </w:p>
    <w:p>
      <w:pPr>
        <w:pStyle w:val="ListParagraph"/>
        <w:numPr>
          <w:ilvl w:val="0"/>
          <w:numId w:val="4"/>
        </w:numPr>
        <w:rPr>
          <w:u w:val="single"/>
        </w:rPr>
      </w:pPr>
      <w:r>
        <w:rPr/>
        <w:t>Personlige identifikationsoplysninger knyttet til en DNA-profil skal gemmes i et separat register, som er logisk og teknisk adskilt fra det omtalt i stk. 1.</w:t>
      </w:r>
    </w:p>
    <w:p>
      <w:pPr>
        <w:pStyle w:val="ListParagraph"/>
        <w:numPr>
          <w:ilvl w:val="0"/>
          <w:numId w:val="4"/>
        </w:numPr>
        <w:rPr>
          <w:u w:val="single"/>
        </w:rPr>
      </w:pPr>
      <w:r>
        <w:rPr/>
        <w:t>Adgang til de indbefattede data i DNA-profilregisteret, registeret omtalt i stk. 2 og dataene omtalt i stk. 5 må kun være mulig for personale hos tjenesten, som i modsætning til andre parter er blevet udpeget til dette af den pågældende minister eller af tjenestelederen på vegne af denne minister.</w:t>
      </w:r>
    </w:p>
    <w:p>
      <w:pPr>
        <w:pStyle w:val="ListParagraph"/>
        <w:numPr>
          <w:ilvl w:val="0"/>
          <w:numId w:val="4"/>
        </w:numPr>
        <w:rPr>
          <w:u w:val="single"/>
        </w:rPr>
      </w:pPr>
      <w:r>
        <w:rPr/>
        <w:t>Enhver adgang til dataene i DNA-profilregisteret, registeret omtalt i stk. 2 og dataene omtalt i stk. 5 skal indføjes i dokumentationen i henhold til artikel 3.</w:t>
      </w:r>
    </w:p>
    <w:p>
      <w:pPr>
        <w:pStyle w:val="Normal"/>
        <w:keepNext w:val="true"/>
        <w:keepLines/>
        <w:rPr>
          <w:u w:val="single"/>
        </w:rPr>
      </w:pPr>
      <w:r>
        <w:rPr>
          <w:u w:val="single"/>
        </w:rPr>
        <w:t>Artikel 8</w:t>
      </w:r>
    </w:p>
    <w:p>
      <w:pPr>
        <w:pStyle w:val="ListParagraph"/>
        <w:numPr>
          <w:ilvl w:val="0"/>
          <w:numId w:val="6"/>
        </w:numPr>
        <w:rPr/>
      </w:pPr>
      <w:r>
        <w:rPr/>
        <w:t>Ud over DNA-profiler, som forekommer i registeret omtalt i artikel 7, stk. 2, kan en DNA-profil, der er frembragt inden for rammerne af en analyse som omtalt i artikel 43, stk. 1, i loven, sammenlignes med følgende med henblik på at bestemme og bekræfte en persons identitet:</w:t>
      </w:r>
    </w:p>
    <w:p>
      <w:pPr>
        <w:pStyle w:val="ListParagraph"/>
        <w:numPr>
          <w:ilvl w:val="1"/>
          <w:numId w:val="6"/>
        </w:numPr>
        <w:rPr/>
      </w:pPr>
      <w:r>
        <w:rPr/>
        <w:t>DNA-profilerne i DNA-profilregisteret</w:t>
      </w:r>
    </w:p>
    <w:p>
      <w:pPr>
        <w:pStyle w:val="ListParagraph"/>
        <w:numPr>
          <w:ilvl w:val="1"/>
          <w:numId w:val="6"/>
        </w:numPr>
        <w:rPr/>
      </w:pPr>
      <w:r>
        <w:rPr/>
        <w:t>DNA-profilerne i DNA-databasen for kriminalsager</w:t>
      </w:r>
    </w:p>
    <w:p>
      <w:pPr>
        <w:pStyle w:val="ListParagraph"/>
        <w:numPr>
          <w:ilvl w:val="1"/>
          <w:numId w:val="6"/>
        </w:numPr>
        <w:rPr/>
      </w:pPr>
      <w:r>
        <w:rPr/>
        <w:t xml:space="preserve">DNA-profilerne, der er tilgængelige fra andre organer. </w:t>
      </w:r>
    </w:p>
    <w:p>
      <w:pPr>
        <w:pStyle w:val="ListParagraph"/>
        <w:numPr>
          <w:ilvl w:val="0"/>
          <w:numId w:val="6"/>
        </w:numPr>
        <w:rPr/>
      </w:pPr>
      <w:r>
        <w:rPr/>
        <w:t>Hvis sammenligningen omtalt i stk. 1 (indledning og litra a)) fører til et match med en DNA-profil gemt i DNA-profilregisteret, skal spor-id-nummeret eller, hvis det ikke anvendes, et andet unikt id-nummer anvendes til at tilgængeliggøre de tilknyttede personlige identifikationsoplysninger fra registeret omtalt i artikel 7, stk. 5, med henblik på efterforskningen foretaget af den tjeneste, som DNA-analysen blev udført til.</w:t>
      </w:r>
    </w:p>
    <w:p>
      <w:pPr>
        <w:pStyle w:val="ListParagraph"/>
        <w:numPr>
          <w:ilvl w:val="0"/>
          <w:numId w:val="6"/>
        </w:numPr>
        <w:rPr/>
      </w:pPr>
      <w:r>
        <w:rPr/>
        <w:t>Hvis sammenligningen omtalt i stk. 1 (indledning og litra b)) fører til et match med en DNA-profil gemt i den relevante database, og de tilknyttede personlige identifikationsoplysninger tilvejebringes for tjenesten, så kan tjenesten gemme disse personlige identifikationsoplysninger i kombination med det relevante spor-id-nummer eller, hvis det ikke anvendes, et andet unikt id-nummer i registeret omtalt i artikel 7, stk. 5. De personlige identifikationsoplysninger kan gøres tilgængelig med henblik på efterforskningen foretaget af den tjeneste, som DNA-analysen blev udført til.</w:t>
      </w:r>
    </w:p>
    <w:p>
      <w:pPr>
        <w:pStyle w:val="ListParagraph"/>
        <w:numPr>
          <w:ilvl w:val="0"/>
          <w:numId w:val="6"/>
        </w:numPr>
        <w:rPr/>
      </w:pPr>
      <w:r>
        <w:rPr/>
        <w:t>Stk. 3 gælder tilsvarende for en sammenligning som omtalt i stk. 1 (indledning og litra c)).</w:t>
      </w:r>
    </w:p>
    <w:p>
      <w:pPr>
        <w:pStyle w:val="ListParagraph"/>
        <w:keepNext w:val="true"/>
        <w:keepLines/>
        <w:numPr>
          <w:ilvl w:val="0"/>
          <w:numId w:val="6"/>
        </w:numPr>
        <w:rPr/>
      </w:pPr>
      <w:r>
        <w:rPr/>
        <w:t>Anvendelse af en sammenligning som omtalt i stk. 1 skal indføjes i dokumentationen i henhold til artikel 3, og der skal angives følgende:</w:t>
      </w:r>
    </w:p>
    <w:p>
      <w:pPr>
        <w:pStyle w:val="ListParagraph"/>
        <w:numPr>
          <w:ilvl w:val="1"/>
          <w:numId w:val="6"/>
        </w:numPr>
        <w:rPr/>
      </w:pPr>
      <w:r>
        <w:rPr/>
        <w:t>datoen, hvorpå sammenligningen blev udført</w:t>
      </w:r>
    </w:p>
    <w:p>
      <w:pPr>
        <w:pStyle w:val="ListParagraph"/>
        <w:numPr>
          <w:ilvl w:val="1"/>
          <w:numId w:val="6"/>
        </w:numPr>
        <w:rPr/>
      </w:pPr>
      <w:r>
        <w:rPr/>
        <w:t>den udførte type sammenligning og organet, hvis DNA-database eller profilregister blev anvendt til sammenligningen</w:t>
      </w:r>
    </w:p>
    <w:p>
      <w:pPr>
        <w:pStyle w:val="ListParagraph"/>
        <w:numPr>
          <w:ilvl w:val="1"/>
          <w:numId w:val="6"/>
        </w:numPr>
        <w:rPr/>
      </w:pPr>
      <w:r>
        <w:rPr/>
        <w:t xml:space="preserve">resultaterne af sammenligningen. </w:t>
      </w:r>
    </w:p>
    <w:p>
      <w:pPr>
        <w:pStyle w:val="Normal"/>
        <w:keepNext w:val="true"/>
        <w:keepLines/>
        <w:rPr>
          <w:b/>
          <w:b/>
        </w:rPr>
      </w:pPr>
      <w:r>
        <w:rPr>
          <w:b/>
        </w:rPr>
        <w:t>Afsnit 6 Videre behandling af data fra DNA-profilregisteret</w:t>
      </w:r>
    </w:p>
    <w:p>
      <w:pPr>
        <w:pStyle w:val="Normal"/>
        <w:keepNext w:val="true"/>
        <w:keepLines/>
        <w:rPr>
          <w:u w:val="single"/>
        </w:rPr>
      </w:pPr>
      <w:r>
        <w:rPr>
          <w:u w:val="single"/>
        </w:rPr>
        <w:t>Artikel 9</w:t>
      </w:r>
    </w:p>
    <w:p>
      <w:pPr>
        <w:pStyle w:val="ListParagraph"/>
        <w:numPr>
          <w:ilvl w:val="0"/>
          <w:numId w:val="3"/>
        </w:numPr>
        <w:rPr>
          <w:u w:val="single"/>
        </w:rPr>
      </w:pPr>
      <w:r>
        <w:rPr/>
        <w:t>Dataene i DNA-profilregisteret og de tilknyttede personlige identifikationsoplysninger kan behandles videre, hvis der er opnået tilladelse til dette fra den pågældende minister i henhold til artikel 43, stk. 6.</w:t>
      </w:r>
    </w:p>
    <w:p>
      <w:pPr>
        <w:pStyle w:val="ListParagraph"/>
        <w:keepNext w:val="true"/>
        <w:keepLines/>
        <w:numPr>
          <w:ilvl w:val="0"/>
          <w:numId w:val="3"/>
        </w:numPr>
        <w:rPr>
          <w:u w:val="single"/>
        </w:rPr>
      </w:pPr>
      <w:r>
        <w:rPr/>
        <w:t>Videre behandling som omtalt i stk. 1 skal indføjes i dokumentationen i henhold til artikel 3, og der skal angives følgende:</w:t>
      </w:r>
    </w:p>
    <w:p>
      <w:pPr>
        <w:pStyle w:val="ListParagraph"/>
        <w:numPr>
          <w:ilvl w:val="1"/>
          <w:numId w:val="3"/>
        </w:numPr>
        <w:rPr/>
      </w:pPr>
      <w:r>
        <w:rPr/>
        <w:t>referencenummeret og referencekoden for tilladelsen til videre behandling, der er bevilliget af ministeren</w:t>
      </w:r>
    </w:p>
    <w:p>
      <w:pPr>
        <w:pStyle w:val="ListParagraph"/>
        <w:numPr>
          <w:ilvl w:val="1"/>
          <w:numId w:val="3"/>
        </w:numPr>
        <w:rPr/>
      </w:pPr>
      <w:r>
        <w:rPr/>
        <w:t>datoen, hvorpå den pågældende minister bevilligede tilladelsen</w:t>
      </w:r>
    </w:p>
    <w:p>
      <w:pPr>
        <w:pStyle w:val="ListParagraph"/>
        <w:numPr>
          <w:ilvl w:val="1"/>
          <w:numId w:val="3"/>
        </w:numPr>
        <w:rPr/>
      </w:pPr>
      <w:r>
        <w:rPr/>
        <w:t>en beskrivelse af dataene.</w:t>
      </w:r>
    </w:p>
    <w:p>
      <w:pPr>
        <w:pStyle w:val="Normal"/>
        <w:keepNext w:val="true"/>
        <w:keepLines/>
        <w:rPr>
          <w:b/>
          <w:b/>
        </w:rPr>
      </w:pPr>
      <w:r>
        <w:rPr>
          <w:b/>
        </w:rPr>
        <w:t>Afsnit 7 Afsluttende bestemmelser</w:t>
      </w:r>
    </w:p>
    <w:p>
      <w:pPr>
        <w:pStyle w:val="Normal"/>
        <w:keepNext w:val="true"/>
        <w:keepLines/>
        <w:rPr>
          <w:u w:val="single"/>
        </w:rPr>
      </w:pPr>
      <w:r>
        <w:rPr>
          <w:u w:val="single"/>
        </w:rPr>
        <w:t>Artikel 10</w:t>
      </w:r>
    </w:p>
    <w:p>
      <w:pPr>
        <w:pStyle w:val="Normal"/>
        <w:rPr/>
      </w:pPr>
      <w:r>
        <w:rPr/>
        <w:t>Dette dekret træder i kraft på en dato fastsat ved kongeligt dekret.</w:t>
      </w:r>
    </w:p>
    <w:p>
      <w:pPr>
        <w:pStyle w:val="Normal"/>
        <w:keepNext w:val="true"/>
        <w:keepLines/>
        <w:rPr>
          <w:u w:val="single"/>
        </w:rPr>
      </w:pPr>
      <w:r>
        <w:rPr>
          <w:u w:val="single"/>
        </w:rPr>
        <w:t>Artikel 11</w:t>
      </w:r>
    </w:p>
    <w:p>
      <w:pPr>
        <w:pStyle w:val="Normal"/>
        <w:rPr/>
      </w:pPr>
      <w:r>
        <w:rPr/>
        <w:t>Dette dekret skal benævnes som: dekret om DNA-analyse under lov om efterretnings- og sikkerhedstjenester af 2017.</w:t>
      </w:r>
    </w:p>
    <w:p>
      <w:pPr>
        <w:pStyle w:val="Normal"/>
        <w:rPr/>
      </w:pPr>
      <w:r>
        <w:rPr/>
        <w:t>Jeg befaler hermed, at dette dekret og de tilhørende forklarende bemærkninger skal offentliggøres i lov- og dekrettidende.</w:t>
      </w:r>
    </w:p>
    <w:p>
      <w:pPr>
        <w:pStyle w:val="Normal"/>
        <w:rPr/>
      </w:pPr>
      <w:r>
        <w:rPr/>
      </w:r>
    </w:p>
    <w:p>
      <w:pPr>
        <w:pStyle w:val="Normal"/>
        <w:rPr/>
      </w:pPr>
      <w:r>
        <w:rPr/>
      </w:r>
    </w:p>
    <w:p>
      <w:pPr>
        <w:pStyle w:val="Normal"/>
        <w:rPr/>
      </w:pPr>
      <w:r>
        <w:rPr/>
      </w:r>
    </w:p>
    <w:p>
      <w:pPr>
        <w:pStyle w:val="Normal"/>
        <w:keepNext w:val="true"/>
        <w:keepLines/>
        <w:rPr/>
      </w:pPr>
      <w:r>
        <w:rPr/>
        <w:t>Ministeren for indenrigsanliggender og kongerigets anliggender</w:t>
      </w:r>
    </w:p>
    <w:p>
      <w:pPr>
        <w:pStyle w:val="Normal"/>
        <w:keepNext w:val="true"/>
        <w:keepLines/>
        <w:rPr/>
      </w:pPr>
      <w:r>
        <w:rPr/>
      </w:r>
    </w:p>
    <w:p>
      <w:pPr>
        <w:pStyle w:val="Normal"/>
        <w:rPr/>
      </w:pPr>
      <w:r>
        <w:rPr/>
        <w:t>Forsvarsministeren</w:t>
      </w:r>
      <w:r>
        <w:br w:type="page"/>
      </w:r>
    </w:p>
    <w:p>
      <w:pPr>
        <w:pStyle w:val="Normal"/>
        <w:keepNext w:val="true"/>
        <w:keepLines/>
        <w:rPr>
          <w:b/>
          <w:b/>
        </w:rPr>
      </w:pPr>
      <w:r>
        <w:rPr>
          <w:b/>
        </w:rPr>
        <w:t>Forklarende bemærkninger</w:t>
      </w:r>
    </w:p>
    <w:p>
      <w:pPr>
        <w:pStyle w:val="Normal"/>
        <w:keepNext w:val="true"/>
        <w:keepLines/>
        <w:rPr>
          <w:u w:val="single"/>
        </w:rPr>
      </w:pPr>
      <w:r>
        <w:rPr>
          <w:u w:val="single"/>
        </w:rPr>
        <w:t>1. Indledning</w:t>
      </w:r>
    </w:p>
    <w:p>
      <w:pPr>
        <w:pStyle w:val="Normal"/>
        <w:rPr/>
      </w:pPr>
      <w:r>
        <w:rPr/>
        <w:t>Artikel 43 i lov om efterretnings- og sikkerhedstjenester af 2017 (i det følgende benævnt som "Wiv 2017" eller "lov") fastlægger særlige beføjelser for den centrale efterretnings- og sikkerhedstjeneste (AIVD) og den militære efterretnings- og sikkerhedstjeneste (MIVD) til at udføre DNA-analyse.</w:t>
      </w:r>
      <w:r>
        <w:rPr>
          <w:rStyle w:val="FootnoteCharacters"/>
          <w:rStyle w:val="FootnoteAnchor"/>
        </w:rPr>
        <w:footnoteReference w:id="2"/>
      </w:r>
      <w:r>
        <w:rPr/>
        <w:t xml:space="preserve"> Dette vedrører DNA-analyse på cellemateriale med henblik på at bestemme og bekræfte en persons identitet. Analyse er derfor bundet til disse to formål, og DNA-analyse til andre formål, som f.eks. at udlede personlige karakteristika ud fra genetisk materiale, er ikke tilladt. Identifikation omfatter primært bestemmelse af en ukendt identitet for et mål (herunder tilfælde, hvor identitet endnu ikke er tilstrækkeligt bestemt). I tilfælde af bekræftelse (også kendt som "fremtidig identifikation") kender tjenesten identiteten, der er knyttet til en DNA-profil, som er udarbejdet og gemt hos tjenesten, og DNA-profilen anvendes til at bekræfte, om et bestemt mål er den mistænkte person, en bestemt person, som andre påstår er vedkommende, eller en ukendt person.</w:t>
      </w:r>
    </w:p>
    <w:p>
      <w:pPr>
        <w:pStyle w:val="Normal"/>
        <w:rPr/>
      </w:pPr>
      <w:r>
        <w:rPr/>
        <w:t xml:space="preserve">Grundet DNA-analysens art (analyse på cellematerialet fra en person) og dens privatfølsomme karakter er den underlagt strenge krav. Således er tilladelse fra ministeren med ansvar for tjenesten eksempelvis også nødvendig før udførelse af DNA-analyse (et mandat er ikke muligt), hvilket også indbefatter en uafhængig prøvning af lovlighed, der foretages, før analysen udføres, af tilsynsorganet for anvendelse af beføjelser [Toetsingscommissie inzet bevoegdheden – TIB]. Lovgivningen fastlægger også tidsrammer for udførelse af DNA-analyse og for destruktion af cellemateriale: inden for 3 måneder efter indsamling af cellemateriale (med mulighed for en engangsforlængelse på 3 måneder) eller inden for 3 måneder efter udførelse af DNA-analysen. Der fastsættes også en periode på højest 5 år for lagring af DNA-profiler, der er indsamlet af eller på vegne af tjenesten, med mulighed for forlængelser af den samme tidsperiode til en samlet lagringsperiode på op til 30 år. Når lagringsperioden er slut, skal DNA-profilen destrueres. Uden yderligere tilladelse er det kun tilladt at anvende behandlingen af DNA-analyseresultaterne til den efterforskning, som tilladelsen blev bevilliget til. Alle tilfælde af videre behandling kræver en separat tilladelse fra ministeren med ansvar for tjenesten (artikel 43, stk. 6, i loven). Tilladelse til videre behandling er også underlagt en prøvning af lovlighed, der foretages af TIB. </w:t>
      </w:r>
    </w:p>
    <w:p>
      <w:pPr>
        <w:pStyle w:val="Normal"/>
        <w:rPr/>
      </w:pPr>
      <w:r>
        <w:rPr/>
        <w:t xml:space="preserve">Artikel 43, stk. 8, i loven anfører, at en generel administrativ forskrift kan fastlægge detaljerede regler om udførelse af DNA-analyse, behandling af DNA-profiler, herunder opsætning og forvaltning af disse data samt adgang til dem, og om arbejde med cellemateriale, herunder genstande, der har potentielt cellemateriale på sig. Dette dekret gennemfører dette. Nedenfor findes en generel procesbeskrivelse af de forskellige faser og aktiviteter, der skal udføres inden for rammerne vedrørende udøvelsen af beføjelser i forbindelse med DNA-analyse (afsnit 2). Visse data behandles i hver af disse faser. Dette dekret fastlægger detaljerede regler om denne behandling. De vil blive behandlet efterfølgende (afsnit 3). </w:t>
      </w:r>
    </w:p>
    <w:p>
      <w:pPr>
        <w:pStyle w:val="Normal"/>
        <w:rPr/>
      </w:pPr>
      <w:r>
        <w:rPr/>
        <w:t>Udkastet til dekret er blevet notificeret til Europa-Kommissionen i henhold til notifikationsdirektivet. Udkastet til dekret har gennemgået den lovmæssigt foreskrevne forudgående undersøgelsesprocedure i det nederlandske parlaments to kamre. Afsnit 4 behandler resultaterne af dette.</w:t>
      </w:r>
    </w:p>
    <w:p>
      <w:pPr>
        <w:pStyle w:val="Normal"/>
        <w:keepNext w:val="true"/>
        <w:keepLines/>
        <w:rPr>
          <w:u w:val="single"/>
        </w:rPr>
      </w:pPr>
      <w:r>
        <w:rPr>
          <w:u w:val="single"/>
        </w:rPr>
        <w:t>2. Generel procesbeskrivelse for DNA-analyse, der udføres af tjenesterne: profilering af cellemateriale</w:t>
      </w:r>
      <w:r>
        <w:rPr>
          <w:rStyle w:val="FootnoteCharacters"/>
          <w:rStyle w:val="FootnoteAnchor"/>
          <w:u w:val="single"/>
        </w:rPr>
        <w:footnoteReference w:id="3"/>
      </w:r>
    </w:p>
    <w:p>
      <w:pPr>
        <w:pStyle w:val="Normal"/>
        <w:rPr/>
      </w:pPr>
      <w:r>
        <w:rPr/>
        <w:t>DNA-analyse, der udføres af tjenesterne, starter med indhentning af cellemateriale</w:t>
      </w:r>
      <w:r>
        <w:rPr>
          <w:rStyle w:val="FootnoteCharacters"/>
          <w:rStyle w:val="FootnoteAnchor"/>
        </w:rPr>
        <w:footnoteReference w:id="4"/>
      </w:r>
      <w:r>
        <w:rPr/>
        <w:t xml:space="preserve"> fra den person, hvis identitet tjenesten ønsker at bestemme eller bekræfte. Hvis tjenesterne ikke kan gøre brug af muligheden for at tage cellemateriale direkte (f.eks. spyt, blod eller hårrødder) og med (obligatorisk) medvirken fra den relevante person, skal dette materiale, undtagen i forbindelse med straffesager, indhentes ved hjælp af andre metoder. I mange tilfælde involverer dette indsamling af genstande, der er blevet anvendt og efterladt af den pågældende person (f.eks. cigaretskod, kopper, flasker osv.). Cellemateriale fra den pågældende person kan findes på disse genstande. Dette indebærer ofte indsamling af cellemateriale fra forskellige lokaliteter og på forskellige dage, hvilket øger graden af sikkerhed for, at cellematerialet blev indsamlet fra den korrekte person. Genstande efterladt på offentlige områder tilhører ikke længere nogen og kan anses for at være </w:t>
      </w:r>
      <w:r>
        <w:rPr>
          <w:i/>
        </w:rPr>
        <w:t>res nullius</w:t>
      </w:r>
      <w:r>
        <w:rPr/>
        <w:t xml:space="preserve"> (ingens ejendom). Disse genstande medbringes af medarbejdere hos tjenesten med henblik på at udvinde eventuelt cellemateriale, der findes på dem. I berettigede tilfælde kan dette dog også udføres af et laboratorium, der foretager DNA-analysen. Dette er især passende, hvis genstanden mistænkes for at gemme på flere spor, som kan være blandet. Udover situationen beskrevet ovenfor kan tjenesterne under en eftersøgning på en privat lokalitet (se artikel 42 i loven) finde en genstand, der har potentielt cellemateriale på sig, som kan være af interesse for en DNA-analyse. I henhold til artikel 42, stk. 2, i loven må tjenesten medbringe en genstand af denne slags i en begrænset tidsperiode, hvis analyse af genstanden ikke er mulig på den lokalitet, hvor den blev fundet, og den planlagte dataindsamling ikke kan udføres på en anden mindre indgribende måde. Imidlertid skal de pågældende genstande returneres hurtigst muligt, medmindre dette er i strid med korrekt udøvelse af forpligtelser for tjenesten, eller hvis returnering af genstanden ikke vil tjene nogen begrundet interesse. Hvis sagens omstændigheder gør det umuligt at medbringe genstanden, hvilket meget vel kan være tilfældet, hvis det kan føre til opdagelse af eftersøgningen, skal det potentielle cellemateriale udvindes på stedet. Hvis cellematerialet allerede er udvundet på stedet, skal det indhentede cellemateriale forsynes med en midlertidig mærkat (f.eks. et nummer og en beskrivelse af genstanden hvorfra cellematerialet blev udvundet) med henblik på at undgå sammenblanding af forskellige cellematerialer. Et spor-id-nummer skal tildeles senere, eftersom de operationelle omstændigheder og risikoen for, at tjenestens aktiviteter bliver opdaget, typisk udelukker dette på stedet. Cellematerialeudvinding, der udføres af tjenesten selv, håndteres altid af særligt uddannede og instruerede medarbejdere hos tjenesten. </w:t>
      </w:r>
    </w:p>
    <w:p>
      <w:pPr>
        <w:pStyle w:val="Normal"/>
        <w:rPr/>
      </w:pPr>
      <w:r>
        <w:rPr/>
        <w:t xml:space="preserve">Grundet operationelle omstændigheder når tjenesten medbringer en genstand til DNA-analyse, vil det ikke altid være muligt at emballere den i det udvalgte emballagemateriale på stedet. Dette udgør en risiko for, at genstanden bliver kontamineret med cellemateriale fra tjenestens medarbejdere. Derfor indebærer dette et behov for at oprette en "frasorteringsdatabase" med DNA-profiler for de relevante medarbejdere, så de senere kan frasorteres fra resultaterne af DNA-analysen og udelukkes fra sammenligninger med DNA-profiler som f.eks. dem, der er i tredjeparters besiddelse. Lagring af DNA-profiler for tjenestens relevante medarbejdere er frivillig. </w:t>
      </w:r>
    </w:p>
    <w:p>
      <w:pPr>
        <w:pStyle w:val="Normal"/>
        <w:rPr/>
      </w:pPr>
      <w:r>
        <w:rPr/>
        <w:t>Under resten af processen skal det være muligt både unikt at identificere den genstand, der har det potentielle cellemateriale på sig, og det udvundne cellemateriale. Med henblik på dette tildeles de et spor-id-nummer [sporenidentificatienummer] – SIN], hvis DNA-analysen udføres af NFI.</w:t>
      </w:r>
      <w:r>
        <w:rPr>
          <w:rStyle w:val="FootnoteCharacters"/>
          <w:rStyle w:val="FootnoteAnchor"/>
        </w:rPr>
        <w:footnoteReference w:id="5"/>
      </w:r>
      <w:r>
        <w:rPr/>
        <w:t xml:space="preserve"> Hvis en tjeneste ikke arbejder sammen med NFI, skal der anvendes en anden type unikt registreringsnummer. Disse oplysninger skal registreres sammen med nogle yderligere data. Denne dokumentation har til formål at sikre (intern) ansvarliggørelse for de afsluttede procestrin og sikre efterfølgende kontrol med hensyn til udøvelsen af beføjelserne som sådan (især foretaget af tilsynsorganet for efterretnings- og sikkerhedstjenester (CTIVD)).</w:t>
      </w:r>
    </w:p>
    <w:p>
      <w:pPr>
        <w:pStyle w:val="Normal"/>
        <w:rPr/>
      </w:pPr>
      <w:r>
        <w:rPr/>
        <w:t>I henhold til artikel 43, stk. 2, i loven kræver aktuel eller efterfølgende udførelse af DNA-analyse skriftlig tilladelse fra den relevante minister. I henhold til artikel 43, stk. 3, i loven – i form af supplement til bestemmelserne i artikel 29, stk. 2, i loven (de generelle krav til en anmodning om tilladelse) – skal anmodningen fra tjenestelederen til ministeren omfatte a) en mest mulig nøjagtig beskrivelse af den person, for hvem de anmodede beføjelser vil blive udøvet og b) en nøjagtig beskrivelse af det cellemateriale, herunder genstanden med potentielt cellemateriale på sig, hvorpå analysen skal gennemføres, og måden, som materialet blev indhentet på.</w:t>
      </w:r>
    </w:p>
    <w:p>
      <w:pPr>
        <w:pStyle w:val="Normal"/>
        <w:rPr/>
      </w:pPr>
      <w:r>
        <w:rPr/>
        <w:t>Hvis ministeren bevilliger tilladelse, så kan laboratoriet kontaktes med henblik på at udføre DNA-analysen. Hvis tilladelsen afslås, så skal cellematerialet, herunder genstanden, der potentielt har cellemateriale på sig, omgående destrueres, medmindre det er blevet returneret. Denne destruktion skal indføjes i dokumentationen i henhold til artikel 3.</w:t>
      </w:r>
    </w:p>
    <w:p>
      <w:pPr>
        <w:pStyle w:val="Normal"/>
        <w:rPr/>
      </w:pPr>
      <w:r>
        <w:rPr/>
        <w:t xml:space="preserve">DNA-analysen må kun udføres i et laboratorium, som a) er akkrediteret af det nederlandske akkrediteringsråd på grundlag af de generelle kriterier for prøvningslaboratoriers funktionsmåde, der er fastlagt i NEN-EN ISO/IEC 17025, og som er ekspert på området for kriminalteknisk DNA-analyse, eller som b) har hjemme i udlandet og er akkrediteret af et organ sammenligneligt med det nederlandske akkrediteringsråd på grundlag af kriterier, der er sammenlignelige med dem i NEN-EN ISO/IEC 17025, og som er ekspert på området for kriminalteknisk analyse. Dette hænger sammen med kravene, der er fastlagt med hensyn til dette i dekret om DNA-analyser i kriminalsager. </w:t>
      </w:r>
    </w:p>
    <w:p>
      <w:pPr>
        <w:pStyle w:val="Normal"/>
        <w:rPr/>
      </w:pPr>
      <w:r>
        <w:rPr/>
        <w:t xml:space="preserve">Det udvundne cellemateriale eller genstanden skal indleveres til det relevante institut, som skal udføre DNA-analysen, i de udvalgte emballagematerialer, der er forseglet med en manipuleringssikret forsegling eller lukning. Eksperten skal udføre analysen ved at separere cellematerialet fra genstanden og/eller udvinde cellematerialet. Privatlivsbeskyttelse forbundet med DNA-ekstraktet skal sikres med størst mulig omhyggelighed, og ekstraktet skal destrueres hurtigst muligt efter analysen under tilstedeværelse af en ansat hos tjenesten. Det sidstnævnte vil tage noget tid. </w:t>
      </w:r>
    </w:p>
    <w:p>
      <w:pPr>
        <w:pStyle w:val="Normal"/>
        <w:rPr/>
      </w:pPr>
      <w:r>
        <w:rPr/>
        <w:t>Eksperten skal udarbejde en rapport om analysen, som vedkommende udførte (artikel 6 i dekretet). Rapporten skal indeholde bestemte oplysninger, herunder DNA-profilen knyttet til spor-id-nummeret og bestående af både spidsprofilen og tabellen. Denne rapport skal indgives personligt til en medarbejder hos tjenesten. Tjenesten skal indføje dette og andre procestrin, som beskrevet ovenfor, i dokumentationen i henhold til artikel 3.</w:t>
      </w:r>
    </w:p>
    <w:p>
      <w:pPr>
        <w:pStyle w:val="Normal"/>
        <w:rPr/>
      </w:pPr>
      <w:r>
        <w:rPr/>
        <w:t xml:space="preserve">Tjenesten skal gemme DNA-profilen i DNA-profilregisteret (artikel 7). </w:t>
      </w:r>
    </w:p>
    <w:p>
      <w:pPr>
        <w:pStyle w:val="Normal"/>
        <w:keepNext w:val="true"/>
        <w:keepLines/>
        <w:rPr>
          <w:u w:val="single"/>
        </w:rPr>
      </w:pPr>
      <w:r>
        <w:rPr>
          <w:u w:val="single"/>
        </w:rPr>
        <w:t>3. Generel procesbeskrivelse for DNA-analyse, der udføres af tjenesterne: bestemmelse og bekræftelse af en persons identitet</w:t>
      </w:r>
    </w:p>
    <w:p>
      <w:pPr>
        <w:pStyle w:val="Normal"/>
        <w:rPr/>
      </w:pPr>
      <w:r>
        <w:rPr/>
        <w:t xml:space="preserve">Afsnit 2 giver en generel beskrivelse af, hvordan der skabes en DNA-profil, som i sidste ende skal gemmes i den relevante tjenestes DNA-profilregister. Der skal skelnes mellem dette og fasen, hvor der efterfølgende forsøges at bestemme eller bekræfte en persons identitet på grundlag af den frembragte DNA-profil (fremtid identifikation). Det er det endelige formål med DNA-analysen, hvilket også er specificeret i artikel 43, stk. 1, i loven. </w:t>
      </w:r>
    </w:p>
    <w:p>
      <w:pPr>
        <w:pStyle w:val="Normal"/>
        <w:rPr/>
      </w:pPr>
      <w:r>
        <w:rPr/>
        <w:t>En persons identitet bestemmes og bekræftes ved at sammenligne DNA-profiler. Som anført ovenfor gemmer tjenesterne DNA-profilerne, de producerer, i deres eget særligt udformede DNA-profilregister. Denne database indeholder et begrænset datasæt: a) DNA-profilen (spidsprofil og tabel), b) spor-id-nummeret eller, hvis det ikke anvendes, et andet unikt id-nummer, c) datoen, hvorpå DNA-profilen blev skabt, d) laboratoriet og eksperten, der skabte DNA-profilen, og e) oprindelsen af cellematerialet, der blev anvendt til at skabe DNA-profilen (artikel 7, stk. 3). Udover DNA-profilerne som fastlagt i kraft af de særlige beføjelser i henhold til artikel 43 i loven kan det i praksis forekomme, at tjenesterne også modtager DNA-profiler fra andre organer, f.eks. efterretnings- og sikkerhedstjenester i andre lande. Disse profiler kan registreres i DNA-profilregisteret. Artikel 7, stk. 4, i dekretet fastlægger detaljerede regler vedrørende dette område.</w:t>
      </w:r>
    </w:p>
    <w:p>
      <w:pPr>
        <w:pStyle w:val="Normal"/>
        <w:rPr/>
      </w:pPr>
      <w:r>
        <w:rPr/>
        <w:t>Det står klart, at det vil tage noget tid at opbygge DNA-profilregisteret og det tilknyttede register med personlige identifikationsoplysninger. Således er det afgørende, at sammenligning af DNA-profiler, der er skabt til tjenesterne, også er mulig med andre berettigede datasæt. Hvis denne DNA-profilsammenligning foretages under en bevilliget tilladelse til at udføre DNA-analyse i henhold til artikel 43, stk. 2, i loven, anses den ikke som en form for videre behandling, men sker faktisk i kombination med tilvejebringelse af DNA-profilen og skal som sådan opfylde de lovmæssige krav til offentliggørelse af personoplysninger.</w:t>
      </w:r>
    </w:p>
    <w:p>
      <w:pPr>
        <w:pStyle w:val="Normal"/>
        <w:rPr/>
      </w:pPr>
      <w:r>
        <w:rPr/>
        <w:t>DNA-databasen for kriminalsager er et hoveddatasæt til sammenligning af DNA-profiler, der er udarbejdet til tjenesterne. Artikel 8, stk. 1, (indledning og litra b)) sammenholdt med artikel 8, stk. 3, i dekretet anfører, at denne form for DNA-profilsammenligning, der udføres af tjenesterne, er tilladt og specificerer, hvad tjenesterne må gøre med de data, der hentes fra denne database. DNA-databasen for kriminalsager, som hører under ansvarsområdet tilhørende ministeren for sikkerhed og justits, forvaltes af NFI. Det er kun tilladt at hente data fra DNA-databasen for kriminalsager, hvis ministeren for sikkerhed og justits har bevilliget tilladelse til dette.</w:t>
      </w:r>
      <w:r>
        <w:rPr>
          <w:rStyle w:val="FootnoteCharacters"/>
          <w:rStyle w:val="FootnoteAnchor"/>
        </w:rPr>
        <w:footnoteReference w:id="6"/>
      </w:r>
      <w:r>
        <w:rPr/>
        <w:t xml:space="preserve"> I sådanne tilfælde skal en medarbejder for denne DNA-database foretage en manuel søgning (fra en terminal)</w:t>
      </w:r>
      <w:r>
        <w:rPr>
          <w:rStyle w:val="FootnoteCharacters"/>
          <w:rStyle w:val="FootnoteAnchor"/>
        </w:rPr>
        <w:footnoteReference w:id="7"/>
      </w:r>
      <w:r>
        <w:rPr/>
        <w:t xml:space="preserve"> i databasen efter et match med profilen under tilstedeværelse af en medarbejder hos tjenesten. Imidlertid må DNA-profilen, der tilvejebringes af tjenesten med henblik på dette (i sidste ende anses det at se en fil for at være offentliggørelse i henhold til lovgivningen), ikke gemmes af NFI for fremtiden (selv i tilfælde af et match). I tilfælde af et match skal medarbejderen for DNA-databasen udarbejde en rapport om dette. I dette tilfælde må kun navnet tilhørende DNA-profilen tilvejebringes for tjenesten, dvs. DNA-profiler fra DNA-databasen for kriminalsager aldrig må tilvejebringes for tjenesterne, og som følge deraf må en profil af denne slags ikke gemmes i tjenesternes DNA-profilregistre. Navnet knyttet til DNA-profilens SIN skal faktisk gemmes i registeret med personlige identifikationsoplysninger. Hvis der ikke findes et match i DNA-databasen for kriminalsager, skal medarbejderen hos tjenesten også udarbejde en rapport om dette. </w:t>
      </w:r>
    </w:p>
    <w:p>
      <w:pPr>
        <w:pStyle w:val="Normal"/>
        <w:rPr/>
      </w:pPr>
      <w:r>
        <w:rPr/>
        <w:t xml:space="preserve">Endelig er det tilladt at sammenligne en DNA-profil med dem, som andre organer er i besiddelse af. Nogle eksempler her ville være sammenligning af en DNA-profil med data gemt i DNA-profilregisteret hos de andre nederlandske tjenester (AIVD eller MIVD) eller også data, som udenlandske partnertjenester er i besiddelse af. I sådanne tilfælde skal DNA-profilen også tilvejebringes, men dette skal dog falde ind under formålet, hvortil DNA-analysen (identifikation og bekræftelse) blev udført, og i det omfang det er nødvendigt for efterforskningen, som tilladelsen blev bevilliget til, skal dette ikke anses for at være et tilfælde af videre behandling i henhold til artikel 43, stk. 6, i loven. De regulære bestemmelser i lovgivningen om offentliggørelse af personoplysninger skal finde anvendelse på denne offentliggørelse. </w:t>
      </w:r>
    </w:p>
    <w:p>
      <w:pPr>
        <w:pStyle w:val="Normal"/>
        <w:keepNext w:val="true"/>
        <w:keepLines/>
        <w:rPr>
          <w:u w:val="single"/>
        </w:rPr>
      </w:pPr>
      <w:r>
        <w:rPr>
          <w:u w:val="single"/>
        </w:rPr>
        <w:t>4. Notifikation i henhold til notifikationsdirektivet og den forudgående undersøgelsesprocedure</w:t>
      </w:r>
    </w:p>
    <w:p>
      <w:pPr>
        <w:pStyle w:val="Normal"/>
        <w:rPr/>
      </w:pPr>
      <w:r>
        <w:rPr/>
        <w:t>Udkastet til dekret blev forelagt for det nederlandske parlaments to kamre med henblik på forudgående undersøgelse i henhold til artikel 43, stk. 8, i loven. PM-resultat af den indledende undersøgelsesprocedure. Efter efterfølgende anbefaling fra statsrådets rådgivningsafdeling blev udkastet til dekret også samtidigt notificeret til Europa-Kommissionen i henhold til notifikationsdirektivet</w:t>
      </w:r>
      <w:r>
        <w:rPr>
          <w:rStyle w:val="FootnoteCharacters"/>
          <w:rStyle w:val="FootnoteAnchor"/>
        </w:rPr>
        <w:footnoteReference w:id="8"/>
      </w:r>
      <w:r>
        <w:rPr/>
        <w:t xml:space="preserve"> (notifikationsnummer XXX). Dette blev skønnet nødvendigt, eftersom dette dekret fastlægger krav til laboratorier med tilladelse til at udføre DNA-analyse. De skal betragtes som tekniske forskrifter i medfør af notifikationsdirektivet. PM</w:t>
      </w:r>
    </w:p>
    <w:p>
      <w:pPr>
        <w:pStyle w:val="Normal"/>
        <w:keepNext w:val="true"/>
        <w:keepLines/>
        <w:rPr>
          <w:u w:val="single"/>
        </w:rPr>
      </w:pPr>
      <w:r>
        <w:rPr>
          <w:u w:val="single"/>
        </w:rPr>
        <w:t>5. Forklarende bemærkninger til de enkelte artikler</w:t>
      </w:r>
    </w:p>
    <w:p>
      <w:pPr>
        <w:pStyle w:val="Normal"/>
        <w:keepNext w:val="true"/>
        <w:keepLines/>
        <w:rPr>
          <w:i/>
          <w:i/>
        </w:rPr>
      </w:pPr>
      <w:r>
        <w:rPr>
          <w:i/>
        </w:rPr>
        <w:t>Artikel 1</w:t>
      </w:r>
    </w:p>
    <w:p>
      <w:pPr>
        <w:pStyle w:val="Normal"/>
        <w:rPr/>
      </w:pPr>
      <w:r>
        <w:rPr/>
        <w:t xml:space="preserve">Artikel 1 definerer flere begreber. Se de forklarende bemærkninger vedrørende artikel 6 med hensyn til NEN-standarden (litra e)). SIN er et nummer, der er udviklet under programmet for styrkelse af efterforskning og retsforfølgelse [Programma Versterking Opsporing en Vervolging] med henblik på unik identifikation af genstande til bevisførelse som en del af systemet track&amp;trace, der er indført hos NFI. SIN består af fire bogstaver efterfulgt af fire cifre og landekoden NL. SIN-mærkater kan fås hos NFI. </w:t>
      </w:r>
    </w:p>
    <w:p>
      <w:pPr>
        <w:pStyle w:val="Normal"/>
        <w:keepNext w:val="true"/>
        <w:keepLines/>
        <w:rPr>
          <w:i/>
          <w:i/>
        </w:rPr>
      </w:pPr>
      <w:r>
        <w:rPr>
          <w:i/>
        </w:rPr>
        <w:t>Artikel 2</w:t>
      </w:r>
    </w:p>
    <w:p>
      <w:pPr>
        <w:pStyle w:val="Normal"/>
        <w:rPr/>
      </w:pPr>
      <w:r>
        <w:rPr/>
        <w:t>Artikel 2 regulerer udvindingen af cellematerialer. Udvindingen af cellemateriale skal udføres omhyggeligt og kun af medarbejdere, der er særligt uddannet og udpeget til dette af eller på vegne af tjenestelederen.</w:t>
      </w:r>
    </w:p>
    <w:p>
      <w:pPr>
        <w:pStyle w:val="Normal"/>
        <w:rPr/>
      </w:pPr>
      <w:r>
        <w:rPr/>
        <w:t>Cellemateriale kan udvindes fra en genstand, som tjenesten har medbragt. I sådanne tilfælde skal tjenesten midlertidigt opbevare genstanden i et konditioneret miljø (f.eks. i et køleskab, et mørkt rum osv.). Opbevaringsmetoden skal passe til materialets art og sikre kvaliteten af alt tilstedeværende cellemateriale (artikel 2, stk. 1). Hvis genstanden ikke kan medbringes fra lokaliteten, skal cellematerialet udvindes på stedet.</w:t>
      </w:r>
    </w:p>
    <w:p>
      <w:pPr>
        <w:pStyle w:val="Normal"/>
        <w:rPr/>
      </w:pPr>
      <w:r>
        <w:rPr/>
        <w:t xml:space="preserve">Det grundlæggende princip er, at tjenesten selv skal udvinde cellematerialet i et specielt indrettet rum (hvis genstanden medbringes). Det kan imidlertid forekomme, at cellematerialet er for komplekst til, at tjenesten selv kan udvinde det, eftersom genstanden for eksempel er blevet berørt af flere personer og kan indeholde cellemateriale fra flere personer (blandede spor). I komplekse tilfælde af denne slags skal det samme laboratorium, der udfører DNA-analysen, også udvinde cellematerialet, efter det har modtaget rådgivning fra en kriminalteknisk ekspert hos tjenesten. Derudover skal en ordre om cellematerialeudvinding kun gives, hvis den ansvarlige minister også i mellemtiden har bevilliget tilladelse til at udføre DNA-analysen. Dette er ikke tilfældet, hvis tjenesten ikke kan medbringe en genstand, der har potentielt cellemateriale på sig, når et sted eftersøges, eftersom genstanden for eksempel ikke er egnet til dette, eller fordi dette kunne føre til, at subjektet for efterforskningen (målet) får mistanke om, at vedkommende er under overvågning. I sådanne tilfælde skal cellemateriale udvindes på stedet, før der opnås tilladelse til DNA-analyse. Her vil de operationelle omstændigheder ofte udelukke mulighed for at forsyne cellematerialet med et SIN (eller et andet unikt id-nummer). Dette skal gøres på et senere tidspunkt. Det er nødvendigt utvetydigt at registrere genstandene, som cellematerialet blev udvundet fra, hvilket artikel 2, stk. 3, beskriver som anbringelse af en midlertidig mærkat med henblik på unik identifikation. En mærkat af denne slags kan indeholde en beskrivelse af genstanden sammen med oplysninger om lokaliteten osv. Det udvundne cellemateriale skal imidlertid derefter tildeles et SIN eller et andet unikt id-nummer hurtigst muligt. </w:t>
      </w:r>
    </w:p>
    <w:p>
      <w:pPr>
        <w:pStyle w:val="Normal"/>
        <w:keepNext w:val="true"/>
        <w:keepLines/>
        <w:rPr>
          <w:i/>
          <w:i/>
        </w:rPr>
      </w:pPr>
      <w:r>
        <w:rPr>
          <w:i/>
        </w:rPr>
        <w:t>Artikel 3</w:t>
      </w:r>
    </w:p>
    <w:p>
      <w:pPr>
        <w:pStyle w:val="Normal"/>
        <w:rPr/>
      </w:pPr>
      <w:r>
        <w:rPr/>
        <w:t xml:space="preserve">Artikel 3 forpligter tjenesten til at føre dokumentation for udøvelse af beføjelser til at udføre DNA-analyse. Denne dokumentation skal føres separat fra DNA-profilregisteret (og den tilknyttede "frasorteringsdatabase"), hvilket reguleres af artikel 7 i dekretet. Dokumentationen har til formål at kunne bevare overblikket over forskellige aspekter og aktiviteter, der skal skelnes mellem med hensyn til DNA-analyse, både for at sikre intern ansvarliggørelse for dette og for at muliggøre efterfølgende kontrol, der foretages af CTIVD med hensyn til udøvelsen af beføjelserne til at analysere DNA. Artikel 3 angiver flere genstande, der i hvert tilfælde skal indføjes i dokumentationen. Dekretet foreskriver også indføjelse af specifikke aktiviteter i dokumentationen i en række tilfælde. Se artikel 5, stk. 2 og 4, artikel 6, stk. 7 og 8, artikel 7, stk. 7, artikel 8, stk. 5, og artikel 9, stk. 2, med hensyn til dette. </w:t>
      </w:r>
    </w:p>
    <w:p>
      <w:pPr>
        <w:pStyle w:val="Normal"/>
        <w:keepNext w:val="true"/>
        <w:keepLines/>
        <w:rPr>
          <w:i/>
          <w:i/>
        </w:rPr>
      </w:pPr>
      <w:r>
        <w:rPr>
          <w:i/>
        </w:rPr>
        <w:t>Artikel 4, 5 og 6</w:t>
      </w:r>
    </w:p>
    <w:p>
      <w:pPr>
        <w:pStyle w:val="Normal"/>
        <w:rPr/>
      </w:pPr>
      <w:r>
        <w:rPr/>
        <w:t xml:space="preserve">Afsnit 4 i dekretet fastlægger nogle regler vedrørende skabelsen af DNA-profiler (artikel 4-6). Artikel 4 fastlægger krav til laboratorier, der har tilladelse til at udføre DNA-analyse for tjenesten. Dette hænger sammen med kravene, der er fastlagt med hensyn til dette i artikel 7 i dekret om DNA-analyser i kriminalsager. Som anført i de forklarende bemærkninger hertil er DNA-analyse teknisk kompliceret og resultaternes pålidelighed skal i det foreliggende tilfælde være stor nok til at bidrage til identifikation og bekræftelse af personer under efterforskning, der foretages af tjenesterne under udførelsen af de forpligtelser, der er pålagt dem inden for rammerne af national sikkerhed. Derfor er det afgørende, at DNA-analyse kun udføres af laboratorier, der er akkrediteret af det nederlandske akkrediteringsråd, og eksperter på området for kriminalteknisk DNA-analyse. Rådet skal tildele akkreditering til et laboratorium, hvis det opfylder kriterierne i NEN-EN ISO/IEC 17025, der udgives af Nederlandenes standardiseringsinstitut. Denne standard indeholder de generelle krav til prøvningslaboratoriers kompetence. Akkreditering betyder, at det pågældende laboratorium har personalemedlemmer med passende uddannelse og erfaring, og at det er i besiddelse af det nødvendige udstyr til at udføre DNA-analyse, hvis resultater kan anses for at være pålidelige og nøjagtige. Kun et lille antal laboratorier med hjemsted i Nederlandene har en akkreditering som omtalt ovenfor. </w:t>
      </w:r>
    </w:p>
    <w:p>
      <w:pPr>
        <w:pStyle w:val="Normal"/>
        <w:rPr/>
      </w:pPr>
      <w:r>
        <w:rPr/>
        <w:t>Artikel 5 fastlægger regler vedrørende tilrådighedsstillelse af udvundet cellemateriale (eller genstanden med potentielt cellemateriale på sig, hvis laboratoriet også skal udvinde cellematerialet, se også artikel 2) for et laboratorium efter opnåelse af ministeriel godkendelse til at udføre DNA-analyse. Såfremt tilladelsen afslås, er der fastlagt regler for returnering eller destruktion af genstanden, der har potentielt cellemateriale på sig, og alt cellemateriale, der tidligere blev udvundet. Tilrådighedsstillelse af udvundet cellemateriale består i (personlig) overdragelse af vatpinden i den udvalgte beholder, der er forsynet med et SIN (eller et andet unikt id-nummer). Indlevering af udvundet cellemateriale eller genstanden, der har potentielt cellemateriale på sig, skal indføjes i dokumentationen i henhold til artikel 3. I henhold til artikel 5, stk. 3, skal der også tilvejebringes nogle yderligere oplysninger. Dette hænger sammen med den nuværende praksis. Hvis et laboratorium, som der er indgået en aftale om DNA-analyse med, kun ønsker at (eller må) udføre DNA-analyse, hvis den ansvarlige minister har bevilliget tilladelse til dette, men det samtidigt ikke er muligt at drøfte den pågældende tilladelse (opgave) på grund af de operationelle oplysninger, den indeholder, fastlægger stk. 3, litra a) og b), at laboratoriet skal tilvejebringes a) referencenummeret og referencekoden for tilladelsen, der er bevilliget af ministeren, og b) datoen hvorpå, ministeren bevilligede tilladelsen. Både disse data og andre data omtalt i stk. 3 skal tilvejebringes skriftligt. Således er det for eksempel nu nødvendigt at angive kontaktpersonen hos tjenesten og give en kort beskrivelse af DNA-analysen, der skal udføres. Derudover skal denne beskrivelse begrænses til udarbejdelse af en DNA-profil, der kan anvendes til at bestemme og bekræfte en persons identitet. Metoden til rapportering af resultaterne fra DNA-analysen skal også angives. Endelig behandler artikel 5, stk. 4, situationer, hvor ministeren ikke har bevilliget tilladelse til DNA-analyse, og hvad der efterfølgende skal ske med det udvundne cellemateriale eller genstanden, der har potentielt cellemateriale på sig. De skal returneres (genstand) eller destrueres (genstand og cellemateriale). Dette skal indføjes i dokumentationen i henhold til artikel 3.</w:t>
      </w:r>
    </w:p>
    <w:p>
      <w:pPr>
        <w:pStyle w:val="Normal"/>
        <w:rPr/>
      </w:pPr>
      <w:r>
        <w:rPr/>
        <w:t>Endelig fastlægger artikel 6 nogle krav til eksperten, der har fået til opgave faktisk at udføre DNA-analysen, rapporten, som skal udarbejdes af eksperten, og destruktion af det (resterende) DNA-ekstrakt. Artikel 6, stk. 1, kræver, at eksperten skal udføre DNA-analysen i overensstemmelse med en af de metoder, der blev godkendt, da laboratoriet, som eksperten er tilknyttet, modtog sin akkreditering. Selvom disse analysemetoder ikke (nødvendigvis) er identiske, er de udviklet til at frembringe sammenlignelige resultater. Stk. 2 anfører, at eksperten skal udføre analysen inden for en tidsramme, der aftales med tjenesten. Det er her vigtigt, at det i henhold til artikel 43, stk. 4, i loven er fastlagt, at DNA-analysen skal udføres inden for 3 måneder, efter cellematerialet er blevet indsamlet. Inden for perioden på tre måneder skal der derfor opnås tilladelse til DNA-analysen fra ministeren, og DNA-analysen skal derefter udføres under truslen om obligatorisk destruktion af cellematerialet efter denne periode, medmindre ministeren har bevilliget en (engangs-)forlængelse af denne periode på op til 3 måneder efter en anmodning om dette fra tjenestelederen. Eksperten skal udarbejde en rapport om DNA-analysen, der som minimum anfører følgende: spor-id-nummeret, den anvendte metode til frembringelse af DNA-profilen og DNA-analysens resultater og konklusioner. I den henseende skal DNA-analysens resultater og konklusioner også indbefatte DNA-profilen og alleltabellen. Dette afviger fra de normale bestemmelser i tilfælde af DNA-analyse for kriminalsager, i henhold til hvilke DNA-profilen gemmes i DNA-databasen for kriminalsager. Dette er ikke tilladt for DNA-profiler, der er udarbejdet til tjenesten. Rapporten, der er udarbejdet af eksperten, skal indgives personligt til en medarbejder hos den relevante tjeneste, og de data, der er gemt i laboratoriets dokumentation til udarbejdelse af rapporten, skal omgående destrueres. Det grundlæggende princip er, at ingen væsentlige data vedrørende analysen skal forblive tilbage hos laboratoriet. I sidste ende vedrører disse data personer under efterforskning af tjenesten af hensyn til den nationale sikkerhed og udgør statshemmeligheder. Hvis laboratoriet ikke kan slette disse data, skal der træffes tekniske eller andre foranstaltninger for at gøre adgang til disse data umulig uden tilladelse fra den pågældende tjeneste. Endelig skal DNA-ekstraktet, der er tilbage efter frembringelse af en DNA-profil, destrueres hurtigst muligt under tilstedeværelse af en medarbejder hos den relevante tjeneste. Både udarbejdelsen af rapporten og destruktionen af DNA-ekstraktet skal indføjes i dokumentationen i henhold til artikel 3.</w:t>
      </w:r>
    </w:p>
    <w:p>
      <w:pPr>
        <w:pStyle w:val="Normal"/>
        <w:keepNext w:val="true"/>
        <w:keepLines/>
        <w:rPr>
          <w:i/>
          <w:i/>
        </w:rPr>
      </w:pPr>
      <w:r>
        <w:rPr>
          <w:i/>
        </w:rPr>
        <w:t>Artikel 7 og 8</w:t>
      </w:r>
    </w:p>
    <w:p>
      <w:pPr>
        <w:pStyle w:val="Normal"/>
        <w:rPr/>
      </w:pPr>
      <w:r>
        <w:rPr/>
        <w:t>Afsnit 5 i dekretet fastlægger regler om registrering (artikel 7) og sammenligning (artikel 8) af DNA-profiler. Artikel 7, stk. 1, anfører, at tjenesten skal oprette et DNA-profilregister</w:t>
      </w:r>
      <w:r>
        <w:rPr>
          <w:rStyle w:val="FootnoteCharacters"/>
          <w:rStyle w:val="FootnoteAnchor"/>
        </w:rPr>
        <w:footnoteReference w:id="9"/>
      </w:r>
      <w:r>
        <w:rPr/>
        <w:t xml:space="preserve">. Dette skal gemme DNA-profilerne for tjenestens mål. Desuden fastsætter dette stk. oprettelse af et register med DNA-profiler for tjenestens medarbejdere, som kan komme i fysisk kontakt med genstande, der har med potentielt cellemateriale på sig, og det udvundne cellemateriale, når der udføres DNA-analyse. Dette register har til formål at sortere DNA-profilerne for medarbejdere, der er beskæftiget med DNA-analyse, fra dem, som frembringes under DNA analyse, så de ikke gemmes i DNA-profilregisteret eller indbefattes i sammenligninger med andre DNA-profiler (se artikel 8). Derudover må DNA-profilerne fra de nævnte medarbejdere kun registreres, hvis der gives samtykke til dette. Hvis der ikke gives samtykke betyder dette imidlertid, at enhver DNA-profil, der er skabt for en medarbejder, vil blive registreret i DNA-profilregisteret med alle de konsekvenser, det medfører. DNA-profiler for medarbejdere, der ikke længere er beskæftiget med at udøve beføjelserne omtalt i artikel 43 i loven, skal slettes fra registeret og destrueres inden for tre måneder efter slutningen af denne beskæftigelse. Denne destruktion skal indføjes i dokumentationen i henhold til artikel 3 (artikel 7, stk. 2). </w:t>
      </w:r>
    </w:p>
    <w:p>
      <w:pPr>
        <w:pStyle w:val="Normal"/>
        <w:rPr/>
      </w:pPr>
      <w:r>
        <w:rPr/>
        <w:t xml:space="preserve">Artikel 7, stk. 3, specificerer de eneste data, som det er tilladt at gemme i DNA-profilregisteret med hensyn til DNA-profiler, der skabes i medfør af udøvelsen af de særlige beføjelser i henhold til artikel 43 i loven. De nævnte data er DNA-profilen (både spidsprofilen og tabellen), spor-id-nummeret, datoerne, hvorpå DNA-profilen blev skabt, laboratoriet og eksperten, der skabte DNA-profilen, og oprindelsen af cellematerialet, der blev anvendt til at skabe den. Artikel 7, stk. 4, fastlægger derefter de eneste data, som det er tilladt at registrere med hensyn til DNA-profiler fra andre organer (f.eks. efterretnings- og sikkerhedstjenester i andre lande). Disse data er a) det unikke id-nummer tildelt leverandøren af DNA-profilen, b) registreringsnummeret tildelt af tjenesten (i sidste ende vil et SIN aldrig blive tildelt i dette tilfælde), c) datoen, hvorpå DNA-profilen er tilvejebragt for tjenesten, og d) oplysningerne om identiteten på det organ, der tilvejebragte DNA-profilen. Angivelse af datoen, hvorpå DNA-profilen blev skabt, eller hvorpå den blev tilvejebragt for tjenesten, er vigtigt med hensyn til bestemmelsen i artikel 43, stk. 7, i loven om lagringsperioden for og destruktion af DNA-profiler. En DNA-profil må ikke gemmes i mere end 5 år og skal derefter destrueres. Den relevante minister kan forlænge denne tidsperiode efter en anmodning om dette fra tjenestelederen. Den kan forlænges med op til fem år hver gang og op til tredive år i alt. I princippet er det tilladt at gemme de andre registrerede data i DNA-profilregisteret. </w:t>
      </w:r>
    </w:p>
    <w:p>
      <w:pPr>
        <w:pStyle w:val="Normal"/>
        <w:rPr/>
      </w:pPr>
      <w:r>
        <w:rPr/>
        <w:t xml:space="preserve">I lyset af DNA-profilens privatfølsomhed fastlægger dekretet, at personlige identifikationsoplysninger knyttet til en DNA-profil skal gemmes på en måde, som er logisk og teknisk adskilt fra DNA-profilregisteret (artikel 7, stk. 5). Forbindelse mellem ethvert match/hit for en DNA-profil i DNA-profilregisteret og de personlige identifikationsoplysninger skal tilvejebringes i form af spor-id-nummeret eller et andet unikt id-nummer. Dataene i det sidstnævnte register må kun gøres tilgængelige, hvis en DNA-profilsammenligning fører til et match/hit. Se artikel 8 i dekretet med hensyn til dette. </w:t>
      </w:r>
    </w:p>
    <w:p>
      <w:pPr>
        <w:pStyle w:val="Normal"/>
        <w:rPr/>
      </w:pPr>
      <w:r>
        <w:rPr/>
        <w:t>Artikel 7, stk. 6, i dekretet begrænser adgang til dataene i DNA-profilregisteret, registeret med DNA-profiler for tjenestens relevante medarbejdere og registeret med personlige identifikationsoplysninger til kun at være mulig for personale hos tjenesten, der er udpeget til dette af den relevante minister eller af tjenestelederen på vegne af ministeren, hvilket udelukker alle andre personer. Enhver adgang til dataene i registrene omtalt her skal indføjes i dokumentationen i henhold til artikel 3.</w:t>
      </w:r>
    </w:p>
    <w:p>
      <w:pPr>
        <w:pStyle w:val="Normal"/>
        <w:rPr/>
      </w:pPr>
      <w:r>
        <w:rPr/>
        <w:t xml:space="preserve">Artikel 8 i dekretet fastlægger i detaljer metoden til at opnå formålet med DNA-analysen: bestemmelse og bekræftelse af en persons identitet. Som anført i artikel 43, stk. 1, i loven skal DNA-analysen udføres med henblik på at sammenligne DNA-profiler. Artikel 8, stk. 1, i dekretet specificerer endvidere, at tjenesten kan sammenligne en DNA-profil, der opnået under en analyse i henhold til artikel 43, stk. 1, i loven, med: a) DNA-profilerne i DNA-profilregisteret, b) DNA-profilerne i DNA-databasen for kriminalsager og c) DNA-profilerne, der er tilgængelige fra andre (indenlandske) organer. </w:t>
      </w:r>
    </w:p>
    <w:p>
      <w:pPr>
        <w:pStyle w:val="Normal"/>
        <w:rPr/>
      </w:pPr>
      <w:r>
        <w:rPr/>
        <w:t xml:space="preserve">En DNA-profil, der er skabt i henhold til artikel 43 i loven, skal ikke kun registreres i tjenestens DNA-profilregister, men skal også sammenlignes med DNA-profilerne, der allerede er registreret i dette. Sandsynligheden for et match/hit med DNA-profilerne, der allerede er registeret, vil delvist afhænge af antallet af registrerede DNA-profiler. Denne sandsynlighed vil stige i takt med, at registeret med DNA-profiler vokser med tiden. Muligheden for også at sammenligne en DNA-profil med dem, som er tilgængelige fra andre organer, er af afgørende betydning for formålet med DNA-analyse, eftersom dette væsentligt øger sandsynligheden for et match/hit og således også for at bestemme og bekræfte en persons identitet. Inden for gyldigheden af både Wiv 2002 og den nuværende lov foretages der som standard en sammenligning af denne slags med DNA-profiler, der er registeret i DNA-databasen for kriminalsager. I lyset af dette fastlægges sammenligning med DNA-profilerne i denne database eksplicit som sådan i dekretet. Administratoren af DNA-databasen for kriminalsager (direktøren for NFI) registrerer DNA-profilerne for ofre, der er afgået ved døden i forbindelse med kriminelle handlinger, DNA-profilerne for savnede personer (hvis forsvinden er resultatet af en formodet eller bekræftet kriminel handling), DNA-profilerne frembragt på baggrund af cellemateriale fra ukendte personer, der blev fundet på genstande, som blev konfiskeret af efterforskere, og DNA-profilerne fra mistænkte og dømte i kriminalsager som omtalt i artikel 67, stk. 1, i strafferetsplejeloven [Wetboek van Strafvordering] (artikel 14, stk. 4, i dekret om DNA-analyser i kriminalsager). Dette omfatter imidlertid DNA-profiler for få specifikke personkategorier, der hidrører inden for rammerne af efterforskningen, retsforfølgelsen og dommen i forbindelse med kriminelle handlinger. Tjenesterne er som bekendt ikke ansvarlige for at efterforske kriminelle handlinger, hvilket betyder, at genstanden for deres efterforskninger ikke nødvendigvis hører under en af disse kategorier. Ikke desto mindre udgør DNA-databasen for kriminalsager en nøglekilde for tjenesterne. Det er derfor afgørende, at tjenesterne har mulighed for at sammenligne DNA-profilerne, som hidrører inden for rammerne af DNA-analyse, der udføres af tjenesterne, med dem, som andre organer er i besiddelse af. Dette kan for eksempel omfatte DNA-profiler, som udenlandske partnertjenester er i besiddelse af. I henhold til artikel 42, stk. 6, i loven er det kun tilladt at behandle resultaterne af en DNA-analyse til den efterforskning, som tilladelsen blev bevilliget til. Dette indebærer, at sammenligningen af DNA-profiler omtalt her allerede er omfattet af denne tilladelse i det omfang, at sammenligningen hører under analysen, som der blev bevilliget tilladelse til. I forbindelse med denne proces samt i det omfang, at sammenligningen foretages hos andre organer, og at DNA-profilen tilvejebringes for disse organer, er det også nødvendigt at opfylde de lovmæssige krav, der gælder for offentliggørelse af personoplysninger. Selvom DNA-profiler som omtalt her kan betragtes som evaluerede data (dvs. deres relevans for tjenestens efterforskning er blevet fastlagt), står det i lyset af deres privatfølsomme karakter klart, at der skal opnås godkendelse fra ministeren med ansvar for tjenesten med hensyn til tilvejebringelse for en udenlandsk partnertjeneste. </w:t>
      </w:r>
    </w:p>
    <w:p>
      <w:pPr>
        <w:pStyle w:val="Normal"/>
        <w:rPr/>
      </w:pPr>
      <w:r>
        <w:rPr/>
        <w:t xml:space="preserve">Hvis sammenligning af DNA-profilerne, der er skabt under DNA-analyse i henhold til artikel 43, stk. 1, i loven, med dem i tjenestens DNA-profilregister fører til et match med en DNA-profil, som allerede er registeret i dette, kan det relevante spor-id-nummer (eller, hvis dette ikke anvendes, et andet unikt id-nummer) anvendes til at tilgængeliggøre alle personlige identifikationsoplysninger knyttet til den DNA-profil med henblik på efterforskningen, som DNA-analysen blev udført til. Hvis en sammenligning med DNA-profilerne i DNA-databasen for kriminalsager fører til et match/hit, kan ministeren for sikkerhed og justits (med ansvar for denne database) tilvejebringe tjenesten de personlige identifikationsoplysninger knyttet til DNA-profilen. Det er tilladt for tjenesten at registrere disse data, som er knyttet til den pågældende DNA-profil, i registeret i henhold til artikel 7, stk. 5, i dekretet. Det samme gælder for en sammenligning af DNA-profiler med dem hos andre organer. </w:t>
      </w:r>
    </w:p>
    <w:p>
      <w:pPr>
        <w:pStyle w:val="Normal"/>
        <w:rPr/>
      </w:pPr>
      <w:r>
        <w:rPr/>
        <w:t xml:space="preserve">Endelig anfører artikel 8, stk. 5, at anvendelse af en sammenligning som omtalt i stk. 1 skal indføjes i dokumentationen i henhold til artikel 3 i dekretet. </w:t>
      </w:r>
    </w:p>
    <w:p>
      <w:pPr>
        <w:pStyle w:val="Normal"/>
        <w:keepNext w:val="true"/>
        <w:keepLines/>
        <w:rPr>
          <w:i/>
          <w:i/>
        </w:rPr>
      </w:pPr>
      <w:r>
        <w:rPr>
          <w:i/>
        </w:rPr>
        <w:t>Artikel 9</w:t>
      </w:r>
    </w:p>
    <w:p>
      <w:pPr>
        <w:pStyle w:val="Normal"/>
        <w:rPr/>
      </w:pPr>
      <w:r>
        <w:rPr/>
        <w:t xml:space="preserve">DNA-analysen, som ministeren har bevilliget tilladelse til, skal udføres med henblik på en specifik efterforskning foretaget tjenesten. Den bevilligede tilladelse medfører – i lyset af analysens formål, dvs. at bestemme eller bekræfte en persons identitet – at en DNA-profil, der er skabt på denne måde, kan sammenlignes med DNA-profilerne i sit eget register eller med dem, der er i tredjepaters besiddelse (se artikel 8, stk. 1, for yderligere oplysninger). Enhver videre behandling af DNA-analyseresultaterne kræver tilladelse fra ministeren i henhold til artikel 43, stk. 6, i loven. Et eksempel her vil være sammenligning af en profil, der tilvejebringes af en udenlandsk tjeneste efter anmodning hos den tjeneste, med DNA-profilerne i DNA-profilregisteret og en (efterfølgende) tilvejebringelse af alle personlige identifikationsoplysninger for den pågældende tjeneste. I sidste ende bestemmes eller bekræftes denne identitet ikke for en specifik efterforskning foretaget af tjenesten selv, men snarere for en tredjepart. Selvom der ikke tilvejebringes en DNA-profil (det var tredjeparten, som tilvejebragte den for tjenesten), udgør tilvejebringelsen af personlige identifikationsoplysninger for et hit/match en anden anvendelse af DNA-profilregisteret end dets oprindeligt tiltænke anvendelse (til udøvelse af forpligtelser foretaget af tjenesten selv), og det bekræfter over for tredjeparter, at en DNA-profil er tilgængelig hos AIVD eller MIVD. Hvis ministeren bevilliger tilladelse til videre behandling af denne slags, skal det i medfør af artikel 9, stk. 2, i dekretet indføjes i dokumentationen i henhold til artikel 3. Denne indføjelse skal indbefatte referencenummeret og referencekoden for tilladelsen til videre behandling, der er bevilliget af ministeren, datoen, hvorpå tilladelsen blev bevilliget, og en beskrivelse af de data, som den omfatter. Det sidstnævnte vedrører ikke registrering af indholdet for de tilvejebragte data, men snarere om hvorvidt tjenesten tilvejebringer DNA-profilen eller de tilknyttede personlige identifikationsoplysninger. I sidste ende kan de relevante data i det foreliggende tilfælde udledes af anmodningen om tilladelse og dokumentationen for denne tilvejebringelse hos tjenesterne. </w:t>
      </w:r>
    </w:p>
    <w:p>
      <w:pPr>
        <w:pStyle w:val="Normal"/>
        <w:rPr/>
      </w:pPr>
      <w:r>
        <w:rPr/>
      </w:r>
    </w:p>
    <w:p>
      <w:pPr>
        <w:pStyle w:val="Normal"/>
        <w:widowControl/>
        <w:bidi w:val="0"/>
        <w:spacing w:lineRule="auto" w:line="276" w:before="0" w:after="200"/>
        <w:rPr/>
      </w:pPr>
      <w:r>
        <w:rPr/>
        <w:t>Ministeren for indenrigsanliggender og kongerigets anliggender</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forfatningsmæssige og menneskeretlige aspekter ved de særlige beføjelser til at udføre DNA-analyse behandles i kapital 9 i de forklarende bemærkninger til udkastet til lov om fastlæggelse af regler om efterretnings- og sikkerhedstjenester samt om ændring af visse love (lov om efterretnings- og sikkerhedstjenester af 2017), parlamentariske dokumenter II 2016/17, 34 588, nr. 3.</w:t>
      </w:r>
    </w:p>
  </w:footnote>
  <w:footnote w:id="3">
    <w:p>
      <w:pPr>
        <w:pStyle w:val="Footnote"/>
        <w:rPr/>
      </w:pPr>
      <w:r>
        <w:rPr>
          <w:rStyle w:val="FootnoteCharacters"/>
        </w:rPr>
        <w:footnoteRef/>
      </w:r>
      <w:r>
        <w:rPr/>
        <w:t xml:space="preserve"> </w:t>
      </w:r>
      <w:r>
        <w:rPr/>
        <w:t>En generel beskrivelse af processen og proceduren for anvendelse af tjenesterne fra Nederlandenes kriminaltekniske institut (NFI) kan findes nedenfor. Denne proces og procedure vil ikke adskille sig væsentligt, hvis anvendes andre institutter. Derudover skal det bemærkes, at forvaltning af DNA-databasen for kriminalsager, der varetages af NFI, og DNA-profilmatching er aktiviteter, som udtrykkeligt skal adskilles fra DNA-analyse (udarbejdelse af DNA-profiler). DNA-databasen for kriminalsager forvaltes faktisk af NFI, men parten med ansvar for databasen er ministeren for sikkerhed og justits, som skal bevillige tilladelse til matching.</w:t>
      </w:r>
    </w:p>
  </w:footnote>
  <w:footnote w:id="4">
    <w:p>
      <w:pPr>
        <w:pStyle w:val="Normal"/>
        <w:widowControl/>
        <w:bidi w:val="0"/>
        <w:spacing w:lineRule="auto" w:line="276" w:before="0" w:after="200"/>
        <w:rPr/>
      </w:pPr>
      <w:r>
        <w:rPr>
          <w:rStyle w:val="FootnoteCharacters"/>
        </w:rPr>
        <w:footnoteRef/>
      </w:r>
      <w:r>
        <w:rPr>
          <w:sz w:val="20"/>
        </w:rPr>
        <w:t xml:space="preserve"> </w:t>
      </w:r>
      <w:r>
        <w:rPr>
          <w:sz w:val="20"/>
        </w:rPr>
        <w:t>Begrebet "cellemateriale" hænger sammen det samme begreb inden for straffeproces og i dekret om DNA-analyser i kriminalsager [Besluit DNA-onderzoek in strafzaken]. De nævnte tekster anvender dette begreb til at omfatte både det cellemateriale, som fjernes fra den pågældende person, og spormateriale (cellemateriale, der findes på en genstand).</w:t>
      </w:r>
    </w:p>
  </w:footnote>
  <w:footnote w:id="5">
    <w:p>
      <w:pPr>
        <w:pStyle w:val="Footnote"/>
        <w:rPr/>
      </w:pPr>
      <w:r>
        <w:rPr>
          <w:rStyle w:val="FootnoteCharacters"/>
        </w:rPr>
        <w:footnoteRef/>
      </w:r>
      <w:r>
        <w:rPr/>
        <w:t xml:space="preserve"> </w:t>
      </w:r>
      <w:r>
        <w:rPr/>
        <w:t xml:space="preserve">I samråd mellem NFI, politiet og offentlige anklagere er der skabt et unikt nummer for genstande til bevisførelse: SIN, der anvendes til at registrere hvert spor. Hver genstand til bevisførelse beholder dette unikke nummer gennem hele strafferetsplejekæden. Politiets kriminaltekniske efterforskningsenhed anbringer en SIN-mærkat på bevisets emballage på gerningsstedet. Dette iværksætter registreringsprocessen. Mærkaten indeholder en chip, en stregkode og en talkode: SIN består af fire bogstaver, fire cifre og koden NL. Kilde: </w:t>
      </w:r>
      <w:hyperlink r:id="rId1">
        <w:r>
          <w:rPr>
            <w:rStyle w:val="InternetLink"/>
          </w:rPr>
          <w:t>http://www.nederlandsforensischinstituut.nl/over_het_nfi/nieuws/2008/nfi-neemt-hypermodern-sporenregistratiesysteem-in-gebruik.aspx</w:t>
        </w:r>
      </w:hyperlink>
      <w:r>
        <w:rPr/>
        <w:t xml:space="preserve"> Da tjenesterne typisk anvender NFI, foreskriver de nu anvendelse af SIN, eftersom det er skræddersyet til NFI's arbejdsprocesser.</w:t>
      </w:r>
    </w:p>
  </w:footnote>
  <w:footnote w:id="6">
    <w:p>
      <w:pPr>
        <w:pStyle w:val="Footnote"/>
        <w:rPr/>
      </w:pPr>
      <w:r>
        <w:rPr>
          <w:rStyle w:val="FootnoteCharacters"/>
        </w:rPr>
        <w:footnoteRef/>
      </w:r>
      <w:r>
        <w:rPr/>
        <w:t xml:space="preserve"> </w:t>
      </w:r>
      <w:r>
        <w:rPr/>
        <w:t>Under Wiv af 2002 indsendte tjenesten en anmodning om dette i henhold til artikel 17 i Wiv af 2002. I henhold til artikel 17, stk. 3, i Wiv af 2002 fandt alle lovmæssige bestemmelser, der ville udgøre en hindring for offentliggørelse, i sidste ende ikke anvendelse på offentliggørelse for tjenesten. Hvis ministeren for sikkerhed og justits bevilligede en sådan anmodning, ville NFI blive underrettet som administrator for anmodningen. Artikel 39 i loven har erstattet artikel 17 i Wiv af 2002.</w:t>
      </w:r>
    </w:p>
  </w:footnote>
  <w:footnote w:id="7">
    <w:p>
      <w:pPr>
        <w:pStyle w:val="Footnote"/>
        <w:rPr/>
      </w:pPr>
      <w:r>
        <w:rPr>
          <w:rStyle w:val="FootnoteCharacters"/>
        </w:rPr>
        <w:footnoteRef/>
      </w:r>
      <w:r>
        <w:rPr/>
        <w:t xml:space="preserve"> </w:t>
      </w:r>
      <w:r>
        <w:rPr/>
        <w:t xml:space="preserve">Dette afviger fra den normale procedure, der anvendes af NFI, hvilket omfatter automatisk søgning i databasen efter DNA-profiler, der er skabt inden for rammerne af straffesager. Derudover gemmes disse DNA-profiler automatiske i databasen. DNA-profilerne gemt i denne database sammenlignes periodevist med andre opkoblede DNA-databaser (f.eks. i forbindelse med gennemførelse af Prümaftalen, EUT L 210 af 2008, s. 12). </w:t>
      </w:r>
    </w:p>
  </w:footnote>
  <w:footnote w:id="8">
    <w:p>
      <w:pPr>
        <w:pStyle w:val="Footnote"/>
        <w:rPr/>
      </w:pPr>
      <w:r>
        <w:rPr>
          <w:rStyle w:val="FootnoteCharacters"/>
        </w:rPr>
        <w:footnoteRef/>
      </w:r>
      <w:r>
        <w:rPr/>
        <w:t xml:space="preserve"> </w:t>
      </w:r>
      <w:r>
        <w:rPr/>
        <w:t xml:space="preserve">Europa-Parlamentets og Rådets direktiv (EU) 2015/1535 af 9. september 2015 om en informationsprocedure med hensyn til tekniske standarder og forskrifter samt forskrifter for informationssamfundets tjenester (kodifikation) (EUT L 241 af 2015, s. 1). </w:t>
      </w:r>
    </w:p>
  </w:footnote>
  <w:footnote w:id="9">
    <w:p>
      <w:pPr>
        <w:pStyle w:val="Footnote"/>
        <w:rPr/>
      </w:pPr>
      <w:r>
        <w:rPr>
          <w:rStyle w:val="FootnoteCharacters"/>
        </w:rPr>
        <w:footnoteRef/>
      </w:r>
      <w:r>
        <w:rPr/>
        <w:t xml:space="preserve"> </w:t>
      </w:r>
      <w:r>
        <w:rPr/>
        <w:t>Begrebet "register" anvendes i stedet for "database" med henblik på at undgå forveksling med DNA-databasen for kriminalsag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da-DK" w:bidi="ar-SA"/>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lang w:val="da-DK"/>
    </w:rPr>
  </w:style>
  <w:style w:type="character" w:styleId="CommentTextChar">
    <w:name w:val="Comment Text Char"/>
    <w:qFormat/>
    <w:rPr>
      <w:sz w:val="20"/>
      <w:szCs w:val="20"/>
      <w:lang w:val="da-DK"/>
    </w:rPr>
  </w:style>
  <w:style w:type="character" w:styleId="BalloonTextChar">
    <w:name w:val="Balloon Text Char"/>
    <w:qFormat/>
    <w:rPr>
      <w:rFonts w:ascii="Tahoma" w:hAnsi="Tahoma" w:cs="Tahoma"/>
      <w:sz w:val="16"/>
      <w:szCs w:val="16"/>
      <w:lang w:val="da-DK"/>
    </w:rPr>
  </w:style>
  <w:style w:type="character" w:styleId="FootnoteTextChar">
    <w:name w:val="Footnote Text Char"/>
    <w:qFormat/>
    <w:rPr>
      <w:sz w:val="20"/>
      <w:szCs w:val="20"/>
      <w:lang w:val="da-DK"/>
    </w:rPr>
  </w:style>
  <w:style w:type="character" w:styleId="FootnoteCharacters">
    <w:name w:val="Footnote Characters"/>
    <w:qFormat/>
    <w:rPr>
      <w:vertAlign w:val="superscript"/>
      <w:lang w:val="da-DK"/>
    </w:rPr>
  </w:style>
  <w:style w:type="character" w:styleId="InternetLink">
    <w:name w:val="Hyperlink"/>
    <w:rPr>
      <w:color w:val="0000FF"/>
      <w:u w:val="single"/>
      <w:lang w:val="da-DK"/>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b/>
      <w:bCs/>
      <w:sz w:val="20"/>
      <w:szCs w:val="20"/>
      <w:lang w:val="da-DK"/>
    </w:rPr>
  </w:style>
  <w:style w:type="character" w:styleId="Heading1Char">
    <w:name w:val="Heading 1 Char"/>
    <w:qFormat/>
    <w:rPr>
      <w:rFonts w:ascii="Cambria" w:hAnsi="Cambria" w:eastAsia="Times New Roman" w:cs="Times New Roman"/>
      <w:b/>
      <w:bCs/>
      <w:color w:val="365F91"/>
      <w:sz w:val="28"/>
      <w:szCs w:val="28"/>
      <w:lang w:val="da-D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da-DK" w:bidi="ar-SA"/>
    </w:rPr>
  </w:style>
  <w:style w:type="paragraph" w:styleId="BalloonText">
    <w:name w:val="Balloon Text"/>
    <w:basedOn w:val="Normal"/>
    <w:qFormat/>
    <w:pPr>
      <w:spacing w:lineRule="auto" w:line="240" w:before="0" w:after="0"/>
    </w:pPr>
    <w:rPr>
      <w:rFonts w:ascii="Tahoma" w:hAnsi="Tahoma" w:cs="Tahoma"/>
      <w:sz w:val="16"/>
      <w:szCs w:val="16"/>
      <w:lang w:val="da-DK" w:bidi="ar-SA"/>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da-DK"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lang w:val="da-DK" w:bidi="ar-SA"/>
    </w:rPr>
  </w:style>
  <w:style w:type="paragraph" w:styleId="NoSpacing">
    <w:name w:val="No Spacing"/>
    <w:qFormat/>
    <w:pPr>
      <w:widowControl/>
      <w:bidi w:val="0"/>
    </w:pPr>
    <w:rPr>
      <w:rFonts w:ascii="Calibri" w:hAnsi="Calibri" w:eastAsia="Calibri" w:cs="Arial"/>
      <w:color w:val="auto"/>
      <w:sz w:val="22"/>
      <w:szCs w:val="22"/>
      <w:lang w:val="da-DK" w:bidi="ar-SA" w:eastAsia="zh-CN"/>
    </w:rPr>
  </w:style>
  <w:style w:type="paragraph" w:styleId="Revision">
    <w:name w:val="Revision"/>
    <w:qFormat/>
    <w:pPr>
      <w:widowControl/>
      <w:bidi w:val="0"/>
    </w:pPr>
    <w:rPr>
      <w:rFonts w:ascii="Calibri" w:hAnsi="Calibri" w:eastAsia="宋体;SimSun" w:cs="Arial"/>
      <w:color w:val="auto"/>
      <w:sz w:val="22"/>
      <w:szCs w:val="22"/>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derlandsforensischinstituut.nl/over_het_nfi/nieuws/2008/nfi-neemt-hypermodern-sporenregistratiesysteem-in-gebruik.aspx"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39:00Z</dcterms:created>
  <dc:creator>Dielemans</dc:creator>
  <dc:description/>
  <cp:keywords/>
  <dc:language>en-US</dc:language>
  <cp:lastModifiedBy>Liu, Lei</cp:lastModifiedBy>
  <cp:lastPrinted>2017-03-15T12:12:00Z</cp:lastPrinted>
  <dcterms:modified xsi:type="dcterms:W3CDTF">2017-09-25T13:55:00Z</dcterms:modified>
  <cp:revision>8</cp:revision>
  <dc:subject/>
  <dc:title/>
</cp:coreProperties>
</file>