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0"/>
        </w:rPr>
      </w:pPr>
      <w:r>
        <w:rPr>
          <w:rFonts w:cs="Courier New" w:ascii="Courier New" w:hAnsi="Courier New"/>
          <w:color w:val="000000"/>
          <w:sz w:val="20"/>
        </w:rPr>
        <w:t>1. ------IND- 2017 0422 NL- IT- ------ 20170925 --- --- PROJET</w:t>
      </w:r>
    </w:p>
    <w:p>
      <w:pPr>
        <w:pStyle w:val="Normal"/>
        <w:rPr>
          <w:b/>
          <w:b/>
          <w:lang w:eastAsia="zh-CN"/>
        </w:rPr>
      </w:pPr>
      <w:r>
        <w:rPr>
          <w:b/>
        </w:rPr>
        <w:t>Decreto del...</w:t>
      </w:r>
    </w:p>
    <w:p>
      <w:pPr>
        <w:pStyle w:val="Normal"/>
        <w:rPr>
          <w:b/>
          <w:b/>
        </w:rPr>
      </w:pPr>
      <w:r>
        <w:rPr>
          <w:b/>
        </w:rPr>
        <w:t>recante norme relative allo svolgimento del test del DNA nell'ambito dell'attuazione della legge 2017 sui servizi di informazione e di sicurezza (decreto sul test del DNA ai sensi della Wiv 2017)</w:t>
      </w:r>
    </w:p>
    <w:p>
      <w:pPr>
        <w:pStyle w:val="Normal"/>
        <w:rPr>
          <w:b/>
          <w:b/>
        </w:rPr>
      </w:pPr>
      <w:r>
        <w:rPr>
          <w:b/>
        </w:rPr>
      </w:r>
    </w:p>
    <w:p>
      <w:pPr>
        <w:pStyle w:val="Normal"/>
        <w:rPr/>
      </w:pPr>
      <w:r>
        <w:rPr/>
        <w:t>Noi Guglielmo Alessandro, re dei Paesi Bassi, Principe degli Orange-Nassau, ecc., ecc., ecc.</w:t>
      </w:r>
    </w:p>
    <w:p>
      <w:pPr>
        <w:pStyle w:val="Normal"/>
        <w:rPr/>
      </w:pPr>
      <w:r>
        <w:rPr/>
        <w:t>su proposta del ministro dell'Interno e delle relazioni del Regno, presentata anche a nome del ministro della Difesa il ..., numero....;</w:t>
      </w:r>
    </w:p>
    <w:p>
      <w:pPr>
        <w:pStyle w:val="Normal"/>
        <w:rPr/>
      </w:pPr>
      <w:r>
        <w:rPr/>
        <w:t>visto l'articolo 43, paragrafo 8, della legge 2017 sui servizi di informazione e di sicurezza (</w:t>
      </w:r>
      <w:r>
        <w:rPr>
          <w:i/>
        </w:rPr>
        <w:t>Wet op de inlichtingen- en veiligheidsdiensten – Wiv 2017</w:t>
      </w:r>
      <w:r>
        <w:rPr/>
        <w:t>);</w:t>
      </w:r>
    </w:p>
    <w:p>
      <w:pPr>
        <w:pStyle w:val="Normal"/>
        <w:rPr/>
      </w:pPr>
      <w:r>
        <w:rPr/>
        <w:t>sentita la sezione consultiva del Consiglio di Stato (parere del..., numero ....);</w:t>
      </w:r>
    </w:p>
    <w:p>
      <w:pPr>
        <w:pStyle w:val="Normal"/>
        <w:rPr/>
      </w:pPr>
      <w:r>
        <w:rPr/>
        <w:t>vista la relazione dettagliata del ministro dell'Interno e delle relazioni del Regno, presentata anche a nome del ministro della Difesa il...;</w:t>
      </w:r>
    </w:p>
    <w:p>
      <w:pPr>
        <w:pStyle w:val="Normal"/>
        <w:jc w:val="center"/>
        <w:rPr/>
      </w:pPr>
      <w:r>
        <w:rPr/>
        <w:t>ABBIAMO APPROVATO E DECRETIAMO:</w:t>
      </w:r>
    </w:p>
    <w:p>
      <w:pPr>
        <w:pStyle w:val="Normal"/>
        <w:rPr/>
      </w:pPr>
      <w:r>
        <w:rPr/>
      </w:r>
    </w:p>
    <w:p>
      <w:pPr>
        <w:pStyle w:val="Normal"/>
        <w:keepNext w:val="true"/>
        <w:keepLines/>
        <w:rPr>
          <w:b/>
          <w:b/>
        </w:rPr>
      </w:pPr>
      <w:r>
        <w:rPr>
          <w:b/>
        </w:rPr>
        <w:t>Sezione 1 Definizioni</w:t>
      </w:r>
    </w:p>
    <w:p>
      <w:pPr>
        <w:pStyle w:val="Normal"/>
        <w:keepNext w:val="true"/>
        <w:keepLines/>
        <w:rPr>
          <w:u w:val="single"/>
        </w:rPr>
      </w:pPr>
      <w:r>
        <w:rPr>
          <w:u w:val="single"/>
        </w:rPr>
        <w:t>Articolo 1</w:t>
      </w:r>
    </w:p>
    <w:p>
      <w:pPr>
        <w:pStyle w:val="Normal"/>
        <w:keepNext w:val="true"/>
        <w:keepLines/>
        <w:rPr/>
      </w:pPr>
      <w:r>
        <w:rPr/>
        <w:t>Ai fini del presente decreto valgono le seguenti definizioni:</w:t>
      </w:r>
    </w:p>
    <w:p>
      <w:pPr>
        <w:pStyle w:val="ListParagraph"/>
        <w:numPr>
          <w:ilvl w:val="0"/>
          <w:numId w:val="7"/>
        </w:numPr>
        <w:rPr/>
      </w:pPr>
      <w:r>
        <w:rPr/>
        <w:t>legge: la legge 2017 sui servizi di informazione e di sicurezza;</w:t>
      </w:r>
    </w:p>
    <w:p>
      <w:pPr>
        <w:pStyle w:val="ListParagraph"/>
        <w:numPr>
          <w:ilvl w:val="0"/>
          <w:numId w:val="7"/>
        </w:numPr>
        <w:rPr/>
      </w:pPr>
      <w:r>
        <w:rPr/>
        <w:t>test del DNA: il test di cui all'articolo 43, paragrafo 1, della legge;</w:t>
      </w:r>
    </w:p>
    <w:p>
      <w:pPr>
        <w:pStyle w:val="ListParagraph"/>
        <w:numPr>
          <w:ilvl w:val="0"/>
          <w:numId w:val="7"/>
        </w:numPr>
        <w:rPr/>
      </w:pPr>
      <w:r>
        <w:rPr/>
        <w:t>registro dei profili genetici: il registro di cui all'articolo 7, paragrafo 1;</w:t>
      </w:r>
    </w:p>
    <w:p>
      <w:pPr>
        <w:pStyle w:val="ListParagraph"/>
        <w:numPr>
          <w:ilvl w:val="0"/>
          <w:numId w:val="7"/>
        </w:numPr>
        <w:rPr/>
      </w:pPr>
      <w:r>
        <w:rPr/>
        <w:t>NEN-EN ISO/IEC 17025: i requisiti generali per la competenza dei laboratori di prova e di taratura, pubblicati dall'Istituto olandese di normalizzazione (NEN), nella versione in vigore a gennaio 2007;</w:t>
      </w:r>
    </w:p>
    <w:p>
      <w:pPr>
        <w:pStyle w:val="ListParagraph"/>
        <w:numPr>
          <w:ilvl w:val="0"/>
          <w:numId w:val="7"/>
        </w:numPr>
        <w:rPr/>
      </w:pPr>
      <w:r>
        <w:rPr/>
        <w:t>numero d'identificazione delle tracce: numero unico che identifica un vettore di tracce di DNA in modo univoco.</w:t>
      </w:r>
    </w:p>
    <w:p>
      <w:pPr>
        <w:pStyle w:val="Normal"/>
        <w:keepNext w:val="true"/>
        <w:keepLines/>
        <w:rPr>
          <w:b/>
          <w:b/>
        </w:rPr>
      </w:pPr>
      <w:r>
        <w:rPr>
          <w:b/>
        </w:rPr>
        <w:t>Sezione 2 Prelievo del materiale cellulare</w:t>
      </w:r>
    </w:p>
    <w:p>
      <w:pPr>
        <w:pStyle w:val="Normal"/>
        <w:keepNext w:val="true"/>
        <w:keepLines/>
        <w:rPr>
          <w:u w:val="single"/>
        </w:rPr>
      </w:pPr>
      <w:r>
        <w:rPr>
          <w:u w:val="single"/>
        </w:rPr>
        <w:t>Articolo 2</w:t>
      </w:r>
    </w:p>
    <w:p>
      <w:pPr>
        <w:pStyle w:val="ListParagraph"/>
        <w:numPr>
          <w:ilvl w:val="0"/>
          <w:numId w:val="10"/>
        </w:numPr>
        <w:rPr/>
      </w:pPr>
      <w:r>
        <w:rPr/>
        <w:t xml:space="preserve">Un oggetto contenente possibili tracce di materiale cellulare preso in custodia dal servizio per l'esecuzione di un test del DNA è conservato dal servizio in un ambiente condizionato fino al prelevamento del materiale cellulare. Il materiale presente su tale oggetto è prelevato in uno spazio apposito e l'imballaggio nel quale è inserito tale materiale cellulare è dotato di un numero di identificazione delle tracce. </w:t>
      </w:r>
    </w:p>
    <w:p>
      <w:pPr>
        <w:pStyle w:val="ListParagraph"/>
        <w:numPr>
          <w:ilvl w:val="0"/>
          <w:numId w:val="10"/>
        </w:numPr>
        <w:rPr/>
      </w:pPr>
      <w:r>
        <w:rPr/>
        <w:t>Se opportuno, in deroga al paragrafo 1, il prelievo del materiale cellulare è effettuato dal laboratorio di cui all'articolo 5.</w:t>
      </w:r>
    </w:p>
    <w:p>
      <w:pPr>
        <w:pStyle w:val="ListParagraph"/>
        <w:numPr>
          <w:ilvl w:val="0"/>
          <w:numId w:val="10"/>
        </w:numPr>
        <w:rPr/>
      </w:pPr>
      <w:r>
        <w:rPr/>
        <w:t>Se l'oggetto contenente possibile materiale cellulare non può essere preso in custodia dal servizio presso il luogo nel quale è stato rinvenuto, il materiale cellulare è prelevato in loco. Il materiale cellulare prelevato è dotato di un'etichetta temporanea d'identificazione univoca e munito al più presto di un numero d'identificazione delle tracce.</w:t>
      </w:r>
    </w:p>
    <w:p>
      <w:pPr>
        <w:pStyle w:val="ListParagraph"/>
        <w:numPr>
          <w:ilvl w:val="0"/>
          <w:numId w:val="10"/>
        </w:numPr>
        <w:rPr>
          <w:u w:val="single"/>
        </w:rPr>
      </w:pPr>
      <w:r>
        <w:rPr/>
        <w:t xml:space="preserve">Le operazioni di cui ai paragrafi 1 e 3 sono effettuate dai dipendenti del servizio appositamente designati dal capo del servizio o per conto di questo. </w:t>
      </w:r>
    </w:p>
    <w:p>
      <w:pPr>
        <w:pStyle w:val="Normal"/>
        <w:keepNext w:val="true"/>
        <w:keepLines/>
        <w:rPr>
          <w:b/>
          <w:b/>
        </w:rPr>
      </w:pPr>
      <w:r>
        <w:rPr>
          <w:b/>
        </w:rPr>
        <w:t>Sezione 3 Registri concernenti l'esercizio della facoltà di esecuzione del test del DNA</w:t>
      </w:r>
    </w:p>
    <w:p>
      <w:pPr>
        <w:pStyle w:val="Normal"/>
        <w:keepNext w:val="true"/>
        <w:keepLines/>
        <w:rPr>
          <w:u w:val="single"/>
        </w:rPr>
      </w:pPr>
      <w:r>
        <w:rPr>
          <w:u w:val="single"/>
        </w:rPr>
        <w:t>Articolo 3</w:t>
      </w:r>
    </w:p>
    <w:p>
      <w:pPr>
        <w:pStyle w:val="Normal"/>
        <w:keepNext w:val="true"/>
        <w:keepLines/>
        <w:rPr/>
      </w:pPr>
      <w:r>
        <w:rPr/>
        <w:t>L'esercizio della facoltà di esecuzione del test del DNA è documentato dal servizio mediante appositi registri. Tali registri contengono almeno:</w:t>
      </w:r>
    </w:p>
    <w:p>
      <w:pPr>
        <w:pStyle w:val="ListParagraph"/>
        <w:numPr>
          <w:ilvl w:val="1"/>
          <w:numId w:val="9"/>
        </w:numPr>
        <w:rPr/>
      </w:pPr>
      <w:r>
        <w:rPr/>
        <w:t>una descrizione dell'oggetto contenente possibili tracce di materiale cellulare o del materiale cellulare prelevato dall'oggetto;</w:t>
      </w:r>
    </w:p>
    <w:p>
      <w:pPr>
        <w:pStyle w:val="ListParagraph"/>
        <w:numPr>
          <w:ilvl w:val="1"/>
          <w:numId w:val="9"/>
        </w:numPr>
        <w:rPr/>
      </w:pPr>
      <w:r>
        <w:rPr/>
        <w:t>l'indicazione delle modalità con cui il materiale cellulare di cui alla lettera a è stato acquisito;</w:t>
      </w:r>
    </w:p>
    <w:p>
      <w:pPr>
        <w:pStyle w:val="ListParagraph"/>
        <w:numPr>
          <w:ilvl w:val="1"/>
          <w:numId w:val="9"/>
        </w:numPr>
        <w:rPr/>
      </w:pPr>
      <w:r>
        <w:rPr/>
        <w:t>se del caso, l'indicazione del luogo presso il quale l'oggetto di cui alla lettera a è stato acquisito o il luogo nel quale il materiale cellulare è stato prelevato;</w:t>
      </w:r>
    </w:p>
    <w:p>
      <w:pPr>
        <w:pStyle w:val="ListParagraph"/>
        <w:numPr>
          <w:ilvl w:val="1"/>
          <w:numId w:val="9"/>
        </w:numPr>
        <w:rPr/>
      </w:pPr>
      <w:r>
        <w:rPr/>
        <w:t>l'indicazione della data di acquisizione dell'oggetto o di prelievo del materiale cellulare di cui alla lettera a;</w:t>
      </w:r>
    </w:p>
    <w:p>
      <w:pPr>
        <w:pStyle w:val="ListParagraph"/>
        <w:numPr>
          <w:ilvl w:val="1"/>
          <w:numId w:val="9"/>
        </w:numPr>
        <w:rPr/>
      </w:pPr>
      <w:r>
        <w:rPr/>
        <w:t>l'indicazione dei dati identificativi dei dipendenti del servizio direttamente coinvolti nell'acquisizione dell'oggetto o del materiale cellulare;</w:t>
      </w:r>
    </w:p>
    <w:p>
      <w:pPr>
        <w:pStyle w:val="ListParagraph"/>
        <w:numPr>
          <w:ilvl w:val="1"/>
          <w:numId w:val="9"/>
        </w:numPr>
        <w:rPr/>
      </w:pPr>
      <w:r>
        <w:rPr/>
        <w:t>l'indicazione del numero d'identificazione delle tracce ovvero, se non utilizzato, di un altro numero d'identificazione univoco.</w:t>
      </w:r>
    </w:p>
    <w:p>
      <w:pPr>
        <w:pStyle w:val="Normal"/>
        <w:keepNext w:val="true"/>
        <w:keepLines/>
        <w:rPr>
          <w:b/>
          <w:b/>
        </w:rPr>
      </w:pPr>
      <w:r>
        <w:rPr>
          <w:b/>
        </w:rPr>
        <w:t>Sezione 4 Definizione di profili del materiale cellulare</w:t>
      </w:r>
    </w:p>
    <w:p>
      <w:pPr>
        <w:pStyle w:val="Normal"/>
        <w:keepNext w:val="true"/>
        <w:keepLines/>
        <w:rPr>
          <w:u w:val="single"/>
        </w:rPr>
      </w:pPr>
      <w:r>
        <w:rPr>
          <w:u w:val="single"/>
        </w:rPr>
        <w:t>Articolo 4</w:t>
      </w:r>
    </w:p>
    <w:p>
      <w:pPr>
        <w:pStyle w:val="ListParagraph"/>
        <w:keepNext w:val="true"/>
        <w:keepLines/>
        <w:numPr>
          <w:ilvl w:val="0"/>
          <w:numId w:val="5"/>
        </w:numPr>
        <w:rPr/>
      </w:pPr>
      <w:r>
        <w:rPr/>
        <w:t>Il test del DNA può essere svolto esclusivamente presso un laboratorio che:</w:t>
      </w:r>
    </w:p>
    <w:p>
      <w:pPr>
        <w:pStyle w:val="ListParagraph"/>
        <w:numPr>
          <w:ilvl w:val="1"/>
          <w:numId w:val="5"/>
        </w:numPr>
        <w:rPr/>
      </w:pPr>
      <w:r>
        <w:rPr/>
        <w:t>sia accreditato dal Consiglio olandese d'accreditamento sulla base dei criteri generali relativi al funzionamento dei laboratori di prova di cui alla norma NEN-EN ISO/IEC 17025 e abbia esperienza nel settore del test del DNA forense oppure;</w:t>
      </w:r>
    </w:p>
    <w:p>
      <w:pPr>
        <w:pStyle w:val="ListParagraph"/>
        <w:numPr>
          <w:ilvl w:val="1"/>
          <w:numId w:val="5"/>
        </w:numPr>
        <w:rPr/>
      </w:pPr>
      <w:r>
        <w:rPr/>
        <w:t>sia stabilito all'estero e accreditato da un organismo equivalente al Consiglio olandese d'accreditamento sulla base di criteri equivalenti a quelli di cui alla norma NEN-EN ISO/IEC 17025 e abbia esperienza nel settore del test del DNA forense.</w:t>
      </w:r>
    </w:p>
    <w:p>
      <w:pPr>
        <w:pStyle w:val="ListParagraph"/>
        <w:numPr>
          <w:ilvl w:val="0"/>
          <w:numId w:val="5"/>
        </w:numPr>
        <w:rPr/>
      </w:pPr>
      <w:r>
        <w:rPr/>
        <w:t xml:space="preserve">In caso di revoca, sospensione o scadenza dell'accreditamento conferito a un laboratorio ai sensi del paragrafo 1, il test del DNA non può essere svolto da tale laboratorio. </w:t>
      </w:r>
    </w:p>
    <w:p>
      <w:pPr>
        <w:pStyle w:val="Normal"/>
        <w:keepNext w:val="true"/>
        <w:keepLines/>
        <w:rPr>
          <w:u w:val="single"/>
        </w:rPr>
      </w:pPr>
      <w:r>
        <w:rPr>
          <w:u w:val="single"/>
        </w:rPr>
        <w:t>Articolo 5</w:t>
      </w:r>
    </w:p>
    <w:p>
      <w:pPr>
        <w:pStyle w:val="ListParagraph"/>
        <w:numPr>
          <w:ilvl w:val="0"/>
          <w:numId w:val="8"/>
        </w:numPr>
        <w:rPr/>
      </w:pPr>
      <w:r>
        <w:rPr/>
        <w:t xml:space="preserve">Se il ministro competente ha concesso l'autorizzazione allo svolgimento del test del DNA, il materiale cellulare prelevato dall'oggetto o l'oggetto stesso sono consegnati al laboratorio incaricato di effettuare il test del DNA. Il materiale cellulare o l'oggetto sono recapitati in materiali di imballaggio appositamente designati e sigillati con una chiusura o un sigillo antimanomissione. </w:t>
      </w:r>
    </w:p>
    <w:p>
      <w:pPr>
        <w:pStyle w:val="ListParagraph"/>
        <w:numPr>
          <w:ilvl w:val="0"/>
          <w:numId w:val="8"/>
        </w:numPr>
        <w:rPr/>
      </w:pPr>
      <w:r>
        <w:rPr/>
        <w:t xml:space="preserve">La consegna di cui al paragrafo 1 è documentata nei registri di cui all'articolo 3. </w:t>
      </w:r>
    </w:p>
    <w:p>
      <w:pPr>
        <w:pStyle w:val="ListParagraph"/>
        <w:keepNext w:val="true"/>
        <w:keepLines/>
        <w:numPr>
          <w:ilvl w:val="0"/>
          <w:numId w:val="8"/>
        </w:numPr>
        <w:rPr/>
      </w:pPr>
      <w:r>
        <w:rPr/>
        <w:t>Il servizio trasmette inoltre al laboratorio di cui al paragrafo 1 le seguenti informazioni:</w:t>
      </w:r>
    </w:p>
    <w:p>
      <w:pPr>
        <w:pStyle w:val="ListParagraph"/>
        <w:numPr>
          <w:ilvl w:val="1"/>
          <w:numId w:val="8"/>
        </w:numPr>
        <w:rPr/>
      </w:pPr>
      <w:r>
        <w:rPr/>
        <w:t xml:space="preserve">numero di riferimento e codice di riferimento dell'autorizzazione ministeriale allo svolgimento del test del DNA; </w:t>
      </w:r>
    </w:p>
    <w:p>
      <w:pPr>
        <w:pStyle w:val="ListParagraph"/>
        <w:numPr>
          <w:ilvl w:val="1"/>
          <w:numId w:val="8"/>
        </w:numPr>
        <w:rPr/>
      </w:pPr>
      <w:r>
        <w:rPr/>
        <w:t>data di concessione dell'autorizzazione ministeriale;</w:t>
      </w:r>
    </w:p>
    <w:p>
      <w:pPr>
        <w:pStyle w:val="ListParagraph"/>
        <w:numPr>
          <w:ilvl w:val="1"/>
          <w:numId w:val="8"/>
        </w:numPr>
        <w:rPr/>
      </w:pPr>
      <w:r>
        <w:rPr/>
        <w:t>dati del referente presso il servizio;</w:t>
      </w:r>
    </w:p>
    <w:p>
      <w:pPr>
        <w:pStyle w:val="ListParagraph"/>
        <w:numPr>
          <w:ilvl w:val="1"/>
          <w:numId w:val="8"/>
        </w:numPr>
        <w:rPr/>
      </w:pPr>
      <w:r>
        <w:rPr/>
        <w:t>descrizione del test del DNA da eseguire;</w:t>
      </w:r>
    </w:p>
    <w:p>
      <w:pPr>
        <w:pStyle w:val="ListParagraph"/>
        <w:numPr>
          <w:ilvl w:val="1"/>
          <w:numId w:val="8"/>
        </w:numPr>
        <w:rPr/>
      </w:pPr>
      <w:r>
        <w:rPr/>
        <w:t>modalità di comunicazione dei risultati del test del DNA.</w:t>
      </w:r>
    </w:p>
    <w:p>
      <w:pPr>
        <w:pStyle w:val="ListParagraph"/>
        <w:numPr>
          <w:ilvl w:val="0"/>
          <w:numId w:val="8"/>
        </w:numPr>
        <w:rPr/>
      </w:pPr>
      <w:r>
        <w:rPr/>
        <w:t xml:space="preserve">Qualora il ministro competente non conceda l'autorizzazione allo svolgimento del test del DNA, l'oggetto contenente possibili tracce di materiale cellulare è, se del caso, ricollocato nella posizione originaria ovvero il materiale cellulare prelevato dall'oggetto è immediatamente distrutto da un dipendente del servizio interessato. Tale distruzione è documentata nei registri di cui all'articolo 3. </w:t>
      </w:r>
    </w:p>
    <w:p>
      <w:pPr>
        <w:pStyle w:val="Normal"/>
        <w:keepNext w:val="true"/>
        <w:keepLines/>
        <w:rPr>
          <w:u w:val="single"/>
        </w:rPr>
      </w:pPr>
      <w:r>
        <w:rPr>
          <w:u w:val="single"/>
        </w:rPr>
        <w:t>Articolo 6</w:t>
      </w:r>
    </w:p>
    <w:p>
      <w:pPr>
        <w:pStyle w:val="ListParagraph"/>
        <w:numPr>
          <w:ilvl w:val="0"/>
          <w:numId w:val="2"/>
        </w:numPr>
        <w:rPr/>
      </w:pPr>
      <w:r>
        <w:rPr/>
        <w:t>Il tecnico incaricato di svolgere il test del DNA svolge tale test secondo uno dei metodi approvati al momento della concessione dell'accreditamento al laboratorio presso il quale opera.</w:t>
      </w:r>
    </w:p>
    <w:p>
      <w:pPr>
        <w:pStyle w:val="ListParagraph"/>
        <w:numPr>
          <w:ilvl w:val="0"/>
          <w:numId w:val="2"/>
        </w:numPr>
        <w:rPr/>
      </w:pPr>
      <w:r>
        <w:rPr/>
        <w:t>Il tecnico svolge il test entro il termine concordato con il servizio.</w:t>
      </w:r>
    </w:p>
    <w:p>
      <w:pPr>
        <w:pStyle w:val="ListParagraph"/>
        <w:numPr>
          <w:ilvl w:val="0"/>
          <w:numId w:val="2"/>
        </w:numPr>
        <w:rPr/>
      </w:pPr>
      <w:r>
        <w:rPr/>
        <w:t>Il tecnico redige e sottoscrive una relazione scritta sul test del DNA.</w:t>
      </w:r>
    </w:p>
    <w:p>
      <w:pPr>
        <w:pStyle w:val="ListParagraph"/>
        <w:keepNext w:val="true"/>
        <w:keepLines/>
        <w:numPr>
          <w:ilvl w:val="0"/>
          <w:numId w:val="2"/>
        </w:numPr>
        <w:rPr/>
      </w:pPr>
      <w:r>
        <w:rPr/>
        <w:t>La relazione di cui al punto 3 contiene almeno:</w:t>
      </w:r>
    </w:p>
    <w:p>
      <w:pPr>
        <w:pStyle w:val="ListParagraph"/>
        <w:numPr>
          <w:ilvl w:val="1"/>
          <w:numId w:val="2"/>
        </w:numPr>
        <w:rPr/>
      </w:pPr>
      <w:r>
        <w:rPr/>
        <w:t>l'indicazione del numero d'identificazione delle tracce ovvero, se non utilizzato, di un altro numero d'identificazione univoco;</w:t>
      </w:r>
    </w:p>
    <w:p>
      <w:pPr>
        <w:pStyle w:val="ListParagraph"/>
        <w:numPr>
          <w:ilvl w:val="1"/>
          <w:numId w:val="2"/>
        </w:numPr>
        <w:rPr/>
      </w:pPr>
      <w:r>
        <w:rPr/>
        <w:t>il metodo utilizzato;</w:t>
      </w:r>
    </w:p>
    <w:p>
      <w:pPr>
        <w:pStyle w:val="ListParagraph"/>
        <w:numPr>
          <w:ilvl w:val="1"/>
          <w:numId w:val="2"/>
        </w:numPr>
        <w:rPr/>
      </w:pPr>
      <w:r>
        <w:rPr/>
        <w:t>i risultati e le conclusioni del test del DNA, comprensivi del profilo genetico e della tabella degli alleli ottenuti.</w:t>
      </w:r>
    </w:p>
    <w:p>
      <w:pPr>
        <w:pStyle w:val="ListParagraph"/>
        <w:numPr>
          <w:ilvl w:val="0"/>
          <w:numId w:val="2"/>
        </w:numPr>
        <w:rPr/>
      </w:pPr>
      <w:r>
        <w:rPr/>
        <w:t xml:space="preserve">La relazione è consegnata personalmente a un dipendente del servizio competente. La relazione inserita nei registri del laboratorio, tutti i dati registrati ai fini della stesura della relazione e i profili genetici sono immediatamente eliminati. </w:t>
      </w:r>
    </w:p>
    <w:p>
      <w:pPr>
        <w:pStyle w:val="ListParagraph"/>
        <w:numPr>
          <w:ilvl w:val="0"/>
          <w:numId w:val="2"/>
        </w:numPr>
        <w:rPr/>
      </w:pPr>
      <w:r>
        <w:rPr/>
        <w:t xml:space="preserve">L'estratto di DNA rimanente dopo l'ottenimento del profilo genetico è distrutto quanto prima alla presenza di un dipendente del servizio competente. </w:t>
      </w:r>
    </w:p>
    <w:p>
      <w:pPr>
        <w:pStyle w:val="ListParagraph"/>
        <w:numPr>
          <w:ilvl w:val="0"/>
          <w:numId w:val="2"/>
        </w:numPr>
        <w:rPr/>
      </w:pPr>
      <w:r>
        <w:rPr/>
        <w:t>Il ricevimento della relazione di cui al paragrafo 5 e la distruzione dell'estratto di DNA di cui al paragrafo 6 sono inseriti nei registri di cui all'articolo 3.</w:t>
      </w:r>
    </w:p>
    <w:p>
      <w:pPr>
        <w:pStyle w:val="ListParagraph"/>
        <w:numPr>
          <w:ilvl w:val="0"/>
          <w:numId w:val="2"/>
        </w:numPr>
        <w:rPr/>
      </w:pPr>
      <w:r>
        <w:rPr/>
        <w:t>L'oggetto eventualmente fornito è restituito a un dipendente del servizio competente, il quale, se necessario, provvede a ricollocarlo o a distruggerlo immediatamente. Tale distruzione è documentata nei registri di cui all'articolo 3.</w:t>
      </w:r>
    </w:p>
    <w:p>
      <w:pPr>
        <w:pStyle w:val="Normal"/>
        <w:keepNext w:val="true"/>
        <w:keepLines/>
        <w:rPr>
          <w:b/>
          <w:b/>
        </w:rPr>
      </w:pPr>
      <w:r>
        <w:rPr>
          <w:b/>
        </w:rPr>
        <w:t xml:space="preserve">Sezione 5 Registrazione e comparazione dei profili genetici </w:t>
      </w:r>
    </w:p>
    <w:p>
      <w:pPr>
        <w:pStyle w:val="Normal"/>
        <w:keepNext w:val="true"/>
        <w:keepLines/>
        <w:rPr>
          <w:u w:val="single"/>
        </w:rPr>
      </w:pPr>
      <w:r>
        <w:rPr>
          <w:u w:val="single"/>
        </w:rPr>
        <w:t>Articolo 7</w:t>
      </w:r>
    </w:p>
    <w:p>
      <w:pPr>
        <w:pStyle w:val="ListParagraph"/>
        <w:numPr>
          <w:ilvl w:val="0"/>
          <w:numId w:val="4"/>
        </w:numPr>
        <w:rPr>
          <w:u w:val="single"/>
        </w:rPr>
      </w:pPr>
      <w:r>
        <w:rPr/>
        <w:t xml:space="preserve">Il servizio provvede a istituire un registro dei profili genetici. </w:t>
      </w:r>
    </w:p>
    <w:p>
      <w:pPr>
        <w:pStyle w:val="ListParagraph"/>
        <w:numPr>
          <w:ilvl w:val="0"/>
          <w:numId w:val="4"/>
        </w:numPr>
        <w:rPr>
          <w:u w:val="single"/>
        </w:rPr>
      </w:pPr>
      <w:r>
        <w:rPr/>
        <w:t>Il servizio istituisce inoltre un registro dei profili genetici dei propri dipendenti che, durante lo svolgimento del test del DNA, possano entrare fisicamente in contatto con oggetti contenenti possibili tracce di materiale cellulare e con il materiale cellulare prelevato. L'inserimento di detti profili genetici nel registro avviene solo con il previo consenso dei dipendenti interessati. Il profilo genetico di un dipendente non più coinvolto nell'esercizio della facoltà di cui all'articolo 43 della legge è rimosso dal registro e distrutto entro tre mesi dalla cessazione del suo coinvolgimento. Tale distruzione è documentata nei registri di cui all'articolo 3.</w:t>
      </w:r>
    </w:p>
    <w:p>
      <w:pPr>
        <w:pStyle w:val="ListParagraph"/>
        <w:keepNext w:val="true"/>
        <w:keepLines/>
        <w:numPr>
          <w:ilvl w:val="0"/>
          <w:numId w:val="4"/>
        </w:numPr>
        <w:rPr>
          <w:u w:val="single"/>
        </w:rPr>
      </w:pPr>
      <w:r>
        <w:rPr/>
        <w:t>Nel registro dei profili genetici sono riportate esclusivamente le seguenti informazioni:</w:t>
      </w:r>
    </w:p>
    <w:p>
      <w:pPr>
        <w:pStyle w:val="ListParagraph"/>
        <w:numPr>
          <w:ilvl w:val="1"/>
          <w:numId w:val="4"/>
        </w:numPr>
        <w:rPr>
          <w:u w:val="single"/>
        </w:rPr>
      </w:pPr>
      <w:r>
        <w:rPr/>
        <w:t>il profilo genetico;</w:t>
      </w:r>
    </w:p>
    <w:p>
      <w:pPr>
        <w:pStyle w:val="ListParagraph"/>
        <w:numPr>
          <w:ilvl w:val="1"/>
          <w:numId w:val="4"/>
        </w:numPr>
        <w:rPr>
          <w:u w:val="single"/>
        </w:rPr>
      </w:pPr>
      <w:r>
        <w:rPr/>
        <w:t>l'indicazione del numero d'identificazione delle tracce ovvero, se non utilizzato, di un altro numero d'identificazione univoco;</w:t>
      </w:r>
    </w:p>
    <w:p>
      <w:pPr>
        <w:pStyle w:val="ListParagraph"/>
        <w:numPr>
          <w:ilvl w:val="1"/>
          <w:numId w:val="4"/>
        </w:numPr>
        <w:rPr>
          <w:u w:val="single"/>
        </w:rPr>
      </w:pPr>
      <w:r>
        <w:rPr/>
        <w:t>la data di determinazione del profilo genetico;</w:t>
      </w:r>
    </w:p>
    <w:p>
      <w:pPr>
        <w:pStyle w:val="ListParagraph"/>
        <w:numPr>
          <w:ilvl w:val="1"/>
          <w:numId w:val="4"/>
        </w:numPr>
        <w:rPr>
          <w:u w:val="single"/>
        </w:rPr>
      </w:pPr>
      <w:r>
        <w:rPr/>
        <w:t>il laboratorio e il tecnico nel quale o dal quale, rispettivamente, è stato determinato il profilo genetico;</w:t>
      </w:r>
    </w:p>
    <w:p>
      <w:pPr>
        <w:pStyle w:val="ListParagraph"/>
        <w:numPr>
          <w:ilvl w:val="1"/>
          <w:numId w:val="4"/>
        </w:numPr>
        <w:rPr>
          <w:u w:val="single"/>
        </w:rPr>
      </w:pPr>
      <w:r>
        <w:rPr/>
        <w:t>l'origine del materiale cellulare sulla base del quale è stato determinato il profilo genetico.</w:t>
      </w:r>
    </w:p>
    <w:p>
      <w:pPr>
        <w:pStyle w:val="ListParagraph"/>
        <w:numPr>
          <w:ilvl w:val="0"/>
          <w:numId w:val="4"/>
        </w:numPr>
        <w:rPr/>
      </w:pPr>
      <w:r>
        <w:rPr/>
        <w:t>Nel caso in cui un profilo genetico sia stato ottenuto da un servizio di un organismo diverso, oltre ai dati di cui al paragrafo 3, sono incluse solo le seguenti informazioni:</w:t>
      </w:r>
    </w:p>
    <w:p>
      <w:pPr>
        <w:pStyle w:val="ListParagraph"/>
        <w:numPr>
          <w:ilvl w:val="1"/>
          <w:numId w:val="4"/>
        </w:numPr>
        <w:rPr/>
      </w:pPr>
      <w:r>
        <w:rPr/>
        <w:t>il numero d'identificazione univoco attribuito al profilo genetico dal fornitore dello stesso;</w:t>
      </w:r>
    </w:p>
    <w:p>
      <w:pPr>
        <w:pStyle w:val="ListParagraph"/>
        <w:numPr>
          <w:ilvl w:val="1"/>
          <w:numId w:val="4"/>
        </w:numPr>
        <w:rPr/>
      </w:pPr>
      <w:r>
        <w:rPr/>
        <w:t>il numero di registrazione attribuito dal servizio;</w:t>
      </w:r>
    </w:p>
    <w:p>
      <w:pPr>
        <w:pStyle w:val="ListParagraph"/>
        <w:numPr>
          <w:ilvl w:val="1"/>
          <w:numId w:val="4"/>
        </w:numPr>
        <w:rPr/>
      </w:pPr>
      <w:r>
        <w:rPr/>
        <w:t>la data di fornitura del profilo genetico al servizio;</w:t>
      </w:r>
    </w:p>
    <w:p>
      <w:pPr>
        <w:pStyle w:val="ListParagraph"/>
        <w:numPr>
          <w:ilvl w:val="1"/>
          <w:numId w:val="4"/>
        </w:numPr>
        <w:rPr/>
      </w:pPr>
      <w:r>
        <w:rPr/>
        <w:t xml:space="preserve">i dati relativi all'identità dell'organismo che ha fornito il profilo genetico. </w:t>
      </w:r>
    </w:p>
    <w:p>
      <w:pPr>
        <w:pStyle w:val="ListParagraph"/>
        <w:numPr>
          <w:ilvl w:val="0"/>
          <w:numId w:val="4"/>
        </w:numPr>
        <w:rPr>
          <w:u w:val="single"/>
        </w:rPr>
      </w:pPr>
      <w:r>
        <w:rPr/>
        <w:t>I dati di identificazione personali relativi a un profilo genetico sono separati dal punto di vista logico e tecnico dal registro dei profili genetici di cui al paragrafo 1 e archiviati in un registro separato.</w:t>
      </w:r>
    </w:p>
    <w:p>
      <w:pPr>
        <w:pStyle w:val="ListParagraph"/>
        <w:numPr>
          <w:ilvl w:val="0"/>
          <w:numId w:val="4"/>
        </w:numPr>
        <w:rPr>
          <w:u w:val="single"/>
        </w:rPr>
      </w:pPr>
      <w:r>
        <w:rPr/>
        <w:t>L'accesso ai dati elaborati nel registro dei profili genetici, al registro di cui al paragrafo 2 e ai dati di cui al paragrafo 5 è consentito solo ai funzionari del servizio che, esclusi gli altri, siano stati all'uopo designati dal ministro competente o dal capo del servizio a nome del ministro.</w:t>
      </w:r>
    </w:p>
    <w:p>
      <w:pPr>
        <w:pStyle w:val="ListParagraph"/>
        <w:numPr>
          <w:ilvl w:val="0"/>
          <w:numId w:val="4"/>
        </w:numPr>
        <w:rPr>
          <w:u w:val="single"/>
        </w:rPr>
      </w:pPr>
      <w:r>
        <w:rPr/>
        <w:t>Ciascun accesso ai dati dei profili genetici, al registro di cui al paragrafo 2 e ai dati di cui al paragrafo 5 è inserito nei registri di cui all'articolo 3.</w:t>
      </w:r>
    </w:p>
    <w:p>
      <w:pPr>
        <w:pStyle w:val="Normal"/>
        <w:keepNext w:val="true"/>
        <w:keepLines/>
        <w:rPr>
          <w:u w:val="single"/>
        </w:rPr>
      </w:pPr>
      <w:r>
        <w:rPr>
          <w:u w:val="single"/>
        </w:rPr>
        <w:t>Articolo 8</w:t>
      </w:r>
    </w:p>
    <w:p>
      <w:pPr>
        <w:pStyle w:val="ListParagraph"/>
        <w:numPr>
          <w:ilvl w:val="0"/>
          <w:numId w:val="6"/>
        </w:numPr>
        <w:rPr/>
      </w:pPr>
      <w:r>
        <w:rPr/>
        <w:t>Ai fini dell'accertamento e della verifica dell'identità di un soggetto, i profili genetici ottenuti nell'ambito di un'indagine ai sensi dell'articolo 43, paragrafo 1, della legge possono, qualora non figuranti nel registro di cui all'articolo 7, paragrafo 2, essere comparati con:</w:t>
      </w:r>
    </w:p>
    <w:p>
      <w:pPr>
        <w:pStyle w:val="ListParagraph"/>
        <w:numPr>
          <w:ilvl w:val="1"/>
          <w:numId w:val="6"/>
        </w:numPr>
        <w:rPr/>
      </w:pPr>
      <w:r>
        <w:rPr/>
        <w:t>i profili genetici contenuti nel registro dei profili genetici;</w:t>
      </w:r>
    </w:p>
    <w:p>
      <w:pPr>
        <w:pStyle w:val="ListParagraph"/>
        <w:numPr>
          <w:ilvl w:val="1"/>
          <w:numId w:val="6"/>
        </w:numPr>
        <w:rPr/>
      </w:pPr>
      <w:r>
        <w:rPr/>
        <w:t>i profili genetici contenuti nella banca dati del DNA per i procedimenti penali;</w:t>
      </w:r>
    </w:p>
    <w:p>
      <w:pPr>
        <w:pStyle w:val="ListParagraph"/>
        <w:numPr>
          <w:ilvl w:val="1"/>
          <w:numId w:val="6"/>
        </w:numPr>
        <w:rPr/>
      </w:pPr>
      <w:r>
        <w:rPr/>
        <w:t xml:space="preserve">i profili genetici disponibili presso altri organismi. </w:t>
      </w:r>
    </w:p>
    <w:p>
      <w:pPr>
        <w:pStyle w:val="ListParagraph"/>
        <w:numPr>
          <w:ilvl w:val="0"/>
          <w:numId w:val="6"/>
        </w:numPr>
        <w:rPr/>
      </w:pPr>
      <w:r>
        <w:rPr/>
        <w:t>Qualora la comparazione di cui al paragrafo 1, comma introduttivo e lettera a, consenta di stabilire una corrispondenza con un profilo genetico presente nel registro dei profili genetici, i relativi dati identificativi personali prelevati dal registro di cui all'articolo 7, paragrafo 5, possono, mediante il numero d'identificazione delle tracce corrispondente ovvero, se questo non è utilizzato, mediante un altro numero d'identificazione univoco, essere resi disponibili ai fini dell'indagine condotta dal servizio per il quale è stato effettuato il test del DNA.</w:t>
      </w:r>
    </w:p>
    <w:p>
      <w:pPr>
        <w:pStyle w:val="ListParagraph"/>
        <w:numPr>
          <w:ilvl w:val="0"/>
          <w:numId w:val="6"/>
        </w:numPr>
        <w:rPr/>
      </w:pPr>
      <w:r>
        <w:rPr/>
        <w:t>Qualora la comparazione di cui al paragrafo 1, comma introduttivo e lettera b, consenta di stabilire una corrispondenza con un profilo genetico presente nella banca dati di riferimento e i relativi dati identificativi personali siano forniti al servizio, quest'ultimo può inserire tali dati identificativi personali, corredati del relativo numero d'identificazione delle tracce ovvero, se questo non è utilizzato, di un altro numero d'identificazione univoco, nel registro di cui all'articolo 7, paragrafo 5. I dati identificativi personali possono essere resi disponibili ai fini dell'indagine condotta dal servizio per il quale è stato svolto il test del DNA.</w:t>
      </w:r>
    </w:p>
    <w:p>
      <w:pPr>
        <w:pStyle w:val="ListParagraph"/>
        <w:numPr>
          <w:ilvl w:val="0"/>
          <w:numId w:val="6"/>
        </w:numPr>
        <w:rPr/>
      </w:pPr>
      <w:r>
        <w:rPr/>
        <w:t>Il paragrafo 3 si applica,</w:t>
      </w:r>
      <w:r>
        <w:rPr>
          <w:i/>
        </w:rPr>
        <w:t xml:space="preserve"> mutatis mutandis</w:t>
      </w:r>
      <w:r>
        <w:rPr/>
        <w:t>, alle comparazioni di cui al paragrafo 1, comma introduttivo e lettera c.</w:t>
      </w:r>
    </w:p>
    <w:p>
      <w:pPr>
        <w:pStyle w:val="ListParagraph"/>
        <w:keepNext w:val="true"/>
        <w:keepLines/>
        <w:numPr>
          <w:ilvl w:val="0"/>
          <w:numId w:val="6"/>
        </w:numPr>
        <w:rPr/>
      </w:pPr>
      <w:r>
        <w:rPr/>
        <w:t>Una comparazione effettuata ai sensi del paragrafo 1 è inserita nei registri di cui all'articolo 3, con indicazione delle informazioni seguenti:</w:t>
      </w:r>
    </w:p>
    <w:p>
      <w:pPr>
        <w:pStyle w:val="ListParagraph"/>
        <w:numPr>
          <w:ilvl w:val="1"/>
          <w:numId w:val="6"/>
        </w:numPr>
        <w:rPr/>
      </w:pPr>
      <w:r>
        <w:rPr/>
        <w:t>la data in cui la comparazione è stata effettuata;</w:t>
      </w:r>
    </w:p>
    <w:p>
      <w:pPr>
        <w:pStyle w:val="ListParagraph"/>
        <w:numPr>
          <w:ilvl w:val="1"/>
          <w:numId w:val="6"/>
        </w:numPr>
        <w:rPr/>
      </w:pPr>
      <w:r>
        <w:rPr/>
        <w:t>il tipo di comparazione effettuato e l'organismo la cui banca dati del DNA o il cui registro dei profili genetici sono stati utilizzati per la comparazione;</w:t>
      </w:r>
    </w:p>
    <w:p>
      <w:pPr>
        <w:pStyle w:val="ListParagraph"/>
        <w:numPr>
          <w:ilvl w:val="1"/>
          <w:numId w:val="6"/>
        </w:numPr>
        <w:rPr/>
      </w:pPr>
      <w:r>
        <w:rPr/>
        <w:t xml:space="preserve">i risultati della comparazione. </w:t>
      </w:r>
    </w:p>
    <w:p>
      <w:pPr>
        <w:pStyle w:val="Normal"/>
        <w:keepNext w:val="true"/>
        <w:keepLines/>
        <w:rPr>
          <w:b/>
          <w:b/>
        </w:rPr>
      </w:pPr>
      <w:r>
        <w:rPr>
          <w:b/>
        </w:rPr>
        <w:t>Sezione 6 Ulteriore trattamento dei dati prelevati dal registro dei profili genetici</w:t>
      </w:r>
    </w:p>
    <w:p>
      <w:pPr>
        <w:pStyle w:val="Normal"/>
        <w:keepNext w:val="true"/>
        <w:keepLines/>
        <w:rPr>
          <w:u w:val="single"/>
        </w:rPr>
      </w:pPr>
      <w:r>
        <w:rPr>
          <w:u w:val="single"/>
        </w:rPr>
        <w:t>Articolo 9</w:t>
      </w:r>
    </w:p>
    <w:p>
      <w:pPr>
        <w:pStyle w:val="ListParagraph"/>
        <w:numPr>
          <w:ilvl w:val="0"/>
          <w:numId w:val="3"/>
        </w:numPr>
        <w:rPr>
          <w:u w:val="single"/>
        </w:rPr>
      </w:pPr>
      <w:r>
        <w:rPr/>
        <w:t>I dati contenuti nel registro dei profili genetici e i dati identificativi personali ad essi correlati possono essere oggetto di ulteriore trattamento, previa autorizzazione del ministro competente ai sensi dell'articolo 43, paragrafo 6.</w:t>
      </w:r>
    </w:p>
    <w:p>
      <w:pPr>
        <w:pStyle w:val="ListParagraph"/>
        <w:keepNext w:val="true"/>
        <w:keepLines/>
        <w:numPr>
          <w:ilvl w:val="0"/>
          <w:numId w:val="3"/>
        </w:numPr>
        <w:rPr>
          <w:u w:val="single"/>
        </w:rPr>
      </w:pPr>
      <w:r>
        <w:rPr/>
        <w:t>L'ulteriore trattamento dei dati ai sensi del paragrafo 1 è inserito nei registri di cui all'articolo 3, con indicazione delle informazioni seguenti:</w:t>
      </w:r>
    </w:p>
    <w:p>
      <w:pPr>
        <w:pStyle w:val="ListParagraph"/>
        <w:numPr>
          <w:ilvl w:val="1"/>
          <w:numId w:val="3"/>
        </w:numPr>
        <w:rPr/>
      </w:pPr>
      <w:r>
        <w:rPr/>
        <w:t>il numero di riferimento e il codice di riferimento dell'autorizzazione ministeriale all'ulteriore trattamento dei dati;</w:t>
      </w:r>
    </w:p>
    <w:p>
      <w:pPr>
        <w:pStyle w:val="ListParagraph"/>
        <w:numPr>
          <w:ilvl w:val="1"/>
          <w:numId w:val="3"/>
        </w:numPr>
        <w:rPr/>
      </w:pPr>
      <w:r>
        <w:rPr/>
        <w:t>la data di concessione dell'autorizzazione ministeriale;</w:t>
      </w:r>
    </w:p>
    <w:p>
      <w:pPr>
        <w:pStyle w:val="ListParagraph"/>
        <w:numPr>
          <w:ilvl w:val="1"/>
          <w:numId w:val="3"/>
        </w:numPr>
        <w:rPr/>
      </w:pPr>
      <w:r>
        <w:rPr/>
        <w:t>una descrizione dei dati.</w:t>
      </w:r>
    </w:p>
    <w:p>
      <w:pPr>
        <w:pStyle w:val="Normal"/>
        <w:keepNext w:val="true"/>
        <w:keepLines/>
        <w:rPr>
          <w:b/>
          <w:b/>
        </w:rPr>
      </w:pPr>
      <w:r>
        <w:rPr>
          <w:b/>
        </w:rPr>
        <w:t>Sezione 7 Disposizioni finali</w:t>
      </w:r>
    </w:p>
    <w:p>
      <w:pPr>
        <w:pStyle w:val="Normal"/>
        <w:keepNext w:val="true"/>
        <w:keepLines/>
        <w:rPr>
          <w:u w:val="single"/>
        </w:rPr>
      </w:pPr>
      <w:r>
        <w:rPr>
          <w:u w:val="single"/>
        </w:rPr>
        <w:t>Articolo 10</w:t>
      </w:r>
    </w:p>
    <w:p>
      <w:pPr>
        <w:pStyle w:val="Normal"/>
        <w:rPr/>
      </w:pPr>
      <w:r>
        <w:rPr/>
        <w:t>Il presente decreto entra in vigore secondo i tempi da stabilire con decreto regio.</w:t>
      </w:r>
    </w:p>
    <w:p>
      <w:pPr>
        <w:pStyle w:val="Normal"/>
        <w:keepNext w:val="true"/>
        <w:keepLines/>
        <w:rPr>
          <w:u w:val="single"/>
        </w:rPr>
      </w:pPr>
      <w:r>
        <w:rPr>
          <w:u w:val="single"/>
        </w:rPr>
        <w:t>Articolo 11</w:t>
      </w:r>
    </w:p>
    <w:p>
      <w:pPr>
        <w:pStyle w:val="Normal"/>
        <w:rPr/>
      </w:pPr>
      <w:r>
        <w:rPr/>
        <w:t>Il presente decreto sarà indicato come: decreto sul test del DNA ai sensi della Wiv 2017.</w:t>
      </w:r>
    </w:p>
    <w:p>
      <w:pPr>
        <w:pStyle w:val="Normal"/>
        <w:rPr/>
      </w:pPr>
      <w:r>
        <w:rPr/>
        <w:t>Si ordina che il presente decreto sia pubblicato sulla Gazzetta ufficiale del Regno dei Paesi Bassi unitamente alla relativa nota esplicativa.</w:t>
      </w:r>
    </w:p>
    <w:p>
      <w:pPr>
        <w:pStyle w:val="Normal"/>
        <w:rPr/>
      </w:pPr>
      <w:r>
        <w:rPr/>
      </w:r>
    </w:p>
    <w:p>
      <w:pPr>
        <w:pStyle w:val="Normal"/>
        <w:rPr/>
      </w:pPr>
      <w:r>
        <w:rPr/>
      </w:r>
    </w:p>
    <w:p>
      <w:pPr>
        <w:pStyle w:val="Normal"/>
        <w:rPr/>
      </w:pPr>
      <w:r>
        <w:rPr/>
      </w:r>
    </w:p>
    <w:p>
      <w:pPr>
        <w:pStyle w:val="Normal"/>
        <w:keepNext w:val="true"/>
        <w:keepLines/>
        <w:rPr/>
      </w:pPr>
      <w:r>
        <w:rPr/>
        <w:t>Il ministro dell'Interno e delle relazioni del Regno,</w:t>
      </w:r>
    </w:p>
    <w:p>
      <w:pPr>
        <w:pStyle w:val="Normal"/>
        <w:keepNext w:val="true"/>
        <w:keepLines/>
        <w:rPr/>
      </w:pPr>
      <w:r>
        <w:rPr/>
      </w:r>
    </w:p>
    <w:p>
      <w:pPr>
        <w:pStyle w:val="Normal"/>
        <w:rPr/>
      </w:pPr>
      <w:r>
        <w:rPr/>
        <w:t>Il ministro della Difesa,</w:t>
      </w:r>
      <w:r>
        <w:br w:type="page"/>
      </w:r>
    </w:p>
    <w:p>
      <w:pPr>
        <w:pStyle w:val="Normal"/>
        <w:keepNext w:val="true"/>
        <w:keepLines/>
        <w:rPr>
          <w:b/>
          <w:b/>
        </w:rPr>
      </w:pPr>
      <w:r>
        <w:rPr>
          <w:b/>
        </w:rPr>
        <w:t>Nota esplicativa</w:t>
      </w:r>
    </w:p>
    <w:p>
      <w:pPr>
        <w:pStyle w:val="Normal"/>
        <w:keepNext w:val="true"/>
        <w:keepLines/>
        <w:rPr>
          <w:u w:val="single"/>
        </w:rPr>
      </w:pPr>
      <w:r>
        <w:rPr>
          <w:u w:val="single"/>
        </w:rPr>
        <w:t>1. Introduzione</w:t>
      </w:r>
    </w:p>
    <w:p>
      <w:pPr>
        <w:pStyle w:val="Normal"/>
        <w:rPr/>
      </w:pPr>
      <w:r>
        <w:rPr/>
        <w:t>L'articolo 43 della legge sui servizi di informazione e di sicurezza (nel prosieguo "Wiv 2017" o "legge") stabilisce la facoltà speciale del servizio generale di informazione e di sicurezza (</w:t>
      </w:r>
      <w:r>
        <w:rPr>
          <w:i/>
        </w:rPr>
        <w:t>Algemene Inlichtingen- en Veiligheidsdienst</w:t>
      </w:r>
      <w:r>
        <w:rPr/>
        <w:t>, nel prosieguo "AIVD") e del servizio militare di informazione e di sicurezza (</w:t>
      </w:r>
      <w:r>
        <w:rPr>
          <w:i/>
        </w:rPr>
        <w:t>Militaire Inlichtingen- en Veiligheidsdienst,</w:t>
      </w:r>
      <w:r>
        <w:rPr/>
        <w:t xml:space="preserve"> nel prosieguo "MIVD") di svolgere test del DNA.</w:t>
      </w:r>
      <w:r>
        <w:rPr>
          <w:rStyle w:val="FootnoteCharacters"/>
          <w:rStyle w:val="FootnoteAnchor"/>
        </w:rPr>
        <w:footnoteReference w:id="2"/>
      </w:r>
      <w:r>
        <w:rPr/>
        <w:t xml:space="preserve"> I test in questione sono condotti su materiale cellulare utilizzato ai fini della determinazione e della verifica dell'identità di un soggetto. Tali test sono pertanto vincolati ai due obiettivi sopra citati e non è ammesso lo svolgimento di test del DNA di tipo diverso, ad esempio quelli mirati a risalire alle caratteristiche personali dal materiale genetico. L'attività di identificazione mira prevalentemente a determinare l'identità sconosciuta di un soggetto (anche nel caso in cui la stessa non sia ancora stata adeguatamente accertata). Nel caso dell'attività di verifica (nota anche come "identificazione futura"), il servizio è a conoscenza dell'identità associata a un profilo genetico elaborato e archiviato dal servizio stesso e tale profilo è utilizzato per verificare se un determinato soggetto corrisponde alla persona che il servizio o altri ritengono di avere identificato o a un soggetto sconosciuto.</w:t>
      </w:r>
    </w:p>
    <w:p>
      <w:pPr>
        <w:pStyle w:val="Normal"/>
        <w:rPr/>
      </w:pPr>
      <w:r>
        <w:rPr/>
        <w:t>Per via della natura stessa delle analisi (esame del materiale cellulare di un soggetto) e del trattamento di dati sensibili per la privacy, lo svolgimento dei test del DNA è disciplinato da requisiti rigidi. Affinché tali test possano essere effettuati è ad esempio necessaria la previa autorizzazione del ministro responsabile del servizio (non è sufficiente un semplice mandato), la quale prevede anche lo svolgimento, prima del test stesso, di una prova indipendente di legittimità da parte del comitato di revisione dell'esercizio dei poteri (</w:t>
      </w:r>
      <w:r>
        <w:rPr>
          <w:i/>
        </w:rPr>
        <w:t>Toetsingscommissie inzet bevoegdheden</w:t>
      </w:r>
      <w:r>
        <w:rPr/>
        <w:t xml:space="preserve">, nel prosieguo "TIB"). Lo svolgimento dei test del DNA e la distruzione del materiale cellulare devono inoltre avvenire entro termini fissati per legge, rispettivamente entro tre mesi dal prelievo del materiale cellulare (con possibilità di una sola proroga di tre mesi) ed entro tre mesi dallo svolgimento del test del DNA. È altresì previsto un periodo non superiore a cinque anni per l'archiviazione dei profili genetici prelevati da o per conto del servizio, con possibilità di proroga per un periodo di tempo di pari durata fino al raggiungimento di un periodo di archiviazione totale di trenta anni. Decorso il periodo di archiviazione, il profilo genetico deve essere distrutto. In assenza di un'autorizzazione supplementare, l'elaborazione dei risultati del test del DNA può essere utilizzata esclusivamente ai fini dell'indagine per la quale è stata concessa l'autorizzazione originaria. Per ogni ulteriore elaborazione dei risultati è necessaria un'autorizzazione separata del ministro responsabile del servizio (articolo 43, paragrafo 6, della legge). L'autorizzazione all'ulteriore elaborazione dei risultati è anch'essa soggetta a una prova di legittimità da parte del TIB. </w:t>
      </w:r>
    </w:p>
    <w:p>
      <w:pPr>
        <w:pStyle w:val="Normal"/>
        <w:rPr/>
      </w:pPr>
      <w:r>
        <w:rPr/>
        <w:t xml:space="preserve">L'articolo 43, paragrafo 8, della legge prevede la possibilità di fissare, mediante un provvedimento amministrativo generale, norme dettagliate per lo svolgimento dei test del DNA, l'elaborazione dei profili genetici, ivi inclusi la configurazione, la gestione e l'accesso ai dati pertinenti, e la manipolazione del materiale cellulare e degli oggetti contenenti possibili tracce di materiale cellulare. Il presente decreto contiene disposizioni a questo riguardo. Si riporta a seguire una descrizione procedurale generale delle diverse fasi e operazioni previste nel quadro dell'esercizio della facoltà di svolgimento dei test del DNA (sezione 2). In ciascuna di tali fasi è prevista l'elaborazione di taluni dati. Le modalità di tale elaborazione sono precisate in modo dettagliato nel presente decreto e sono esaminate più avanti (sezione 3). </w:t>
      </w:r>
    </w:p>
    <w:p>
      <w:pPr>
        <w:pStyle w:val="Normal"/>
        <w:rPr/>
      </w:pPr>
      <w:r>
        <w:rPr/>
        <w:t>Il progetto di decreto è stato notificato alla Commissione europea ai sensi della direttiva in materia di notifiche. Il progetto di decreto è stato sottoposto alla procedura di scrutinio preliminare prescritta per legge dinanzi alle due camere del Parlamento olandese. L'esito di tale procedura è esaminato nella sezione 4.</w:t>
      </w:r>
    </w:p>
    <w:p>
      <w:pPr>
        <w:pStyle w:val="Normal"/>
        <w:keepNext w:val="true"/>
        <w:keepLines/>
        <w:rPr>
          <w:u w:val="single"/>
        </w:rPr>
      </w:pPr>
      <w:r>
        <w:rPr>
          <w:u w:val="single"/>
        </w:rPr>
        <w:t>2. Descrizione procedurale generale dei test del DNA svolti dai servizi: profilatura del materiale cellulare</w:t>
      </w:r>
      <w:r>
        <w:rPr>
          <w:rStyle w:val="FootnoteCharacters"/>
          <w:rStyle w:val="FootnoteAnchor"/>
          <w:u w:val="single"/>
        </w:rPr>
        <w:footnoteReference w:id="3"/>
      </w:r>
    </w:p>
    <w:p>
      <w:pPr>
        <w:pStyle w:val="Normal"/>
        <w:rPr/>
      </w:pPr>
      <w:r>
        <w:rPr/>
        <w:t>Il test del DNA da parte dei servizi inizia con l'acquisizione del materiale cellulare</w:t>
      </w:r>
      <w:r>
        <w:rPr>
          <w:rStyle w:val="FootnoteCharacters"/>
          <w:rStyle w:val="FootnoteAnchor"/>
        </w:rPr>
        <w:footnoteReference w:id="4"/>
      </w:r>
      <w:r>
        <w:rPr/>
        <w:t xml:space="preserve"> dal soggetto del quale il servizio intende determinare o verificare l'identità. Poiché, ad eccezione dei procedimenti penali, i servizi non sono autorizzati a prelevare, direttamente e con l'eventuale cooperazione obbligatoria del soggetto interessato, il materiale cellulare di quest'ultimo (ad esempio saliva, sangue o radici di capelli), tale materiale deve essere acquisito con altri mezzi. In molti casi, ciò avviene mediante la raccolta di oggetti utilizzati e lasciati dal soggetto in questione (quali mozziconi di sigarette, tazze, bottiglie ecc.). Su tali oggetti possono essere riscontrate tracce del materiale cellulare del soggetto. Il procedimento prevede spesso la raccolta di materiale cellulare presso luoghi e in giorni diversi, onde aumentare il grado di certezza che il materiale cellulare raccolto appartenga alla persona corretta. Gli oggetti abbandonati in luoghi pubblici cessano di essere di proprietà di alcuno e possono essere considerati come </w:t>
      </w:r>
      <w:r>
        <w:rPr>
          <w:i/>
        </w:rPr>
        <w:t>res nullius</w:t>
      </w:r>
      <w:r>
        <w:rPr/>
        <w:t xml:space="preserve">. Tali oggetti sono acquisiti dai dipendenti del servizio allo scopo di prelevare eventuali tracce di materiale cellulare presenti su di essi. Nei casi idonei, quest'ultima operazione può tuttavia essere eseguita anche dal laboratorio che effettua il test del DNA. Ciò è particolarmente opportuno se si sospetta che l'oggetto possa contenere più tracce potenzialmente mescolate tra loro. Oltre alla situazione sopra descritta, può verificarsi che, nel corso di una perquisizione presso una sede privata (cfr. l'articolo 42 della legge), i servizi rinvengano un oggetto contenente possibili tracce di materiale cellulare e che potrebbe essere di interesse ai fini di un test del DNA; ai sensi dell'articolo 42, paragrafo 2, della legge, i servizi sono autorizzati a prendere in custodia un oggetto siffatto per un periodo di tempo limitato laddove non sia possibile eseguire l'analisi dell'oggetto presso il luogo nel quale è stato rinvenuto e la raccolta di dati prevista non possa essere effettuata secondo modalità diverse e meno invasive. L'oggetto in questione deve tuttavia essere ricollocato al più presto nella posizione originaria, a meno che ciò non sia in contrasto con il corretto esercizio delle funzioni del servizio o il ricollocamento dell'oggetto non sia giustificato da interessi ragionevoli. Se le circostanze del caso non consentono di prelevare l'oggetto, circostanza plausibile nel caso in cui il prelievo potrebbe provocare la scoperta della perquisizione, le possibili tracce di materiale cellulare devono essere prelevate in loco. Se il materiale cellulare è già stato prelevato in loco, il materiale cellulare acquisito è provvisto di un'etichetta temporanea (contenente, ad esempio, un numero e una descrizione dell'oggetto da cui è stato prelevato il materiale cellulare), in modo da evitare lo scambio di materiali cellulari diversi. L'assegnazione di un numero d'identificazione delle tracce avviene in un secondo momento, in quanto le circostanze operative e il rischio di rilevazione dell'intervento del servizio impediscono in generale di svolgere tale attività in loco. Il prelievo di materiale cellulare da parte del servizio è sempre effettuato da personale istruito e formato del servizio stesso. </w:t>
      </w:r>
    </w:p>
    <w:p>
      <w:pPr>
        <w:pStyle w:val="Normal"/>
        <w:rPr/>
      </w:pPr>
      <w:r>
        <w:rPr/>
        <w:t xml:space="preserve">Nel momento in cui un oggetto è acquisito per l'esecuzione di un test del DNA, le circostanze operative non consentono sempre di imballarlo nell'apposito materiale di imballaggio, giacché vi è il rischio che l'oggetto possa contaminarsi con il materiale cellulare del personale del servizio. Pertanto, ciò comporta la necessità di creare una "banca dati di eliminazione" contenente i profili genetici dei dipendenti interessati, affinché tali profili possano essere successivamente eliminati dai risultati del test del DNA ed esclusi dalle comparazioni con i profili genetici appartenenti ad esempio a terzi. La registrazione dei profili genetici dei dipendenti dei servizi interessati ha carattere volontario. </w:t>
      </w:r>
    </w:p>
    <w:p>
      <w:pPr>
        <w:pStyle w:val="Normal"/>
        <w:rPr/>
      </w:pPr>
      <w:r>
        <w:rPr/>
        <w:t>Nelle fasi successive della procedura è necessario poter identificare in modo univoco sia l'oggetto contenente possibili tracce di materiale cellulare, sia il materiale cellulare prelevato: a tal fine, a entrambi è assegnato un numero di identificazione delle tracce ("</w:t>
      </w:r>
      <w:r>
        <w:rPr>
          <w:i/>
        </w:rPr>
        <w:t>sporenidentificatienummer</w:t>
      </w:r>
      <w:r>
        <w:rPr/>
        <w:t>", nel prosieguo "SIN") nel caso in cui il test sia condotto dall'NFI.</w:t>
      </w:r>
      <w:r>
        <w:rPr>
          <w:rStyle w:val="FootnoteCharacters"/>
          <w:rStyle w:val="FootnoteAnchor"/>
        </w:rPr>
        <w:footnoteReference w:id="5"/>
      </w:r>
      <w:r>
        <w:rPr/>
        <w:t xml:space="preserve"> Se un servizio non collabora con l'NFI, si utilizza un numero di registrazione univoco di tipo diverso. I dati in questione devono essere inseriti dai servizi in appositi registri unitamente a una serie di dati supplementari; scopo di tali registri è garantire, anche in ambito interno, la responsabilità per ciascuna fase completata della procedura e assicurare la vigilanza successiva sull'esercizio della facoltà in quanto tale [in particolare da parte del comitato di controllo dei servizi di informazione e di sicurezza (</w:t>
      </w:r>
      <w:r>
        <w:rPr>
          <w:i/>
        </w:rPr>
        <w:t>Commissie van Toezicht op de Inlichtingen- en Veiligheidsdienstet</w:t>
      </w:r>
      <w:r>
        <w:rPr/>
        <w:t>, in prosieguo "CTIVD")].</w:t>
      </w:r>
    </w:p>
    <w:p>
      <w:pPr>
        <w:pStyle w:val="Normal"/>
        <w:rPr/>
      </w:pPr>
      <w:r>
        <w:rPr/>
        <w:t>A norma dell'articolo 43, paragrafo 2, della legge, lo svolgimento contestuale o successivo del test del DNA è subordinato all'autorizzazione scritta del ministro competente. Ai sensi dell'articolo 43, paragrafo 3, della legge, la richiesta trasmessa dal capo del servizio al ministro deve contenere, oltre a quanto previsto dall'articolo 29, paragrafo 2, della legge (requisiti generali relativi al contenuto delle domande di autorizzazione): a) una descrizione il più possibile precisa del soggetto in relazione al quale si richiede l'esercizio della facoltà e b) una descrizione precisa del materiale cellulare, ivi incluso l'oggetto contenente possibili tracce di materiale cellulare, sul quale sarà svolto il test e le modalità di acquisizione del materiale.</w:t>
      </w:r>
    </w:p>
    <w:p>
      <w:pPr>
        <w:pStyle w:val="Normal"/>
        <w:rPr/>
      </w:pPr>
      <w:r>
        <w:rPr/>
        <w:t>In caso di concessione dell'autorizzazione da parte del ministro, il laboratorio incaricato di svolgere il test del DNA può essere contattato. Se l'autorizzazione è rifiutata, il materiale cellulare, ivi incluso l'oggetto contenente possibili tracce di tale materiale, deve, se non ricollocato, essere immediatamente distrutto. Tale distruzione è documentata nei registri di cui all'articolo 3.</w:t>
      </w:r>
    </w:p>
    <w:p>
      <w:pPr>
        <w:pStyle w:val="Normal"/>
        <w:rPr/>
      </w:pPr>
      <w:r>
        <w:rPr/>
        <w:t xml:space="preserve">Il test del DNA può essere svolto esclusivamente in un laboratorio che: a) sia stato accreditato dal Consiglio olandese d'accreditamento sulla base dei criteri generali sul funzionamento dei laboratori di prova stabiliti nella norma NEN-EN ISO/IEC 17025 e abbia esperienza nel settore del test del DNA forense oppure b) sia stabilito all'estero e accreditato da un organismo simile al Consiglio olandese d'accreditamento sulla base di criteri equivalenti a quelli di cui alla norma NEN-EN ISO/IEC 17025 e abbia esperienza nel settore dei test del DNA forense. Tali condizioni sono in linea con i requisiti previsti in materia dal decreto sui test del DNA nei procedimenti penali. </w:t>
      </w:r>
    </w:p>
    <w:p>
      <w:pPr>
        <w:pStyle w:val="Normal"/>
        <w:rPr/>
      </w:pPr>
      <w:r>
        <w:rPr/>
        <w:t xml:space="preserve">Il materiale cellulare prelevato o l'oggetto sono recapitati all'istituto incaricato di svolgere il test del DNA in materiali di imballaggio appositamente designati e sigillati con una chiusura o un sigillo antimanomissione. Il tecnico svolge l'analisi separando e/o prelevando il materiale cellulare dall'oggetto; la riservatezza dell'estratto del DNA è salvaguardata con la massima cura e l'estratto è distrutto il più rapidamente possibile dopo la prova, in presenza di un dipendente del servizio. Quest'ultima operazione richiede un certo lasso di tempo. </w:t>
      </w:r>
    </w:p>
    <w:p>
      <w:pPr>
        <w:pStyle w:val="Normal"/>
        <w:rPr/>
      </w:pPr>
      <w:r>
        <w:rPr/>
        <w:t>Il tecnico elabora quindi una relazione sul test da lui/lei svolto (cfr. articolo 6 del decreto). Detta relazione contiene un certo numero di dati, tra i quali il profilo genetico associato al numero d'identificazione della traccia, composto sia dal profilo di picco che dalla tabella ed è consegnata personalmente a un dipendente del servizio. Il servizio documenta questa e le altre fasi procedurali sopra descritte nei registri di cui all'articolo 3.</w:t>
      </w:r>
    </w:p>
    <w:p>
      <w:pPr>
        <w:pStyle w:val="Normal"/>
        <w:rPr/>
      </w:pPr>
      <w:r>
        <w:rPr/>
        <w:t xml:space="preserve">Il profilo genetico è archiviato dal servizio nel registro dei profili genetici (articolo 7). </w:t>
      </w:r>
    </w:p>
    <w:p>
      <w:pPr>
        <w:pStyle w:val="Normal"/>
        <w:keepNext w:val="true"/>
        <w:keepLines/>
        <w:rPr>
          <w:u w:val="single"/>
        </w:rPr>
      </w:pPr>
      <w:r>
        <w:rPr>
          <w:u w:val="single"/>
        </w:rPr>
        <w:t>3. Descrizione procedurale generale dei test del DNA svolti dai servizi: determinazione o verifica dell'identità di un soggetto</w:t>
      </w:r>
    </w:p>
    <w:p>
      <w:pPr>
        <w:pStyle w:val="Normal"/>
        <w:rPr/>
      </w:pPr>
      <w:r>
        <w:rPr/>
        <w:t xml:space="preserve">La sezione 2 descrive a grandi linee il metodo utilizzato per determinare un profilo genetico destinato a essere archiviato nel registro dei profili genetici del servizio competente. Occorre distinguere tra questa fase e quella successiva, nella quale, sulla base del profilo genetico ottenuto, si tenta di determinare o verificare l'identità di un soggetto (la cosiddetta "identificazione futura"). Quest'ultima costituisce l'obiettivo finale del test del DNA, come sancito anche dall'articolo 43, paragrafo 1, della legge. </w:t>
      </w:r>
    </w:p>
    <w:p>
      <w:pPr>
        <w:pStyle w:val="Normal"/>
        <w:rPr/>
      </w:pPr>
      <w:r>
        <w:rPr/>
        <w:t>La determinazione e la verifica dell'identità di un soggetto avviene mediante comparazione dei profili genetici. Come già anticipato, i profili genetici creati dai servizi sono archiviati da questi ultimi in un apposito registro dei profili di proprietà dei servizi stessi. Detto registro contiene un insieme limitato di dati: a) il profilo genetico (profilo di picco e tabella), b) il numero d'identificazione delle tracce ovvero, se questo non è utilizzato, un altro numero d'identificazione univoco, c) la data di determinazione del profilo genetico, d) il laboratorio e il tecnico responsabili della determinazione del profilo genetico ed e) l'origine del materiale cellulare utilizzato per determinare il profilo genetico (articolo 7, paragrafo 3). Oltre ai profili genetici determinati in applicazione della facoltà speciale di cui all'articolo 43 della legge, nella pratica può verificarsi che i servizi ricevano anche profili genetici trasmessi da altri organismi, quali i servizi di informazione e di sicurezza di altri paesi. Tali profili possono essere inseriti nel registro dei profili genetici, secondo le modalità precisate nel dettaglio dall'articolo 7, paragrafo 4.</w:t>
      </w:r>
    </w:p>
    <w:p>
      <w:pPr>
        <w:pStyle w:val="Normal"/>
        <w:rPr/>
      </w:pPr>
      <w:r>
        <w:rPr/>
        <w:t>È evidente che la costituzione del registro dei profili genetici e del relativo registro dei dati identificativi personali richiederà un certo periodo di tempo. Pertanto, è fondamentale che la comparazione dei profili genetici determinati dai servizi possa essere effettuata anche con altre basi di dati rilevanti. La comparazione dei profili genetici, se eseguita in forza di un'autorizzazione allo svolgimento di test del DNA rilasciata ai sensi dell'articolo 43, paragrafo 2, della legge, non è considerata una forma di ulteriore elaborazione, ma accompagna piuttosto la fornitura del profilo genetico e deve, in quanto tale, soddisfare i requisiti di legge in materia di divulgazione dei dati personali.</w:t>
      </w:r>
    </w:p>
    <w:p>
      <w:pPr>
        <w:pStyle w:val="Normal"/>
        <w:rPr/>
      </w:pPr>
      <w:r>
        <w:rPr/>
        <w:t>Un'importante base di dati utilizzabile per la comparazione dei profili genetici elaborati per i servizi è la banca dati del DNA per i procedimenti penali. L'articolo 8, paragrafo 1, comma introduttivo e lettera b, in combinato disposto con il paragrafo 3, del decreto stabilisce che questo tipo di comparazione dei profili genetici è ammissibile e precisa gli usi consentiti ai servizi per quanto riguarda la divulgazione di dati prelevati da tale dati banca dati. La banca dati del DNA per i procedimenti penali, la cui responsabilità incombe al ministro della Sicurezza e della giustizia, è gestita dall'NFI. La divulgazione di dati prelevati da tale banca dati ai fini di un procedimento penale è consentita solo previa autorizzazione del ministro della Sicurezza e della giustizia.</w:t>
      </w:r>
      <w:r>
        <w:rPr>
          <w:rStyle w:val="FootnoteCharacters"/>
          <w:rStyle w:val="FootnoteAnchor"/>
        </w:rPr>
        <w:footnoteReference w:id="6"/>
      </w:r>
      <w:r>
        <w:rPr/>
        <w:t xml:space="preserve"> In tal caso, un dipendente della banca dati del DNA effettua, alla presenza di un dipendente del servizio, un'interrogazione manuale (da un terminale)</w:t>
      </w:r>
      <w:r>
        <w:rPr>
          <w:rStyle w:val="FootnoteCharacters"/>
          <w:rStyle w:val="FootnoteAnchor"/>
        </w:rPr>
        <w:footnoteReference w:id="7"/>
      </w:r>
      <w:r>
        <w:rPr/>
        <w:t xml:space="preserve"> della banca dati alla ricerca di un profilo corrispondente. Il profilo genetico divulgato in questo contesto dal servizio (sotto il profilo giuridico, anche la consultazione di un file è considerata alla stregua di una divulgazione) non sarà tuttavia memorizzato dall'NFI (anche in caso di corrispondenza). Per ogni corrispondenza rilevata, il dipendente della banca dati del DNA è tenuto a redigere una relazione. In questo caso, le informazioni divulgate al servizio riguardano esclusivamente il nome associato al profilo genetico: pertanto, i profili genetici della banca dati del DNA per i procedimenti penali non sono mai forniti ai servizi e non possono, di conseguenza, essere archiviati nel registro dei profili genetici dei servizi. Il nome associato al SIN del profilo genetico è invece memorizzato nel registro dei dati identificativi personali. Se l'esame della banca dati del DNA per i procedimenti penali non produce alcuna corrispondenza, il dipendente è altresì tenuto a elaborare una relazione al riguardo. </w:t>
      </w:r>
    </w:p>
    <w:p>
      <w:pPr>
        <w:pStyle w:val="Normal"/>
        <w:rPr/>
      </w:pPr>
      <w:r>
        <w:rPr/>
        <w:t xml:space="preserve">Vi è infine la possibilità di comparare il profilo genetico con i profili genetici archiviati presso altri organismi. Un esempio in tal senso è dato dalla comparazione di un profilo genetico con i dati contenuti nel registro dei profili genetici di un altro servizio olandese (l'AIVD o il MIVD) o anche con i dati detenuti da servizi omologhi esteri. In tali casi è prevista anche la divulgazione del profilo genetico, fermo restando che la stessa deve essere compatibile con la finalità per la quale è stato svolto il test del DNA (identificazione e verifica) e che, nella misura in cui sia necessaria ai fini dell'indagine per cui è stata concessa l'autorizzazione, non è considerata un caso di ulteriore elaborazione ai sensi dell'articolo 43, paragrafo 6, della legge. Tale divulgazione è disciplinata dalle normali disposizioni di legge in materia di divulgazione di dati personali. </w:t>
      </w:r>
    </w:p>
    <w:p>
      <w:pPr>
        <w:pStyle w:val="Normal"/>
        <w:keepNext w:val="true"/>
        <w:keepLines/>
        <w:rPr>
          <w:u w:val="single"/>
        </w:rPr>
      </w:pPr>
      <w:r>
        <w:rPr>
          <w:u w:val="single"/>
        </w:rPr>
        <w:t>4. Notifica ai sensi della direttiva in materia di notifiche e della procedura di scrutinio preliminare</w:t>
      </w:r>
    </w:p>
    <w:p>
      <w:pPr>
        <w:pStyle w:val="Normal"/>
        <w:rPr/>
      </w:pPr>
      <w:r>
        <w:rPr/>
        <w:t>Ai sensi dell'articolo 43, paragrafo 8, della legge, il progetto di decreto è stato sottoposto alla procedura di scrutinio preliminare dinanzi alle due camere del Parlamento olandese. L'esito della procedura di verifica (...). Su successiva raccomandazione della sezione consultiva del Consiglio di Stato, il progetto di decreto è stato notificato contemporaneamente alla Commissione europea (nel prosieguo "Commissione") in virtù della direttiva in materia di notifiche</w:t>
      </w:r>
      <w:r>
        <w:rPr>
          <w:rStyle w:val="FootnoteCharacters"/>
          <w:rStyle w:val="FootnoteAnchor"/>
        </w:rPr>
        <w:footnoteReference w:id="8"/>
      </w:r>
      <w:r>
        <w:rPr/>
        <w:t xml:space="preserve"> (numero di notifica ...). Tale notifica è stata ritenuta necessaria in quanto il decreto fissa requisiti relativi ai laboratori autorizzati a svolgere i test del DNA e tali requisiti devono essere considerati norme tecniche ai sensi della direttiva in materia di notifiche. Da stabilire</w:t>
      </w:r>
    </w:p>
    <w:p>
      <w:pPr>
        <w:pStyle w:val="Normal"/>
        <w:keepNext w:val="true"/>
        <w:keepLines/>
        <w:rPr>
          <w:u w:val="single"/>
        </w:rPr>
      </w:pPr>
      <w:r>
        <w:rPr>
          <w:u w:val="single"/>
        </w:rPr>
        <w:t>5. Nota esplicativa per articolo</w:t>
      </w:r>
    </w:p>
    <w:p>
      <w:pPr>
        <w:pStyle w:val="Normal"/>
        <w:keepNext w:val="true"/>
        <w:keepLines/>
        <w:rPr>
          <w:i/>
          <w:i/>
        </w:rPr>
      </w:pPr>
      <w:r>
        <w:rPr>
          <w:i/>
        </w:rPr>
        <w:t>Articolo 1</w:t>
      </w:r>
    </w:p>
    <w:p>
      <w:pPr>
        <w:pStyle w:val="Normal"/>
        <w:rPr/>
      </w:pPr>
      <w:r>
        <w:rPr/>
        <w:t>L'articolo 1 definisce taluni termini. Per quanto riguarda la norma NEN (lettera e), si rimanda alle note esplicative relative all'articolo 6. Il numero d'identificazione delle tracce (SIN) è un numero sviluppato nell'ambito del programma di rafforzamento delle attività di accertamento e perseguimento (</w:t>
      </w:r>
      <w:r>
        <w:rPr>
          <w:i/>
        </w:rPr>
        <w:t>Programma Versterking Opsporing en Vervolging</w:t>
      </w:r>
      <w:r>
        <w:rPr/>
        <w:t>, nel prosieguo "PVOV") per l'identificazione univoca dei mezzi di prova nel contesto del sistema "</w:t>
      </w:r>
      <w:r>
        <w:rPr>
          <w:i/>
        </w:rPr>
        <w:t>track &amp; trace</w:t>
      </w:r>
      <w:r>
        <w:rPr/>
        <w:t xml:space="preserve">" introdotto presso l'NFI. Il SIN è composto da quattro lettere, seguite da quattro numeri e dal codice del paese "NL". Gli adesivi SIN sono disponibili presso l'NFI. </w:t>
      </w:r>
    </w:p>
    <w:p>
      <w:pPr>
        <w:pStyle w:val="Normal"/>
        <w:keepNext w:val="true"/>
        <w:keepLines/>
        <w:rPr>
          <w:i/>
          <w:i/>
        </w:rPr>
      </w:pPr>
      <w:r>
        <w:rPr>
          <w:i/>
        </w:rPr>
        <w:t>Articolo 2</w:t>
      </w:r>
    </w:p>
    <w:p>
      <w:pPr>
        <w:pStyle w:val="Normal"/>
        <w:rPr/>
      </w:pPr>
      <w:r>
        <w:rPr/>
        <w:t>L'articolo 2 disciplina il prelievo del materiale cellulare. Tale attività deve essere eseguita con cura e solo da personale appositamente istruito e all'uopo designato da o per conto del capo del servizio.</w:t>
      </w:r>
    </w:p>
    <w:p>
      <w:pPr>
        <w:pStyle w:val="Normal"/>
        <w:rPr/>
      </w:pPr>
      <w:r>
        <w:rPr/>
        <w:t>Il materiale cellulare può essere prelevato da un oggetto preso in custodia dal servizio. In questo caso, il servizio conserva temporaneamente l'oggetto in un ambiente condizionato (ad esempio un frigorifero, un ambiente buio, ecc.); il metodo di stoccaggio è scelto in funzione della natura del materiale ed è finalizzato a salvaguardare la qualità delle eventuali tracce di materiale cellulare presenti (articolo 2, paragrafo 1). Se l'oggetto non può essere asportato dal luogo nel quale si trova, il prelievo del materiale cellulare deve essere effettuato in loco.</w:t>
      </w:r>
    </w:p>
    <w:p>
      <w:pPr>
        <w:pStyle w:val="Normal"/>
        <w:rPr/>
      </w:pPr>
      <w:r>
        <w:rPr/>
        <w:t xml:space="preserve">Il principio fondamentale prevede che il prelievo del materiale cellulare da parte del servizio avvenga in uno spazio appositamente predisposto (in caso di presa in custodia dell'oggetto). Tuttavia, il prelevamento di materiale cellulare può, in taluni casi, risultare oltremodo complesso, ad esempio quando l'oggetto è stato toccato da più persone e può pertanto contenere materiale cellulare di più individui (tracce miste). In simili casi complessi, previa consultazione dell'esperto di medicina legale del servizio, il prelievo del materiale cellulare è effettuato dallo stesso laboratorio che svolge il test del DNA. Per inciso, in questi casi il prelievo di materiale cellulare è ammissibile solo se il ministro responsabile ha nel frattempo autorizzato anche lo svolgimento del test del DNA. La situazione è diversa nel caso in cui, nel contesto di un'indagine in loco da parte del servizio, non sia possibile acquisire un oggetto rilevato in loco contenente possibili tracce di materiale cellulare in quanto, ad esempio, l'oggetto non si presta a tale scopo o perché l'asportazione del medesimo potrebbe indurre l'indagato (il soggetto) a sospettare di essere sotto sorveglianza. In simili circostanze, il prelevamento del materiale cellulare deve essere effettuato in loco prima del rilascio dell'autorizzazione allo svolgimento del test del DNA. Le circostanze operative impediscono spesso in casi siffatti di dotare il materiale cellulare recuperato di un SIN (o altro numero d'identificazione univoco); tale operazione deve quindi essere eseguita in una fase successiva. È in ogni caso necessario indicare in modo inequivocabile gli oggetti da cui è stato prelevato il materiale cellulare, mediante l'applicazione, a norma dell'articolo 2, paragrafo 3, di un'etichetta temporanea d'identificazione univoca. Una simile etichetta può recare una descrizione dell'oggetto insieme ad altre informazioni, ad esempio sulla sua posizione. Al materiale cellulare prelevato deve essere tuttavia assegnato al più presto un numero d'identificazione univoco SIN o di altro genere. </w:t>
      </w:r>
    </w:p>
    <w:p>
      <w:pPr>
        <w:pStyle w:val="Normal"/>
        <w:keepNext w:val="true"/>
        <w:keepLines/>
        <w:rPr>
          <w:i/>
          <w:i/>
        </w:rPr>
      </w:pPr>
      <w:r>
        <w:rPr>
          <w:i/>
        </w:rPr>
        <w:t>Articolo 3</w:t>
      </w:r>
    </w:p>
    <w:p>
      <w:pPr>
        <w:pStyle w:val="Normal"/>
        <w:rPr/>
      </w:pPr>
      <w:r>
        <w:rPr/>
        <w:t>L'articolo 3 dispone l'obbligo del servizio di tenere registri riguardanti l'esercizio della facoltà di svolgere test del DNA. Tali registri devono essere separati dal registro dei profili genetici (e dalla "banca dati di eliminazione" ad esso correlata), disciplinato dall'articolo 7 del decreto. La finalità dei registri è quella di tenere traccia dei diversi aspetti e attività legati allo svolgimento dei test del DNA, sia per garantire la responsabilità in ambito interno in relazione a tali test che per consentire al comitato di controllo dei servizi di informazione e di sicurezza (</w:t>
      </w:r>
      <w:r>
        <w:rPr>
          <w:i/>
        </w:rPr>
        <w:t>Commissie van Toezicht op de Inlichtingen- en Veiligheidsdiensten</w:t>
      </w:r>
      <w:r>
        <w:rPr/>
        <w:t xml:space="preserve">, nel prosieguo "CTIVD") di continuare a vigilare sull'esercizio della facoltà di svolgere i medesimi. L'articolo 3 elenca le informazioni che devono sempre essere inserite nei registri. Il decreto prevede inoltre l'inserimento nei registri di talune attività specifiche in un certo numero di casi; al riguardo, si rimanda all'articolo 5, paragrafi 2 e 4, all'articolo 6, paragrafi 7 e 8, all'articolo 7, paragrafo 7, all'articolo 8, paragrafo 5, e all'articolo 9, paragrafo 2. </w:t>
      </w:r>
    </w:p>
    <w:p>
      <w:pPr>
        <w:pStyle w:val="Normal"/>
        <w:keepNext w:val="true"/>
        <w:keepLines/>
        <w:rPr>
          <w:i/>
          <w:i/>
        </w:rPr>
      </w:pPr>
      <w:r>
        <w:rPr>
          <w:i/>
        </w:rPr>
        <w:t>Articoli 4, 5 e 6</w:t>
      </w:r>
    </w:p>
    <w:p>
      <w:pPr>
        <w:pStyle w:val="Normal"/>
        <w:rPr/>
      </w:pPr>
      <w:r>
        <w:rPr/>
        <w:t xml:space="preserve">La sezione 4 del decreto fissa talune norme relative alla determinazione dei profili genetici (articoli da 4 a 6). L'articolo 4 stabilisce i requisiti per i laboratori autorizzati a svolgere test del DNA per conto dei servizi. Detti requisiti si ricollegano a quelli previsti in materia dall'articolo 7 del decreto sui test del DNA nei procedimenti penali. Come precisato nelle note esplicative, il test del DNA è tecnicamente complesso e l'affidabilità dei risultati deve essere sufficientemente elevata affinché questi, nel caso in esame, possano contribuire all'identificazione e alla verifica delle persone indagate dai servizi nell'esecuzione delle funzioni conferite loro nell'ambito della sicurezza nazionale. È pertanto essenziale che i test del DNA siano svolti solo da laboratori accreditati dal Consiglio olandese d'accreditamento ed esperti nel settore del test del DNA forense. La concessione dell'accreditamento a un laboratorio da parte del Consiglio è subordinata al soddisfacimento dei criteri previsti dalla norma NEN-EN ISO IEC 17025, nella versione pubblicata dall'Istituto olandese di normalizzazione. Detta norma contiene i requisiti generali in materia di competenza dei laboratori di prova. L'accreditamento implica che il laboratorio in questione disponga di personale dotato di adeguata formazione ed esperienza e possieda le attrezzature necessarie allo svolgimento dei test del DNA, i cui risultati possano essere considerati affidabili e precisi. Soltanto un numero esiguo di laboratori con sede nei Paesi Bassi dispone di un accreditamento siffatto. </w:t>
      </w:r>
    </w:p>
    <w:p>
      <w:pPr>
        <w:pStyle w:val="Normal"/>
        <w:rPr/>
      </w:pPr>
      <w:r>
        <w:rPr/>
        <w:t>L'articolo 5 stabilisce le norme per la messa a disposizione del materiale cellulare prelevato (o dell'oggetto contenente possibili tracce di materiale cellulare, se il laboratorio è incaricato di prelevare anche il materiale cellulare; cfr. l'articolo 2) a un laboratorio, dopo aver ottenuto l'autorizzazione ministeriale allo svolgimento del test del DNA. Se l'autorizzazione è rifiutata, sono stabilite le norme per il ricollocamento o la distruzione dell'oggetto contenente possibili tracce di materiale cellulare e del materiale cellulare eventualmente già prelevato. La messa a disposizione del materiale cellulare prelevato consiste nella consegna (di persona) del tampone nell'involucro designato, munito di un SIN (o altro numero d'identificazione univoco). La consegna del materiale cellulare prelevato o dell'oggetto contenente possibili tracce di materiale cellulare è iscritta nei registri di cui all'articolo 3. In virtù dell'articolo 5, paragrafo 3, devono essere fornite anche talune informazioni aggiuntive. Tale requisito è in linea con la prassi corrente. Dato che i laboratori con i quali è stipulato un accordo di esecuzione di test del DNA sono disposti (e sono autorizzati) a svolgere tali test soltanto in presenza di un'autorizzazione a tal fine concessa dal ministro competente, ma non è possibile consultare l'autorizzazione (o l'ordine) in questione a causa delle informazioni operative in essa/o contenute, il paragrafo 3, lettere a e b, prevede che il laboratorio sia dotato di: a) numero di riferimento e codice di riferimento dell'autorizzazione rilasciata dal ministro e b) la data nella quale il ministro ha concesso l'autorizzazione. Tali dati, al pari di quelli di cui al paragrafo 3, sono forniti per iscritto. Essi comprendono, tra gli altri, l'indicazione del referente del servizio e la fornitura di una breve descrizione del test del DNA da svolgere. Detta descrizione deve peraltro essere limitata all'elaborazione di un profilo genetico utilizzabile per determinare e verificare l'identità di un soggetto. Occorre inoltre indicare il metodo utilizzato per la comunicazione dei risultati del test del DNA. Infine, l'articolo 5, paragrafo 4, disciplina i casi in cui il ministro non ha concesso l'autorizzazione allo svolgimento del test del DNA e l'ulteriore trattamento del materiale cellulare prelevato o dell'oggetto contenente possibili tracce di materiale cellulare. Questi ultimi devono essere ricollocati (nel caso dell'oggetto) o distrutti (nel caso degli oggetti con materiale cellulare) e tali operazioni devono essere documentate nei registri di cui all'articolo 3.</w:t>
      </w:r>
    </w:p>
    <w:p>
      <w:pPr>
        <w:pStyle w:val="Normal"/>
        <w:rPr/>
      </w:pPr>
      <w:r>
        <w:rPr/>
        <w:t>Infine, l'articolo 6 stabilisce taluni requisiti relativi ai tecnici incaricati di eseguire materialmente i test del DNA, nonché alla relazione che gli stessi sono tenuti a redigere e alla distruzione dell'estratto (rimanente) di DNA. A norma dell'articolo 6, paragrafo 1, il tecnico deve svolgere il test del DNA secondo uno dei metodi approvati al momento della concessione dell'accreditamento al laboratorio presso il quale opera. Benché tali metodi di prova non siano e non debbano necessariamente essere identici, essi sono tuttavia stati progettati per produrre risultati paragonabili. Il paragrafo 2 stabilisce che il tecnico effettua il test entro un termine concordato con il servizio. In tal senso, è importante notare che l'articolo 43, paragrafo 4, della legge prevede che il test del DNA sia svolto entro i tre mesi successivi al prelevamento del materiale cellulare. È pertanto necessario che l'autorizzazione ministeriale allo svolgimento del test del DNA sia ottenuta (e tale test sia svolto) entro il termine di tre mesi, pena la distruzione obbligatoria del materiale cellulare decorso tale periodo, salvo concessione di una proroga massima (</w:t>
      </w:r>
      <w:r>
        <w:rPr>
          <w:i/>
        </w:rPr>
        <w:t>una tantum</w:t>
      </w:r>
      <w:r>
        <w:rPr/>
        <w:t>) di ulteriori tre mesi da parte del ministro su richiesta del capo del servizio. Il tecnico è altresì tenuto a elaborare una relazione sul test del DNA, nella quale sia indicato almeno quanto segue: il numero d'identificazione delle tracce, il metodo utilizzato per ottenere il profilo genetico, nonché i risultati e le conclusioni del test del DNA. In questo contesto, rientrano nei risultati e nelle conclusioni del test del DNA anche il profilo genetico e la tabella degli alleli. Ci si discosta, in tal modo, dalle disposizioni consuete previste per i test del DNA per i procedimenti penali, in base alle quali il profilo genetico è archiviato nella banca dati del DNA per i procedimenti penali. Tale archiviazione non è invece consentita nel caso dei profili genetici elaborati per conto del servizio. La relazione redatta dal tecnico è consegnata personalmente a un dipendente del servizio competente e i dati memorizzati nei registri del laboratorio per la redazione della stessa sono immediatamente distrutti. Il principio fondamentale è quello di evitare che eventuali dati sostanziali relativi ai test rimangano presso il laboratorio: tali dati riguardano, infatti, persone oggetto di indagini da parte del servizio nell'interesse della sicurezza nazionale e costituiscono segreti di Stato. Se il laboratorio non è in grado di procedere all'eliminazione di tali dati, è necessaria l'adozione di misure tecniche o di altra natura in grado di inibire l'accesso agli stessi senza previa autorizzazione del servizio in questione. Infine, l'estratto di DNA rimanente dopo l'ottenimento del profilo genetico deve essere distrutto non appena possibile in presenza di un dipendente del servizio competente. Sia la pubblicazione della relazione che la distruzione dell'estratto di DNA sono documentate nei registri di cui all'articolo 3.</w:t>
      </w:r>
    </w:p>
    <w:p>
      <w:pPr>
        <w:pStyle w:val="Normal"/>
        <w:keepNext w:val="true"/>
        <w:keepLines/>
        <w:rPr>
          <w:i/>
          <w:i/>
        </w:rPr>
      </w:pPr>
      <w:r>
        <w:rPr>
          <w:i/>
        </w:rPr>
        <w:t>Articoli 7 e 8</w:t>
      </w:r>
    </w:p>
    <w:p>
      <w:pPr>
        <w:pStyle w:val="Normal"/>
        <w:rPr/>
      </w:pPr>
      <w:r>
        <w:rPr/>
        <w:t>La sezione 5 del decreto stabilisce le norme di registrazione (articolo 7) e comparazione (articolo 8) dei profili genetici. L'articolo 7, paragrafo 1, prevede l'istituzione da parte del servizio di un registro dei profili genetici</w:t>
      </w:r>
      <w:r>
        <w:rPr>
          <w:rStyle w:val="FootnoteCharacters"/>
          <w:rStyle w:val="FootnoteAnchor"/>
        </w:rPr>
        <w:footnoteReference w:id="9"/>
      </w:r>
      <w:r>
        <w:rPr/>
        <w:t xml:space="preserve"> contenente i profili del DNA delle persone indagate (soggetti) dai servizi. Il paragrafo prevede inoltre la creazione di un registro dei profili genetici dei dipendenti del servizio che, durante lo svolgimento del test del DNA, possano entrare fisicamente in contatto con oggetti contenenti possibili tracce di materiale cellulare e con il materiale cellulare prelevato. Detto registro è utilizzato per eliminare i profili genetici dei dipendenti coinvolti nel test del DNA da quelli individuati nel corso di tale test, in modo che non siano memorizzati nel registro dei profili genetici o inclusi nelle comparazioni con altri profili genetici (cfr. l'articolo 8). La registrazione dei profili genetici di detti dipendenti è peraltro effettuata esclusivamente se gli stessi vi hanno prestato il loro consenso. Se tuttavia il consenso non è concesso, qualsiasi profilo genetico creato relativo a un dipendente è archiviato nel registro dei profili genetici, con tutte le conseguenze del caso. Il profilo genetico di un dipendente non più coinvolto nell'esercizio della facoltà di cui all'articolo 43 della legge è rimosso dal registro e distrutto entro tre mesi dalla cessazione del suo coinvolgimento. Tale distruzione è documentata nei registri di cui all'articolo 3 (articolo 7, paragrafo 2). </w:t>
      </w:r>
    </w:p>
    <w:p>
      <w:pPr>
        <w:pStyle w:val="Normal"/>
        <w:rPr/>
      </w:pPr>
      <w:r>
        <w:rPr/>
        <w:t xml:space="preserve">L'articolo 7, paragrafo 3, precisa, in relazione ai profili genetici determinati nell'esercizio della facoltà speciale di cui all'articolo 43 della legge, quali dati è consentito inserire esclusivamente nel registro dei profili genetici. Si tratta del profilo genetico (sia il profilo di picco che la tabella), il numero d'identificazione delle tracce, le date di determinazione del profilo genetico, il laboratorio e il tecnico responsabili della determinazione del profilo e l'origine del materiale cellulare utilizzato per determinarlo. L'articolo 7, paragrafo 4, stabilisce gli unici dati che possono essere registrati in relazione ai profili genetici forniti da altri organismi (quali i servizi di informazione e di sicurezza di altri paesi). Si tratta: a) del numero d'identificazione univoco assegnato al fornitore del profilo genetico; b) del numero di registrazione assegnato dal servizio (in questo caso non è prevista l'assegnazione di un SIN); c) della data di divulgazione del profilo genetico al servizio e d) dei dati relativi all'identità dell'organismo che ha divulgato il profilo genetico. L'indicazione della data di determinazione o divulgazione del profilo genetico al servizio è rilevante ai fini delle disposizioni dell'articolo 43, paragrafo 7, della legge, relative al periodo di archiviazione e alla distruzione dei profili genetici. Un profilo genetico può essere conservato per un massimo di cinque anni, trascorsi i quali deve essere distrutto. A seguito di una richiesta da parte del capo del servizio, il ministro competente può prorogare di volta in volta detto termine di un massimo di cinque anni, fino al raggiungimento di un periodo massimo di trent'anni. In linea di principio, è consentita l'archiviazione degli altri dati inseriti nel registro dei profili genetici. </w:t>
      </w:r>
    </w:p>
    <w:p>
      <w:pPr>
        <w:pStyle w:val="Normal"/>
        <w:rPr/>
      </w:pPr>
      <w:r>
        <w:rPr/>
        <w:t xml:space="preserve">Poiché i profili genetici costituiscono informazioni sensibili per la privacy, il decreto prevede che i dati identificativi personali associati a ciascuno di tali profili siano archiviati in maniera separata dal punto di vista logico e tecnico rispetto al registro dei profili genetici (articolo 7, paragrafo 5). L'abbinamento di un'eventuale corrispondenza/risposta positiva relativa a un profilo genetico presente nel registro dei profili genetici e i dati identificativi personali è effettuato mediante il numero d'identificazione delle tracce o un altro numero di identificazione univoco. I dati di quest'ultimo registro possono essere resi disponibili solo se la comparazione dei profili genetici determina una corrispondenza/risposta positiva (cfr. in merito l'articolo 8 del decreto). </w:t>
      </w:r>
    </w:p>
    <w:p>
      <w:pPr>
        <w:pStyle w:val="Normal"/>
        <w:rPr/>
      </w:pPr>
      <w:r>
        <w:rPr/>
        <w:t>L'articolo 7, paragrafo 6, del decreto limita l'accesso ai dati del registro dei profili genetici, del registro dei profili genetici dei dipendenti interessati del servizio e del registro dei dati identificativi personali ai funzionari del servizio appositamente designati dal ministro competente o dal capo del servizio per conto del ministro, con esclusione di qualsiasi altra persona. Ogni accesso ai dati contenuti nei registri di cui sopra deve essere iscritto nei registri di cui all'articolo 3.</w:t>
      </w:r>
    </w:p>
    <w:p>
      <w:pPr>
        <w:pStyle w:val="Normal"/>
        <w:rPr/>
      </w:pPr>
      <w:r>
        <w:rPr/>
        <w:t xml:space="preserve">L'articolo 8 del decreto precisa il metodo utilizzato per il raggiungimento dell'obiettivo del test del DNA, ossia la determinazione e la verifica dell'identità di un soggetto. Come stabilito dall'articolo 43, paragrafo 1, della legge, lo scopo del test del DNA è quello di consentire la comparazione dei profili genetici. L'articolo 8, paragrafo 1, del decreto precisa inoltre che il servizio può comparare un profilo genetico acquisito durante un test ai sensi dell'articolo 43, paragrafo 1, della legge con: a) i profili genetici contenuti nel registro dei profili genetici; b) i profili genetici contenuti nella banca dati del DNA per i procedimenti penali e c) i profili genetici disponibili presso altri organismi nazionali ed esteri. </w:t>
      </w:r>
    </w:p>
    <w:p>
      <w:pPr>
        <w:pStyle w:val="Normal"/>
        <w:rPr/>
      </w:pPr>
      <w:r>
        <w:rPr/>
        <w:t>I profili genetici determinati a norma dell'articolo 43 della legge non sono soltanto archiviati nel registro dei profili genetici del servizio, ma sono anche comparati con profili genetici già presenti in tale registro. Le probabilità di corrispondenza/risposta positiva con i profili genetici già registrati dipendono in parte dal numero di profili genetici presenti in archivio e aumentano man mano che il numero di profili contenuti nel registro aumenta nel tempo. La possibilità di comparare un profilo genetico anche con i profili a disposizione di altri organismi è di fondamentale importanza per il perseguimento dell'obiettivo del test del DNA, in quanto aumenta notevolmente le probabilità di ottenere corrispondenze/risposte positive e, di conseguenza, di determinare e verificare l'identità di un soggetto. Sia nel quadro dell'applicazione della Wiv 2002 che di quello della legge attuale, una comparazione di questo tipo è di norma effettuata con i profili genetici registrati nella banca dati del DNA per i procedimenti penali. La comparazione con i profili genetici contenuti in quest'ultima banca dati è pertanto espressamente prevista dal decreto. Il gestore della banca dati del DNA per i procedimenti penali (nonché direttore dell'NFI) inserisce in tale banca dati i profili genetici delle vittime di reati e delle persone scomparse (se la scomparsa è una conseguenza di un reato ipotizzato o confermato), nonché i profili genetici ottenuti dal materiale cellulare di persone ignote riscontrato sugli oggetti confiscati dagli investigatori e i profili genetici dei soggetti indiziati e successivamente detenuti per i reati di cui all'articolo 67, paragrafo 1, del codice di procedura penale olandese (</w:t>
      </w:r>
      <w:r>
        <w:rPr>
          <w:i/>
        </w:rPr>
        <w:t>Wetboek van Strafvordering</w:t>
      </w:r>
      <w:r>
        <w:rPr/>
        <w:t xml:space="preserve">) (articolo 14, paragrafo 4, del decreto sui test del DNA nei procedimenti penali). I profili genetici interessati appartengono tuttavia a poche categorie specifiche di persone identificate nell'ambito delle indagini, dello svolgimento dei procedimenti penali e delle condanne inflitte in relazione agli stessi. Come è noto, i servizi non sono responsabili dell'individuazione dei reati, il che significa che i soggetti delle loro indagini non rientrano necessariamente in una delle categorie citate; ciononostante, la banca dati del DNA per i procedimenti penali costituisce di per sé una risorsa fondamentale per l'operato dei servizi. È quindi essenziale che i servizi dispongano anche della possibilità di comparare i profili genetici emersi nell'ambito dei test del DNA da essi svolti con quelli detenuti da altri organismi, ad esempio i profili genetici detenuti da servizi omologhi esteri. A norma dell'articolo 42, paragrafo 6, della legge, i risultati di un test del DNA possono essere elaborati esclusivamente ai fini dell'indagine per la quale è stata concessa l'autorizzazione. Di conseguenza, la comparazione dei profili genetici di cui sopra è già prevista da tale autorizzazione nella misura in cui rientri nell'indagine per la quale la medesima è stata concessa. Tuttavia, in questo contesto, se la comparazione è effettuata presso altri organismi e il profilo genetico deve essere fornito a tali organismi, devono essere soddisfatte anche le disposizioni di legge applicabili alla divulgazione dei dati personali. Sebbene i profili genetici di cui trattasi possano essere considerati dati valutati (dati, cioè, dei quali è stata stabilita la rilevanza ai fini dell'indagine condotta dai servizi), la natura sensibile di tali dati dal punto di vista della privacy fa sì che la loro divulgazione ai servizi omologhi esteri debba evidentemente essere subordinata all'approvazione del ministro responsabile del servizio olandese. </w:t>
      </w:r>
    </w:p>
    <w:p>
      <w:pPr>
        <w:pStyle w:val="Normal"/>
        <w:rPr/>
      </w:pPr>
      <w:r>
        <w:rPr/>
        <w:t xml:space="preserve">Se dalla comparazione di un profilo genetico determinato mediante un test del DNA ai sensi dell'articolo 43, paragrafo 1, della legge con i profili presenti nel registro del servizio emerge una corrispondenza con un profilo genetico già archiviato in tale registro, i dati identificativi personali associati a tale profilo genetico possono, attraverso il relativo numero d'identificazione delle tracce (ovvero, se quest'ultimo non è utilizzato, un altro numero di identificazione univoco), essere messi a disposizione ai fini dell'indagine per la quale è stato svolto il test del DNA. Se la comparazione di un profilo genetico con i profili genetici della banca dati del DNA per i procedimenti penali determina una corrispondenza/risposta positiva, il ministro della Sicurezza e della giustizia (nonché responsabile di detta banca dati) può divulgare al servizio i dati identificativi personali associati al profilo genetico. Il servizio è autorizzato a inserire i dati associati al profilo genetico in questione nel registro ai sensi dell'articolo 7, paragrafo 5, del decreto. Quanto precede vale anche nel caso della comparazione dei profili genetici del servizio con quelli di altri organismi. </w:t>
      </w:r>
    </w:p>
    <w:p>
      <w:pPr>
        <w:pStyle w:val="Normal"/>
        <w:rPr/>
      </w:pPr>
      <w:r>
        <w:rPr/>
        <w:t xml:space="preserve">Infine, l'articolo 8, paragrafo 5, stabilisce che ciascuna comparazione ai sensi del paragrafo 1 sia inserita nei registri di cui all'articolo 3 del decreto. </w:t>
      </w:r>
    </w:p>
    <w:p>
      <w:pPr>
        <w:pStyle w:val="Normal"/>
        <w:keepNext w:val="true"/>
        <w:keepLines/>
        <w:rPr>
          <w:i/>
          <w:i/>
        </w:rPr>
      </w:pPr>
      <w:r>
        <w:rPr>
          <w:i/>
        </w:rPr>
        <w:t>Articolo 9</w:t>
      </w:r>
    </w:p>
    <w:p>
      <w:pPr>
        <w:pStyle w:val="Normal"/>
        <w:rPr/>
      </w:pPr>
      <w:r>
        <w:rPr/>
        <w:t xml:space="preserve">Il test del DNA oggetto dell'autorizzazione ministeriale è svolto in relazione a un'indagine specifica del servizio. Alla luce della finalità del test, consistente nella determinazione o nella verifica dell'identità di un soggetto, l'autorizzazione concessa implica la possibilità di comparare un profilo genetico determinato mediante il test con i profili genetici presenti nel proprio registro o detenuti da terzi (per ulteriori dettagli, cfr. articolo 8, paragrafo 1). Ogni ulteriore elaborazione dei risultati dei test del DNA richiede l'autorizzazione del ministro ai sensi dell'articolo 43, paragrafo 6, della legge. Un esempio in tal senso è dato dalla comparazione, su richiesta di un servizio estero, di un profilo fornito da tale servizio con i profili contenuti nel registro dei profili genetici e dalla contestuale o successiva divulgazione a detto servizio degli eventuali dati identificativi personali associati al profilo. In questo caso, pertanto, la determinazione o la verifica dell'identità non sono legate a un'indagine specifica del servizio stesso, bensì sono effettuate per conto di un terzo. Sebbene, nel caso descritto, non sia divulgato alcun profilo genetico (essendo tale profilo stato fornito al servizio dal terzo), la fornitura di dati identificativi personali in relazione a una corrispondenza/risposta positiva costituisce un uso del registro dei profili genetici diverso da quello originariamente previsto (svolgimento delle funzioni del servizio) e conferma al terzo la disponibilità di un certo profilo genetico presso l'AIVD o il MIVD. Un'ulteriore elaborazione di questo tipo, se autorizzata dal ministro, deve essere iscritta nei registri di cui all'articolo 3 in virtù dell'articolo 9, paragrafo 2, del decreto. In tale registrazione devono essere inseriti il numero di riferimento e il codice di riferimento dell'autorizzazione all'ulteriore elaborazione concessa dal ministro, la data di concessione di tale autorizzazione e una descrizione dei dati oggetto della medesima. Tale descrizione non consiste nella registrazione del contenuto dei dati forniti, ma deve indicare se la divulgazione riguarda il profilo genetico o i dati identificativi personali ad esso relativi. I dati rilevanti ai fini del caso in esame possono in ogni caso essere ricavati dalla richiesta di autorizzazione e dalla registrazione della divulgazione presso i servizi. </w:t>
      </w:r>
    </w:p>
    <w:p>
      <w:pPr>
        <w:pStyle w:val="Normal"/>
        <w:rPr/>
      </w:pPr>
      <w:r>
        <w:rPr/>
      </w:r>
    </w:p>
    <w:p>
      <w:pPr>
        <w:pStyle w:val="Normal"/>
        <w:widowControl/>
        <w:bidi w:val="0"/>
        <w:spacing w:lineRule="auto" w:line="276" w:before="0" w:after="200"/>
        <w:rPr/>
      </w:pPr>
      <w:r>
        <w:rPr/>
        <w:t>Il ministro dell'Interno e delle relazioni del Regno,</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risvolti costituzionali e sui diritti umani relativi alla facoltà speciale di svolgere test del DNA sono esaminati nel capitolo 9 delle motivazioni del progetto di legge che stabilisce norme relative ai servizi di informazione e di sicurezza e modifica talune leggi (legge 2017 sui servizi di informazione e di sicurezza); documenti della seconda camera 2016/17, 34 588, n. 3.</w:t>
      </w:r>
    </w:p>
  </w:footnote>
  <w:footnote w:id="3">
    <w:p>
      <w:pPr>
        <w:pStyle w:val="Footnote"/>
        <w:rPr/>
      </w:pPr>
      <w:r>
        <w:rPr>
          <w:rStyle w:val="FootnoteCharacters"/>
        </w:rPr>
        <w:footnoteRef/>
      </w:r>
      <w:r>
        <w:rPr/>
        <w:t xml:space="preserve"> </w:t>
      </w:r>
      <w:r>
        <w:rPr/>
        <w:t>Si riporta di seguito una descrizione generale delle procedure operative previste in caso di utilizzo dei servizi dell'Istituto di polizia scientifica olandese (NFI). Nel caso in cui ci si avvalga di altri istituti, le procedure operative non si discosteranno significativamente da quelle descritte. Per inciso, va notato che la gestione della banca dati del DNA per i procedimenti penali da parte dell'NFI e la comparazione dei profili genetici sono attività che devono essere espressamente separate dallo svolgimento dei test del DNA (elaborazione dei profili genetici). Sebbene la gestione della banca dati del DNA per i procedimenti penali sia curata dall'NFI, la responsabilità della stessa incombe al ministro della Sicurezza e della giustizia, al quale spetta la concessione dell'autorizzazione alla comparazione dei profili.</w:t>
      </w:r>
    </w:p>
  </w:footnote>
  <w:footnote w:id="4">
    <w:p>
      <w:pPr>
        <w:pStyle w:val="Normal"/>
        <w:widowControl/>
        <w:bidi w:val="0"/>
        <w:spacing w:lineRule="auto" w:line="276" w:before="0" w:after="200"/>
        <w:rPr/>
      </w:pPr>
      <w:r>
        <w:rPr>
          <w:rStyle w:val="FootnoteCharacters"/>
        </w:rPr>
        <w:footnoteRef/>
      </w:r>
      <w:r>
        <w:rPr>
          <w:sz w:val="20"/>
        </w:rPr>
        <w:t xml:space="preserve"> </w:t>
      </w:r>
      <w:r>
        <w:rPr>
          <w:sz w:val="20"/>
        </w:rPr>
        <w:t>Il termine "materiale cellulare" si ricollega al medesimo termine utilizzato in procedura penale e nel decreto sui test del DNA nei procedimenti penali (</w:t>
      </w:r>
      <w:r>
        <w:rPr>
          <w:i/>
          <w:sz w:val="20"/>
        </w:rPr>
        <w:t>Besluit DNA-onderzoek in strafzaken</w:t>
      </w:r>
      <w:r>
        <w:rPr>
          <w:sz w:val="20"/>
        </w:rPr>
        <w:t>). In tali testi, il termine è utilizzato per riferirsi sia al materiale cellulare prelevato dal soggetto in questione, sia al materiale contenuto nelle tracce (il materiale cellulare rinvenuto su un oggetto).</w:t>
      </w:r>
    </w:p>
  </w:footnote>
  <w:footnote w:id="5">
    <w:p>
      <w:pPr>
        <w:pStyle w:val="Footnote"/>
        <w:rPr/>
      </w:pPr>
      <w:r>
        <w:rPr>
          <w:rStyle w:val="FootnoteCharacters"/>
        </w:rPr>
        <w:footnoteRef/>
      </w:r>
      <w:r>
        <w:rPr/>
        <w:t xml:space="preserve"> </w:t>
      </w:r>
      <w:r>
        <w:rPr/>
        <w:t>Di concerto tra NFI, polizia e pubblici ministeri, è stato istituito un numero univoco, detto "numero di identificazione delle tracce" ("</w:t>
      </w:r>
      <w:r>
        <w:rPr>
          <w:i/>
        </w:rPr>
        <w:t>sporenidentificatienummer</w:t>
      </w:r>
      <w:r>
        <w:rPr/>
        <w:t xml:space="preserve">", in prosieguo "SIN"), utilizzato per registrare ciascuna traccia. Ogni mezzo di prova conserva tale numero univoco lungo l'intero corso della catena della giustizia penale. L'unità investigativa scientifica della polizia applica un adesivo SIN all'imballaggio del mezzo di prova presso il luogo del reato. Tale operazione avvia il processo di registrazione. L'adesivo contiene un chip, un codice a barre e un codice numerico: il SIN è composto da quattro lettere, quattro numeri e il codice NL. Fonte: </w:t>
      </w:r>
      <w:hyperlink r:id="rId1">
        <w:r>
          <w:rPr>
            <w:rStyle w:val="InternetLink"/>
          </w:rPr>
          <w:t>http://www.nederlandsforensischinstituut.nl/over_het_nfi/nieuws/2008/nfi-neemt-hypermodern-sporenregistratiesysteem-in-gebruik.aspx</w:t>
        </w:r>
      </w:hyperlink>
      <w:r>
        <w:rPr/>
        <w:t xml:space="preserve"> Dal momento che i servizi si avvalgono prevalentemente dell'NFI, l'uso del SIN è da essi prescritto essendo stato adeguato ai processi di lavoro dell'NFI.</w:t>
      </w:r>
    </w:p>
  </w:footnote>
  <w:footnote w:id="6">
    <w:p>
      <w:pPr>
        <w:pStyle w:val="Footnote"/>
        <w:rPr/>
      </w:pPr>
      <w:r>
        <w:rPr>
          <w:rStyle w:val="FootnoteCharacters"/>
        </w:rPr>
        <w:footnoteRef/>
      </w:r>
      <w:r>
        <w:rPr/>
        <w:t xml:space="preserve"> </w:t>
      </w:r>
      <w:r>
        <w:rPr/>
        <w:t>Nel quadro della Wiv 2002, i servizi avevano presentato un'istanza a tal fine a norma dell'articolo 17 della Wiv 2002: sulla base dell'articolo 17, paragrafo 3, della Wiv 2002, eventuali disposizioni giuridiche che avessero ostacolato la divulgazione non sarebbero state infatti applicabili alla divulgazione ai servizi. Se il ministro della Sicurezza e della giustizia avesse accolto tale istanza, l'NFI ne sarebbe stato informato in qualità di responsabile dell'istanza. L'articolo 39 della legge ha sostituito l'articolo 17 della Wiv 2002.</w:t>
      </w:r>
    </w:p>
  </w:footnote>
  <w:footnote w:id="7">
    <w:p>
      <w:pPr>
        <w:pStyle w:val="Footnote"/>
        <w:rPr/>
      </w:pPr>
      <w:r>
        <w:rPr>
          <w:rStyle w:val="FootnoteCharacters"/>
        </w:rPr>
        <w:footnoteRef/>
      </w:r>
      <w:r>
        <w:rPr/>
        <w:t xml:space="preserve"> </w:t>
      </w:r>
      <w:r>
        <w:rPr/>
        <w:t xml:space="preserve">Ciò si discosta dalla normale procedura applicata dall'NFI, che prevede la ricerca automatica nella banca dati dei profili genetici elaborati nell'ambito del procedimento penale. Tali profili genetici sono inoltre memorizzati automaticamente nella banca dati. I profili genetici memorizzati nella banca dati sono periodicamente comparati con altre banche dati del DNA correlate (ad esempio, nell'attuazione del trattato di Prüm, GU L 210 del 2008, pag. 12). </w:t>
      </w:r>
    </w:p>
  </w:footnote>
  <w:footnote w:id="8">
    <w:p>
      <w:pPr>
        <w:pStyle w:val="Footnote"/>
        <w:rPr/>
      </w:pPr>
      <w:r>
        <w:rPr>
          <w:rStyle w:val="FootnoteCharacters"/>
        </w:rPr>
        <w:footnoteRef/>
      </w:r>
      <w:r>
        <w:rPr/>
        <w:t xml:space="preserve"> </w:t>
      </w:r>
      <w:r>
        <w:rPr/>
        <w:t xml:space="preserve">Direttiva (UE) 2015/1535 del Parlamento europeo e del Consiglio, del 9 settembre 2015, che prevede una procedura d'informazione nel settore delle regolamentazioni tecniche e delle regole relative ai servizi della società dell'informazione (codificazione) (GU L 241 del 17.9.2015, pag. 1). </w:t>
      </w:r>
    </w:p>
  </w:footnote>
  <w:footnote w:id="9">
    <w:p>
      <w:pPr>
        <w:pStyle w:val="Footnote"/>
        <w:rPr/>
      </w:pPr>
      <w:r>
        <w:rPr>
          <w:rStyle w:val="FootnoteCharacters"/>
        </w:rPr>
        <w:footnoteRef/>
      </w:r>
      <w:r>
        <w:rPr/>
        <w:t xml:space="preserve"> </w:t>
      </w:r>
      <w:r>
        <w:rPr/>
        <w:t>Si è rinunciato a utilizzare il termine "banca dati" per evitare confusione con la banca dati del DNA per i procedimenti pe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t-IT" w:bidi="ar-SA"/>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lang w:val="it-IT"/>
    </w:rPr>
  </w:style>
  <w:style w:type="character" w:styleId="CommentTextChar">
    <w:name w:val="Comment Text Char"/>
    <w:qFormat/>
    <w:rPr>
      <w:sz w:val="20"/>
      <w:szCs w:val="20"/>
      <w:lang w:val="it-IT"/>
    </w:rPr>
  </w:style>
  <w:style w:type="character" w:styleId="BalloonTextChar">
    <w:name w:val="Balloon Text Char"/>
    <w:qFormat/>
    <w:rPr>
      <w:rFonts w:ascii="Tahoma" w:hAnsi="Tahoma" w:cs="Tahoma"/>
      <w:sz w:val="16"/>
      <w:szCs w:val="16"/>
      <w:lang w:val="it-IT"/>
    </w:rPr>
  </w:style>
  <w:style w:type="character" w:styleId="FootnoteTextChar">
    <w:name w:val="Footnote Text Char"/>
    <w:qFormat/>
    <w:rPr>
      <w:sz w:val="20"/>
      <w:szCs w:val="20"/>
      <w:lang w:val="it-IT"/>
    </w:rPr>
  </w:style>
  <w:style w:type="character" w:styleId="FootnoteCharacters">
    <w:name w:val="Footnote Characters"/>
    <w:qFormat/>
    <w:rPr>
      <w:vertAlign w:val="superscript"/>
      <w:lang w:val="it-IT"/>
    </w:rPr>
  </w:style>
  <w:style w:type="character" w:styleId="InternetLink">
    <w:name w:val="Hyperlink"/>
    <w:rPr>
      <w:color w:val="0000FF"/>
      <w:u w:val="single"/>
      <w:lang w:val="it-I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lang w:val="it-IT"/>
    </w:rPr>
  </w:style>
  <w:style w:type="character" w:styleId="Heading1Char">
    <w:name w:val="Heading 1 Char"/>
    <w:qFormat/>
    <w:rPr>
      <w:rFonts w:ascii="Cambria" w:hAnsi="Cambria" w:eastAsia="Times New Roman" w:cs="Times New Roman"/>
      <w:b/>
      <w:bCs/>
      <w:color w:val="365F91"/>
      <w:sz w:val="28"/>
      <w:szCs w:val="2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it-IT" w:bidi="ar-SA"/>
    </w:rPr>
  </w:style>
  <w:style w:type="paragraph" w:styleId="BalloonText">
    <w:name w:val="Balloon Text"/>
    <w:basedOn w:val="Normal"/>
    <w:qFormat/>
    <w:pPr>
      <w:spacing w:lineRule="auto" w:line="240" w:before="0" w:after="0"/>
    </w:pPr>
    <w:rPr>
      <w:rFonts w:ascii="Tahoma" w:hAnsi="Tahoma" w:cs="Tahoma"/>
      <w:sz w:val="16"/>
      <w:szCs w:val="16"/>
      <w:lang w:val="it-IT"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lang w:val="it-IT" w:bidi="ar-SA"/>
    </w:rPr>
  </w:style>
  <w:style w:type="paragraph" w:styleId="NoSpacing">
    <w:name w:val="No Spacing"/>
    <w:qFormat/>
    <w:pPr>
      <w:widowControl/>
      <w:bidi w:val="0"/>
    </w:pPr>
    <w:rPr>
      <w:rFonts w:ascii="Calibri" w:hAnsi="Calibri" w:eastAsia="Calibri" w:cs="Arial"/>
      <w:color w:val="auto"/>
      <w:sz w:val="22"/>
      <w:szCs w:val="22"/>
      <w:lang w:val="it-IT" w:bidi="ar-SA" w:eastAsia="zh-CN"/>
    </w:rPr>
  </w:style>
  <w:style w:type="paragraph" w:styleId="Revision">
    <w:name w:val="Revision"/>
    <w:qFormat/>
    <w:pPr>
      <w:widowControl/>
      <w:bidi w:val="0"/>
    </w:pPr>
    <w:rPr>
      <w:rFonts w:ascii="Calibri" w:hAnsi="Calibri" w:eastAsia="宋体;SimSun"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derlandsforensischinstituut.nl/over_het_nfi/nieuws/2008/nfi-neemt-hypermodern-sporenregistratiesysteem-in-gebruik.aspx"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9:00Z</dcterms:created>
  <dc:creator>Dielemans</dc:creator>
  <dc:description/>
  <cp:keywords/>
  <dc:language>en-US</dc:language>
  <cp:lastModifiedBy>Liu, Lei</cp:lastModifiedBy>
  <cp:lastPrinted>2017-03-15T12:12:00Z</cp:lastPrinted>
  <dcterms:modified xsi:type="dcterms:W3CDTF">2017-09-26T14:26:00Z</dcterms:modified>
  <cp:revision>8</cp:revision>
  <dc:subject/>
  <dc:title/>
</cp:coreProperties>
</file>