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1724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96155397"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RY </w:t>
                                  </w:r>
                                  <w:r>
                                    <w:rPr/>
                                    <w:br/>
                                  </w:r>
                                  <w:r>
                                    <w:rPr>
                                      <w:rFonts w:cs="Gill Sans MT" w:ascii="Gill Sans MT" w:hAnsi="Gill Sans MT"/>
                                      <w:color w:val="000000"/>
                                      <w:sz w:val="18"/>
                                    </w:rPr>
                                    <w:t xml:space="preserve">OF AGRICULTURE AND FISHERIES, </w:t>
                                  </w:r>
                                  <w:r>
                                    <w:rPr/>
                                    <w:br/>
                                  </w:r>
                                  <w:r>
                                    <w:rPr>
                                      <w:rFonts w:cs="Gill Sans MT" w:ascii="Gill Sans MT" w:hAnsi="Gill Sans MT"/>
                                      <w:color w:val="000000"/>
                                      <w:sz w:val="18"/>
                                    </w:rPr>
                                    <w:t>FOOD AND THE ENVIRONMENT</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4.3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028529983"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RY </w:t>
                            </w:r>
                            <w:r>
                              <w:rPr/>
                              <w:br/>
                            </w:r>
                            <w:r>
                              <w:rPr>
                                <w:rFonts w:cs="Gill Sans MT" w:ascii="Gill Sans MT" w:hAnsi="Gill Sans MT"/>
                                <w:color w:val="000000"/>
                                <w:sz w:val="18"/>
                              </w:rPr>
                              <w:t xml:space="preserve">OF AGRICULTURE AND FISHERIES, </w:t>
                            </w:r>
                            <w:r>
                              <w:rPr/>
                              <w:br/>
                            </w:r>
                            <w:r>
                              <w:rPr>
                                <w:rFonts w:cs="Gill Sans MT" w:ascii="Gill Sans MT" w:hAnsi="Gill Sans MT"/>
                                <w:color w:val="000000"/>
                                <w:sz w:val="18"/>
                              </w:rPr>
                              <w:t>FOOD AND THE ENVIRONMENT</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0064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CRETARY OF STATE FOR THE ENVIRONMENT</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CTORATE-GENERAL FOR ENVIRONMENTAL QUALITY AND EVALUATION AND THE NATURAL ENVIRONMENT</w:t>
                                  </w:r>
                                </w:p>
                              </w:tc>
                            </w:tr>
                          </w:tbl>
                        </w:txbxContent>
                      </wps:txbx>
                      <wps:bodyPr anchor="t" lIns="0" tIns="0" rIns="0" bIns="0">
                        <a:noAutofit/>
                      </wps:bodyPr>
                    </wps:wsp>
                  </a:graphicData>
                </a:graphic>
              </wp:anchor>
            </w:drawing>
          </mc:Choice>
          <mc:Fallback>
            <w:pict>
              <v:rect fillcolor="#FFFFFF" style="position:absolute;rotation:-0;width:115.5pt;height:79.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CRETARY OF STATE FOR THE ENVIRONMENT</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CTORATE-GENERAL FOR ENVIRONMENTAL QUALITY AND EVALUATION AND THE NATURAL ENVIRONMENT</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EN-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DRAFT ROYAL DECREE ON REDUCING PLASTIC CARRIER BAG CONSUMPTION AND CREATING THE REGISTRY OF PRODUCERS OF PRODUCTS (THE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ctober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he European Parliament and Council Directive 94/62/EC of 20 December 1994 on packaging and packaging waste was adopted to minimise the environmental impact of packaging and packaging waste. This directive was transposed into Spanish law by Spanish Law 11/1997 of 24 April 1997 on packaging and packing waste and Royal Decree 782/1998 of 30 April 1998 adopting its implementing regulation. Although plastic carrier bags are deemed as packaging within the sense of European Parliament and Council Directive 94/62/EC of 20 December 1994, the original version of this directive does not contain specific provisions on the consumption of this packaging typ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urrent levels of plastic carrier bag consumption are causing high levels of litter and inefficient use of resources and are expected to increase unless appropriate measures are taken. Plastic carrier bag litter pollutes the environment and exacerbates the general problem of waste in bodies of water, thus posing a threat to global aquatic ecosystems. Plastic carrier bags with a wall thickness of less than 50 microns (‘lightweight plastic carrier bags’) which account for the vast majority of the total number of plastic carrier bags consumed in the EU, are reused at lower rates than thicker carrier bags. Therefore, lightweight plastic carrier bags turn into waste more quickly, and tend to become litter due to their lighter weight. Current recycling rates for lightweight plastic carrier bags are very low, and due to several practical and economic obstacles, are unlikely to reach significant levels in the near futur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order to resolve this issue, the European Union has adopted Directive (EU) 2015/720 of the European Parliament and of the Council of 29 April 2015 amending Directive 94/62/EC as regards reducing the consumption of lightweight plastic carrier bags. The objective of this royal decree is to transpose Directive (EU) 2015/720 of the European Parliament and of the Council of 29 April 2015 into Spanish law.</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his community directive stipulates that Member States shall take measures to achieve a sustained reduction in the consumption of lightweight plastic carrier bags in their territories. It offers Member States various options to achieve this, including setting national reduction targets, introducing economic instruments, and where applicable, marketing restrictions, provided that these restrictions are proportionate and non-discriminatory. Similarly, it states that these measures may vary depending on the environmental impact of lightweight plastic carrier bags when they are recovered or disposed of, their composting properties, durability or specific intended us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565"/>
        <w:jc w:val="both"/>
        <w:rPr>
          <w:rFonts w:ascii="Arial" w:hAnsi="Arial" w:cs="Arial"/>
          <w:sz w:val="22"/>
          <w:szCs w:val="22"/>
        </w:rPr>
      </w:pPr>
      <w:r>
        <w:rPr>
          <w:rFonts w:cs="Arial" w:ascii="Arial" w:hAnsi="Arial"/>
          <w:sz w:val="22"/>
        </w:rPr>
        <w:t xml:space="preserve">In any case, Member States shall take at least one of the following measures: a) adopt measures ensuring that the annual consumption level does not exceed 90 lightweight plastic carrier bags per person by 31 December 2019 and 40 lightweight plastic carrier bags per person by 31 December 2025, or equivalent targets set by weight; b) adopt instruments ensuring that, by 31 December 2018, lightweight plastic carrier bags are not provided free of charge at points of sale for goods or products, unless equally effective instruments are implemented. The directive allows Member States to exempt carrier bags with a wall thickness of less than 15 microns, used for hygiene purposes or to reduce food losses, from these measures. Similarly, the directive states that from 27 May 2018, Member States shall report on annual consumption of lightweight plastic carrier bags when providing data on packaging and packaging waste to the Commission in accordance with the applicable regulations. For other plastic carrier bags (those with wall thicknesses greater than or equal to 50 microns), the directive stipulates that Member States may take measures such as economic instruments and national reduction targets. On the other hand, the directive focuses particular attention on public information and awareness campaigns on the adverse environmental impact of excessive consumption of lightweight plastic carrier bags, to be provided by Member States.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ith regard to carrier bag consumption, the 2008-2015 National Integrated Waste Plan provided for various measures to phase out single-use carrier bags. Amongst these measures, it highlighted the 50 % reduction in single-use carrier bags by 2010, as well as the establishment of a timetable to eliminate non-biodegradable plastics or the fostering of agreements with distribution sectors to reduce the production of single-use carrier bag waste and promote the use of reusable carrier bags in shops and supermarkets, and replacement of single-use plastic carrier bags with biodegradable carrier bags. It should be noted that the term ‘biodegradable’ should be understood as compostable, pursuant to the provisions of Directive (EU) 2015/720 of the European Parliament and of the Council of 29 April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For its part, the second additional provision of Law 22/2011 of 28 July 2011 on contaminated soils and waste, required the government to take necessary measures to promote more sustainable systems to prevent, reduce and manage waste from commercial single-use non-biodegradable plastic carrier bags and their alternatives, including actions related to the role of the government as a consumer, by means of public procureme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ince the adoption and implementation of the National Integrated Waste Plan and Law 22/2011 of 28 July 2011, the government and the distribution sector have taken numerous measures to reduce consumption of this packaging type: voluntary agreements with the distribution sector, awareness campaigns, taxation, promoting the use of reusable bags, imposing fees, etc. As a result of these measures, and according to sector data, consumption fell by nearly half over these years, from 317 bags per inhabitant in 2007 to 144 bags per inhabitant in 2014, essentially due to a change in consumer habits with regard to this packaging. However, it is necessary to continue to reinforce these changes, especially in certain sectors, such as retail stores, and transpose the new Community directive on carrier bag consumption into Spanish law.</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ccording to data provided by the sector, in Spain some 62,560 tonnes of plastic carrier bags with a wall thickness of less than 50 microns were placed onto the market in 2014 (6,730 billion units), 23 % of which were carrier bags of less than 15 microns, and some 4,670 tonnes of plastic carrier bags of over 50 microns (158 million unit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he measures deemed most appropriate, of those indicated in the directive, are from 1 March 2018 for vendors to charge a fee for each lightweight plastic carrier bag supplied to a consumer, and from 1 January 2020 to prohibit the supply of lightweight plastic carrier bags to consumers at points of sale, except for compostable plastic bags, for which vendors must continue to charge a fee. This includes carrier bags that may come with an online purchase and those with home deliveries (excluding plastic wrapping used for remote sales, although these shall be regarded as packaging if they meet the definition of packaging set out in Law 11/1997 of 24 April 1997 and in its examples). It was deemed appropriate to grant an exemption from both measures for very lightweight plastic carrier bags, i.e. plastic carrier bags with a wall thickness of less than 15 microns, that are necessary for hygiene reasons, or that come as the primary packaging for bulk foodstuffs, although these carrier bags shall also be compostable from 1 January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Recent years have seen plastic carrier bags labelled as ‘oxo-biodegradable’ or ‘oxo-degradable’ enter the market. These carrier bags contain additives to conventional plastics which, over time, fragment the plastic into small particles that remain in the environment. It could be misleading to designate these carrier bags as ‘biodegradable’, given that they are not a solution to the pollution issues associated with their disposal, but rather would exacerbate them. Because carrier bags made from photo-fragmentable, thermo-fragmentable and hydro-fragmentable plastics exhibit behaviour similar to those made from oxo-degradable plastics, the term ‘fragmentable’ plastic carrier bags has proven useful. To avoid harm to soil, water and organisms due to persistence of plastics in the environment, particularly those of a small size, it has also been decided to ban the supply of fragmentable plastic carrier bags, meaning plastic carrier bags made from plastic materials that include additives to catalyse fragmentation of the plastic material into micro-fragment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iven that Directive (EU) 2015/720 of the European Parliament and of the Council of 29 April 2015 offers Member States the option to take measures to reduce consumption of any type of plastic carrier bag, regardless of wall thickness, it has been deemed appropriate to take measures for carrier bags with a wall thickness greater than or equal to 50 microns: firstly, a fee shall be imposed on each such carrier bag from 1 March 2018 and secondly, in order to move towards a circular economy and promote reuse of recycled waste in the production of new products, from 1 January 2020 these carrier bags must contain at least 50 % recycled plastic, which shall be indicated on the carrier bag, and a lower indicative price shall be proposed for these carrier bag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order to educate and raise awareness amongst the general public on the measures adopted in this royal decree and on the environmental impact of excessive consumption of lightweight plastic carrier bags and their disposal, and to promote application of the waste hierarchy principle, the Ministry of Agriculture and Fisheries, Food and the Environment and the competent authorities in the autonomous communities shall carry out awareness campaigns, in the first year after entry into force of this royal decree as a minimum. In this same vein, local communities and the private sector may also carry out awareness campaigns. Given that plastic carrier bags are packaging, the campaigns carried out by the government may be financed with collective extended responsibility systems (formerly known as integrated management systems), within the framework of financing agreements between these systems and the autonomous communities, or where applicable, local communiti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he provisions of European law stipulate a marking obligation for compostable carrier bags within a timeframe of eighteen months after the date on which the European Commission adopts the Act drawing up the specifications for the labels or markings to ensure recognition of these carrier bags throughout the European Union and to provide correct information to consumers on the properties of these carrier bags. In addition, in order to encourage consumers to separate plastic carrier bag waste at home, an obligation has been included to mark the carrier bags to indicate the container for their disposal, given that this will differ depending on whether or not they are compostable. This obligation shall be imposable at the same time as the marking obligation set out under European law.</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w 22/2011 of 28 July 2011 promotes the implementation of measures to reduce, reuse and recycle waste, pursuant to the provisions of Directive 2008/98/EC of the European Parliament and of the Council of 19 November 2008 on waste and repealing certain directives (waste framework directive). For planning tools, the law provides for waste management plans and programmes and waste reduction programmes, and sets targets for waste reduction and separate collection. These reduction and separate collection targets shall be linked to factors such as the information available on the amount and type of products placed on the market that become waste after us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iven the increasing urgency to continue reducing production of certain types of waste, to improve collection methods, increase recycling rates, and where applicable, take financing measures, environmental authorities require large amounts of information on the quantity and types of products placed on the market that become waste after us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he obligation to collect information, in the form of registries, on the quantity of products placed on the market that produce certain types of waste is stipulated in numerous European directives on waste management, especially in regulations applying the principle of extended producer responsibility. In such cases, the economic contribution of each producer to funding for waste management shall be proportionate to the quantity and type of products that each producer places on the marke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ccess to information on placement on the market of a type of packaging, such as plastic carrier bags, is essential in order to assess compliance with European targets for reducing consumption, as well as to meet the annual reporting obligations to the European Commission. For these reasons, it is necessary to require producers to submit information annually on the placement of plastic carrier bags onto the market. This has prompted the creation of the registry of producers of products relevant to waste management (the ‘REPP’), of a declaratory nature, under the Directorate-General for Environmental Quality and Evaluation and the Natural Environment under the Ministry for Agriculture and Fisheries, Food and the Environmen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Within the REPP, a section shall be created for producers of plastic carrier bags; new registry sections may be created by means of other regulations governing specific waste stream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his royal decree sets out the obligations on producers and importers of plastic carrier bags to register in the plastic carrier bag section of the REPP, within a period of three months after entry into force of this royal decree, and the obligation on producers and importers of plastic carrier bags to provide information on placement on the market of plastic carrier bags, in order to meet the annual reporting obligations to the European Commission on annual consumption of plastic carrier bags.</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his royal decree is adopted under the scope of Articles 149(1)(13) and (23) of the Spanish constitution, which grant the State exclusive jurisdiction over the basic rules and coordination of general economic planning and over legislation on protection of the environment, respectively. The authority to enact this regulatory change is granted under the third final provision of Law 22/2011 of 28 July 2011, which authorises the national government to decree, within its powers, the regulatory provisions necessary to implement and apply this law and, in particular, to adopt standards for the different types of waste, setting out specific provisions on their production and management, and in the eighth additional provision of said law, which provided for amendment of the provisions of the implementing law on wast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he nature of the measures adopted in this royal decree are likewise based on the provisions of Article 16(1) of Law 22/2011 of 28 July 2011, which states that the competent authorities may take economic, financial and taxation measures to promote the reduction of waste production, implement separate collection, improve waste management, support and reinforce recycling markets and ensure that the waste sector contributes to reduction of greenhouse gas emission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efore drafting the text of this royal decree, the prior public consultation, provided for in Article 133 of Law 39/2015 of 1 October 2015 on the ordinary administrative procedure of the public authorities, with regard to Article 26(2) of Government Law 50/1997 of 27 November 1997, was dealt with through the web portal of the Ministry for Agriculture and Fisheries, Food and the Environmen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the drafting of this royal decree, consultations were held with economic and social partners, autonomous communities and the autonomous cities of Ceuta and Melilla, as well as local communities and the most representative sectors potentially affected. Moreover, the draft included consultation of the National Environment Board and completion of the public participation procedure, in accordance with the provisions of Law 27/2006 of 18 July 2006 governing rights of access to information, public participation and access to justice in environmental matters (transposing Directives 2003/4/EC and 2003/35/EC) and with the provisions of Government Law 50/1997 of 27 November 1997.</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imilarly, this royal decree was notified in advance to the European Commission pursuant to Article 16 of European Parliament and Council Directive 94/62/EC of 20 December 1994 on packaging and packaging waste, by means of the procedure provided for in Directive (EU) 2015/1535 of the European Parliament and of the Council of 9 September 2015 laying down a procedure for the provision of information in the field of technical regulations and of rules on Information Society services, and Royal Decree 1337/1999 of 31 July 1999 on the provision of information in the field of technical regulations and of rules on Information Society servic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y virtue whereof, at the proposal of the Minister for Agriculture and Fisheries, Food and the Environment and with prior approval of the Minister for the Treasury and Public Administration, in accordance with the Council of State and following deliberation by the Council of Ministers at its meeting of…</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I HEREBY DECRE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LE I</w:t>
      </w:r>
    </w:p>
    <w:p>
      <w:pPr>
        <w:pStyle w:val="Normal"/>
        <w:keepNext w:val="true"/>
        <w:keepLines/>
        <w:ind w:left="851" w:right="339" w:hanging="0"/>
        <w:jc w:val="center"/>
        <w:rPr>
          <w:rFonts w:ascii="Arial" w:hAnsi="Arial" w:cs="Arial"/>
          <w:b/>
          <w:b/>
          <w:sz w:val="22"/>
          <w:szCs w:val="22"/>
        </w:rPr>
      </w:pPr>
      <w:r>
        <w:rPr>
          <w:rFonts w:cs="Arial" w:ascii="Arial" w:hAnsi="Arial"/>
          <w:b/>
          <w:sz w:val="22"/>
        </w:rPr>
        <w:t>General provision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le 1. </w:t>
      </w:r>
      <w:r>
        <w:rPr>
          <w:rFonts w:cs="Arial" w:ascii="Arial" w:hAnsi="Arial"/>
          <w:i/>
          <w:sz w:val="22"/>
        </w:rPr>
        <w:t>Objectiv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The objective of this royal decree is to adopt measures to reduce plastic carrier bag consumption, in order to minimise the adverse impact of the waste from these plastic carrier bags on the environment, with particular attention to damage caused to aquatic ecosystems, and on certain economic activities, such as fishing and tourism. It is also intended to prevent the loss of material and economic resources associated with disposal of plastic carrier bags and their dispersal into the environment.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Another objective of this royal decree is to create the registry of producers of products (hereinafter the ‘REPP'), of an administrative nature, under the Directorate-General for Environmental Quality and Evaluation and the Natural Environment under the Ministry for Agriculture and Fisheries, Food and the Environment.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cle 2.</w:t>
      </w:r>
      <w:r>
        <w:rPr>
          <w:rFonts w:cs="Arial" w:ascii="Arial" w:hAnsi="Arial"/>
          <w:i/>
          <w:sz w:val="22"/>
        </w:rPr>
        <w:t xml:space="preserve"> Scope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his royal decree shall apply to all plastic carrier bags placed on the market in the national territory, as well as the waste produced by these carrier bag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le 3. </w:t>
      </w:r>
      <w:r>
        <w:rPr>
          <w:rFonts w:cs="Arial" w:ascii="Arial" w:hAnsi="Arial"/>
          <w:i/>
          <w:sz w:val="22"/>
        </w:rPr>
        <w:t>Definition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addition to the definitions provided in Law 22/2011 of 28 July 2011 on contaminated soils and waste, Law 11/1997 of 24 April 1997 on packaging and packaging waste and Royal Decree 782/1998 of 30 April 1998 adopting the regulation implementing Law 11/1997 of 24 April 1997, the following terms shall have the meaning indicated below for the purposes of this royal decre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ic’: a polymer in the sense of Article 3(5) of Regulation (EC) No 1907/2006 of the European Parliament and of the Council of 18 December 2006 to which additives or other substances may have been added and which may be a primary structural component of the carrier bags;</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ic carrier bags’: carrier bags, with or without handle, made from plastic, provided to consumers at points of sale for goods or product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ightweight plastic carrier bags’: plastic carrier bags with a wall thickness of less than 50 micron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very lightweight plastic carrier bags’: plastic bags with a wall thickness of less than 15 microns that are necessary for hygiene purposes, or that are provided as the primary packaging for bulk foodstuffs, such as fruits, vegetables, meat, fish, etc., if their use contributes to reducing food wast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fragmentable plastic carrier bags’: plastic carrier bags made from plastic materials that contain additives to catalyse fragmentation of the plastic material into micro-fragments. The meaning of ‘fragmentable plastic’ includes oxo-fragmentable plastics as well as photo-fragmentable, thermo-fragmentable and hydro-fragmentable plastic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compostable plastic carrier bags’: plastic carrier bags that meet the requirements of applicable European standard EN 13432:2000, ‘Packaging. Requirements for packaging recoverable through composting and biodegradation. Test scheme and evaluation criteria for the final acceptance of packaging’ and its future applicable version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roducer of plastic carrier bags’: a party that places finished plastic carrier bags on the national market. Importers of finished plastic carrier bags shall also be regarded as producer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TITLE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easures, obligations and campaigns to reduce plastic carrier bag consumption</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le 4. </w:t>
      </w:r>
      <w:r>
        <w:rPr>
          <w:rFonts w:cs="Arial" w:ascii="Arial" w:hAnsi="Arial"/>
          <w:i/>
          <w:sz w:val="22"/>
        </w:rPr>
        <w:t>Measures to reduce plastic carrier bag consumptio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The following measures shall be taken on the indicated dates of entry into force:</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From 1 March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It shall be prohibited to provide consumers with plastic carrier bags free of charge at points of sale for goods or products, with the exception of very lightweight plastic bags.</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Vendors shall charge a fee for each plastic carrier bag provided to a consumer. To determine the price of the plastic carrier bags, vendors may use the indicative prices provided in Annex I as a reference.</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In addition, vendors shall inform consumers of the set prices by displaying these publicly in a visible location, including a reference to compliance with the obligations set out in the above sections.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From 1 January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It shall be prohibited to provide lightweight and very lightweight plastic carrier bags to consumers at points of sale for goods or products, except for bags made from compostable plastic.</w:t>
      </w:r>
    </w:p>
    <w:p>
      <w:pPr>
        <w:pStyle w:val="ListParagraph"/>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It shall be prohibited to provide consumers with fragmentable plastic carrier bags at points of sale for goods or products.</w:t>
      </w:r>
    </w:p>
    <w:p>
      <w:pPr>
        <w:pStyle w:val="ListParagraph"/>
        <w:tabs>
          <w:tab w:val="clear" w:pos="708"/>
          <w:tab w:val="left" w:pos="1843" w:leader="none"/>
        </w:tabs>
        <w:ind w:left="851" w:right="339" w:firstLine="70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Plastic carrier bags with a wall thickness greater than or equal to 50 microns shall be made from at least 50 % recycled plastic.</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le 5. </w:t>
      </w:r>
      <w:r>
        <w:rPr>
          <w:rFonts w:cs="Arial" w:ascii="Arial" w:hAnsi="Arial"/>
          <w:i/>
          <w:sz w:val="22"/>
        </w:rPr>
        <w:t>Obligations on the marking of plastic carrier bags</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By no later than eighteen months after adoption of the European regulations provided for in Article 8-bis of European Parliament and Council Directive 94/62/EC of 20 December 1994 on packaging and packaging waste, to set out the specifications for labelling and marking to enable recognition of compostable plastic carrier bags throughout the European Union, compostable plastic carrier bags that are placed on the market in the national territory shall be marked pursuant to the applicable provisions of European law.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From this same date, both compostable and non-compostable carrier bags shall bear clearly legible information for the consumer on the proper container for disposal of the plastic carrier bag once it becomes wast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From this same date, plastic carrier bags with a wall thickness greater than or equal to 50 microns shall bear an indication of the percentage of recycled plastic they contain.</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le 6. </w:t>
      </w:r>
      <w:r>
        <w:rPr>
          <w:rFonts w:cs="Arial" w:ascii="Arial" w:hAnsi="Arial"/>
          <w:i/>
          <w:sz w:val="22"/>
        </w:rPr>
        <w:t>Information and awareness campaign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The competent authorities shall carry out public information campaigns on the measures adopted in this royal decree and awareness campaigns on the adverse environmental impact of excessive consumption of all types of plastic carrier bags and the impact of their disposal, and shall promote application of the waste hierarchy princip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hese campaigns shall run in the first year after entry into force of this royal decree as a minimum and shall continue if deemed necessary in order to meet the set objectiv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The local communities and vendors may also carry out information and awareness campaigns in accordance with the campaigns of the competent authoriti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The campaigns carried out by the competent authorities may be financed by collective extended responsibility systems within the context of financing agreements between these systems and the autonomous communities or, where applicable, local communiti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LE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ry of producers of products</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icle 7. Creation of the registry of producers of product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The registry of producers of products (hereinafter the ‘REPP'), of an administrative nature, shall be created under the Directorate-General for Environmental Quality and Evaluation and the Natural Environment under the Ministry for Agriculture and Fisheries, Food and the Environmen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The REPP shall be organised into producer sections and shall compile information on the placement of products on the market, in order to meet waste management reporting obligations. The REPP shall include at least a section for producers of plastic carrier bag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w REPP sections may be created, by means of the corresponding waste regulations, with the content specified in these regulation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le 8. </w:t>
      </w:r>
      <w:r>
        <w:rPr>
          <w:rFonts w:cs="Arial" w:ascii="Arial" w:hAnsi="Arial"/>
          <w:i/>
          <w:sz w:val="22"/>
        </w:rPr>
        <w:t>Registration of producers of plastic carrier bags in the registry of producers of products relevant to waste management</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ers of plastic carrier bags shall register in the section for producers of plastic carrier bags in the registry of producers of products relevant to waste management of the Ministry for Agriculture and Fisheries, Food and the Environment, within a period of three months after the date of entry into force of this royal decree. At the time of registration, the information indicated in Annex II(1)(1) shall be provided and made public. Personal data shall be protected by the applicable national laws on personal data protection.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le 9. </w:t>
      </w:r>
      <w:r>
        <w:rPr>
          <w:rFonts w:cs="Arial" w:ascii="Arial" w:hAnsi="Arial"/>
          <w:i/>
          <w:sz w:val="22"/>
        </w:rPr>
        <w:t>Reporting obligations for plastic carrier bag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ers of plastic carrier bags shall collect the information indicated in Annex II(2) for carrier bags that they place on the national market every calendar year. Said information shall be submitted to the Ministry for Agriculture and Fisheries, Food and the Environment before 31 March of the year following the baseline year, in order to prepare the information on plastic carrier bags to be submitted to the European Commission pursuant to the applicable regulations, which shall be published annually. </w:t>
      </w:r>
    </w:p>
    <w:p>
      <w:pPr>
        <w:pStyle w:val="Normal"/>
        <w:ind w:left="851" w:right="339" w:firstLine="708"/>
        <w:jc w:val="both"/>
        <w:rPr>
          <w:rFonts w:ascii="Arial" w:hAnsi="Arial" w:cs="Arial"/>
          <w:sz w:val="22"/>
          <w:szCs w:val="22"/>
        </w:rPr>
      </w:pPr>
      <w:r>
        <w:rPr>
          <w:rFonts w:cs="Arial" w:ascii="Arial" w:hAnsi="Arial"/>
          <w:sz w:val="22"/>
        </w:rPr>
        <w:t>The information provided by carrier bag producers shall be accessible to the competent authorities for inspection and verificatio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LE IV</w:t>
      </w:r>
    </w:p>
    <w:p>
      <w:pPr>
        <w:pStyle w:val="Normal"/>
        <w:keepNext w:val="true"/>
        <w:keepLines/>
        <w:ind w:left="851" w:right="339" w:hanging="0"/>
        <w:jc w:val="center"/>
        <w:rPr>
          <w:rFonts w:ascii="Arial" w:hAnsi="Arial" w:cs="Arial"/>
          <w:b/>
          <w:b/>
          <w:sz w:val="22"/>
          <w:szCs w:val="22"/>
        </w:rPr>
      </w:pPr>
      <w:r>
        <w:rPr>
          <w:rFonts w:cs="Arial" w:ascii="Arial" w:hAnsi="Arial"/>
          <w:b/>
          <w:sz w:val="22"/>
        </w:rPr>
        <w:t>Penaltie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le 10. </w:t>
      </w:r>
      <w:r>
        <w:rPr>
          <w:rFonts w:cs="Arial" w:ascii="Arial" w:hAnsi="Arial"/>
          <w:i/>
          <w:sz w:val="22"/>
        </w:rPr>
        <w:t>Penaltie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Failure to meet the provisions of this royal decree shall be subject to the penalties set out in Law 22/2011 of 28 July 2011, in the recast text of the general law for the protection of consumers and users and other supplementary laws, adopted by Royal Legislative Decree 1/2007 of 16 November 2007, as well as legislation of the autonomous communities in the area of consumptio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irst additional provision. </w:t>
      </w:r>
      <w:r>
        <w:rPr>
          <w:rFonts w:cs="Arial" w:ascii="Arial" w:hAnsi="Arial"/>
          <w:i/>
          <w:sz w:val="22"/>
        </w:rPr>
        <w:t>Report on application of the royal decree and review of the proposed measure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Before 1 January 2023, the Ministry for Agriculture and Fisheries, Food and the Environment shall prepare a report evaluating the effectiveness of the measures in this royal decree in terms of reducing the consumption of plastic carrier bags, changing consumer behaviour and promoting waste reduction. If the evaluation shows that the measures taken are not effective, the Ministry for Agriculture and Fisheries, Food and the Environment shall examine other possible ways to reduce consumption of plastic carrier bags and, where applicable, shall present a new regulatory proposa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Second additional provision. </w:t>
      </w:r>
      <w:r>
        <w:rPr>
          <w:rFonts w:cs="Arial" w:ascii="Arial" w:hAnsi="Arial"/>
          <w:i/>
          <w:sz w:val="22"/>
        </w:rPr>
        <w:t>Compliance with the second additional provision of Law 22/2011 of 28 July 2011.</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he measures provided for in this royal decree for lightweight plastic carrier bags shall allow for compliance with the second additional provision of Law 22/2011 of 28 July 2011, particularly with regard to defining the timetable referred to in paragraph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he working group referred to in paragraph 4 of the second additional provision of Law 22/2011 of 28 July 2011 shall be the packaging and packaging waste working group of the Waste Coordination Commission, under the Directorate-General for Environmental Quality and Evaluation and the Natural Environme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hird additional provision. </w:t>
      </w:r>
      <w:r>
        <w:rPr>
          <w:rFonts w:cs="Arial" w:ascii="Arial" w:hAnsi="Arial"/>
          <w:i/>
          <w:sz w:val="22"/>
        </w:rPr>
        <w:t>Information on plastic carrier bags for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nformation on plastic carrier bags placed on the national market during 2017 shall be provided by producers of carrier bags within a period of six months after their registration in the registry of producers of products relevant to waste manageme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ourth additional provision. </w:t>
      </w:r>
      <w:r>
        <w:rPr>
          <w:rFonts w:cs="Arial" w:ascii="Arial" w:hAnsi="Arial"/>
          <w:i/>
          <w:sz w:val="22"/>
        </w:rPr>
        <w:t>No increase in public spending.</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he measures in this royal decree shall be implemented using the existing human and material resources of the general state administration. Under no circumstances shall these measures result in an increase in public spendin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Sole repealing provision. </w:t>
      </w:r>
      <w:r>
        <w:rPr>
          <w:rFonts w:cs="Arial" w:ascii="Arial" w:hAnsi="Arial"/>
          <w:i/>
          <w:sz w:val="22"/>
        </w:rPr>
        <w:t>Repeal of regulation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Any and all provisions that conflict with or contradict the provisions of this royal decree, or that are incompatible with it, are hereby repealed.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irst final provision. </w:t>
      </w:r>
      <w:r>
        <w:rPr>
          <w:rFonts w:cs="Arial" w:ascii="Arial" w:hAnsi="Arial"/>
          <w:i/>
          <w:sz w:val="22"/>
        </w:rPr>
        <w:t>Jurisdictio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his royal decree is a basic text and is adopted under Article 149(1)(13) and (23) of the Spanish constitution, which grants the State exclusive jurisdiction over the basic rules and coordination of general economic planning and over legislation on the protection of the environment, respectively.</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Second final provision. </w:t>
      </w:r>
      <w:r>
        <w:rPr>
          <w:rFonts w:cs="Arial" w:ascii="Arial" w:hAnsi="Arial"/>
          <w:i/>
          <w:sz w:val="22"/>
        </w:rPr>
        <w:t>Transposition of European Union law</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his royal decree transposes Directive (EU) 2015/720 of the European Parliament and of the Council of 29 April 2015 into Spanish law, amending Directive 94/62/EC as regards reducing the consumption of lightweight plastic carrier bag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hird final provision. </w:t>
      </w:r>
      <w:r>
        <w:rPr>
          <w:rFonts w:cs="Arial" w:ascii="Arial" w:hAnsi="Arial"/>
          <w:i/>
          <w:sz w:val="22"/>
        </w:rPr>
        <w:t>Authorisation to implement.</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The responsible person at the Ministry for Agriculture and Fisheries, Food and the Environment is hereby authorised to issue, within the scope of his or her duties, the provisions necessary to apply and implement this royal decree, in particular to adjust the annexes to the provisions and amendments set out in international regulations, European union law and any applicable conclusions drawn from the reports referred to in the first additional provision.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ourth final provision. </w:t>
      </w:r>
      <w:r>
        <w:rPr>
          <w:rFonts w:cs="Arial" w:ascii="Arial" w:hAnsi="Arial"/>
          <w:i/>
          <w:sz w:val="22"/>
        </w:rPr>
        <w:t>Entry into force</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his royal decree shall come into force the day after its publication in the ‘Official State Gazette’.</w:t>
      </w:r>
      <w:r>
        <w:br w:type="page"/>
      </w:r>
    </w:p>
    <w:p>
      <w:pPr>
        <w:pStyle w:val="Normal"/>
        <w:ind w:left="851" w:right="339" w:hanging="0"/>
        <w:jc w:val="center"/>
        <w:rPr>
          <w:rFonts w:ascii="Arial" w:hAnsi="Arial" w:cs="Arial"/>
          <w:sz w:val="22"/>
          <w:szCs w:val="22"/>
        </w:rPr>
      </w:pPr>
      <w:r>
        <w:rPr>
          <w:rFonts w:cs="Arial" w:ascii="Arial" w:hAnsi="Arial"/>
          <w:sz w:val="22"/>
        </w:rPr>
        <w:t>ANNEX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Indicative prices for plastic carrier bags</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INDICATIVE PRICE FOR PLASTIC CARRIER BAGS PER WALL THICKNES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Carrier bags with a wall thickness of less than 15 microns intended for uses other than those referred to in the definition of lightweight plastic carrier bags in Article 3(d): 5 cents/ba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Carrier bags with a wall thickness between 15 and 49 microns: 15 cents/ba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Carrier bags with a wall thickness greater than or equal to 50 microns: 15 cents/ba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Carrier bags greater than or equal to 50 microns, made from at least 50 % recycled plastic: 10 cents/bag.</w:t>
      </w:r>
      <w:r>
        <w:br w:type="page"/>
      </w:r>
    </w:p>
    <w:p>
      <w:pPr>
        <w:pStyle w:val="Normal"/>
        <w:ind w:left="851" w:right="339" w:hanging="0"/>
        <w:jc w:val="center"/>
        <w:rPr>
          <w:rFonts w:ascii="Arial" w:hAnsi="Arial" w:cs="Arial"/>
          <w:sz w:val="22"/>
          <w:szCs w:val="22"/>
        </w:rPr>
      </w:pPr>
      <w:r>
        <w:rPr>
          <w:rFonts w:cs="Arial" w:ascii="Arial" w:hAnsi="Arial"/>
          <w:sz w:val="22"/>
        </w:rPr>
        <w:t>ANNEX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Registration and annual information on plastic carrier bags to be submitted to the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TION ON REGISTRATION IN THE REGISTRY OF PRODUCERS OF PRODUCTS</w:t>
      </w:r>
    </w:p>
    <w:p>
      <w:pPr>
        <w:pStyle w:val="Pa7"/>
        <w:spacing w:before="160" w:after="0"/>
        <w:ind w:left="851" w:right="339" w:firstLine="340"/>
        <w:jc w:val="both"/>
        <w:rPr>
          <w:sz w:val="22"/>
          <w:szCs w:val="22"/>
        </w:rPr>
      </w:pPr>
      <w:r>
        <w:rPr>
          <w:sz w:val="22"/>
        </w:rPr>
        <w:t>At the time of registration, producers of plastic carrier bags shall be obligated to provide and update the following information:</w:t>
      </w:r>
    </w:p>
    <w:p>
      <w:pPr>
        <w:pStyle w:val="Pa7"/>
        <w:spacing w:before="160" w:after="0"/>
        <w:ind w:left="851" w:right="339" w:firstLine="340"/>
        <w:jc w:val="both"/>
        <w:rPr>
          <w:sz w:val="22"/>
          <w:szCs w:val="22"/>
        </w:rPr>
      </w:pPr>
      <w:r>
        <w:rPr>
          <w:sz w:val="22"/>
        </w:rPr>
        <w:t xml:space="preserve">(a) Name and address of the producer or its authorised representative, including postal code, city, street and number, country, phone number, fax number, email and contact person. In cases of an authorised representative, contact details shall also be provided for the producer represented. </w:t>
      </w:r>
    </w:p>
    <w:p>
      <w:pPr>
        <w:pStyle w:val="Pa7"/>
        <w:spacing w:before="160" w:after="0"/>
        <w:ind w:left="851" w:right="339" w:firstLine="340"/>
        <w:jc w:val="both"/>
        <w:rPr>
          <w:sz w:val="22"/>
          <w:szCs w:val="22"/>
        </w:rPr>
      </w:pPr>
      <w:r>
        <w:rPr>
          <w:sz w:val="22"/>
        </w:rPr>
        <w:t>(b) European tax ID number or Spanish national tax ID number.</w:t>
      </w:r>
    </w:p>
    <w:p>
      <w:pPr>
        <w:pStyle w:val="Pa7"/>
        <w:spacing w:before="160" w:after="0"/>
        <w:ind w:left="851" w:right="339" w:firstLine="340"/>
        <w:jc w:val="both"/>
        <w:rPr>
          <w:sz w:val="22"/>
          <w:szCs w:val="22"/>
        </w:rPr>
      </w:pPr>
      <w:r>
        <w:rPr>
          <w:sz w:val="22"/>
        </w:rPr>
        <w:t>(c) Declaration of accuracy of the information provided.</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ANNUAL INFORMATION ON PLASTIC CARRIER BAGS PLACED ON THE NATIONAL MARKET TO BE SUBMITTED BY PRODUCER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Wall thickness (microns)</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igh-density polyethylene plastic carrier bags</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Low-density polyethylene plastic carrier bags</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mpostable plastic carrier bag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 weight (g/bag)</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eight (tonne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Recycled plastic conten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 weight (g/ba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eight (tonn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Recycled plastic conten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 weight (g/ba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Weight (tonn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Less than 15 and provided free of charg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Less than 15 and not provided free of charg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From 15 to 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Greater than or equal to 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683717217"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GB"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en-GB"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en-GB"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en-GB"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en-GB"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en-GB"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en-GB"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en-GB"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strike w:val="false"/>
      <w:dstrike w:val="false"/>
      <w:color w:val="4C6F99"/>
      <w:u w:val="none"/>
      <w:lang w:val="en-GB"/>
    </w:rPr>
  </w:style>
  <w:style w:type="character" w:styleId="FootnoteTextChar">
    <w:name w:val="Footnote Text Char"/>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en-GB" w:bidi="ar-SA"/>
    </w:rPr>
  </w:style>
  <w:style w:type="paragraph" w:styleId="PlainText">
    <w:name w:val="Plain Text"/>
    <w:basedOn w:val="Normal"/>
    <w:qFormat/>
    <w:pPr/>
    <w:rPr>
      <w:rFonts w:ascii="Courier New" w:hAnsi="Courier New" w:cs="Courier New"/>
      <w:lang w:val="en-GB" w:bidi="ar-SA"/>
    </w:rPr>
  </w:style>
  <w:style w:type="paragraph" w:styleId="ListParagraph">
    <w:name w:val="List Paragraph"/>
    <w:basedOn w:val="Normal"/>
    <w:qFormat/>
    <w:pPr>
      <w:ind w:left="708" w:hanging="0"/>
    </w:pPr>
    <w:rPr>
      <w:sz w:val="24"/>
      <w:szCs w:val="24"/>
      <w:lang w:val="en-GB"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7">
    <w:name w:val="Pa7"/>
    <w:basedOn w:val="Default"/>
    <w:next w:val="Default"/>
    <w:qFormat/>
    <w:pPr>
      <w:spacing w:lineRule="atLeast" w:line="201"/>
    </w:pPr>
    <w:rPr>
      <w:rFonts w:cs="Arial"/>
      <w:lang w:val="en-GB" w:bidi="ar-SA"/>
    </w:rPr>
  </w:style>
  <w:style w:type="paragraph" w:styleId="Pa8">
    <w:name w:val="Pa8"/>
    <w:basedOn w:val="Default"/>
    <w:next w:val="Default"/>
    <w:qFormat/>
    <w:pPr>
      <w:spacing w:lineRule="atLeast" w:line="201"/>
    </w:pPr>
    <w:rPr>
      <w:rFonts w:cs="Arial"/>
      <w:lang w:val="en-GB" w:bidi="ar-SA"/>
    </w:rPr>
  </w:style>
  <w:style w:type="paragraph" w:styleId="Pa10">
    <w:name w:val="Pa10"/>
    <w:basedOn w:val="Default"/>
    <w:next w:val="Default"/>
    <w:qFormat/>
    <w:pPr>
      <w:spacing w:lineRule="atLeast" w:line="201"/>
    </w:pPr>
    <w:rPr>
      <w:rFonts w:cs="Arial"/>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ootnote">
    <w:name w:val="Footnote Text"/>
    <w:basedOn w:val="Normal"/>
    <w:pPr/>
    <w:rPr>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43:00Z</dcterms:created>
  <dc:creator>Dolores Miñano Navarro</dc:creator>
  <dc:description/>
  <cp:keywords/>
  <dc:language>en-US</dc:language>
  <cp:lastModifiedBy>KARAGIANNI, Maria</cp:lastModifiedBy>
  <cp:lastPrinted>2017-10-09T16:20:00Z</cp:lastPrinted>
  <dcterms:modified xsi:type="dcterms:W3CDTF">2017-11-24T09:41:00Z</dcterms:modified>
  <cp:revision>9</cp:revision>
  <dc:subject/>
  <dc:title/>
</cp:coreProperties>
</file>