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DE-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FRANZÖSISCHE REPUBLIK</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erium für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N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kret Nr. vom [...] über die Abfüllung bestimmter Erzeugnisse nach Gewicht oder Volumen in Fertigpackungen</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Der Premierminister,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gestützt auf den Bericht des Ministers für Wirtschaft und Finanz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ie Richtlinie 76/211/EWG des Rates vom 20. Januar 1976 in geänderter Fassung zur Angleichung der Rechtsvorschriften der Mitgliedstaaten über die Abfüllung bestimmter Erzeugnisse nach Gewicht oder Volumen in Fertigpackungen, insbesondere Artikel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ie Richtlinie 2009/34/EG des Europäischen Parlaments und des Rates vom 23. April 2009 betreffend gemeinsame Vorschriften über Messgeräte sowie über Mess- und Prüfverfahren, insbesondere Artikel 1 Absatz 1 Buchstabe c und Anhang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ie Richtlinie (EU) 2015/1535 des Europäischen Parlaments und des Rates vom 9. September 2015 über ein Informationsverfahren auf dem Gebiet der technischen Vorschriften und der Vorschriften für die Dienste der Informationsgesellschaft;</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as Verbraucherschutzgesetz, insbesondere Artikel L. 412-1 und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as Gesetz vom 4. Juli 1837 in geänderter Fassung über Gewichte und Maß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ie gesetzesvertretende Verordnung Nr. 45-2405 vom 18. Oktober 1945 in geänderter Fassung über die Messung des Volumens von Flüssigkeit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as Dekret Nr. 61-501 vom 3. Mai 1961 in geänderter Fassung über Maßeinheiten und die Prüfung von Messgeräten;</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gestützt auf das Dekret Nr. 2001-387 vom 3. Mai 2001 in geänderter Fassung über die Prüfung von Messgerät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gestützt auf die am (Datum) an die Europäische Kommission gerichtete Notifizierung Nr. …/…/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nach Anhörung des Staatsrates (Abteilung für Finanz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erlässt folgendes Dekret:</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 Allgemeine Bestimmungen</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ie Bestimmungen des vorliegenden Dekrets gelten für zum Verkauf vorrätig gehaltene, in Verkehr gebrachte, verkaufte, für die unentgeltliche Abgabe bestimmte oder unentgeltlich abgegebene Fertigpackungen in konstanten, einheitlichen Nennfüllmengen, di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bestimmten, vom Abfüllbetrieb im Voraus festgelegten Werten entspreche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n Gewichts- oder Volumeneinheiten ausgedrückt werde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icht kleiner als 5 g oder 5 ml und nicht größer als 10 kg oder 10 l sin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ür dieses Dekret gelten folgende Begriffsbestimmung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Fertigpackung: Erzeugnis und Umschließung, in die es fertigverpackt ist;</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fertigverpacktes Erzeugnis: Erzeugnisse in Umschließungen beliebiger Art, die in Abwesenheit des Käufers abgefüllt und verschlossen werden, wobei die Menge des darin enthaltenen Erzeugnisses einen vorausbestimmten Wert besitzt und ohne Öffnen oder merkliche Änderung der Packung nicht verändert werden kan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Nennfüllmenge einer Fertigpackung: auf der Fertigpackung angegebene Erzeugnismenge, die in dieser enthalten sein sol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tatsächliche Füllmenge einer Fertigpackung: Erzeugnismenge (Gewicht oder Volumen), die sie tatsächlich enthält. Bei sämtlichen Prüfungen von Erzeugnissen, deren Menge in Volumeneinheiten ausgedrückt ist, wird der Wert des tatsächlichen Füllvolumens berücksichtigt, der diesen Volumen bei einer Temperatur von 20 ºC entspricht, gleichgültig, bei welcher Temperatur die Abfüllung oder die Prüfung vorgenommen wird;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Minusabweichung einer Fertigpackung: Menge, um die die tatsächliche Füllmenge dieser Fertigpackung unter der Nennfüllmenge li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Lebensmittel im Eismantel: Lebensmittel, das von einer Eisschicht bedeckt ist, durch die das Lebensmittel insbesondere vor dem Austrocknen oder vor Oxidation geschützt werden so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Erzeugnis mit Flüssigkeitsverlust: Erzeugnis, das nach dem Verpacken Wasser verlier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ie Angabe des Netto-Abtropfgewichts bei Lebensmitteln, die in Aufgussflüssigkeiten angeboten werden, sowie die Angabe des Nettogewichts von Lebensmitteln im Eismantel fallen unter den Anwendungsbereich des vorliegenden Dekrets.</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r in der Europäischen Union ansässige Abfüllbetrieb oder Importeur kann auf den Fertigpackungen in dem gleichen Sichtbereich, in dem sich die Angabe des Nenngewichts oder Nennvolumens befindet, das Zeichen ℮ zur Bestätigung, dass die Fertigpackungen den Bestimmungen des Dekrets und der zu dessen Anwendung erlassenen Texte gerecht werden, anbringen. Die Eigenschaften des Kleinbuchstabens ℮ werden in einem Erlass des Ministers für Wirtschaft festgelegt. Die Anbringung des Zeichens ℮ unterliegt den zusätzlichen Bedingungen, die in Artikel 5 festgelegt s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ür Fertigpackungen, auf denen ein Nettogewicht und ein Netto-Abtropfgewicht angegeben sind, bezieht sich die Anbringung des Zeichens ℮ auf beide Nennfüllm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ie Bestimmungen des vorliegenden Dekrets gelten nicht für Fertigpackungen, die für den Export bestimmt sind und nicht mit dem Zeichen ℮ gemäß Artikel 3 gekennzeichnet sind.</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I: Vorschriften für die Herstellung von Fertigpackungen</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ie Fertigpackungen werden so hergestellt, dass folgende Bedingungen erfüllt sin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die tatsächliche Füllmenge der Fertigpackungen darf im Mittel nicht niedriger sein als die Nennfüllmeng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der Anteil der Fertigpackungen, deren Minusabweichung die unter Artikel 6 vorgesehenen Fehlergrenzen überschreitet, muss so niedrig sein, dass das Los von Fertigpackungen den in Artikel 10 festgelegten Kontrollvorschriften entsprich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ür die Anbringung des Zeichens ℮ gelten folgende zusätzlichen Bedingunge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ine Fertigpackung, deren Minusabweichung die in der Tabelle unter Artikel 6 aufgeführten Fehlergrenzen um mehr als das Doppelte überschreitet, darf nicht das Zeichen ℮ trage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der in Frankreich ansässige Abfüllbetrieb oder Importeur wendet für die Fertigpackungen die spezifischen Vorschriften in Bezug auf das Zeichen ℮ an, die in dem Erlass des Ministers für Wirtschaft festgelegt werd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Bei Erzeugnissen mit Flüssigkeitsverlust nach der Abfüllung sind die Bestimmungen des vorliegenden Artikels bis zu dem ersten Inverkehrbringen einzuhalt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ie maximal zulässige Minusabweichung der Füllmenge einer Fertigpackung wird, wie in der nachstehenden Tabelle angegeben, festgelegt:</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krperEinzug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ennfüllmenge QN in Gramm oder Millimeter</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Maximal zulässige Minusabweichunge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In Prozent der QN</w:t>
            </w:r>
          </w:p>
        </w:tc>
        <w:tc>
          <w:tcPr>
            <w:tcW w:w="252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In Gramm oder Millili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bis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bis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bis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bis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bis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bis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 000 bis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ei der Anwendung dieser Tabelle sind die in Gewichts- oder Volumeneinheiten berechneten Werte der zulässigen Minusabweichungen, die in Prozent angegeben sind, auf Zehntelgramm bzw. Zehntelmilliliter je Abweichung aufzuru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Zusammenhang mit der Prüfung des Netto-Abtropfgewichts von Erzeugnissen in Aufgussflüssigkeit und Erzeugnissen im Eismantel wird diese maximale Abweichung in Bezug auf die Prüfung der Bestimmungen von Artikel 5 Ziffer 2 verdoppelt, sofern das in Artikel 3 festgelegte Zeichen ℮ nicht verwendet w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Kapitel III: Aufschriften und Kennzeichen</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nbeschadet weiterer Angaben, die nach den geltenden Rechtsvorschriften vorgesehenen sind, sind auf allen hergestellten und in der handelsüblichen Form dargebotenen Fertigpackungen in unverwischbarer, deutlich lesbarer und gut sichtbarer Schrift anzubr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Nennfüllmeng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Nennfüllmenge (Nenngewicht oder Nennvolumen) wird bei flüssigen Erzeugnissen in Volumeneinheiten und bei den sonstigen Erzeugnissen in Gewichtseinheiten angegeben, vorbehaltlich gegenteiliger gemeinschaftlicher Rechtsvorschri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efolgt von dem Einheitenzeichen oder gegebenenfalls dem Namen der verwendeten Einheit gemäß dem oben genannten Dekret vom 3. Mai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anderen Einheiten angegebene Nennfüllmengen können jedoch zu der in der gesetzlich vorgeschriebenen Einheit angegebenen Nennfüllmenge hinzugefügt werden, wobei die Schrift dieser Angaben nicht größer als die Schrift der Angabe in der gesetzlich vorgeschriebenen Einheit sein da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Bedingungen für die Nennfüllmengenkennzeichnung, die Eigenschaften von als flüssige Erzeugnisse eingestuften Erzeugnissen und die analytischen Methoden zur Bestimmung der Dichte von Erzeugnissen, die nach Gewicht geprüft werden, deren Nennfüllmenge jedoch als Volumen angegeben ist, werden durch Erlasse des Ministers für Wirtschaft festgelegt; in diesen können ggf. auch die Art der nicht flüssigen Erzeugnisse, deren Nennfüllmenge als Volumen angegeben werden kann, sowie die Modalitäten für die Prüfung dieser Menge festgelegt werden. Durch diese Erlasse kann zudem festgelegt werden, unter welchen Bedingungen zusätzlich zu der Nennfüllmenge das Mindestvolumen des Erzeugnisses angegeben werden kann, ohne dass dieses als Nennfüllmenge gi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katio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in Zeichen oder eine Aufschrift, damit die zuständige Stelle den in der Europäischen Union ansässigen Abfüllbetrieb, Auftraggeber oder Importeur feststellen kan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ertigpackungen, die aus einem anderen Mitgliedstaat der Europäischen Union stammen und mit dem Zeichen ℮ gekennzeichnet sind, tragen ein Zeichen oder eine Aufschrift, damit die Identifizierung durch die zuständige Stelle dieses Staates sichergestellt w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s Zeichen bzw. die Aufschrift wird durch einen Erlass des Ministeriums für Wirtschaft festge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krperEinzug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Auftraggeber bezeichnet den Eigentümer einer Ware, der in seinem Namen von einer Drittperson Fertigpackungen herstellen lässt.</w:t>
      </w:r>
    </w:p>
    <w:p>
      <w:pPr>
        <w:pStyle w:val="TextkrperEinzug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uf den Fertigpackungen dürfen keine Marken oder Zeichen angegeben werden, die mit dem Zeichen ℮ verwechselt werden kö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pitel IV: Kontrolle der Vorschriften</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r Abfüllbetrieb oder der Importeur trägt die Verantwortung dafür, dass die Fertigpackungen den Vorschriften des Dekrets entsprechen. Er muss dies gegenüber den Kontrollstellen durch Messverfahren und -aufzeichnungen nachweisen kö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tatsächliche Füllmenge wird unter der Verantwortung des Abfüllbetriebs oder des Importeurs nach Gewicht oder Volumen gemessen oder kontrolliert. Die Messung oder die Kontrolle wird mit einem amtlich geeichten und für den vorgesehenen Verwendungszweck geeigneten Messgerät vorgenomm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Wird die tatsächliche Füllmenge nicht gemessen, so muss der Abfüllbetrieb die Kontrolle in einer Weise durchführen, dass die Füllmenge tatsächlich den angegebenen Wert hat. Hierzu führt der Abfüllbetrieb eine Fertigungskontrolle durch. Der Importeur führt eine Eingangskontrolle durch. Die Kontrolle des Abfüllbetriebs oder des Importeurs kann stichprobenweise erfolg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Bei der Einfuhr aus Drittländern kann der Importeur an Stelle einer Messung oder einer Kontrolle auch nachweisen, dass er über hinreichende Garantien verfügt, um seine Verantwortung übernehmen zu könn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ie Modalitäten für die Durchführung dieser Fertigungs- und Eingangskontrollen werden durch einen Erlass des Ministers für Wirtschaft festgeleg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urch die zuständigen Stellen werden die Fertigpackungen messtechnischen Prüfungen unter den Bedingungen, die durch einen Erlass des Ministers für Wirtschaft festgelegt werden, unterzogen.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Kapitel V: Nicht konforme Lose von Fertigpackungen und Sanktionen</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ntspricht ein Los nicht den Vorschriften in Artikel 5, darf der Abfüllbetrieb dieses nur in Verkehr bringen, sofern sichergestellt ist, dass dem Käufer kein Nachteil entsteht, d. h.:</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durch eine Konformitätsanpassung des Los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durch den Verkauf zum Eigenverbrauch an einen Käufer, der über die Nichtkonformität des Loses mit den Rechtsvorschriften ordnungsgemäß informiert wurd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sofern die Fertigpackungen nicht Gegenstand eines Rechtstexts zur Normung ihres Gewichts oder ihres Volumens sind, durch Anbringung einer geeigneten Kennzeichnung auf den Fertigpackungen, durch die in gut sichtbarer Weise die jeweilige tatsächliche Füllmenge jeder Fertigpackung bzw. eine Nennfüllmenge angegeben wird, sodass das Los konform is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durch Verkauf oder unentgeltliche Abgabe des Loses im Rahmen der Nahrungsmittelhilfe an eine karitative Einrichtung, wobei die Einrichtung über die Nichtkonformität mit den Vorschriften für die Herstellung von Fertigpackungen informiert wird, damit diese die Empfänger der Hilfe beim Verkauf oder der kostenlosen Abgabe des Erzeugnisses darüber in Kenntnis setzen kan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Kapitel VI: Schlussbestimmungen</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kel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ie technischen Modalitäten in Zusammenhang mit den Artikeln 3, 5, 7, 9 und 10 werden durch Erlasse des Ministers für Wirtschaft festgeleg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rzeugnisse, die rechtmäßig in einem anderen Mitgliedstaat der Europäischen Union oder in der Türkei hergestellt oder in Verkehr gebracht werden oder die rechtmäßig in einem anderen Staat, der Vertragspartei des Abkommens über den Europäischen Wirtschaftsraum ist, hergestellt werden, unterliegen nicht den Auflagen des vorliegenden Dekrets, sofern sie den Bestimmungen der oben genannten Richtlinie vom 20. Januar 1976 entspre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Eine von der zuständigen Stelle in einem anderen Mitgliedstaat der Europäischen Union oder in der Türkei oder in einem anderen Staat, der Vertragspartei des Abkommens über den Europäischen Wirtschaftsraum ist, durchgeführte messtechnische Prüfung hat den gleichen Stellenwert und die gleichen Rechtswirkungen wie die durch das vorliegende Dekret vorgesehene Prüfung, und die mit dem Zeichen ℮ gekennzeichneten Fertigpackungen aus diesen Staaten gelten als mit den Bestimmungen der Artikel 5 bis 8 konform.</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as Dekret Nr. 78-166 vom 31. Januar 1978 über die messtechnische Prüfung bestimmter Fertigpackungen wird aufgehoben.</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kel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er Minister für Wirtschaft wird mit der Durchführung des vorliegenden Dekrets beauftragt, das im </w:t>
      </w:r>
      <w:r>
        <w:rPr>
          <w:rFonts w:cs="Times New Roman" w:ascii="Times New Roman" w:hAnsi="Times New Roman"/>
          <w:i/>
          <w:sz w:val="24"/>
        </w:rPr>
        <w:t>Amtsblatt</w:t>
      </w:r>
      <w:r>
        <w:rPr>
          <w:rFonts w:cs="Times New Roman" w:ascii="Times New Roman" w:hAnsi="Times New Roman"/>
          <w:sz w:val="24"/>
        </w:rPr>
        <w:t xml:space="preserve"> der Französischen Republik veröffentlicht wird.</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Geschehen am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Im Namen des Premierministers:</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de-DE"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de-DE"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SNNumroLoi">
    <w:name w:val="SNNuméroLoi"/>
    <w:basedOn w:val="AbsatzStandardschriftart"/>
    <w:qFormat/>
    <w:rPr/>
  </w:style>
  <w:style w:type="character" w:styleId="SNDateSignature">
    <w:name w:val="SNDateSignature"/>
    <w:basedOn w:val="AbsatzStandardschriftart"/>
    <w:qFormat/>
    <w:rPr/>
  </w:style>
  <w:style w:type="character" w:styleId="SNenProjet">
    <w:name w:val="SNenProjet"/>
    <w:basedOn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lang w:val="de-DE"/>
    </w:rPr>
  </w:style>
  <w:style w:type="character" w:styleId="Surligne">
    <w:name w:val="surligne"/>
    <w:basedOn w:val="AbsatzStandardschriftart"/>
    <w:qFormat/>
    <w:rPr/>
  </w:style>
  <w:style w:type="character" w:styleId="StrongEmphasis">
    <w:name w:val="Strong"/>
    <w:qFormat/>
    <w:rPr>
      <w:b/>
      <w:bCs/>
      <w:lang w:val="de-DE"/>
    </w:rPr>
  </w:style>
  <w:style w:type="character" w:styleId="TextkrperZchn">
    <w:name w:val="Textkörper Zchn"/>
    <w:qFormat/>
    <w:rPr>
      <w:sz w:val="24"/>
      <w:szCs w:val="24"/>
      <w:lang w:val="de-DE"/>
    </w:rPr>
  </w:style>
  <w:style w:type="character" w:styleId="TextkrperEinzug2Zchn">
    <w:name w:val="Textkörper-Einzug 2 Zchn"/>
    <w:qFormat/>
    <w:rPr>
      <w:spacing w:val="10"/>
      <w:szCs w:val="24"/>
      <w:lang w:val="de-DE"/>
    </w:rPr>
  </w:style>
  <w:style w:type="character" w:styleId="Kommentarzeichen">
    <w:name w:val="Kommentarzeichen"/>
    <w:qFormat/>
    <w:rPr>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de-DE"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de-DE"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de-DE"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de-DE"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de-DE"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de-DE"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de-DE"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de-DE" w:bidi="ar-SA"/>
    </w:rPr>
  </w:style>
  <w:style w:type="paragraph" w:styleId="Rpublique">
    <w:name w:val="République"/>
    <w:basedOn w:val="Normal"/>
    <w:qFormat/>
    <w:pPr>
      <w:widowControl w:val="false"/>
      <w:suppressAutoHyphens w:val="true"/>
      <w:jc w:val="center"/>
    </w:pPr>
    <w:rPr>
      <w:rFonts w:eastAsia="Lucida Sans Unicode" w:cs="Calibri"/>
      <w:b/>
      <w:bCs/>
      <w:lang w:val="de-DE" w:bidi="ar-SA"/>
    </w:rPr>
  </w:style>
  <w:style w:type="paragraph" w:styleId="Timbre">
    <w:name w:val="Timbre"/>
    <w:basedOn w:val="Normal"/>
    <w:qFormat/>
    <w:pPr>
      <w:spacing w:before="0" w:after="120"/>
      <w:jc w:val="center"/>
    </w:pPr>
    <w:rPr>
      <w:rFonts w:cs="Calibri"/>
      <w:b/>
      <w:bCs/>
      <w:lang w:val="de-DE" w:bidi="ar-SA"/>
    </w:rPr>
  </w:style>
  <w:style w:type="paragraph" w:styleId="LabelNOR">
    <w:name w:val="Label NOR"/>
    <w:basedOn w:val="Normal"/>
    <w:qFormat/>
    <w:pPr>
      <w:widowControl w:val="false"/>
      <w:suppressLineNumbers/>
      <w:suppressAutoHyphens w:val="true"/>
      <w:jc w:val="right"/>
    </w:pPr>
    <w:rPr>
      <w:rFonts w:eastAsia="Lucida Sans Unicode" w:cs="Calibri"/>
      <w:lang w:val="de-DE" w:bidi="ar-SA"/>
    </w:rPr>
  </w:style>
  <w:style w:type="paragraph" w:styleId="NOR">
    <w:name w:val="NOR"/>
    <w:basedOn w:val="Normal"/>
    <w:qFormat/>
    <w:pPr>
      <w:widowControl w:val="false"/>
      <w:suppressLineNumbers/>
      <w:suppressAutoHyphens w:val="true"/>
      <w:snapToGrid w:val="false"/>
    </w:pPr>
    <w:rPr>
      <w:rFonts w:eastAsia="Lucida Sans Unicode" w:cs="Calibri"/>
      <w:lang w:val="de-DE"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de-DE" w:bidi="ar-SA"/>
    </w:rPr>
  </w:style>
  <w:style w:type="paragraph" w:styleId="Autorit">
    <w:name w:val="Autorité"/>
    <w:basedOn w:val="Normal"/>
    <w:qFormat/>
    <w:pPr>
      <w:spacing w:before="720" w:after="240"/>
      <w:ind w:firstLine="720"/>
    </w:pPr>
    <w:rPr>
      <w:rFonts w:cs="Calibri"/>
      <w:b/>
      <w:lang w:val="de-DE"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de-DE"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de-DE" w:bidi="ar-SA"/>
    </w:rPr>
  </w:style>
  <w:style w:type="paragraph" w:styleId="Article">
    <w:name w:val="Article"/>
    <w:basedOn w:val="Normal"/>
    <w:next w:val="TextBody"/>
    <w:qFormat/>
    <w:pPr>
      <w:spacing w:before="240" w:after="240"/>
      <w:jc w:val="center"/>
    </w:pPr>
    <w:rPr>
      <w:rFonts w:cs="Calibri"/>
      <w:b/>
      <w:lang w:val="de-DE"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de-DE"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de-DE"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de-DE" w:bidi="ar-SA"/>
    </w:rPr>
  </w:style>
  <w:style w:type="paragraph" w:styleId="SNRpublique">
    <w:name w:val="SNRépublique"/>
    <w:basedOn w:val="Normal"/>
    <w:qFormat/>
    <w:pPr>
      <w:widowControl w:val="false"/>
      <w:suppressAutoHyphens w:val="true"/>
      <w:jc w:val="center"/>
    </w:pPr>
    <w:rPr>
      <w:rFonts w:eastAsia="Lucida Sans Unicode" w:cs="Calibri"/>
      <w:b/>
      <w:bCs/>
      <w:lang w:val="de-DE"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de-DE" w:bidi="ar-SA"/>
    </w:rPr>
  </w:style>
  <w:style w:type="paragraph" w:styleId="SNLabelNOR">
    <w:name w:val="SNLabelNOR"/>
    <w:basedOn w:val="Normal"/>
    <w:qFormat/>
    <w:pPr>
      <w:widowControl w:val="false"/>
      <w:suppressLineNumbers/>
      <w:suppressAutoHyphens w:val="true"/>
      <w:jc w:val="right"/>
    </w:pPr>
    <w:rPr>
      <w:rFonts w:eastAsia="Lucida Sans Unicode" w:cs="Calibri"/>
      <w:lang w:val="de-DE" w:bidi="ar-SA"/>
    </w:rPr>
  </w:style>
  <w:style w:type="paragraph" w:styleId="SNNOR">
    <w:name w:val="SNNOR"/>
    <w:basedOn w:val="Normal"/>
    <w:qFormat/>
    <w:pPr>
      <w:widowControl w:val="false"/>
      <w:suppressLineNumbers/>
      <w:suppressAutoHyphens w:val="true"/>
      <w:snapToGrid w:val="false"/>
    </w:pPr>
    <w:rPr>
      <w:rFonts w:eastAsia="Lucida Sans Unicode" w:cs="Calibri"/>
      <w:lang w:val="de-DE"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de-DE" w:bidi="ar-SA"/>
    </w:rPr>
  </w:style>
  <w:style w:type="paragraph" w:styleId="SNAutorit">
    <w:name w:val="SNAutorité"/>
    <w:basedOn w:val="Normal"/>
    <w:qFormat/>
    <w:pPr>
      <w:spacing w:before="720" w:after="240"/>
      <w:ind w:firstLine="720"/>
    </w:pPr>
    <w:rPr>
      <w:rFonts w:cs="Calibri"/>
      <w:bCs/>
      <w:lang w:val="de-DE"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de-DE"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de-DE" w:bidi="ar-SA"/>
    </w:rPr>
  </w:style>
  <w:style w:type="paragraph" w:styleId="SNArticle">
    <w:name w:val="SNArticle"/>
    <w:basedOn w:val="Normal"/>
    <w:next w:val="TextBody"/>
    <w:qFormat/>
    <w:pPr>
      <w:jc w:val="center"/>
    </w:pPr>
    <w:rPr>
      <w:rFonts w:cs="Calibri"/>
      <w:b/>
      <w:lang w:val="de-DE"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de-DE"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de-DE" w:bidi="ar-SA"/>
    </w:rPr>
  </w:style>
  <w:style w:type="paragraph" w:styleId="TextkrperEinzug2">
    <w:name w:val="Textkörper-Einzug 2"/>
    <w:basedOn w:val="Normal"/>
    <w:qFormat/>
    <w:pPr>
      <w:ind w:left="1134" w:hanging="0"/>
      <w:jc w:val="both"/>
    </w:pPr>
    <w:rPr>
      <w:rFonts w:cs="Calibri"/>
      <w:spacing w:val="10"/>
      <w:sz w:val="20"/>
      <w:lang w:val="de-DE" w:bidi="ar-SA"/>
    </w:rPr>
  </w:style>
  <w:style w:type="paragraph" w:styleId="Textkrper2">
    <w:name w:val="Textkörper 2"/>
    <w:basedOn w:val="Normal"/>
    <w:qFormat/>
    <w:pPr>
      <w:jc w:val="both"/>
    </w:pPr>
    <w:rPr>
      <w:rFonts w:cs="Calibri"/>
      <w:color w:val="FF0000"/>
      <w:spacing w:val="10"/>
      <w:sz w:val="20"/>
      <w:lang w:val="de-DE" w:bidi="ar-SA"/>
    </w:rPr>
  </w:style>
  <w:style w:type="paragraph" w:styleId="TextBodyIndent">
    <w:name w:val="Body Text Indent"/>
    <w:basedOn w:val="Normal"/>
    <w:pPr>
      <w:ind w:firstLine="397"/>
      <w:jc w:val="both"/>
    </w:pPr>
    <w:rPr>
      <w:rFonts w:cs="Calibri"/>
      <w:sz w:val="20"/>
      <w:lang w:val="de-DE" w:bidi="ar-SA"/>
    </w:rPr>
  </w:style>
  <w:style w:type="paragraph" w:styleId="Textkrper3">
    <w:name w:val="Textkörper 3"/>
    <w:basedOn w:val="Normal"/>
    <w:qFormat/>
    <w:pPr>
      <w:autoSpaceDE w:val="false"/>
      <w:jc w:val="both"/>
    </w:pPr>
    <w:rPr>
      <w:rFonts w:ascii="TimesNewRoman;Times New Roman" w:hAnsi="TimesNewRoman;Times New Roman" w:cs="TimesNewRoman;Times New Roman"/>
      <w:sz w:val="20"/>
      <w:szCs w:val="20"/>
      <w:lang w:val="de-DE" w:bidi="ar-SA"/>
    </w:rPr>
  </w:style>
  <w:style w:type="paragraph" w:styleId="Footnote">
    <w:name w:val="Footnote Text"/>
    <w:basedOn w:val="Normal"/>
    <w:pPr/>
    <w:rPr>
      <w:rFonts w:cs="Calibri"/>
      <w:sz w:val="20"/>
      <w:szCs w:val="20"/>
      <w:lang w:val="de-DE" w:bidi="ar-SA"/>
    </w:rPr>
  </w:style>
  <w:style w:type="paragraph" w:styleId="TextkrperEinzug3">
    <w:name w:val="Textkörper-Einzug 3"/>
    <w:basedOn w:val="Normal"/>
    <w:qFormat/>
    <w:pPr>
      <w:spacing w:before="0" w:after="120"/>
      <w:ind w:left="708" w:hanging="0"/>
      <w:jc w:val="both"/>
    </w:pPr>
    <w:rPr/>
  </w:style>
  <w:style w:type="paragraph" w:styleId="Kommentartext">
    <w:name w:val="Kommentartext"/>
    <w:basedOn w:val="Normal"/>
    <w:qFormat/>
    <w:pPr/>
    <w:rPr>
      <w:rFonts w:cs="Calibri"/>
      <w:sz w:val="20"/>
      <w:szCs w:val="20"/>
      <w:lang w:val="de-DE" w:bidi="ar-SA"/>
    </w:rPr>
  </w:style>
  <w:style w:type="paragraph" w:styleId="Kommentarthema">
    <w:name w:val="Kommentarthema"/>
    <w:basedOn w:val="Kommentartext"/>
    <w:next w:val="Kommentartext"/>
    <w:qFormat/>
    <w:pPr/>
    <w:rPr>
      <w:rFonts w:cs="Calibri"/>
      <w:b/>
      <w:bCs/>
      <w:lang w:val="de-DE"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2:00Z</dcterms:created>
  <dc:creator>SICCRF</dc:creator>
  <dc:description/>
  <cp:keywords/>
  <dc:language>en-US</dc:language>
  <cp:lastModifiedBy>Feige, Julia</cp:lastModifiedBy>
  <cp:lastPrinted>2018-10-05T09:07:00Z</cp:lastPrinted>
  <dcterms:modified xsi:type="dcterms:W3CDTF">2019-03-26T08:31:00Z</dcterms:modified>
  <cp:revision>4</cp:revision>
  <dc:subject/>
  <dc:title>REPUBLIQUE FRANCAISE</dc:title>
</cp:coreProperties>
</file>