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HR-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FRANCUSKA REPUBLIKA</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sz w:val="24"/>
              </w:rPr>
              <w:t xml:space="preserve">Ministarstvo </w:t>
            </w:r>
            <w:r>
              <w:rPr>
                <w:rFonts w:cs="Times New Roman" w:ascii="Times New Roman" w:hAnsi="Times New Roman"/>
                <w:b/>
                <w:sz w:val="24"/>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oznaka 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Uredba br. od [...] o pakiranju određenih pretpakovina označenih masom ili obujmom</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Premijer,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na temelju izvješća ministra gospodarstva i financij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zimajući u obzir izmijenjenu Direktivu 76/211/EEZ od 20. siječnja 1976. o usklađivanju zakonodavstava država članica u odnosu na pakiranje određenih pretpakovina označenih masom ili obujmom, osobito njezin članak 7.,</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zimajući u obzir Direktivu 2009/34/EZ Europskog parlamenta i Vijeća od 23. travnja 2009. o zajedničkim odredbama za mjerne instrumente i za metode mjeriteljskog nadzora, osobito točku (c) stavka 1. članka 1. i prilog II.,</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zimajući u obzir Direktivu 2015/1535/EU Europskog parlamenta i Vijeća od 9. rujna 2015. o utvrđivanju postupka pružanja informacija u području tehničkih propisa i pravila o uslugama informacijskog društv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zimajući u obzir Zakon o potrošnji, posebice njegove članke L. 412.-1. i R. 451.-1.,</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zimajući u obzir izmijenjeni Zakon od 4. srpnja 1837. o težini i mjeram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zimajući u obzir izmijenjenu Naredbu br. 45-2405 od 18. listopada 1945. o mjerenju obujma tekućin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zimajući u obzir izmijenjenu Uredbu br. 61-501 od 3. svibnja 1961. o mjernim jedinicama i o nadzoru mjernih instrumenata,</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uzimajući u obzir Uredbu br. 2001-387 od 3. svibnja 2001. o nadzoru mjernih instrumenat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zimajući u obzir Notifikaciju br. …/…/F upućenu dana (datum) Europskoj komisiji,</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nakon savjetovanja s Državnim vijećem (Odjel za financij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donosi:</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oglavlje I.: Opće odredbe</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Odredbe ove Uredbe primjenjuju se na pretpakirane proizvode koji se drže radi prodaje i stavljanja u prodaju, prodaju se, namijenjeni su za besplatno dijeljenje ili se besplatno dijele u nominalnim količinama s konstantnom jedinicom koje su:</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jednake vrijednostima koje je predodredila stranka koja je pakirala,</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izražene u jedinicama mase ili zapremin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nisu manje od 5 g ili 5 ml i nisu veće od 10 kg ili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U smislu ove Uredbe primjenjuju se sljedeće definicij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pretpakirani proizvod je kombinacija proizvoda i posebne ambalaže u koju je pretpakiran;</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proizvod je pretpakiran ako je pakiran u ambalažu bilo koje vrste u odsutnosti kupca te kvaliteta proizvoda u ambalaži ima unaprijed određenu vrijednost koja je nepromjenjiva bez da se ambalaža otvori ili ne izmjen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nazivna količina pretpakiranog proizvoda količina je proizvoda označena na pakiranju koju sadrži pretpakirani proizvod;</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stvarni sadržaj pretpakiranog proizvoda je količina (masa ili zapremina) proizvoda koju u stvari sadrži. U svim postupcima provjere količine proizvoda izraženim u jedinicama obujma, vrijednost koja se koristi za stvarni sadržaj mora biti izmjerena ili korigirana pri temperaturi od 20 °C, bez obzira na temperaturu na kojoj se vršilo pakiranje ili provjera;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negativna pogreška pretpakiranog proizvoda je količina za koju je stvarni sadržaj pretpakiranog proizvoda manji od nazivne koli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glazirana hrana je hrana prekrivena slojem glazure čija je glavna svrha zaštita hrane od isušivanja ili oksid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isušeni proizvod je proizvod koji nakon pakiranja gubi vod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Navođenje neto ocijeđene mase za proizvode koji se nalaze u tekućem mediju kao i navođenje neto količine glazirane hrane potpadaju pod područje primjene ove Uredbe.</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Članak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tranka koja je pakirala ili uvoznik, sa sjedištem u Uniji, može na pretpakirani proizvod staviti oznaku ℮ u istom vidnom polju u kojem je oznaka nazivne mase ili zapremine, kojom se jamči da proizvod odgovara zahtjevima Uredbe i tekstovima kojima se potonja provodi. Obilježja malog slova ℮ utvrđuju se odlukom ministra zaduženog za gospodarstvo. Stavljanje oznake ℮ podliježe dodatnim uvjetima utvrđenima u člank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Za pretpakirane proizvode na kojima se navodi oznaka neto mase i neto ocijeđene mase, postavljena oznaka ℮ odnosi se na te obje nazivne količ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Članak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Odredbe ove Uredbe ne primjenjuju se na pretpakirane proizvode za izvoz na kojima se ne nalazi oznaka ℮ kako je utvrđena u članku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oglavlje II.: Zahtjevi za pretpakiravanje</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Pretpakiravanje se osigurava tako da gotovi pretpakirani proizvodi ispunjavaju sljedeće uvjet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stvarni sadržaj pretpakiranih proizvoda grupe ne smije u prosjeku biti manji od nazivne količi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odnos pretpakiranih proizvoda, koji imaju negativnu pogrešku veću od dopuštene negativne pogreške propisane u članku 6. mora biti dovoljno nizak kako bi skupina pretpakiranih proizvoda zadovoljila zahtjeve kontrola navedenih u članku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Dodatni uvjeti za stavljanje oznake ℮ sljedeći su:</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niti jedan pretpakirani proizvod koji ima dva puta veću negativnu pogrešku od dopuštene prema tablici u članku 6. ne može biti označen oznakom ℮,</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strana koja je pakirala ili uvoznik sa sjedištem u Francuskoj podvrgava pretpakirane proizvode posebnim zahtjevima za oznaku ℮ koji se propisuju odlukom ministra zaduženog za gospodarstv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retpakirani proizvodi podvrgnuti isušivanju nakon pakiranja u skladu su s odredbama ovog članka do prvog stavljanja na tržiš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Dopuštena negativna pogreška pretpakiranog proizvoda određena je u skladu sa sljedećom tablicom:</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Nazivna količina QN u gramima ili mililitrima</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Dopuštena negativna pogrešk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Po % Q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U gramima ili mililitrim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 do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 do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 do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200 do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300 do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0 do 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0 do 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i upotrebi tablice vrijednosti dopuštene negativne pogreške prikazane u postocima u tablici, izražene u jedinicama mase ili zapremine moraju se zaokružiti na najbližu desetinu grama ili milili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Za kontrolu neto ocijeđene mase proizvoda koji se nalaze u tekućem mediju i glaziranih proizvoda ova negativna pogreška udvostručuje se kada je riječ o provjeri odredbi iz točke 2. članka 5., pod uvjetom da se ne upotrebljava oznaka ℮ utvrđena u članku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Poglavlje III.: Natpisi i oznake</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e dovodeći u pitanje ostale oznake propisane zakonodavstvom na snazi, svi pretpakirani proizvodi na ambalaži imaju otisnute sljedeće oznake i to tako da ih se ne može izbrisati te da ih je u uobičajenim uvjetima lako čitati i vid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nazivna količin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zivna količina (nazivna masa ili nazivna zapremina) izražena je u jedinici zapremine za tekuće proizvode i u jedinici mase za ostale proizvode osim ako ne postoje drugačiji propisi Zajed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lijedi simbol mjeriteljske jedinice ili, gdje je to potrebno, ime jedinice u skladu s prethodno navedenom Uredbom od 3. svibnja 19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eđutim, nazivne količine izražene u drugim jedinicama mogu se dodati nazivnoj količini izraženoj u zakonitoj mjeriteljskoj jedinici, pod uvjetom da su napisane slovima i brojkama koji nisu veći od odgovarajućih oznaka u zakonitim mjeriteljskim jedinic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dlukama ministra zaduženog za gospodarstvo utvrđuju se uvjeti o označavanju nazivne količine, svojstvima proizvoda koji se smatraju tekućinama, analitičkim metodama za određivanje gustoće kontroliranih proizvoda masom, ali čija je nazivna količina izražena obujmom te se njima po potrebi može utvrditi narav proizvoda koji nisu tekućine, a čija se nazivna količina može navesti obujmom kao i načini kontrole te količine. Tim se odlukama također može utvrditi u kojim se uvjetima osim nazivne mase, obujam koji proizvod zauzima može navesti, a da se ne smatra nazivnom jedini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Identifikacij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Oznaka ili natpis na osnovu kojih nadležno tijelo može prepoznati stranu koja je pakirala, ili koja je za to odgovorna, ili uvoznika sa sjedištem u Uni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etpakirani proizvodi koji dolaze iz druge države članice Unije i na kojima se nalazi oznaka ℮ nose oznaku ili natpis koji omogućuju nadležnom tijelu te države članice da osiguraju identifika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a se oznaka ili natpis utvrđuju odlukom ministra zaduženog za gospodars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Pod stranom koja je odgovorna za pakiranje podrazumijeva se vlasnik robe koji nalaže pretpakiravanje, za sebe ili za treću osobu.</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 pretpakirane proizvode zabranjeno je stavljanje oznaka ili znakova koji bi se mogli pomiješati s oznak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oglavlje IV.: Kontrola zahtjeva</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trana koja pakira robu ili uvoznik je odgovoran da pretpakirani proizvod ispunjava zahtjeve propisane Uredbom. Nadzornim službama to mora dokazati postupcima i bilježenjem mjer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Za mjerenje ili kontroliranje stvarnog sadržaja (u masi ili obujmu) odgovorna je strana koja pakira ili uvoznik. Mjerenje ili kontrola provode se zakonitim mjernim instrumentom koji je prikladan za vrstu postupaka koji se provod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Kada stvarni sadržaj nije izmjeren, kontrola strane koja je pakirala robu organizira se tako da se stvarno jamči vrijednost tog sadržaja. U tu svrhu strana koja pakira provodi ispitivanje u procesu proizvodnje. Uvoznik provodi kontrolu pri prijemu. Ispitivanje strane koja pakira ili uvoznika može se provesti uzorkovanje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Ako se roba uvozi iz treće zemlje koja nije članica Unije, uvoznik umjesto provedbe mjerenja ili ispitivanja može dostaviti dokaz da ima sva jamstva koja mu omogućuju da preuzme odgovornos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Načini provedbe tih ispitivanja u procesu proizvodnje i pri prijemu utvrđuju se uredbom ministra zaduženog za gospodarstv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retpakirani proizvodi podvrgavaju se mjeriteljskim kontrolama koje provode nadležna tijela, pod uvjetima utvrđenima odlukom ministra zaduženog za gospodarstvo.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Poglavlje V.: Nesukladne skupine pretpakiranih proizvoda i sankcije</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Kada skupina proizvoda nije u skladu sa zahtjevima iz članka 5., strana koja pakira može je staviti u prodaju tek pod uvjetom da jamči kupcu da neće pretrpjeti nikakvu šteti, osobito:</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usklađivanjem skupin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rodajom za vlastitu potrošnju kupcu koji je propisno obaviješten o nesukladnosti skupine proizvoda s regulatornim odredbama,</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kada na pretpakiranim proizvodima nema teksta o njihovoj standardiziranoj masi ili obujmu, stavljanjem odgovarajućih oznaka na kojima se jasno navodi stvarni pojedinačni sadržaj svakog pretpakiranog proizvoda ili nazivna količina kako bi skupina bila sukladna,</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rodajom skupine proizvoda ili isporukom bez naknade dobrotvornom tijelu u okviru pomoći u hrani, uz obavješćivanje tijela o nesukladnostima sa zahtjevima pri pretpakiravanju kako bi potonje o tome moglo obavijestiti korisnike pomoći prilikom prodaje ili dijeljenja tog proizvoda bez naknad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Poglavlje VI.: Završne odredbe</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Članak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Tehničke mjere koje se odnose prije svega na članke 3., 5., 7., 9. i 10. utvrđuju se odlukama ministra zaduženog za gospodarstv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Zahtjevi ove Uredbe ne primjenjuju se na proizvode koji su zakonito proizvedeni ili stavljeni na tržište u drugoj državi članici Europske unije ili u Turskoj ili koji su zakonito proizvedeni u drugoj državi potpisnici Sporazuma o Europskom gospodarskom prostoru, pod uvjetom da su sukladni s odredbama prethodno navedene Direktive od 20. siječnja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Mjeriteljski nadzor koji provodi nadležno tijelo u drugoj državi članici Europske unije ili u Turskoj ili u državi potpisnici Sporazuma o Europskom gospodarskom prostoru ima istu vrijednost i iste učinke kao i nadzor propisan ovom Uredbom, a pretpakirani proizvodi iz tih država na kojima se nalazi oznaka ℮ smatraju se sukladnima s odredbama iz članaka 5. do 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Uredba br. 78-166 od 31. siječnja 1978. mjeriteljskom nadzoru nekih pretpakiranih proizvoda stavlja se izvan snage.</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Članak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Za provedbu ove Odluke, koja će se objaviti u </w:t>
      </w:r>
      <w:r>
        <w:rPr>
          <w:rFonts w:cs="Times New Roman" w:ascii="Times New Roman" w:hAnsi="Times New Roman"/>
          <w:i/>
          <w:sz w:val="24"/>
        </w:rPr>
        <w:t>Službenom listu</w:t>
      </w:r>
      <w:r>
        <w:rPr>
          <w:rFonts w:cs="Times New Roman" w:ascii="Times New Roman" w:hAnsi="Times New Roman"/>
          <w:sz w:val="24"/>
        </w:rPr>
        <w:t xml:space="preserve"> Francuske Republike, zadužen je ministar gospodarstva.</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 xml:space="preserve">Sastavljeno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Za predsjednika vlade:</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hr-HR"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hr-HR"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hr-H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hr-HR"/>
    </w:rPr>
  </w:style>
  <w:style w:type="character" w:styleId="Surligne">
    <w:name w:val="surligne"/>
    <w:basedOn w:val="DefaultParagraphFont"/>
    <w:qFormat/>
    <w:rPr/>
  </w:style>
  <w:style w:type="character" w:styleId="StrongEmphasis">
    <w:name w:val="Strong"/>
    <w:qFormat/>
    <w:rPr>
      <w:b/>
      <w:bCs/>
      <w:lang w:val="hr-HR"/>
    </w:rPr>
  </w:style>
  <w:style w:type="character" w:styleId="BodyTextChar">
    <w:name w:val="Body Text Char"/>
    <w:qFormat/>
    <w:rPr>
      <w:sz w:val="24"/>
      <w:szCs w:val="24"/>
      <w:lang w:val="hr-HR"/>
    </w:rPr>
  </w:style>
  <w:style w:type="character" w:styleId="BodyTextIndent2Char">
    <w:name w:val="Body Text Indent 2 Char"/>
    <w:qFormat/>
    <w:rPr>
      <w:spacing w:val="10"/>
      <w:szCs w:val="24"/>
      <w:lang w:val="hr-HR"/>
    </w:rPr>
  </w:style>
  <w:style w:type="character" w:styleId="CommentReference">
    <w:name w:val="Comment Reference"/>
    <w:qFormat/>
    <w:rPr>
      <w:sz w:val="16"/>
      <w:szCs w:val="16"/>
      <w:lang w:val="hr-HR"/>
    </w:rPr>
  </w:style>
  <w:style w:type="character" w:styleId="CommentTextChar">
    <w:name w:val="Comment Text Char"/>
    <w:basedOn w:val="DefaultParagraphFont"/>
    <w:qFormat/>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hr-HR"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hr-HR"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hr-HR"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hr-HR"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hr-HR"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hr-HR"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hr-HR"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hr-HR" w:bidi="ar-SA"/>
    </w:rPr>
  </w:style>
  <w:style w:type="paragraph" w:styleId="Rpublique">
    <w:name w:val="République"/>
    <w:basedOn w:val="Normal"/>
    <w:qFormat/>
    <w:pPr>
      <w:widowControl w:val="false"/>
      <w:suppressAutoHyphens w:val="true"/>
      <w:jc w:val="center"/>
    </w:pPr>
    <w:rPr>
      <w:rFonts w:eastAsia="Lucida Sans Unicode" w:cs="Calibri"/>
      <w:b/>
      <w:bCs/>
      <w:lang w:val="hr-HR" w:bidi="ar-SA"/>
    </w:rPr>
  </w:style>
  <w:style w:type="paragraph" w:styleId="Timbre">
    <w:name w:val="Timbre"/>
    <w:basedOn w:val="Normal"/>
    <w:qFormat/>
    <w:pPr>
      <w:spacing w:before="0" w:after="120"/>
      <w:jc w:val="center"/>
    </w:pPr>
    <w:rPr>
      <w:rFonts w:cs="Calibri"/>
      <w:b/>
      <w:bCs/>
      <w:lang w:val="hr-HR" w:bidi="ar-SA"/>
    </w:rPr>
  </w:style>
  <w:style w:type="paragraph" w:styleId="LabelNOR">
    <w:name w:val="Label NOR"/>
    <w:basedOn w:val="Normal"/>
    <w:qFormat/>
    <w:pPr>
      <w:widowControl w:val="false"/>
      <w:suppressLineNumbers/>
      <w:suppressAutoHyphens w:val="true"/>
      <w:jc w:val="right"/>
    </w:pPr>
    <w:rPr>
      <w:rFonts w:eastAsia="Lucida Sans Unicode" w:cs="Calibri"/>
      <w:lang w:val="hr-HR" w:bidi="ar-SA"/>
    </w:rPr>
  </w:style>
  <w:style w:type="paragraph" w:styleId="NOR">
    <w:name w:val="NOR"/>
    <w:basedOn w:val="Normal"/>
    <w:qFormat/>
    <w:pPr>
      <w:widowControl w:val="false"/>
      <w:suppressLineNumbers/>
      <w:suppressAutoHyphens w:val="true"/>
      <w:snapToGrid w:val="false"/>
    </w:pPr>
    <w:rPr>
      <w:rFonts w:eastAsia="Lucida Sans Unicode" w:cs="Calibri"/>
      <w:lang w:val="hr-HR"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hr-HR" w:bidi="ar-SA"/>
    </w:rPr>
  </w:style>
  <w:style w:type="paragraph" w:styleId="Autorit">
    <w:name w:val="Autorité"/>
    <w:basedOn w:val="Normal"/>
    <w:qFormat/>
    <w:pPr>
      <w:spacing w:before="720" w:after="240"/>
      <w:ind w:firstLine="720"/>
    </w:pPr>
    <w:rPr>
      <w:rFonts w:cs="Calibri"/>
      <w:b/>
      <w:lang w:val="hr-HR"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hr-HR"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hr-HR" w:bidi="ar-SA"/>
    </w:rPr>
  </w:style>
  <w:style w:type="paragraph" w:styleId="Article">
    <w:name w:val="Article"/>
    <w:basedOn w:val="Normal"/>
    <w:next w:val="TextBody"/>
    <w:qFormat/>
    <w:pPr>
      <w:spacing w:before="240" w:after="240"/>
      <w:jc w:val="center"/>
    </w:pPr>
    <w:rPr>
      <w:rFonts w:cs="Calibri"/>
      <w:b/>
      <w:lang w:val="hr-HR"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hr-HR"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hr-HR"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hr-HR" w:bidi="ar-SA"/>
    </w:rPr>
  </w:style>
  <w:style w:type="paragraph" w:styleId="SNRpublique">
    <w:name w:val="SNRépublique"/>
    <w:basedOn w:val="Normal"/>
    <w:qFormat/>
    <w:pPr>
      <w:widowControl w:val="false"/>
      <w:suppressAutoHyphens w:val="true"/>
      <w:jc w:val="center"/>
    </w:pPr>
    <w:rPr>
      <w:rFonts w:eastAsia="Lucida Sans Unicode" w:cs="Calibri"/>
      <w:b/>
      <w:bCs/>
      <w:lang w:val="hr-HR"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hr-HR" w:bidi="ar-SA"/>
    </w:rPr>
  </w:style>
  <w:style w:type="paragraph" w:styleId="SNLabelNOR">
    <w:name w:val="SNLabelNOR"/>
    <w:basedOn w:val="Normal"/>
    <w:qFormat/>
    <w:pPr>
      <w:widowControl w:val="false"/>
      <w:suppressLineNumbers/>
      <w:suppressAutoHyphens w:val="true"/>
      <w:jc w:val="right"/>
    </w:pPr>
    <w:rPr>
      <w:rFonts w:eastAsia="Lucida Sans Unicode" w:cs="Calibri"/>
      <w:lang w:val="hr-HR" w:bidi="ar-SA"/>
    </w:rPr>
  </w:style>
  <w:style w:type="paragraph" w:styleId="SNNOR">
    <w:name w:val="SNNOR"/>
    <w:basedOn w:val="Normal"/>
    <w:qFormat/>
    <w:pPr>
      <w:widowControl w:val="false"/>
      <w:suppressLineNumbers/>
      <w:suppressAutoHyphens w:val="true"/>
      <w:snapToGrid w:val="false"/>
    </w:pPr>
    <w:rPr>
      <w:rFonts w:eastAsia="Lucida Sans Unicode" w:cs="Calibri"/>
      <w:lang w:val="hr-HR"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hr-HR" w:bidi="ar-SA"/>
    </w:rPr>
  </w:style>
  <w:style w:type="paragraph" w:styleId="SNAutorit">
    <w:name w:val="SNAutorité"/>
    <w:basedOn w:val="Normal"/>
    <w:qFormat/>
    <w:pPr>
      <w:spacing w:before="720" w:after="240"/>
      <w:ind w:firstLine="720"/>
    </w:pPr>
    <w:rPr>
      <w:rFonts w:cs="Calibri"/>
      <w:bCs/>
      <w:lang w:val="hr-HR"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hr-HR"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hr-HR" w:bidi="ar-SA"/>
    </w:rPr>
  </w:style>
  <w:style w:type="paragraph" w:styleId="SNArticle">
    <w:name w:val="SNArticle"/>
    <w:basedOn w:val="Normal"/>
    <w:next w:val="TextBody"/>
    <w:qFormat/>
    <w:pPr>
      <w:jc w:val="center"/>
    </w:pPr>
    <w:rPr>
      <w:rFonts w:cs="Calibri"/>
      <w:b/>
      <w:lang w:val="hr-HR"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hr-HR"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hr-H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hr-HR" w:bidi="ar-SA"/>
    </w:rPr>
  </w:style>
  <w:style w:type="paragraph" w:styleId="BodyTextIndent2">
    <w:name w:val="Body Text Indent 2"/>
    <w:basedOn w:val="Normal"/>
    <w:qFormat/>
    <w:pPr>
      <w:ind w:left="1134" w:hanging="0"/>
      <w:jc w:val="both"/>
    </w:pPr>
    <w:rPr>
      <w:rFonts w:cs="Calibri"/>
      <w:spacing w:val="10"/>
      <w:sz w:val="20"/>
      <w:lang w:val="hr-HR" w:bidi="ar-SA"/>
    </w:rPr>
  </w:style>
  <w:style w:type="paragraph" w:styleId="BodyText2">
    <w:name w:val="Body Text 2"/>
    <w:basedOn w:val="Normal"/>
    <w:qFormat/>
    <w:pPr>
      <w:jc w:val="both"/>
    </w:pPr>
    <w:rPr>
      <w:rFonts w:cs="Calibri"/>
      <w:color w:val="FF0000"/>
      <w:spacing w:val="10"/>
      <w:sz w:val="20"/>
      <w:lang w:val="hr-HR" w:bidi="ar-SA"/>
    </w:rPr>
  </w:style>
  <w:style w:type="paragraph" w:styleId="TextBodyIndent">
    <w:name w:val="Body Text Indent"/>
    <w:basedOn w:val="Normal"/>
    <w:pPr>
      <w:ind w:firstLine="397"/>
      <w:jc w:val="both"/>
    </w:pPr>
    <w:rPr>
      <w:rFonts w:cs="Calibri"/>
      <w:sz w:val="20"/>
      <w:lang w:val="hr-HR"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hr-HR" w:bidi="ar-SA"/>
    </w:rPr>
  </w:style>
  <w:style w:type="paragraph" w:styleId="Footnote">
    <w:name w:val="Footnote Text"/>
    <w:basedOn w:val="Normal"/>
    <w:pPr/>
    <w:rPr>
      <w:rFonts w:cs="Calibri"/>
      <w:sz w:val="20"/>
      <w:szCs w:val="20"/>
      <w:lang w:val="hr-HR"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hr-HR" w:bidi="ar-SA"/>
    </w:rPr>
  </w:style>
  <w:style w:type="paragraph" w:styleId="CommentSubject">
    <w:name w:val="Comment Subject"/>
    <w:basedOn w:val="CommentText"/>
    <w:next w:val="CommentText"/>
    <w:qFormat/>
    <w:pPr/>
    <w:rPr>
      <w:rFonts w:cs="Calibri"/>
      <w:b/>
      <w:bCs/>
      <w:lang w:val="hr-HR" w:bidi="ar-SA"/>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SICCRF</dc:creator>
  <dc:description/>
  <cp:keywords/>
  <dc:language>en-US</dc:language>
  <cp:lastModifiedBy>Liu, Lei</cp:lastModifiedBy>
  <cp:lastPrinted>2018-10-05T09:07:00Z</cp:lastPrinted>
  <dcterms:modified xsi:type="dcterms:W3CDTF">2019-03-26T13:33:00Z</dcterms:modified>
  <cp:revision>12</cp:revision>
  <dc:subject/>
  <dc:title>REPUBLIQUE FRANCAISE</dc:title>
</cp:coreProperties>
</file>