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eastAsia="Times New Roman" w:cs="Courier New" w:ascii="Courier New" w:hAnsi="Courier New"/>
          <w:color w:val="000000"/>
          <w:sz w:val="20"/>
          <w:szCs w:val="20"/>
          <w:lang w:val="pl-PL"/>
        </w:rPr>
        <w:t>1. ------IND- 2019 0125 F-- PL-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rPr>
              <w:t>REPUBLIKA FRANCUSKA</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 xml:space="preserve">Ministerstwo </w:t>
            </w:r>
            <w:r>
              <w:rPr>
                <w:rFonts w:eastAsia="Lucida Sans Unicode" w:cs="Times New Roman" w:ascii="Times New Roman" w:hAnsi="Times New Roman"/>
                <w:b/>
                <w:sz w:val="24"/>
                <w:szCs w:val="22"/>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NR REF.:</w:t>
            </w:r>
          </w:p>
        </w:tc>
        <w:tc>
          <w:tcPr>
            <w:tcW w:w="2455" w:type="dxa"/>
            <w:gridSpan w:val="2"/>
            <w:tcBorders/>
          </w:tcPr>
          <w:p>
            <w:pPr>
              <w:pStyle w:val="SN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lang w:val="pl-PL"/>
        </w:rPr>
        <w:t>Dekret nr [...] w sprawie paczkowania według masy lub objętości niektórych produktów w opakowaniach jednostkowych</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eastAsia="宋体;SimSun" w:cs="Times New Roman" w:ascii="Times New Roman" w:hAnsi="Times New Roman"/>
          <w:b/>
          <w:bCs/>
          <w:sz w:val="24"/>
          <w:szCs w:val="22"/>
          <w:lang w:val="pl-PL"/>
        </w:rPr>
        <w:t xml:space="preserve">Premier, </w:t>
      </w:r>
    </w:p>
    <w:p>
      <w:pPr>
        <w:pStyle w:val="SNRapport"/>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pl-PL"/>
        </w:rPr>
        <w:t>na podstawie sprawozdania Ministra Gospodarki i Finansów,</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pl-PL"/>
        </w:rPr>
        <w:t>uwzględniając dyrektywę Rady z dnia 20 stycznia 1976 r., ze zmianami, w sprawie zbliżania ustawodawstw państw członkowskich odnoszących się do paczkowania według masy lub objętości niektórych produktów w opakowaniach jednostkowych (76/211/EWG), w szczególności jej art. 7,</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pl-PL"/>
        </w:rPr>
        <w:t>uwzględniając dyrektywę Parlamentu Europejskiego i Rady 2009/34/WE z dnia 23 kwietnia 2009 r. w sprawie wspólnych przepisów dotyczących przyrządów pomiarowych oraz metod kontroli metrologicznej, w szczególności jej art. 1 ust. 1 lit. c) i załącznik I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pl-PL"/>
        </w:rPr>
        <w:t>uwzględniając dyrektywę (UE) 2015/1535 Parlamentu Europejskiego i Rady z dnia 9 września 2015 r. ustanawiającą procedurę udzielania informacji w dziedzinie przepisów technicznych oraz zasad dotyczących usług społeczeństwa informacyjnego,</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pl-PL"/>
        </w:rPr>
        <w:t>uwzględniając kodeks konsumentów, w szczególności jego art. L. 412-1 i R. 451-1,</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pl-PL"/>
        </w:rPr>
        <w:t>uwzględniając ustawę z dnia 4 lipca 1837 r. o wagach i miarach,</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pl-PL"/>
        </w:rPr>
        <w:t>uwzględniając rozporządzenie nr 45-2405 z dnia 18 października 1945 r. dotyczące pomiaru objętości cieczy, ze zmianam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pl-PL"/>
        </w:rPr>
        <w:t>uwzględniając dekret nr 61-501 z dnia 3 maja 1961 r. w sprawie jednostek miar i kontroli instrumentów pomiarowych, ze zmianami,</w:t>
      </w:r>
    </w:p>
    <w:p>
      <w:pPr>
        <w:pStyle w:val="SNVisa"/>
        <w:spacing w:lineRule="auto" w:line="240" w:before="0" w:after="0"/>
        <w:rPr>
          <w:rFonts w:ascii="Times New Roman" w:hAnsi="Times New Roman" w:cs="Times New Roman"/>
          <w:b/>
          <w:b/>
          <w:sz w:val="24"/>
          <w:szCs w:val="24"/>
        </w:rPr>
      </w:pPr>
      <w:r>
        <w:rPr>
          <w:rFonts w:eastAsia="宋体;SimSun" w:cs="Times New Roman" w:ascii="Times New Roman" w:hAnsi="Times New Roman"/>
          <w:bCs/>
          <w:sz w:val="24"/>
          <w:szCs w:val="22"/>
          <w:lang w:val="pl-PL"/>
        </w:rPr>
        <w:t>uwzględniając dekret nr 2001-387 z dnia 3 maja 2001 r. w sprawie kontroli instrumentów pomiarowych, ze zmianam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pl-PL"/>
        </w:rPr>
        <w:t>uwzględniając zawiadomienie nr .../.../F skierowane do Komisji Europejskiej w dniu ...,</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pl-PL"/>
        </w:rPr>
        <w:t>po wysłuchaniu Rady Stanu (Sekcja Finansów),</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Postanawia, co następuje:</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pl-PL"/>
        </w:rPr>
        <w:t>Rozdział I: Przepisy ogólne</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Przepisy niniejszego dekretu mają zastosowanie do opakowań jednostkowych produktu posiadanych w celu sprzedaży, wprowadzenia do obrotu, przeznaczonych do nieodpłatnej dystrybucji lub dystrybuowanych nieodpłatnie według stałych jednostkowych ilości nominalnych:</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równych wartościom wybranym wcześniej przez napełniacza;</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wyrażonych w jednostkach masy lub objętości;</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wynoszących co najmniej 5 g lub 5 ml i nieprzekraczających 10 kg lub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Na potrzeby niniejszego dekretu przyjmuje się następujące definicje:</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1°opakowanie jednostkowe oznacza cały produkt i opakowanie indywidualne, w które produkt jest zapakowany;</w:t>
      </w:r>
    </w:p>
    <w:p>
      <w:pPr>
        <w:pStyle w:val="TextBody"/>
        <w:spacing w:lineRule="auto" w:line="240" w:before="0" w:after="0"/>
        <w:jc w:val="both"/>
        <w:rPr>
          <w:rFonts w:ascii="Times New Roman" w:hAnsi="Times New Roman" w:cs="Times New Roman"/>
          <w:b/>
          <w:b/>
          <w:bCs/>
          <w:sz w:val="24"/>
          <w:szCs w:val="24"/>
        </w:rPr>
      </w:pPr>
      <w:r>
        <w:rPr>
          <w:rFonts w:eastAsia="宋体;SimSun" w:cs="Times New Roman" w:ascii="Times New Roman" w:hAnsi="Times New Roman"/>
          <w:sz w:val="24"/>
          <w:szCs w:val="22"/>
          <w:lang w:val="pl-PL"/>
        </w:rPr>
        <w:t>2° produkt w opakowaniu jednostkowym oznacza produkt umieszczony w opakowaniu o dowolnym charakterze, nie w obecności nabywcy i w taki sposób, że ilość produktu w opakowaniu ma wybraną wcześniej wartość i nie może zostać zmieniona bez otwarcia opakowania lub jego zauważalnej zmiany;</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3° nominalna zawartość opakowania jednostkowego oznacza ilość produktu oznaczoną na opakowaniu jednostkowym, którą opakowanie jednostkowe musi zawierać;</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 xml:space="preserve">4° faktyczna zawartość opakowania jednostkowego oznacza ilość (masę lub objętość) produktu, która znajduje się rzeczywiście w opakowaniu. W ramach wszystkich operacji kontrolnych dotyczących produktów, których ilość jest wyrażona w jednostkach objętości, wartość faktycznej zawartości, która jest brana pod uwagę, jest wartością tej zawartości w temperaturze 20 °C, bez względu na temperaturę, w której odbywało się napełnianie lub kontrola; </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5° ujemny błąd opakowania jednostkowego oznacza ilość, o którą faktyczna zawartość jest mniejsza od zawartości nominalnej opakowania jednostkowego;</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 xml:space="preserve">6° środek spożywczy glazurowany oznacza środek spożywczy pokryty warstwą lodu, która ma w szczególności chronić ten środek spożywczy przed wysychaniem lub utlenianiem; </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7° produkt poddany suszeniu oznacza produkt, który utracił wodę po paczkowani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Oznaczenie masy netto odsączonej w przypadku środków spożywczych w zalewie, a także oznaczenie ilości netto środków spożywczych glazurowanych wchodzi w zakres stosowania niniejszego dekretu.</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pl-PL"/>
        </w:rPr>
        <w:t>Artykuł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Napełniacz lub importer z siedzibą w Unii może umieścić na opakowaniu znak ℮ w tym samym polu widzenia, co oznaczenie masy lub objętości nominalnej, jako gwarancję, że opakowania jednostkowe spełniają przepisy dekretu i przepisów wykonawczych do niego. Cechy małej litery ℮ są zdefiniowane w rozporządzeniu ministra właściwego do spraw gospodarki. Umieszczenie znaku ℮ podlega dodatkowym warunkom określonym w ar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W przypadku opakowań jednostkowych z określeniem masy netto i masy netto po odsączeniu umieszczenie znaku ℮ dotyczy obydwu ilości nomina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pl-PL"/>
        </w:rPr>
        <w:t>Artykuł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Przepisy niniejszego dekretu nie mają zastosowania do opakowań jednostkowych przeznaczonych do wywozu i niezawierających znaku ℮ zgodnie z definicją w art.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pl-PL"/>
        </w:rPr>
        <w:t>Rozdział II: Wymogi dotyczące produkcji opakowań jednostkowych</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Produkcja opakowań jednostkowych odbywa się w taki sposób, że ukończone opakowania spełniają następujące wymogi:</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1° rzeczywista zawartość opakowań jednostkowych w partii średnio nie jest mniejsza od ilości nominalnej;</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2° proporcja opakowań jednostkowych z ujemnym błędem przekraczająca błąd graniczny dopuszczalny, o którym mowa w art. 6, jest dostatecznie niska, aby opakowania jednostkowe mogły zostać z powodzeniem poddane kontrolom przewidzianym w art.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Dodatkowe warunki umieszczania znaku ℮ są następujące:</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żadne opakowanie z ujemnym błędem przekraczającym dwukrotnie błąd graniczny dopuszczalny podany w tabeli w art. 6 nie może zawierać znaku ℮;</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napełniacz lub importer z siedzibą we Francji stosuje w odniesieniu do opakowań jednostkowych specjalne wymogi dotyczące znaku ℮ określone w rozporządzeniu ministra właściwego do spraw gospodark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Produkty w opakowaniach jednostkowych poddane suszeniu po napełnieniu spełniają wymogi niniejszego artykułu do momentu pierwszego wprowadzenia do obro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Ujemny błąd graniczny dopuszczalny odnoszący się do zawartości opakowania jednostkowego jest określony zgodnie z poniższą tabelą:</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Nominalna ilość QN w gramach lub mililitrach</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Ujemne błędy graniczne dopuszczaln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Jako odsetek Q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W gramach lub mililitrac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 do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 do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00 do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200 do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00 do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0 do 1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 000 do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W celu stosowania tabeli wartości dopuszczalnych błędów granicznych obliczone w jednostkach masy lub objętości, które są wyrażone procentowo, należy zaokrąglić w górę do dziesiętnej grama lub milili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Na potrzeby kontroli masy netto produktów w zalewie po odsączeniu i produktów glazurowanych błąd graniczny dopuszczalny zostaje podwojony w odniesieniu do weryfikacji przepisów art. 5 pkt 2, o ile znak ℮ określony w art. 3 nie jest uży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Rozdział III: Napisy i znakowanie</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Bez uszczerbku dla innych adnotacji przewidzianych w obowiązujących uregulowaniach każde opakowanie jednostkowe zawiera następujące napisy umieszczone w taki sposób, aby były nieusuwalne, czytelne i widoczne na opakowaniu jednostkowym w normalnych warunkach 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 xml:space="preserve">1° ilość nominaln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ilość nominalna (masa nominalna lub objętość nominalna) jest wyrażona w jednostce objętości w przypadku produktów płynnych i w jednostce masy w przypadku pozostałych produktów, o ile wspólnotowe przepisy wykonawcze nie stanowią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 xml:space="preserve">po ilości nominalnej znajduje się symbol użytej jednostki miary lub ewentualnie jego nazwa zgodnie z ww. dekretem z dnia 3 maja 1961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Jednak ilości nominalne wyrażone w innych jednostkach można dodać do ilości nominalnej wyrażonej w zalegalizowanej jednostce miary, o ile są podane czcionką o wymiarach co najwyżej równych oznaczeniu zalegalizowanej jednostki mi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Rozporządzenia ministra właściwego do spraw gospodarki określają warunki oznaczania ilości nominalnej, cechy produktów uznawanych za płynne, metody analityczne do określania masy objętościowej produktów objętych kontrolą masy, których ilość nominalna jest podana w jednostce objętości, i w stosownym przypadku mogą określać charakter produktów niepłynnych, których ilość nominalna może być podana w jednostce objętości, a także zasady kontrolowania takiej ilości. Rozporządzenia mogą również precyzować, w jakich warunkach można podać minimalną objętość zajmowaną przez produkt oprócz masy nominalnej bez uznawania tej objętości za ilość nominal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 xml:space="preserve">2° Identyfikacj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 xml:space="preserve">marka lub napis umożliwiające właściwym służbom identyfikację napełniacza lub podmiotu zlecającego napełnianie, lub importera, z siedzibą w U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Znak ℮ lub napis na opakowaniach jednostkowych pochodzących z innego państwa członkowskiego Unii, zawierających znak ℮, umożliwia właściwym służbom z tego państwa członkowskiego zagwarantowanie identyf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Oznaczenie lub napis określa rozporządzenie ministra właściwego do spraw gospodar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eastAsia="宋体;SimSun" w:cs="Times New Roman" w:ascii="Times New Roman" w:hAnsi="Times New Roman"/>
          <w:sz w:val="24"/>
          <w:szCs w:val="22"/>
          <w:lang w:val="pl-PL"/>
        </w:rPr>
        <w:t>Podmiot zlecający napełnianie oznacza właściciela towaru, który pakuje go w opakowania jednostkowe na własnych rachunek za pośrednictwem osoby trzeciej.</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Umieszczenie na opakowaniach jednostkowych marek lub znaków, które można pomylić ze znakiem ℮, jest zabro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pl-PL"/>
        </w:rPr>
        <w:t>Rozdział IV: Kontrola wymogów</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Napełniacz lub importer odpowiada za zapewnienie zgodności opakowań jednostkowych z wymogami dekretu. Musi on przedstawić służbom kontroli odpowiednie potwierdzenie za pomocą procedur i rejestracji pomia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Rzeczywista zawartość zostaje zmierzona lub skontrolowana (według masy lub objętości) pod nadzorem napełniacza lub importera. Pomiar lub kontrola odbywa się za pomocą zalegalizowanego przyrządu mierniczego dostosowanego do charakteru przeprowadzanych czynnośc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Jeżeli rzeczywista zawartość nie jest mierzona, kontrola napełniacza zostaje zorganizowana w taki sposób, aby zawartość została skutecznie zagwarantowana. W tym celu napełniacz przeprowadza kontrolę produkcji. Importer przeprowadza kontrolę odbiorczą. Napełniacz lub importer mogą przeprowadzić kontrolę w formie pobierania próbek.</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W razie importu z państwa trzeciego Unii importer, w miejsce pomiaru lub kontroli, może dostarczyć dowód, że posiada wszelkie gwarancje, które umożliwiają mu spełnienie spoczywających na nim wymogów.</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Zasady przeprowadzania kontroli produkcji i kontroli odbiorczych określa rozporządzenie ministra właściwego do spraw gospodark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 xml:space="preserve">Opakowania jednostkowe podlegają kontrolom metrologicznym przeprowadzanym przez właściwe organy w warunkach wyznaczonych w rozporządzeniu ministra właściwego do spraw gospodarki.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Rozdział V: Partie opakowań jednostkowych niespełniające wymogów oraz kary</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Jeżeli partia nie jest zgodna z wymogami art. 5, napełniacz może wprowadzić ją do obrotu wyłącznie pod warunkiem zagwarantowania nabywcy, że ten nie poniesie żadnej szkody, tj.:</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przez zapewnienie zgodności partii z wymogami;</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przez sprzedaż na własny użytek nabywcy należycie poinformowanemu o braku zgodności partii z przepisami wykonawczymi;</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jeżeli opakowania nie podlegają przepisom normalizującym ich masę lub objętość, przez nałożenie na opakowania jednostkowe odpowiedniej etykiety określającej w sposób widoczny rzeczywistą zawartość każdego opakowania jednostkowego lub ilość nominalną odpowiadającą wymogowi zgodności;</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przez sprzedaż lub bezpłatną dostawę partii organizacji charytatywnej w ramach pomocy żywnościowej, wraz z poinformowaniem organizacji o braku spełniania wymogów dotyczących opakowań jednostkowych, tak aby organizacja mogła poinformować o tym fakcie beneficjentów pomocy podczas sprzedaży lub bezpłatnej dystrybucji produkt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eastAsia="宋体;SimSun" w:cs="Times New Roman" w:ascii="Times New Roman" w:hAnsi="Times New Roman"/>
          <w:b/>
          <w:sz w:val="24"/>
          <w:szCs w:val="22"/>
          <w:lang w:val="pl-PL"/>
        </w:rPr>
        <w:t>Rozdział VI: Przepisy końcowe</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pl-PL"/>
        </w:rPr>
        <w:t>Artykuł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Zasady techniczne dotyczące w szczególności art. 3, 5, 7, 9 i 10 są określone rozporządzeniami ministra właściwego do spraw gospodark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Produkty legalnie wyprodukowane lub będące w obrocie w innym państwie członkowskim Unii Europejskiej lub w Turcji bądź legalnie wyprodukowane w państwie będącym stroną Porozumienia o Europejskim Obszarze Gospodarczym nie podlegają wymogom niniejszego dekretu z zastrzeżeniem zgodności z przepisami ww. dyrektywy z dnia 20 stycznia 197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Kontrola metrologiczna przeprowadzona przez właściwy organ w innym państwie członkowskim Unii Europejskiej lub w Turcji, lub w innym państwie będącym stroną Porozumienia o Europejskim Obszarze Gospodarczym ma taką samą wartość i takie same skutki jak kontrola określona w niniejszym dekrecie, a opakowania jednostkowe pochodzące z tych państw i opatrzone znakiem ℮ uznaje się za zgodne z przepisami art. 5–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Dekret nr 78-166 z dnia 31 stycznia 1978 r. w sprawie kontroli metrologicznej niektórych opakowań jednostkowych traci moc.</w:t>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pl-PL"/>
        </w:rPr>
        <w:t>Artykuł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pl-PL"/>
        </w:rPr>
        <w:t xml:space="preserve">Za wykonanie niniejszego dekretu, który zostanie opublikowany w </w:t>
      </w:r>
      <w:r>
        <w:rPr>
          <w:rFonts w:eastAsia="宋体;SimSun" w:cs="Times New Roman" w:ascii="Times New Roman" w:hAnsi="Times New Roman"/>
          <w:i/>
          <w:sz w:val="24"/>
          <w:szCs w:val="22"/>
          <w:lang w:val="pl-PL"/>
        </w:rPr>
        <w:t>Dzienniku Urzędowym</w:t>
      </w:r>
      <w:r>
        <w:rPr>
          <w:rFonts w:eastAsia="宋体;SimSun" w:cs="Times New Roman" w:ascii="Times New Roman" w:hAnsi="Times New Roman"/>
          <w:sz w:val="24"/>
          <w:szCs w:val="22"/>
          <w:lang w:val="pl-PL"/>
        </w:rPr>
        <w:t xml:space="preserve"> Republiki Francuskiej, odpowiada Minister Gospodarki.</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pl-PL"/>
        </w:rPr>
        <w:t xml:space="preserve">Sporządzono dnia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pPr>
      <w:r>
        <w:rPr>
          <w:rFonts w:eastAsia="宋体;SimSun" w:cs="Times New Roman" w:ascii="Times New Roman" w:hAnsi="Times New Roman"/>
          <w:sz w:val="24"/>
          <w:szCs w:val="22"/>
          <w:lang w:val="pl-PL"/>
        </w:rPr>
        <w:t>W imieniu Premiera:</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pl-PL"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pl-PL"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pl-PL"/>
    </w:rPr>
  </w:style>
  <w:style w:type="character" w:styleId="Surligne">
    <w:name w:val="surligne"/>
    <w:basedOn w:val="DefaultParagraphFont"/>
    <w:qFormat/>
    <w:rPr/>
  </w:style>
  <w:style w:type="character" w:styleId="StrongEmphasis">
    <w:name w:val="Strong"/>
    <w:qFormat/>
    <w:rPr>
      <w:b/>
      <w:bCs/>
      <w:lang w:val="pl-PL"/>
    </w:rPr>
  </w:style>
  <w:style w:type="character" w:styleId="BodyTextChar">
    <w:name w:val="Body Text Char"/>
    <w:qFormat/>
    <w:rPr>
      <w:sz w:val="24"/>
      <w:szCs w:val="24"/>
      <w:lang w:val="pl-PL"/>
    </w:rPr>
  </w:style>
  <w:style w:type="character" w:styleId="BodyTextIndent2Char">
    <w:name w:val="Body Text Indent 2 Char"/>
    <w:qFormat/>
    <w:rPr>
      <w:spacing w:val="10"/>
      <w:szCs w:val="24"/>
      <w:lang w:val="pl-PL"/>
    </w:rPr>
  </w:style>
  <w:style w:type="character" w:styleId="CommentReference">
    <w:name w:val="Comment Reference"/>
    <w:qFormat/>
    <w:rPr>
      <w:sz w:val="16"/>
      <w:szCs w:val="16"/>
      <w:lang w:val="pl-PL"/>
    </w:rPr>
  </w:style>
  <w:style w:type="character" w:styleId="CommentTextChar">
    <w:name w:val="Comment Text Char"/>
    <w:basedOn w:val="DefaultParagraphFont"/>
    <w:qFormat/>
    <w:rPr/>
  </w:style>
  <w:style w:type="character" w:styleId="CommentSubjectChar">
    <w:name w:val="Comment Subject Char"/>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pl-PL"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pl-PL"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pl-PL"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pl-PL"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pl-PL"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pl-PL"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pl-PL"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pl-PL" w:bidi="ar-SA"/>
    </w:rPr>
  </w:style>
  <w:style w:type="paragraph" w:styleId="Rpublique">
    <w:name w:val="République"/>
    <w:basedOn w:val="Normal"/>
    <w:qFormat/>
    <w:pPr>
      <w:widowControl w:val="false"/>
      <w:suppressAutoHyphens w:val="true"/>
      <w:jc w:val="center"/>
    </w:pPr>
    <w:rPr>
      <w:rFonts w:eastAsia="Lucida Sans Unicode" w:cs="Calibri"/>
      <w:b/>
      <w:bCs/>
      <w:lang w:val="pl-PL" w:bidi="ar-SA"/>
    </w:rPr>
  </w:style>
  <w:style w:type="paragraph" w:styleId="Timbre">
    <w:name w:val="Timbre"/>
    <w:basedOn w:val="Normal"/>
    <w:qFormat/>
    <w:pPr>
      <w:spacing w:before="0" w:after="120"/>
      <w:jc w:val="center"/>
    </w:pPr>
    <w:rPr>
      <w:rFonts w:cs="Calibri"/>
      <w:b/>
      <w:bCs/>
      <w:lang w:val="pl-PL" w:bidi="ar-SA"/>
    </w:rPr>
  </w:style>
  <w:style w:type="paragraph" w:styleId="LabelNOR">
    <w:name w:val="Label NOR"/>
    <w:basedOn w:val="Normal"/>
    <w:qFormat/>
    <w:pPr>
      <w:widowControl w:val="false"/>
      <w:suppressLineNumbers/>
      <w:suppressAutoHyphens w:val="true"/>
      <w:jc w:val="right"/>
    </w:pPr>
    <w:rPr>
      <w:rFonts w:eastAsia="Lucida Sans Unicode" w:cs="Calibri"/>
      <w:lang w:val="pl-PL" w:bidi="ar-SA"/>
    </w:rPr>
  </w:style>
  <w:style w:type="paragraph" w:styleId="NOR">
    <w:name w:val="NOR"/>
    <w:basedOn w:val="Normal"/>
    <w:qFormat/>
    <w:pPr>
      <w:widowControl w:val="false"/>
      <w:suppressLineNumbers/>
      <w:suppressAutoHyphens w:val="true"/>
      <w:snapToGrid w:val="false"/>
    </w:pPr>
    <w:rPr>
      <w:rFonts w:eastAsia="Lucida Sans Unicode" w:cs="Calibri"/>
      <w:lang w:val="pl-PL"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pl-PL" w:bidi="ar-SA"/>
    </w:rPr>
  </w:style>
  <w:style w:type="paragraph" w:styleId="Autorit">
    <w:name w:val="Autorité"/>
    <w:basedOn w:val="Normal"/>
    <w:qFormat/>
    <w:pPr>
      <w:spacing w:before="720" w:after="240"/>
      <w:ind w:firstLine="720"/>
    </w:pPr>
    <w:rPr>
      <w:rFonts w:cs="Calibri"/>
      <w:b/>
      <w:lang w:val="pl-PL"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pl-PL"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pl-PL" w:bidi="ar-SA"/>
    </w:rPr>
  </w:style>
  <w:style w:type="paragraph" w:styleId="Article">
    <w:name w:val="Article"/>
    <w:basedOn w:val="Normal"/>
    <w:next w:val="TextBody"/>
    <w:qFormat/>
    <w:pPr>
      <w:spacing w:before="240" w:after="240"/>
      <w:jc w:val="center"/>
    </w:pPr>
    <w:rPr>
      <w:rFonts w:cs="Calibri"/>
      <w:b/>
      <w:lang w:val="pl-PL"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pl-PL"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pl-PL"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pl-PL" w:bidi="ar-SA"/>
    </w:rPr>
  </w:style>
  <w:style w:type="paragraph" w:styleId="SNRpublique">
    <w:name w:val="SNRépublique"/>
    <w:basedOn w:val="Normal"/>
    <w:qFormat/>
    <w:pPr>
      <w:widowControl w:val="false"/>
      <w:suppressAutoHyphens w:val="true"/>
      <w:jc w:val="center"/>
    </w:pPr>
    <w:rPr>
      <w:rFonts w:eastAsia="Lucida Sans Unicode" w:cs="Calibri"/>
      <w:b/>
      <w:bCs/>
      <w:lang w:val="pl-PL"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pl-PL" w:bidi="ar-SA"/>
    </w:rPr>
  </w:style>
  <w:style w:type="paragraph" w:styleId="SNLabelNOR">
    <w:name w:val="SNLabelNOR"/>
    <w:basedOn w:val="Normal"/>
    <w:qFormat/>
    <w:pPr>
      <w:widowControl w:val="false"/>
      <w:suppressLineNumbers/>
      <w:suppressAutoHyphens w:val="true"/>
      <w:jc w:val="right"/>
    </w:pPr>
    <w:rPr>
      <w:rFonts w:eastAsia="Lucida Sans Unicode" w:cs="Calibri"/>
      <w:lang w:val="pl-PL" w:bidi="ar-SA"/>
    </w:rPr>
  </w:style>
  <w:style w:type="paragraph" w:styleId="SNNOR">
    <w:name w:val="SNNOR"/>
    <w:basedOn w:val="Normal"/>
    <w:qFormat/>
    <w:pPr>
      <w:widowControl w:val="false"/>
      <w:suppressLineNumbers/>
      <w:suppressAutoHyphens w:val="true"/>
      <w:snapToGrid w:val="false"/>
    </w:pPr>
    <w:rPr>
      <w:rFonts w:eastAsia="Lucida Sans Unicode" w:cs="Calibri"/>
      <w:lang w:val="pl-PL"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pl-PL" w:bidi="ar-SA"/>
    </w:rPr>
  </w:style>
  <w:style w:type="paragraph" w:styleId="SNAutorit">
    <w:name w:val="SNAutorité"/>
    <w:basedOn w:val="Normal"/>
    <w:qFormat/>
    <w:pPr>
      <w:spacing w:before="720" w:after="240"/>
      <w:ind w:firstLine="720"/>
    </w:pPr>
    <w:rPr>
      <w:rFonts w:cs="Calibri"/>
      <w:bCs/>
      <w:lang w:val="pl-PL"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pl-PL"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pl-PL" w:bidi="ar-SA"/>
    </w:rPr>
  </w:style>
  <w:style w:type="paragraph" w:styleId="SNArticle">
    <w:name w:val="SNArticle"/>
    <w:basedOn w:val="Normal"/>
    <w:next w:val="TextBody"/>
    <w:qFormat/>
    <w:pPr>
      <w:jc w:val="center"/>
    </w:pPr>
    <w:rPr>
      <w:rFonts w:cs="Calibri"/>
      <w:b/>
      <w:lang w:val="pl-PL"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pl-PL"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pl-PL" w:bidi="ar-SA"/>
    </w:rPr>
  </w:style>
  <w:style w:type="paragraph" w:styleId="BodyTextIndent2">
    <w:name w:val="Body Text Indent 2"/>
    <w:basedOn w:val="Normal"/>
    <w:qFormat/>
    <w:pPr>
      <w:ind w:left="1134" w:hanging="0"/>
      <w:jc w:val="both"/>
    </w:pPr>
    <w:rPr>
      <w:rFonts w:cs="Calibri"/>
      <w:spacing w:val="10"/>
      <w:sz w:val="20"/>
      <w:lang w:val="pl-PL" w:bidi="ar-SA"/>
    </w:rPr>
  </w:style>
  <w:style w:type="paragraph" w:styleId="BodyText2">
    <w:name w:val="Body Text 2"/>
    <w:basedOn w:val="Normal"/>
    <w:qFormat/>
    <w:pPr>
      <w:jc w:val="both"/>
    </w:pPr>
    <w:rPr>
      <w:rFonts w:cs="Calibri"/>
      <w:color w:val="FF0000"/>
      <w:spacing w:val="10"/>
      <w:sz w:val="20"/>
      <w:lang w:val="pl-PL" w:bidi="ar-SA"/>
    </w:rPr>
  </w:style>
  <w:style w:type="paragraph" w:styleId="TextBodyIndent">
    <w:name w:val="Body Text Indent"/>
    <w:basedOn w:val="Normal"/>
    <w:pPr>
      <w:ind w:firstLine="397"/>
      <w:jc w:val="both"/>
    </w:pPr>
    <w:rPr>
      <w:rFonts w:cs="Calibri"/>
      <w:sz w:val="20"/>
      <w:lang w:val="pl-PL"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pl-PL" w:bidi="ar-SA"/>
    </w:rPr>
  </w:style>
  <w:style w:type="paragraph" w:styleId="Footnote">
    <w:name w:val="Footnote Text"/>
    <w:basedOn w:val="Normal"/>
    <w:pPr/>
    <w:rPr>
      <w:rFonts w:cs="Calibri"/>
      <w:sz w:val="20"/>
      <w:szCs w:val="20"/>
      <w:lang w:val="pl-PL"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pl-PL" w:bidi="ar-SA"/>
    </w:rPr>
  </w:style>
  <w:style w:type="paragraph" w:styleId="CommentSubject">
    <w:name w:val="Comment Subject"/>
    <w:basedOn w:val="CommentText"/>
    <w:next w:val="CommentText"/>
    <w:qFormat/>
    <w:pPr/>
    <w:rPr>
      <w:rFonts w:cs="Calibri"/>
      <w:b/>
      <w:bCs/>
      <w:lang w:val="pl-PL" w:bidi="ar-SA"/>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SICCRF</dc:creator>
  <dc:description/>
  <cp:keywords/>
  <dc:language>en-US</dc:language>
  <cp:lastModifiedBy>Liu, Lei</cp:lastModifiedBy>
  <cp:lastPrinted>2018-10-05T09:07:00Z</cp:lastPrinted>
  <dcterms:modified xsi:type="dcterms:W3CDTF">2019-03-20T02:17:00Z</dcterms:modified>
  <cp:revision>8</cp:revision>
  <dc:subject/>
  <dc:title>REPUBLIQUE FRANCAISE</dc:title>
</cp:coreProperties>
</file>