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sz w:val="20"/>
          <w:szCs w:val="20"/>
        </w:rPr>
      </w:pPr>
      <w:r>
        <w:rPr>
          <w:rFonts w:cs="Courier New" w:ascii="Courier New" w:hAnsi="Courier New"/>
          <w:sz w:val="20"/>
        </w:rPr>
        <w:t>1. ------IND- 2018 0092 CZ- DE-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ystem ASPI - Stand zum 11.11.2018 für die Summe von GBl. Nr. 129/2018 und GBl. Nr. 32/2018 m.s. und</w:t>
      </w:r>
    </w:p>
    <w:p>
      <w:pPr>
        <w:pStyle w:val="Normal"/>
        <w:autoSpaceDE w:val="false"/>
        <w:spacing w:lineRule="auto" w:line="240" w:before="0" w:after="0"/>
        <w:rPr>
          <w:rFonts w:ascii="Arial" w:hAnsi="Arial" w:cs="Arial"/>
          <w:sz w:val="16"/>
          <w:szCs w:val="16"/>
        </w:rPr>
      </w:pPr>
      <w:r>
        <w:rPr>
          <w:rFonts w:cs="Arial" w:ascii="Arial" w:hAnsi="Arial"/>
          <w:sz w:val="16"/>
        </w:rPr>
        <w:t xml:space="preserve">GBl. Nr. 110/2018 - über Tabakaufkleber - letzter Stand des Text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 xml:space="preserve">GBl. Nr. 110/2018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VERORDNUNG</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 xml:space="preserve">vom 12. Juni 2018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über Tabakaufkleber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Das Finanzministerium legt gemäß </w:t>
      </w:r>
      <w:hyperlink r:id="rId2">
        <w:r>
          <w:rPr>
            <w:rStyle w:val="InternetLink"/>
            <w:rFonts w:cs="Arial" w:ascii="Arial" w:hAnsi="Arial"/>
            <w:color w:val="0000FF"/>
            <w:sz w:val="16"/>
            <w:u w:val="single"/>
          </w:rPr>
          <w:t>§ 139 Absatz 1 des Gesetzes GBl. Nr. 353/2003</w:t>
        </w:r>
      </w:hyperlink>
      <w:r>
        <w:rPr>
          <w:rFonts w:cs="Arial" w:ascii="Arial" w:hAnsi="Arial"/>
          <w:sz w:val="16"/>
        </w:rPr>
        <w:t xml:space="preserve"> über Verbrauchsteuern in der Fassung der Gesetze GBl. Nr. </w:t>
      </w:r>
      <w:hyperlink r:id="rId3">
        <w:r>
          <w:rPr>
            <w:rStyle w:val="InternetLink"/>
            <w:rFonts w:cs="Arial" w:ascii="Arial" w:hAnsi="Arial"/>
            <w:color w:val="0000FF"/>
            <w:sz w:val="16"/>
            <w:u w:val="single"/>
          </w:rPr>
          <w:t>217/2005</w:t>
        </w:r>
      </w:hyperlink>
      <w:r>
        <w:rPr>
          <w:rFonts w:cs="Arial" w:ascii="Arial" w:hAnsi="Arial"/>
          <w:sz w:val="16"/>
        </w:rPr>
        <w:t>, GBl. Nr. </w:t>
      </w:r>
      <w:hyperlink r:id="rId4">
        <w:r>
          <w:rPr>
            <w:rStyle w:val="InternetLink"/>
            <w:rFonts w:cs="Arial" w:ascii="Arial" w:hAnsi="Arial"/>
            <w:color w:val="0000FF"/>
            <w:sz w:val="16"/>
            <w:u w:val="single"/>
          </w:rPr>
          <w:t>575/2006</w:t>
        </w:r>
      </w:hyperlink>
      <w:r>
        <w:rPr>
          <w:rFonts w:cs="Arial" w:ascii="Arial" w:hAnsi="Arial"/>
          <w:sz w:val="16"/>
        </w:rPr>
        <w:t>, GBl. Nr. </w:t>
      </w:r>
      <w:hyperlink r:id="rId5">
        <w:r>
          <w:rPr>
            <w:rStyle w:val="InternetLink"/>
            <w:rFonts w:cs="Arial" w:ascii="Arial" w:hAnsi="Arial"/>
            <w:color w:val="0000FF"/>
            <w:sz w:val="16"/>
            <w:u w:val="single"/>
          </w:rPr>
          <w:t>37/2008</w:t>
        </w:r>
      </w:hyperlink>
      <w:r>
        <w:rPr>
          <w:rFonts w:cs="Arial" w:ascii="Arial" w:hAnsi="Arial"/>
          <w:sz w:val="16"/>
        </w:rPr>
        <w:t>, GBl. Nr. </w:t>
      </w:r>
      <w:hyperlink r:id="rId6">
        <w:r>
          <w:rPr>
            <w:rStyle w:val="InternetLink"/>
            <w:rFonts w:cs="Arial" w:ascii="Arial" w:hAnsi="Arial"/>
            <w:color w:val="0000FF"/>
            <w:sz w:val="16"/>
            <w:u w:val="single"/>
          </w:rPr>
          <w:t>331/2014</w:t>
        </w:r>
      </w:hyperlink>
      <w:r>
        <w:rPr>
          <w:rFonts w:cs="Arial" w:ascii="Arial" w:hAnsi="Arial"/>
          <w:sz w:val="16"/>
        </w:rPr>
        <w:t xml:space="preserve"> und GBl. Nr. </w:t>
      </w:r>
      <w:hyperlink r:id="rId7">
        <w:r>
          <w:rPr>
            <w:rStyle w:val="InternetLink"/>
            <w:rFonts w:cs="Arial" w:ascii="Arial" w:hAnsi="Arial"/>
            <w:color w:val="0000FF"/>
            <w:sz w:val="16"/>
            <w:u w:val="single"/>
          </w:rPr>
          <w:t>157/2015</w:t>
        </w:r>
      </w:hyperlink>
      <w:r>
        <w:rPr>
          <w:rFonts w:cs="Arial" w:ascii="Arial" w:hAnsi="Arial"/>
          <w:sz w:val="16"/>
        </w:rPr>
        <w:t xml:space="preserve"> zur Durchführung von </w:t>
      </w:r>
      <w:hyperlink r:id="rId8">
        <w:r>
          <w:rPr>
            <w:rStyle w:val="InternetLink"/>
            <w:rFonts w:cs="Arial" w:ascii="Arial" w:hAnsi="Arial"/>
            <w:color w:val="0000FF"/>
            <w:sz w:val="16"/>
            <w:u w:val="single"/>
          </w:rPr>
          <w:t>§ 131 Buchstaben a bis g</w:t>
        </w:r>
      </w:hyperlink>
      <w:r>
        <w:rPr>
          <w:rFonts w:cs="Arial" w:ascii="Arial" w:hAnsi="Arial"/>
          <w:sz w:val="16"/>
        </w:rPr>
        <w:t xml:space="preserve"> Folgendes fes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Abmessungen und Muster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Tabakaufkleber werden in folgenden Abmessungen ausgegeben: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 xml:space="preserve">a) 16 mm x 32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 xml:space="preserve">b) 20 mm x 44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aufkleber werden mit den Druckverfahren Offset-Rasterunterdruck für Wertzeichen und Linientiefdruck bedruck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Der Offset-Rasterunterdruck für Wertzeich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wird durch eine Kombination der Offsetfarben hellgrau, hellgrün und gelb gebildet, die zusammen ein einheitliches Ganzes bilden, das symmetrisch zu beiden Achsen des Tabakaufklebers ist, und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enthält ein mit hellblauer Offsetfarbe gedrucktes Mikrotextelement mit dem sich wiederholenden Text „ČESKÁ REPUBLIKA“ (Tschechische Republi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4) In Linientiefdruck ist in grauer Farbe das zentrale Motiv des Tabakaufklebers gedruckt, das aus stilisierten zusammengerollten Tabakblättern besteht, die im zentralen Teil des Tabakaufklebers von einem Oval überdeckt werden, in dem beim Neigen des Aufklebers die Buchstaben „CZ“ erschein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Tabakaufkleber müssen Folgendes enthalten: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a) bei Zigaretten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einen Großbuchstaben des Alphabets, durch den der Satz der Verbrauchsteuer gekennzeichnet wird,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ie Stückzahl pro Einzelpackung zum unmittelbaren Verbrauch,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den Endverbraucherprei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bei Zigarren und Zigarillo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einen Großbuchstaben des Alphabets, durch den der Satz der Verbrauchsteuer gekennzeichnet wird,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ie Stückzahl pro Einzelpackung zum unmittelbaren Verbrauch,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c) bei Rauchtabak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einen Großbuchstaben des Alphabets, durch den der Satz der Verbrauchsteuer gekennzeichnet wird,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ie Tabakmenge pro Einzelpackung zum unmittelbaren Verbrauch in Gra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Die Angaben gemäß Absatz 1 werden in Schwarz auf beide Seiten des Tabakaufklebers parallel zu den kürzeren Seiten des Tabakaufklebers gedruck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Muster der Tabakaufkleber finden sich in </w:t>
      </w:r>
      <w:hyperlink r:id="rId9">
        <w:r>
          <w:rPr>
            <w:rStyle w:val="InternetLink"/>
            <w:rFonts w:cs="Arial" w:ascii="Arial" w:hAnsi="Arial"/>
            <w:color w:val="0000FF"/>
            <w:sz w:val="16"/>
            <w:u w:val="single"/>
          </w:rPr>
          <w:t>Anhang 1 zu</w:t>
        </w:r>
      </w:hyperlink>
      <w:r>
        <w:rPr>
          <w:rFonts w:cs="Arial" w:ascii="Arial" w:hAnsi="Arial"/>
          <w:sz w:val="16"/>
        </w:rPr>
        <w:t xml:space="preserve"> dieser Verordnung</w:t>
      </w:r>
      <w:r>
        <w:rPr/>
        <w:t>.</w:t>
      </w:r>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Anbringung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Tabakaufkleber werden mit der Rückseite auf eine Weise, durch die deren wiederholte Verwendung ausgeschlossen wird, auf zum unmittelbaren Verbrauch bestimmte Einzelpackungen gekleb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aufkleber müssen unter der durchsichtigen Umverpackung der Einzelpackung angebracht werden, sofern eine solche Umverpackung verwendet wird.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Bestellung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In Bestellungen von Tabakaufklebern wird vom Abnehmer die Abmessung der Tabakaufkleber und deren Anzahl angegeben, die be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Zigaretten einem Vielfachen der Anzahl der Tabakaufkleber auf einem Bogen entsprich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Zigarren, Zigarillos und Rauchtabak einem Vielfachen der Zahl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15 bei Tabakaufklebern mit einer Abmessung von 16 mm x 32 mm oder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11 bei Tabakaufklebern mit einer Abmessung von 20 mm x 44 mm entsprich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in Muster des Formulars für die Bestellung von Tabakaufklebern ist in </w:t>
      </w:r>
      <w:hyperlink r:id="rId10">
        <w:r>
          <w:rPr>
            <w:rStyle w:val="InternetLink"/>
            <w:rFonts w:cs="Arial" w:ascii="Arial" w:hAnsi="Arial"/>
            <w:color w:val="0000FF"/>
            <w:sz w:val="16"/>
            <w:u w:val="single"/>
          </w:rPr>
          <w:t>Anhang 2 zu</w:t>
        </w:r>
      </w:hyperlink>
      <w:r>
        <w:rPr>
          <w:rFonts w:cs="Arial" w:ascii="Arial" w:hAnsi="Arial"/>
          <w:sz w:val="16"/>
        </w:rPr>
        <w:t xml:space="preserve"> dieser Verordnung dargestell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Abnahme und Vertrieb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Tabakaufkleber werden auf Bögen mit einem Format von 500 mm x 450 mm abgenommen. Auf einem Bogen sind die Aufkleber wie folgt ausgedruck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375 Stück Tabakaufkleber bei Tabakaufklebern mit einer Abmessung von 16 mm x 32 mm od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220 Stück Tabakaufkleber bei Tabakaufklebern mit einer Abmessung von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abakaufkleber für Zigarren, Zigarillos und Rauchtabak können auf einem Teil eines Bogens in einer Menge entsprechend dem Vielfachen folgender Zahlen abgenommen werd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15 bei Tabakaufklebern mit einer Abmessung von 16 mm x 32 mm od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11 bei Tabakaufklebern mit einer Abmessung von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Gibt auf Grundlage einer Anforderung des Abnehmers die beauftragte Steuerverwaltung Tabakaufkleber auf einer Mehrwegpalette aus, ist der Abnehmer verpflichtet, eine Pfandzahlung in Höhe des Anschaffungspreises dieser Palette zu zahlen. Das Pfand auf Mehrwegpaletten wird dem Abnehmer bei der Rückgabe dieser Paletten zurückgezahl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Nachweis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Die Muster des Nachweises für abgenommene, verwendete oder zurückgegebene Tabakaufkleber sind für Tabakaufkleber, die für folgende Produkte bestimmt sind, separat dargestell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Zigarett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Zigarren und Zigarillo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Rauchtaba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Muster des Nachweises gemäß Absatz 1 sind in </w:t>
      </w:r>
      <w:hyperlink r:id="rId11">
        <w:r>
          <w:rPr>
            <w:rStyle w:val="InternetLink"/>
            <w:rFonts w:cs="Arial" w:ascii="Arial" w:hAnsi="Arial"/>
            <w:color w:val="0000FF"/>
            <w:sz w:val="16"/>
            <w:u w:val="single"/>
          </w:rPr>
          <w:t>Anhang 3 zu</w:t>
        </w:r>
      </w:hyperlink>
      <w:r>
        <w:rPr>
          <w:rFonts w:cs="Arial" w:ascii="Arial" w:hAnsi="Arial"/>
          <w:sz w:val="16"/>
        </w:rPr>
        <w:t xml:space="preserve"> dieser Verordnung</w:t>
      </w:r>
      <w:r>
        <w:rPr/>
        <w:t xml:space="preserve"> dargestellt.</w:t>
      </w:r>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Inventur vo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Bei der Inventur von Tabakaufklebern wird der tatsächliche Stand der Tabakaufkleber mit dem nachgewiesenen Stand verglichen, das Ergebnis wird in das Protokoll über das Inventurergebnis der Tabakaufkleber eingetrag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Ein Muster des Protokolls über das Inventurergebnis der Tabakaufkleber ist in </w:t>
      </w:r>
      <w:hyperlink r:id="rId12">
        <w:r>
          <w:rPr>
            <w:rStyle w:val="InternetLink"/>
            <w:rFonts w:cs="Arial" w:ascii="Arial" w:hAnsi="Arial"/>
            <w:color w:val="0000FF"/>
            <w:sz w:val="16"/>
            <w:u w:val="single"/>
          </w:rPr>
          <w:t>Anhang 4 zu</w:t>
        </w:r>
      </w:hyperlink>
      <w:r>
        <w:rPr>
          <w:rFonts w:cs="Arial" w:ascii="Arial" w:hAnsi="Arial"/>
          <w:sz w:val="16"/>
        </w:rPr>
        <w:t xml:space="preserve"> dieser Verordnung dargestell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ückgabe von beschädigten Tabakaufkleber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Beschädigte Tabakaufkleber werden wie folgt zurückgegeben: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aufgeklebt auf dem Formular, dessen Muster in </w:t>
      </w:r>
      <w:hyperlink r:id="rId13">
        <w:r>
          <w:rPr>
            <w:rStyle w:val="InternetLink"/>
            <w:rFonts w:cs="Arial" w:ascii="Arial" w:hAnsi="Arial"/>
            <w:color w:val="0000FF"/>
            <w:sz w:val="16"/>
            <w:u w:val="single"/>
          </w:rPr>
          <w:t>Anhang 5 zu</w:t>
        </w:r>
      </w:hyperlink>
      <w:r>
        <w:rPr>
          <w:rFonts w:cs="Arial" w:ascii="Arial" w:hAnsi="Arial"/>
          <w:sz w:val="16"/>
        </w:rPr>
        <w:t xml:space="preserve"> dieser Verordnung dargestellt ist, od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auf Bögen, sofern sich die volle Anzahl der Tabakaufkleber noch auf diesen befindet; auf dem Rand der Vorderseite des Bogens werden der Name und die Unterschrift der von der Steuerverwaltung beauftragten Amtsperson und die Unterschrift des Abnehmers aufgeführ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Notifizierung der Verordnung bei der Europäischen Unio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iese Verordnung wurde in Übereinstimmung mit der Richtlinie EU </w:t>
      </w:r>
      <w:hyperlink r:id="rId14">
        <w:r>
          <w:rPr>
            <w:rStyle w:val="InternetLink"/>
            <w:rFonts w:cs="Arial" w:ascii="Arial" w:hAnsi="Arial"/>
            <w:color w:val="0000FF"/>
            <w:sz w:val="16"/>
            <w:u w:val="single"/>
          </w:rPr>
          <w:t>2015/1535</w:t>
        </w:r>
      </w:hyperlink>
      <w:r>
        <w:rPr>
          <w:rFonts w:cs="Arial" w:ascii="Arial" w:hAnsi="Arial"/>
          <w:sz w:val="16"/>
        </w:rPr>
        <w:t xml:space="preserve"> des Europäischen Parlaments und des Rates vom 9. September 2015 über das Informationsverfahren auf dem Gebiet der technischen Vorschriften und der Vorschriften für die Dienste der Informationsgesellschaft in der geltenden Fassung notifizier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Aufhebungsbestimmunge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Es werden aufgehoben: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Verordnung GBl. Nr. </w:t>
      </w:r>
      <w:hyperlink r:id="rId15">
        <w:r>
          <w:rPr>
            <w:rStyle w:val="InternetLink"/>
            <w:rFonts w:cs="Arial" w:ascii="Arial" w:hAnsi="Arial"/>
            <w:color w:val="0000FF"/>
            <w:sz w:val="16"/>
            <w:u w:val="single"/>
          </w:rPr>
          <w:t>467/2003</w:t>
        </w:r>
      </w:hyperlink>
      <w:r>
        <w:rPr>
          <w:rFonts w:cs="Arial" w:ascii="Arial" w:hAnsi="Arial"/>
          <w:sz w:val="16"/>
        </w:rPr>
        <w:t xml:space="preserve"> über die Verwendung von Tabakaufklebern bei der Kennzeichnung von Tabakerzeugniss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Verordnung GBl. Nr </w:t>
      </w:r>
      <w:hyperlink r:id="rId16">
        <w:r>
          <w:rPr>
            <w:rStyle w:val="InternetLink"/>
            <w:rFonts w:cs="Arial" w:ascii="Arial" w:hAnsi="Arial"/>
            <w:color w:val="0000FF"/>
            <w:sz w:val="16"/>
            <w:u w:val="single"/>
          </w:rPr>
          <w:t>276/2005</w:t>
        </w:r>
      </w:hyperlink>
      <w:r>
        <w:rPr>
          <w:rFonts w:cs="Arial" w:ascii="Arial" w:hAnsi="Arial"/>
          <w:sz w:val="16"/>
        </w:rPr>
        <w:t xml:space="preserve"> zur Änderung der Verordnung GBl. Nr. </w:t>
      </w:r>
      <w:hyperlink r:id="rId17">
        <w:r>
          <w:rPr>
            <w:rStyle w:val="InternetLink"/>
            <w:rFonts w:cs="Arial" w:ascii="Arial" w:hAnsi="Arial"/>
            <w:color w:val="0000FF"/>
            <w:sz w:val="16"/>
            <w:u w:val="single"/>
          </w:rPr>
          <w:t>467/2003</w:t>
        </w:r>
      </w:hyperlink>
      <w:r>
        <w:rPr>
          <w:rFonts w:cs="Arial" w:ascii="Arial" w:hAnsi="Arial"/>
          <w:sz w:val="16"/>
        </w:rPr>
        <w:t xml:space="preserve"> über die Verwendung von Tabakaufklebern bei der Kennzeichnung von Tabakerzeugniss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Verordnung GBl. Nr. </w:t>
      </w:r>
      <w:hyperlink r:id="rId18">
        <w:r>
          <w:rPr>
            <w:rStyle w:val="InternetLink"/>
            <w:rFonts w:cs="Arial" w:ascii="Arial" w:hAnsi="Arial"/>
            <w:color w:val="0000FF"/>
            <w:sz w:val="16"/>
            <w:u w:val="single"/>
          </w:rPr>
          <w:t>72/2007</w:t>
        </w:r>
      </w:hyperlink>
      <w:r>
        <w:rPr>
          <w:rFonts w:cs="Arial" w:ascii="Arial" w:hAnsi="Arial"/>
          <w:sz w:val="16"/>
        </w:rPr>
        <w:t xml:space="preserve"> zur Änderung der Verordnung GBl. Nr. </w:t>
      </w:r>
      <w:hyperlink r:id="rId19">
        <w:r>
          <w:rPr>
            <w:rStyle w:val="InternetLink"/>
            <w:rFonts w:cs="Arial" w:ascii="Arial" w:hAnsi="Arial"/>
            <w:color w:val="0000FF"/>
            <w:sz w:val="16"/>
            <w:u w:val="single"/>
          </w:rPr>
          <w:t>467/2003</w:t>
        </w:r>
      </w:hyperlink>
      <w:r>
        <w:rPr>
          <w:rFonts w:cs="Arial" w:ascii="Arial" w:hAnsi="Arial"/>
          <w:sz w:val="16"/>
        </w:rPr>
        <w:t xml:space="preserve"> über die Verwendung von Tabakaufklebern bei der Kennzeichnung von Tabakerzeugnissen, in der Fassung der Verordnung GBl. Nr. </w:t>
      </w:r>
      <w:hyperlink r:id="rId20">
        <w:r>
          <w:rPr>
            <w:rStyle w:val="InternetLink"/>
            <w:rFonts w:cs="Arial" w:ascii="Arial" w:hAnsi="Arial"/>
            <w:color w:val="0000FF"/>
            <w:sz w:val="16"/>
            <w:u w:val="single"/>
          </w:rPr>
          <w:t>276/2005.</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Verordnung GBl. Nr </w:t>
      </w:r>
      <w:hyperlink r:id="rId21">
        <w:r>
          <w:rPr>
            <w:rStyle w:val="InternetLink"/>
            <w:rFonts w:cs="Arial" w:ascii="Arial" w:hAnsi="Arial"/>
            <w:color w:val="0000FF"/>
            <w:sz w:val="16"/>
            <w:u w:val="single"/>
          </w:rPr>
          <w:t>203/2011</w:t>
        </w:r>
      </w:hyperlink>
      <w:r>
        <w:rPr>
          <w:rFonts w:cs="Arial" w:ascii="Arial" w:hAnsi="Arial"/>
          <w:sz w:val="16"/>
        </w:rPr>
        <w:t xml:space="preserve"> zur Änderung der Verordnung GBl. Nr. </w:t>
      </w:r>
      <w:hyperlink r:id="rId22">
        <w:r>
          <w:rPr>
            <w:rStyle w:val="InternetLink"/>
            <w:rFonts w:cs="Arial" w:ascii="Arial" w:hAnsi="Arial"/>
            <w:color w:val="0000FF"/>
            <w:sz w:val="16"/>
            <w:u w:val="single"/>
          </w:rPr>
          <w:t>467/2003</w:t>
        </w:r>
      </w:hyperlink>
      <w:r>
        <w:rPr>
          <w:rFonts w:cs="Arial" w:ascii="Arial" w:hAnsi="Arial"/>
          <w:sz w:val="16"/>
        </w:rPr>
        <w:t xml:space="preserve"> über die Verwendung von Tabakaufklebern bei der Kennzeichnung von Tabakerzeugnissen, in der jeweils geltenden Fassung.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 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nkrafttrete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Diese Verordnung tritt am 15. Februar 2019 in Kraf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Die Finanzministerin: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JUDr. Schillerová, Ph.D., eigenhändig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hang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uster der Tabakaufkleber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bbildung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Abbildung in voller Größ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uster 1 Tabakaufkleber für Einzelpackungen von Zigarett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Abbildung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Abbildung in voller Größ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uster 2 Tabakaufkleber für Einzelpackungen von Zigarren und Zigarillo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Abbildung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Abbildung in voller Größ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uster 3 Tabakaufkleber für Einzelpackungen von Rauchtaba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hang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uster des Formulars für die Bestellung von Tabakaufklebern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bbildung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Abbildung in voller Größ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hang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uster der Nachweise der abgenommenen, verwendeten oder zurückgegebenen Tabakaufkleber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Abbildung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Abbildung in voller Größ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Abbildung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Abbildung in voller Größ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Abbildung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Abbildung in voller Größ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Abbildung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Abbildung in voller Größ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hang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uster des Protokolls über die Inventurergebnisse der Tabakaufkleber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Abbildung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Abbildung in voller Größe</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Erläuterung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In diese Spalte sind die folgenden Zahlencodes der Tabakaufkleber einzutragen: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für Zigaretten wird ein Zahlencode des Tabakaufklebers in zusammengesetzter Form verwendet, wobei durch den Zähler die Anzahl der Zigaretten in der Einzelpackung (Schachtel) und durch den Nenner der Endverbraucherpreis angegeben wird, das bedeutet z. B.: 20/80 (20 Stück Zigaretten in der Schachtel, Preis für die Schachtel 80 CZK) oder 23/100 (23 Stück Zigaretten in der Schachtel, Preis für die Schachtel 100 CZ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für Zigarren und Zigarillos wird ein zusammengesetzter Zahlen- und Buchstabencode für den Tabakaufkleber verwendet, wobei durch den Zahlencode die Anzahl der Zigarren oder Zigarillos in der Einzelpackung (Schachtel) angegeben wird, durch den Buchstabencode wird die Mengeneinheit (Stück) angegeben (deklariert) - das bedeutet z. B.: 20 St. (20 Stück Zigarillos in der Schachtel) oder 1 St. (1 einzelne Zigar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für Rauchtabak wird ein zusammengesetzter Zahlen- und Buchstabencode der Tabakaufkleber verwendet, wobei durch den Zahlencode die Masse des Tabaks in Gramm in der Einzelpackung (Schachtel) und durch den Buchstabencode wird die Masseneinheit (Gramm) angegeben (deklariert) wird - das bedeutet z. B.: 30 g (30-Gramm-Packung Rauchtabak in der Schachtel) oder 250 g (250-Gramm-Packung Taba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iese Spalte ist nur auszufüllen, wenn sich der Steuersatz der Verbrauchsteuer zum 1. Januar des Kalenderjahres, für das die Inventur erfolgt, nicht ändert. In diesem Fall ist in dieser Spalte die Anzahl der Tabakaufkleber (der abgenommenen, jedoch bisher nicht an Einzelpackungen verwendeten und der an Einzelpackungen, die bisher noch nicht in den steuerrechtlich freien Verkehr überführt wurden, verwendeten Tabakaufkleber) einzutragen, die von dem Steuerpflichtigen zum 31. Dezember des Vorjahres gehalten und zum 1. Januar in das Kalenderjahr übertragen wurden, für das die Inventur durchgeführt wird.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In dieser Spalte ist die Anzahl der vom Abnehmer in dem Kalenderjahr, für das die Inventur stattfindet, abgenommenen Tabakaufkleber einzutrag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In dieser Spalte ist die Anzahl der für Einzelpackungen, die in den steuerrechtlich freien Verkehr überführt wurden, verwendeten Tabakaufkleber einzutrag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5) In dieser Spalte ist die Anzahl der Tabakaufkleber einzutragen, die der Abnehmer gemäß </w:t>
      </w:r>
      <w:hyperlink r:id="rId37">
        <w:r>
          <w:rPr>
            <w:rStyle w:val="InternetLink"/>
            <w:rFonts w:cs="Arial" w:ascii="Arial" w:hAnsi="Arial"/>
            <w:color w:val="0000FF"/>
            <w:sz w:val="16"/>
            <w:u w:val="single"/>
          </w:rPr>
          <w:t>§ 122 Absatz 1 des Gesetzes über Verbrauchsteuern</w:t>
        </w:r>
      </w:hyperlink>
      <w:r>
        <w:rPr>
          <w:rFonts w:cs="Arial" w:ascii="Arial" w:hAnsi="Arial"/>
          <w:sz w:val="16"/>
        </w:rPr>
        <w:t xml:space="preserve"> (beschädigte Tabakaufkleber) oder gemäß </w:t>
      </w:r>
      <w:hyperlink r:id="rId38">
        <w:r>
          <w:rPr>
            <w:rStyle w:val="InternetLink"/>
            <w:rFonts w:cs="Arial" w:ascii="Arial" w:hAnsi="Arial"/>
            <w:color w:val="0000FF"/>
            <w:sz w:val="16"/>
            <w:u w:val="single"/>
          </w:rPr>
          <w:t>§ 122 Absatz 3 des Gesetzes über Verbrauchsteuern</w:t>
        </w:r>
      </w:hyperlink>
      <w:r>
        <w:rPr>
          <w:rFonts w:cs="Arial" w:ascii="Arial" w:hAnsi="Arial"/>
          <w:sz w:val="16"/>
        </w:rPr>
        <w:t xml:space="preserve"> (nicht verwendete Tabakaufkleber) an die beauftragte Steuerverwaltung zurückgegeben ha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6) In dieser Spalte ist die Anzahl der Tabakaufkleber einzutragen, die vom Abnehmer weder verwendet noch zurückgegeben wurden (z. B. bei der Herstellung vernichtete Aufkleber, zusammen mit der Ware beim Transport im Verfahren der Steueraussetzung gestohlene Aufkleb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7) Diese Spalte ist nur auszufüllen, wenn sich der Steuersatz der Verbrauchsteuer zum 1. Januar des folgenden Kalenderjahres nicht ändert. In diesem Fall ist in dieser Spalte die Anzahl der Tabakaufkleber (der abgenommenen, jedoch bisher nicht an Einzelpackungen verwendeten und der an Einzelpackungen, die bisher noch nicht in den steuerrechtlich freien Verkehr überführt wurden, verwendeten) einzutragen, die vom Abnehmer zum 31. Dezember des Kalenderjahres, für das die Inventur durchgeführt wird, in das nächstfolgende Kalenderjahr übertragen wurde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8) In dieser Spalte ist die Anzahl der Tabakaufkleber einzutragen, di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abgenommen, die aber bisher nicht an Einzelpackungen verwendet wurden und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an bisher noch nicht in den steuerrechtlich freien Verkehr überführten Einzelpackungen verwendet wurden.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Diese Anzahl der Tabakaufkleber wird als Summe der Spalten 2 und 3, von der die Summe der Spalten 4 bis 7 abgezogen wird, ermittelt. Diese Spalte spiegelt eine Situation aus der Praxis wider, wo ein Wirtschaftsbeteiligter z. B. einen höheren Stand verwendeter Tabakaufkleber, als er tatsächlich abgenommen hat, vorgelegt ha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hang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uster des Formulars zum Aufkleben beschädigter Tabakaufkleber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Abbildung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Abbildung in voller Größ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NurTextZchn">
    <w:name w:val="Nur Text Zchn"/>
    <w:qFormat/>
    <w:rPr>
      <w:rFonts w:ascii="Consolas" w:hAnsi="Consolas" w:cs="Consolas"/>
      <w:sz w:val="21"/>
      <w:szCs w:val="21"/>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spacing w:lineRule="auto" w:line="240" w:before="0" w:after="0"/>
    </w:pPr>
    <w:rPr>
      <w:rFonts w:ascii="Consolas" w:hAnsi="Consolas" w:cs="Consolas"/>
      <w:sz w:val="21"/>
      <w:szCs w:val="21"/>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3/2003 Sb.%2523139&apos;&amp;ucin-k-dni=&apos;30.12.9999&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6:00Z</dcterms:created>
  <dc:creator>Vazačová Alžběta</dc:creator>
  <dc:description/>
  <cp:keywords/>
  <dc:language>en-US</dc:language>
  <cp:lastModifiedBy>Blumbach, Silke</cp:lastModifiedBy>
  <dcterms:modified xsi:type="dcterms:W3CDTF">2019-05-08T12:01:00Z</dcterms:modified>
  <cp:revision>4</cp:revision>
  <dc:subject/>
  <dc:title/>
</cp:coreProperties>
</file>