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8 0092 CZ- SL- ------ 20190510 --- --- 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istem ASPI – z dne 11. 11. 2018, do dela 129/2018 Zbirke zakonov in 32/2018 Zbirke mednarodnih pogod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110/2018 – o oznakah tobačnih izdelkov – zadnja različica besedi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</w:rPr>
        <w:t>110/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</w:rPr>
        <w:t>IZVEDBENA URED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z dne 12. junija 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o oznakah tobačnih izdelk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Ministrstvo za finance v skladu z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oddelkom 139(1) Zakona št. 353/2003</w:t>
        </w:r>
      </w:hyperlink>
      <w:r>
        <w:rPr>
          <w:rFonts w:cs="Arial" w:ascii="Arial" w:hAnsi="Arial"/>
          <w:sz w:val="16"/>
        </w:rPr>
        <w:t xml:space="preserve"> o trošarinah, kakor je bil spremenjen z Zakonom št. 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217/2005</w:t>
        </w:r>
      </w:hyperlink>
      <w:r>
        <w:rPr>
          <w:rFonts w:cs="Arial" w:ascii="Arial" w:hAnsi="Arial"/>
          <w:sz w:val="16"/>
        </w:rPr>
        <w:t>, Zakonom št. 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575/2006</w:t>
        </w:r>
      </w:hyperlink>
      <w:r>
        <w:rPr>
          <w:rFonts w:cs="Arial" w:ascii="Arial" w:hAnsi="Arial"/>
          <w:sz w:val="16"/>
        </w:rPr>
        <w:t>, Zakonom št. 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37/2008</w:t>
        </w:r>
      </w:hyperlink>
      <w:r>
        <w:rPr>
          <w:rFonts w:cs="Arial" w:ascii="Arial" w:hAnsi="Arial"/>
          <w:sz w:val="16"/>
        </w:rPr>
        <w:t>, Zakonom št. 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331/2014</w:t>
        </w:r>
      </w:hyperlink>
      <w:r>
        <w:rPr>
          <w:rFonts w:cs="Arial" w:ascii="Arial" w:hAnsi="Arial"/>
          <w:sz w:val="16"/>
        </w:rPr>
        <w:t xml:space="preserve"> in Zakonom št. 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157/2015</w:t>
        </w:r>
      </w:hyperlink>
      <w:r>
        <w:rPr>
          <w:rFonts w:cs="Arial" w:ascii="Arial" w:hAnsi="Arial"/>
          <w:sz w:val="16"/>
        </w:rPr>
        <w:t xml:space="preserve">, za izvajanj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oddelka 131(a) do (g)</w:t>
        </w:r>
      </w:hyperlink>
      <w:r>
        <w:rPr>
          <w:rFonts w:cs="Arial" w:ascii="Arial" w:hAnsi="Arial"/>
          <w:sz w:val="16"/>
        </w:rPr>
        <w:t xml:space="preserve"> določ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Dimenzije in zasnova oznak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1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1) Oznake tobačnih izdelkov se izdajo v naslednjih dimenzijah: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a) 16 mm x 32 mm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) 20 mm x 44 m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2) Oznake tobačnih izdelkov se natisnejo z ofsetnim zaščitnim vzorcem vzporednih črt in linijskim globokim tisk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3) Ofsetni zaščitni vzorec vzporednih č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a) se ustvari s kombiniranjem svetlo sivega, svetlo zelenega in rumenega črnila za ofsetni tisk, ki tvori integrirano celoto, simetrično z obema osema oznake tobačnih izdelkov;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) vsebuje element z mikro besedilom, natisnjen z uporabo svetlo modrega črnila za ofsetni tisk, ki vsebuje ponavljajoče se besedilo „ČESKÁ REPUBLIKA“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4) Linijski globoki tisk se uporabi za osrednji motiv oznake tobačnih izdelkov, natisnjen v sivi barvi, stiliziran z listi zvitega tobaka, prekritimi v sredini oznake tobačnih izdelkov z ovalom, na katerem se pri nagibanju oznake pojavita črki „CZ“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2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1) Oznake tobačnih izdelkov vsebujejo naslednje: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a) v primeru cigar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1. veliko črko abecede, ki označuje trošarinsko stopnj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2. število cigar ali cigarilosov v posamezni enoti pakiranja, namenjeni neposredni porab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3. ceno za končnega potrošnik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) v primeru cigar in cigarilosov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1. veliko črko abecede, ki označuje trošarinsko stopnj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2. število cigar ali cigarilosov v posamezni enoti pakiranja, namenjeni neposredni porab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c) v primeru tobaka za kajen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1. veliko črko abecede, ki označuje trošarinsko stopnj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2. količino tobaka v posamezni enoti pakiranja, namenjeni neposredni porabi, v grami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2) Informacije iz odstavka 1 se s črnim črnilom natisnejo na obeh straneh oznake tobačnih izdelkov, vzporedno s krajšima stranema oznake tobačnih izdelk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(3) Vzorčne oznake tobačnih izdelkov so na voljo v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rilogi 1</w:t>
        </w:r>
      </w:hyperlink>
      <w:r>
        <w:rPr>
          <w:rFonts w:cs="Arial" w:ascii="Arial" w:hAnsi="Arial"/>
          <w:sz w:val="16"/>
        </w:rPr>
        <w:t xml:space="preserve"> k tej izvedbeni uredb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3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Namestitev oznak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1) Hrbtna stran oznake tobačnih izdelkov se nalepi na enoto pakiranja, namenjeno neposredni porabi, na način, ki onemogoča ponovno uporabo oznak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2) Oznaka tobačnih izdelkov se namesti pod prosojni ovoj enote pakiranja, če se takšen ovoj uporablj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4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Naročanje oznak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1) Pri naročanju oznak tobačnih izdelkov naročnik navede dimenzije in količino oznak tobačnih izdelkov, k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a) v primeru cigaret ustreza večkratnikom števila oznak tobačnih izdelkov na eni pol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) v primeru cigar, cigarilosov in tobaka za kajenje ustreza večkratnikom števi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1. 15 v primeru oznak tobačnih izdelkov z velikostjo 16 mm x 32 mm 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2. 11 v primeru oznak tobačnih izdelkov z velikostjo 20 mm x 44 m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(2) Vzorec naročilnice za oznake tobačnih izdelkov je na voljo v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rilogi 2</w:t>
        </w:r>
      </w:hyperlink>
      <w:r>
        <w:rPr>
          <w:rFonts w:cs="Arial" w:ascii="Arial" w:hAnsi="Arial"/>
          <w:sz w:val="16"/>
        </w:rPr>
        <w:t xml:space="preserve"> k tej izvedbeni uredb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5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Nabava in distribucija oznak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1) Oznake tobačnih izdelkov se izdajo na polah z velikostjo 500 mm x 450 mm. Ena pola vseb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a) 375 oznak tobačnih izdelkov v primeru oznak tobačnih izdelkov z velikostjo 16 mm x 32 mm 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) 220 oznak tobačnih izdelkov v primeru oznak tobačnih izdelkov z velikostjo 20 mm x 44 m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2) Oznake tobačnih izdelkov za cigare, cigarilose in tobak za kajenje so na voljo na delu pole v količini, ki ustreza večkratnikom števi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a) 15 v primeru oznak tobačnih izdelkov z velikostjo 16 mm x 32 mm 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) 11 v primeru oznak tobačnih izdelkov z velikostjo 20 mm x 44 m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3) Če pooblaščeni davčni upravljavec na zahtevo naročnika izda oznake tobačnih izdelkov na povratni paleti, naročnik plača depozit v višini nabavne cene te palete. Depozit za povratno paleto se vrne naročniku po vračilu pale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6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Evidenca oznak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1) Predloge evidenc o nabavljenih, uporabljenih ali vrnjenih oznakah tobačnih izdelkov so priložene ločeno za oznake tobačnih izdelkov z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a) cigare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) cigare in cigarilos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c) tobak za kajen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(2) Vzorci iz odstavka 1 so na voljo v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rilogi 3</w:t>
        </w:r>
      </w:hyperlink>
      <w:r>
        <w:rPr>
          <w:rFonts w:cs="Arial" w:ascii="Arial" w:hAnsi="Arial"/>
          <w:sz w:val="16"/>
        </w:rPr>
        <w:t xml:space="preserve"> k tej izvedbeni uredb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7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Popis oznak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1) Pri popisovanju oznak tobačnih izdelkov se dejanska količina oznak tobačnih izdelkov primerja s količino, navedeno v evidenci, rezultat pa se zabeleži v poročilu o rezultatih popisa oznak tobačnih izdelk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(2) Vzorec poročila o rezultatu popisa oznak tobačnih izdelkov je na voljo v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rilogi 4</w:t>
        </w:r>
      </w:hyperlink>
      <w:r>
        <w:rPr>
          <w:rFonts w:cs="Arial" w:ascii="Arial" w:hAnsi="Arial"/>
          <w:sz w:val="16"/>
        </w:rPr>
        <w:t xml:space="preserve"> k tej izvedbeni uredb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8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Vračanje poškodovanih oznak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Poškodovane oznake tobačnih izdelkov se vrnejo: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nalepljene na obrazec, katerega vzorec je na voljo v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rilogi 5</w:t>
        </w:r>
      </w:hyperlink>
      <w:r>
        <w:rPr>
          <w:rFonts w:cs="Arial" w:ascii="Arial" w:hAnsi="Arial"/>
          <w:sz w:val="16"/>
        </w:rPr>
        <w:t xml:space="preserve"> k tej izvedbeni uredbi, 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) na polah, če še vedno vsebujejo vse oznake tobačnih izdelkov; na robu hrbtne strani pole se navedejo ime in podpis uradnika pooblaščenega davčnega upravljavca in podpis naročni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9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Priglasitev Izvedbene uredbe Evropski uniji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Ta izvedbena uredba je bila priglašena v skladu z Direktivo (EU) 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2015/1535</w:t>
        </w:r>
      </w:hyperlink>
      <w:r>
        <w:rPr>
          <w:rFonts w:cs="Arial" w:ascii="Arial" w:hAnsi="Arial"/>
          <w:sz w:val="16"/>
        </w:rPr>
        <w:t xml:space="preserve"> Evropskega parlamenta in Sveta z dne 9. septembra 2015 o določitvi postopka za zbiranje informacij na področju tehničnih predpisov in pravil za storitve informacijske družb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10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Razveljavitvene določbe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Razveljavi se naslednje: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1. Izvedbena uredba št. 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467/2003</w:t>
        </w:r>
      </w:hyperlink>
      <w:r>
        <w:rPr>
          <w:rFonts w:cs="Arial" w:ascii="Arial" w:hAnsi="Arial"/>
          <w:sz w:val="16"/>
        </w:rPr>
        <w:t xml:space="preserve"> o uporabi oznak tobačnih izdelkov za označevanje tobačnih izdelk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2. Izvedbena uredba št. 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276/2005</w:t>
        </w:r>
      </w:hyperlink>
      <w:r>
        <w:rPr>
          <w:rFonts w:cs="Arial" w:ascii="Arial" w:hAnsi="Arial"/>
          <w:sz w:val="16"/>
        </w:rPr>
        <w:t xml:space="preserve"> o spremembi Izvedbene uredbe št. 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467/2003</w:t>
        </w:r>
      </w:hyperlink>
      <w:r>
        <w:rPr>
          <w:rFonts w:cs="Arial" w:ascii="Arial" w:hAnsi="Arial"/>
          <w:sz w:val="16"/>
        </w:rPr>
        <w:t xml:space="preserve"> o uporabi oznak tobačnih izdelkov za označevanje tobačnih izdelk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3. Izvedbena uredba št. 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72/2007</w:t>
        </w:r>
      </w:hyperlink>
      <w:r>
        <w:rPr>
          <w:rFonts w:cs="Arial" w:ascii="Arial" w:hAnsi="Arial"/>
          <w:sz w:val="16"/>
        </w:rPr>
        <w:t xml:space="preserve"> o spremembi Izvedbene uredbe št. 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467/2003</w:t>
        </w:r>
      </w:hyperlink>
      <w:r>
        <w:rPr>
          <w:rFonts w:cs="Arial" w:ascii="Arial" w:hAnsi="Arial"/>
          <w:sz w:val="16"/>
        </w:rPr>
        <w:t xml:space="preserve"> o uporabi oznak tobačnih izdelkov za označevanje tobačnih izdelkov, kakor je bila spremenjena z Izvedbeno uredbo št. 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276/2005.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4. Izvedbena uredba št. 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203/2011</w:t>
        </w:r>
      </w:hyperlink>
      <w:r>
        <w:rPr>
          <w:rFonts w:cs="Arial" w:ascii="Arial" w:hAnsi="Arial"/>
          <w:sz w:val="16"/>
        </w:rPr>
        <w:t xml:space="preserve"> o spremembi Izvedbene uredbe št. 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467/2003</w:t>
        </w:r>
      </w:hyperlink>
      <w:r>
        <w:rPr>
          <w:rFonts w:cs="Arial" w:ascii="Arial" w:hAnsi="Arial"/>
          <w:sz w:val="16"/>
        </w:rPr>
        <w:t xml:space="preserve"> o uporabi oznak tobačnih izdelkov za označevanje tobačnih izdelk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ddelek 11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Začetek veljavnosti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Ta izvedbena uredba začne veljati 15. februarja 20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Ministrica za finance: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JUDr. Schillerová, Ph.D., l.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Priloga 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Predloge oznak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lika 110-218a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3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olna velikost slik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Predloga št. 1: Oznaka tobačnih izdelkov za enoto pakiranja cigar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lika 110-218b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4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olna velikost slik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Predloga št. 2: Oznaka tobačnih izdelkov za enoto pakiranja cigar in cigarilos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lika 110-218c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5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olna velikost slik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Predloga št. 3: Oznaka tobačnih izdelkov za enoto pakiranja tobaka za kajen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Priloga 2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Vzorec naročilnice za oznake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lika 110-218d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hyperlink r:id="rId26">
        <w:r>
          <w:rPr>
            <w:rStyle w:val="InternetLink"/>
            <w:rFonts w:cs="Arial" w:ascii="Arial" w:hAnsi="Arial"/>
            <w:color w:val="0000FF"/>
            <w:sz w:val="16"/>
          </w:rPr>
          <w:t>velikost slike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27">
        <w:r>
          <w:rPr/>
        </w:r>
      </w:hyperlink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Priloga 3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Vzorci evidenc o nabavljenih, uporabljenih ali vrnjenih oznakah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lika 110-218e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hyperlink r:id="rId28">
        <w:r>
          <w:rPr>
            <w:rStyle w:val="InternetLink"/>
            <w:rFonts w:cs="Arial" w:ascii="Arial" w:hAnsi="Arial"/>
            <w:color w:val="0000FF"/>
            <w:sz w:val="16"/>
          </w:rPr>
          <w:t>velikost slike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29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lika 110-218f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hyperlink r:id="rId30">
        <w:r>
          <w:rPr>
            <w:rStyle w:val="InternetLink"/>
            <w:rFonts w:cs="Arial" w:ascii="Arial" w:hAnsi="Arial"/>
            <w:color w:val="0000FF"/>
            <w:sz w:val="16"/>
          </w:rPr>
          <w:t>velikost slike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1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lika 110-218g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hyperlink r:id="rId32">
        <w:r>
          <w:rPr>
            <w:rStyle w:val="InternetLink"/>
            <w:rFonts w:cs="Arial" w:ascii="Arial" w:hAnsi="Arial"/>
            <w:color w:val="0000FF"/>
            <w:sz w:val="16"/>
          </w:rPr>
          <w:t>velikost slike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3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lika 110-218h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hyperlink r:id="rId34">
        <w:r>
          <w:rPr>
            <w:rStyle w:val="InternetLink"/>
            <w:rFonts w:cs="Arial" w:ascii="Arial" w:hAnsi="Arial"/>
            <w:color w:val="0000FF"/>
            <w:sz w:val="16"/>
          </w:rPr>
          <w:t>velikost slike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5">
        <w:r>
          <w:rPr/>
        </w:r>
      </w:hyperlink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Priloga 4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Predloga poročila o rezultatu popisa oznak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lika 110-218i.jpg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36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olna velikost slike</w:t>
        </w:r>
      </w:hyperlink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Legenda: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1) V tem stolpcu je treba navesti številčne kode oznak tobačnih izdelkov, in sic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a) v primeru cigaret se uporablja številčna koda oznake tobačnih izdelkov v sestavljeni obliki, pri kateri števec označuje število cigaret v enoti pakiranja (zavojčku), imenovalec pa ceno za končnega potrošnika, npr.: 20/80 (v zavojčku je 20 cigaret, cena posameznega zavojčka znaša 80 CZK) ali 23/100 (v zavojčku je 23 cigaret, cena posameznega zavojčka znaša 100 CZK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) v primeru cigar in cigarilosov se uporablja koda oznake tobačnih izdelkov, ki jo sestavlja kombinacija črk in številk, pri čemer številčna koda označuje število cigar in cigarilosov v enoti pakiranja (zavojčku), črkovna koda pa označuje (določa) količinsko enoto (število kosov), npr.: 20 enot (v zavojčku je 20 cigarilosov) ali 1 enota (ena sama cigara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c) za tobak za kajenje se uporablja koda oznake tobačnih izdelkov, ki jo sestavlja kombinacija črk in številk, pri čemer številčna koda označuje težo v gramih v enoti pakiranja (zavojčku), črkovna koda pa označuje (določa) količinsko enoto (grame), npr.: 30 g (30-gramski zavojček tobaka za kajenje) ali 250 g (250-gramski zavojček tobak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2) Ta stolpec se izpolni samo, če se trošarinska stopnja, ki se uporablja od 1. januarja koledarskega leta, za katero se izvaja popis, ne spremeni. V tem primeru se ta stolpec uporabi za poročanje o številu oznak tobačnih izdelkov (nabavljenih oznak, ki še niso uporabljene na enotah pakiranja, in uporabljenih oznak na enotah pakiranja, ki še niso bile sproščene v promet), ki jih ima davčni zavezanec na dan 31. decembra preteklega leta in se prenesejo na 1. januar koledarskega leta, za katero se izvaja pop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3) Ta stolpec se izpolni za poročanje o številu oznak tobačnih izdelkov, ki jih je naročnik nabavil v koledarskem letu, za katero se izvaja pop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4) Ta stolpec se izpolni za poročanje o številu oznak tobačnih izdelkov, ki so bile uporabljene na enotah pakiranja, sproščenih v prom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5) V tem stolpcu se zabeleži število tobačnih znamk, ki jih je kupec vrnil pooblaščenemu davčnemu upravljavcu v skladu z </w:t>
      </w:r>
      <w:hyperlink r:id="rId37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oddelkom 122(1) Zakona o trošarinah</w:t>
        </w:r>
      </w:hyperlink>
      <w:r>
        <w:rPr>
          <w:rFonts w:cs="Arial" w:ascii="Arial" w:hAnsi="Arial"/>
          <w:sz w:val="16"/>
        </w:rPr>
        <w:t xml:space="preserve"> (poškodovane tobačne znamke) ali </w:t>
      </w:r>
      <w:hyperlink r:id="rId38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oddelkom 122(3) Zakona o trošarinah</w:t>
        </w:r>
      </w:hyperlink>
      <w:r>
        <w:rPr>
          <w:rFonts w:cs="Arial" w:ascii="Arial" w:hAnsi="Arial"/>
          <w:sz w:val="16"/>
        </w:rPr>
        <w:t xml:space="preserve"> (neuporabljene tobačne nalepk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6) Ta stolpec se izpolni za poročanje o številu oznak tobačnih izdelkov, ki jih naročnik ni ne uporabil ne vrnil (npr. oznak, uničenih med proizvodnjo, ukradenih skupaj z blagom v tranzitu v režimu odložene davčne obveznosti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7) Ta stolpec se izpolni samo, če se trošarinska stopnja, ki se uporablja od 1. januarja naslednjega koledarskega leta, ne spremeni. V teh primerih se ta stolpec uporabi za poročanje o številu oznak tobačnih izdelkov (nabavljenih oznak, ki še niso bile uporabljene na enotah pakiranja, in uporabljenih oznak na enotah pakiranja, ki še niso bile sproščene v promet), ki jih naročnik 31. decembra koledarskega leta, za katero se izvaja popis, prenese na naslednje koledarsko le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8) Ta stolpec se uporablja za navedbo števila oznak tobačnih izdelkov, ki so bi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a) nabavljene, ne pa še uporabljene na enotah pakiranja,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b) uporabljene na enotah pakiranja, ki so bile že sproščene v prom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Število oznak tobačnih izdelkov se izračuna kot vsota stolpcev 2 in 3, od katere se odšteje vsota stolpcev 4 do 7. V tem stolpcu so prikazani primeri, v katerih na primer posameznik sporoči višje število uporabljenih oznak tobačnih izdelkov od števila oznak, ki jih je posameznik dejansko nabav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Priloga 5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Predloga obrazca za namestitev poškodovanih oznak tobačnih izdelkov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lika 110-218j.jpg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39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Polna velikost slike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sl-S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 //module=&apos;ASPI&apos;&amp;link=&apos;353/2003 Sb.%2523139&apos;&amp;ucin-k-dni=&apos;30.12.9999 &apos;" TargetMode="External"/><Relationship Id="rId3" Type="http://schemas.openxmlformats.org/officeDocument/2006/relationships/hyperlink" Target="aspi://module=&apos;ASPI&apos;&amp;link=&apos;217/2005 Sb.%2523&apos;&amp;ucin-k-dni=&apos;30.12.9999&apos;" TargetMode="External"/><Relationship Id="rId4" Type="http://schemas.openxmlformats.org/officeDocument/2006/relationships/hyperlink" Target="aspi://module=&apos;ASPI&apos;&amp;link=&apos;575/2006 Sb.%2523&apos;&amp;ucin-k-dni=&apos;30.12.9999&apos;" TargetMode="External"/><Relationship Id="rId5" Type="http://schemas.openxmlformats.org/officeDocument/2006/relationships/hyperlink" Target="aspi://module=&apos;ASPI&apos;&amp;link=&apos;37/2008 Sb.%2523&apos;&amp;ucin-k-dni=&apos;30.12.9999&apos;" TargetMode="External"/><Relationship Id="rId6" Type="http://schemas.openxmlformats.org/officeDocument/2006/relationships/hyperlink" Target="aspi://module=&apos;ASPI&apos;&amp;link=&apos;331/2014 Sb.%2523&apos;&amp;ucin-k-dni=&apos;30.12.9999&apos;" TargetMode="External"/><Relationship Id="rId7" Type="http://schemas.openxmlformats.org/officeDocument/2006/relationships/hyperlink" Target="aspi://module=&apos;ASPI&apos;&amp;link=&apos;157/2015 Sb.%2523&apos;&amp;ucin-k-dni=&apos;30.12.9999&apos;" TargetMode="External"/><Relationship Id="rId8" Type="http://schemas.openxmlformats.org/officeDocument/2006/relationships/hyperlink" Target="aspi://module=&apos;ASPI&apos;&amp;link=&apos;353/2003 Sb.%2523131&apos;&amp;ucin-k-dni=&apos;30.12.9999&apos;" TargetMode="External"/><Relationship Id="rId9" Type="http://schemas.openxmlformats.org/officeDocument/2006/relationships/hyperlink" Target="aspi://module=&apos;ASPI&apos;&amp;link=&apos;110/2018 Sb.%2523P%25F8%25EDl.1&apos;&amp;ucin-k-dni=&apos;30.12.9999&apos;" TargetMode="External"/><Relationship Id="rId10" Type="http://schemas.openxmlformats.org/officeDocument/2006/relationships/hyperlink" Target="aspi://module=&apos;ASPI&apos;&amp;link=&apos;110/2018 Sb.%2523P%25F8%25EDl.2&apos;&amp;ucin-k-dni=&apos;30.12.9999&apos;" TargetMode="External"/><Relationship Id="rId11" Type="http://schemas.openxmlformats.org/officeDocument/2006/relationships/hyperlink" Target="aspi://module=&apos;ASPI&apos;&amp;link=&apos;110/2018 Sb.%2523P%25F8%25EDl.3&apos;&amp;ucin-k-dni=&apos;30.12.9999&apos;" TargetMode="External"/><Relationship Id="rId12" Type="http://schemas.openxmlformats.org/officeDocument/2006/relationships/hyperlink" Target="aspi://module=&apos;ASPI&apos;&amp;link=&apos;110/2018 Sb.%2523P%25F8%25EDl.&apos;&amp;ucin-k-dni=&apos;30.12.9999&apos;" TargetMode="External"/><Relationship Id="rId13" Type="http://schemas.openxmlformats.org/officeDocument/2006/relationships/hyperlink" Target="aspi://module=&apos;ASPI&apos;&amp;link=&apos;110/2018 Sb.%2523P%25F8%25EDl.5&apos;&amp;ucin-k-dni=&apos;30.12.9999&apos;" TargetMode="External"/><Relationship Id="rId14" Type="http://schemas.openxmlformats.org/officeDocument/2006/relationships/hyperlink" Target="aspi://module=&apos;EU&apos;&amp;link=&apos;32015L1535%2523&apos;&amp;ucin-k-dni=&apos;30.12.9999&apos;" TargetMode="External"/><Relationship Id="rId15" Type="http://schemas.openxmlformats.org/officeDocument/2006/relationships/hyperlink" Target="aspi://module=&apos;ASPI&apos;&amp;link=&apos;467/2003 Sb.%2523&apos;&amp;ucin-k-dni=&apos;30.12.9999&apos;" TargetMode="External"/><Relationship Id="rId16" Type="http://schemas.openxmlformats.org/officeDocument/2006/relationships/hyperlink" Target="aspi://module=&apos;ASPI&apos;&amp;link=&apos;276/2005 Sb.%2523&apos;&amp;ucin-k-dni=&apos;30.12.9999&apos;" TargetMode="External"/><Relationship Id="rId17" Type="http://schemas.openxmlformats.org/officeDocument/2006/relationships/hyperlink" Target="aspi://module=&apos;ASPI&apos;&amp;link=&apos;467/2003 Sb.%2523&apos;&amp;ucin-k-dni=&apos;30.12.9999&apos;" TargetMode="External"/><Relationship Id="rId18" Type="http://schemas.openxmlformats.org/officeDocument/2006/relationships/hyperlink" Target="aspi://module=&apos;ASPI&apos;&amp;link=&apos;72/2007 Sb.%2523&apos;&amp;ucin-k-dni=&apos;30.12.9999&apos;" TargetMode="External"/><Relationship Id="rId19" Type="http://schemas.openxmlformats.org/officeDocument/2006/relationships/hyperlink" Target="aspi://module=&apos;ASPI&apos;&amp;link=&apos;467/2003 Sb.%2523&apos;&amp;ucin-k-dni=&apos;30.12.9999&apos;" TargetMode="External"/><Relationship Id="rId20" Type="http://schemas.openxmlformats.org/officeDocument/2006/relationships/hyperlink" Target="aspi://module=&apos;ASPI&apos;&amp;link=&apos;276/2005 Sb.%2523&apos;&amp;ucin-k-dni=&apos;30.12.9999&apos;" TargetMode="External"/><Relationship Id="rId21" Type="http://schemas.openxmlformats.org/officeDocument/2006/relationships/hyperlink" Target="aspi://module=&apos;ASPI&apos;&amp;link=&apos;203/2011 Sb.%2523&apos;&amp;ucin-k-dni=&apos;30.12.9999&apos;" TargetMode="External"/><Relationship Id="rId22" Type="http://schemas.openxmlformats.org/officeDocument/2006/relationships/hyperlink" Target="aspi://module=&apos;ASPI&apos;&amp;link=&apos;467/2003 Sb.%2523&apos;&amp;ucin-k-dni=&apos;30.12.9999&apos;" TargetMode="External"/><Relationship Id="rId23" Type="http://schemas.openxmlformats.org/officeDocument/2006/relationships/hyperlink" Target="http://ftp.aspi.cz/obr/full/pr/110-218a.jpg" TargetMode="External"/><Relationship Id="rId24" Type="http://schemas.openxmlformats.org/officeDocument/2006/relationships/hyperlink" Target="http://ftp.aspi.cz/obr/full/pr/110-218b.jpg" TargetMode="External"/><Relationship Id="rId25" Type="http://schemas.openxmlformats.org/officeDocument/2006/relationships/hyperlink" Target="http://ftp.aspi.cz/obr/full/pr/110-218c.jpg" TargetMode="External"/><Relationship Id="rId26" Type="http://schemas.openxmlformats.org/officeDocument/2006/relationships/hyperlink" Target="http://ftp.aspi.cz/obr/full/pr/110-218d.jpg" TargetMode="External"/><Relationship Id="rId27" Type="http://schemas.openxmlformats.org/officeDocument/2006/relationships/hyperlink" Target="http://ftp.aspi.cz/obr/full/pr/110-218d.jpg" TargetMode="External"/><Relationship Id="rId28" Type="http://schemas.openxmlformats.org/officeDocument/2006/relationships/hyperlink" Target="http://ftp.aspi.cz/obr/full/pr/110-218e.jpg" TargetMode="External"/><Relationship Id="rId29" Type="http://schemas.openxmlformats.org/officeDocument/2006/relationships/hyperlink" Target="http://ftp.aspi.cz/obr/full/pr/110-218e.jpg" TargetMode="External"/><Relationship Id="rId30" Type="http://schemas.openxmlformats.org/officeDocument/2006/relationships/hyperlink" Target="http://ftp.aspi.cz/obr/full/pr/110-218f.jpg" TargetMode="External"/><Relationship Id="rId31" Type="http://schemas.openxmlformats.org/officeDocument/2006/relationships/hyperlink" Target="http://ftp.aspi.cz/obr/full/pr/110-218f.jpg" TargetMode="External"/><Relationship Id="rId32" Type="http://schemas.openxmlformats.org/officeDocument/2006/relationships/hyperlink" Target="http://ftp.aspi.cz/obr/full/pr/110-218g.jpg" TargetMode="External"/><Relationship Id="rId33" Type="http://schemas.openxmlformats.org/officeDocument/2006/relationships/hyperlink" Target="http://ftp.aspi.cz/obr/full/pr/110-218g.jpg" TargetMode="External"/><Relationship Id="rId34" Type="http://schemas.openxmlformats.org/officeDocument/2006/relationships/hyperlink" Target="http://ftp.aspi.cz/obr/full/pr/110-218h.jpg" TargetMode="External"/><Relationship Id="rId35" Type="http://schemas.openxmlformats.org/officeDocument/2006/relationships/hyperlink" Target="http://ftp.aspi.cz/obr/full/pr/110-218h.jpg" TargetMode="External"/><Relationship Id="rId36" Type="http://schemas.openxmlformats.org/officeDocument/2006/relationships/hyperlink" Target="http://ftp.aspi.cz/obr/full/pr/110-218i.jpg" TargetMode="External"/><Relationship Id="rId37" Type="http://schemas.openxmlformats.org/officeDocument/2006/relationships/hyperlink" Target="aspi://module=&apos;ASPI&apos;&amp;link=&apos;353/2003 Sb.%2523122&apos;&amp;ucin-k-dni=&apos;30.12.9999&apos;" TargetMode="External"/><Relationship Id="rId38" Type="http://schemas.openxmlformats.org/officeDocument/2006/relationships/hyperlink" Target="aspi://module=&apos;ASPI&apos;&amp;link=&apos;353/2003 Sb.%2523122&apos;&amp;ucin-k-dni=&apos;30.12.9999&apos;" TargetMode="External"/><Relationship Id="rId39" Type="http://schemas.openxmlformats.org/officeDocument/2006/relationships/hyperlink" Target="http://ftp.aspi.cz/obr/full/pr/110-218j.jp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1:00Z</dcterms:created>
  <dc:creator>Vazačová Alžběta</dc:creator>
  <dc:description/>
  <cp:keywords/>
  <dc:language>en-US</dc:language>
  <cp:lastModifiedBy>Liu, Lei</cp:lastModifiedBy>
  <dcterms:modified xsi:type="dcterms:W3CDTF">2019-05-10T13:25:00Z</dcterms:modified>
  <cp:revision>7</cp:revision>
  <dc:subject/>
  <dc:title/>
</cp:coreProperties>
</file>