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Odůvodnění</w:t>
      </w:r>
    </w:p>
    <w:p>
      <w:pPr>
        <w:pStyle w:val="Heading2"/>
        <w:rPr/>
      </w:pPr>
      <w:r>
        <w:rPr/>
        <w:t>I. Obecná část</w:t>
      </w:r>
    </w:p>
    <w:p>
      <w:pPr>
        <w:pStyle w:val="Heading2"/>
        <w:keepNext w:val="false"/>
        <w:numPr>
          <w:ilvl w:val="1"/>
          <w:numId w:val="2"/>
        </w:numPr>
        <w:shd w:fill="FFFFFF" w:val="clear"/>
        <w:jc w:val="both"/>
        <w:rPr>
          <w:sz w:val="24"/>
          <w:szCs w:val="24"/>
        </w:rPr>
      </w:pPr>
      <w:r>
        <w:rPr>
          <w:sz w:val="24"/>
          <w:szCs w:val="24"/>
        </w:rPr>
        <w:t>Vysvětlení nezbytnosti navrhované právní úpravy, odůvodnění jejích hlavních principů</w:t>
      </w:r>
    </w:p>
    <w:p>
      <w:pPr>
        <w:pStyle w:val="Normal"/>
        <w:spacing w:lineRule="auto" w:line="240" w:before="0" w:after="120"/>
        <w:jc w:val="both"/>
        <w:rPr/>
      </w:pPr>
      <w:r>
        <w:rPr>
          <w:rFonts w:cs="Times New Roman" w:ascii="Times New Roman" w:hAnsi="Times New Roman"/>
          <w:sz w:val="24"/>
          <w:lang w:val="cs-CZ"/>
        </w:rPr>
        <w:t xml:space="preserve">Navrhovaná vyhláška o tabákových nálepkách je prováděcím předpisem k zákonu č. 353/2003 Sb., o spotřebních daních, ve znění pozdějších předpisů (dále jen „zákon o spotřebních daních“), a nahrazuje </w:t>
      </w:r>
      <w:r>
        <w:rPr>
          <w:rFonts w:cs="Times New Roman" w:ascii="Times New Roman" w:hAnsi="Times New Roman"/>
          <w:sz w:val="24"/>
          <w:szCs w:val="24"/>
          <w:lang w:val="cs-CZ"/>
        </w:rPr>
        <w:t>vyhlášku č. 467/2003 Sb., o používání tabákových nálepek při značení tabákových výrobků, ve znění pozdějších předpisů (dále jen „vyhláška o používání tabákových nálepek“).</w:t>
      </w:r>
      <w:r>
        <w:rPr>
          <w:rFonts w:cs="Times New Roman" w:ascii="Times New Roman" w:hAnsi="Times New Roman"/>
          <w:sz w:val="24"/>
          <w:lang w:val="cs-CZ"/>
        </w:rPr>
        <w:t xml:space="preserve"> Zmocnění k vydání vyhlášky je upraveno v § 139 odst. 1 ve spojení s § 131 zákona o spotřebních daních. Na základě tohoto ustanovení je Ministerstvo financí zmocněno k upravení technických a provozních aspektů značení tabákových výrobků tabákovými nálepkami.</w:t>
      </w:r>
    </w:p>
    <w:p>
      <w:pPr>
        <w:pStyle w:val="Normal"/>
        <w:autoSpaceDE w:val="false"/>
        <w:spacing w:lineRule="auto" w:line="240" w:before="0" w:after="120"/>
        <w:jc w:val="both"/>
        <w:rPr/>
      </w:pPr>
      <w:r>
        <w:rPr>
          <w:rFonts w:cs="Times New Roman" w:ascii="Times New Roman" w:hAnsi="Times New Roman"/>
          <w:sz w:val="24"/>
          <w:lang w:val="cs-CZ"/>
        </w:rPr>
        <w:t>Nezbytnost</w:t>
      </w:r>
      <w:r>
        <w:rPr>
          <w:rFonts w:eastAsia="Times New Roman" w:cs="Times New Roman" w:ascii="Times New Roman" w:hAnsi="Times New Roman"/>
          <w:sz w:val="24"/>
          <w:szCs w:val="24"/>
          <w:lang w:val="cs-CZ" w:eastAsia="cs-CZ"/>
        </w:rPr>
        <w:t xml:space="preserve"> navrhované právní úpravy vyplývá z přijetí novely zákona č. 110/1997 Sb., o potravinách a tabákových výrobcích a o změně a doplnění některých souvisejících zákonů, ve znění pozdějších předpisů (dále jen „zákon o potravinách a tabákových výrobcích“), </w:t>
      </w:r>
      <w:r>
        <w:rPr>
          <w:rFonts w:cs="Times New Roman" w:ascii="Times New Roman" w:hAnsi="Times New Roman"/>
          <w:bCs/>
          <w:sz w:val="24"/>
          <w:lang w:val="cs-CZ"/>
        </w:rPr>
        <w:t>a vyhlášky č. 261/2016 Sb., o tabákových výrobcích (dále jen „vyhláška o tabákových výrobcích“), jež jsou v gesci Ministerstva zemědělství. Těmito právními předpisy</w:t>
      </w:r>
      <w:r>
        <w:rPr>
          <w:rFonts w:eastAsia="Times New Roman" w:cs="Times New Roman" w:ascii="Times New Roman" w:hAnsi="Times New Roman"/>
          <w:sz w:val="24"/>
          <w:szCs w:val="24"/>
          <w:lang w:val="cs-CZ" w:eastAsia="cs-CZ"/>
        </w:rPr>
        <w:t xml:space="preserve"> byla do národního práva implementována směrnice Evropského parlamentu a Rady 2014/40/EU ze dne 3. dubna 2014 o sbližování právních a správních předpisů členských států týkajících se výroby, obchodní úpravy a prodeje tabákových a souvisejících výrobků a o zrušení směrnice 2001/37/ES (dále jen „tabáková produktová směrnice“). Mimo jiné došlo k úpravě aspektů označování a balení tabákových výrobků včetně zdravotních varování, která musí být uvedena na jednotkových baleních tabákových výrobků a jakémkoliv vnějším balení. Zavedla se také opatření týkající se sledovatelnosti tabákových výrobků a bezpečnostní prvek, který umožní ověřit pravost tabákových výrobků. </w:t>
      </w:r>
    </w:p>
    <w:p>
      <w:pPr>
        <w:pStyle w:val="Normal"/>
        <w:autoSpaceDE w:val="false"/>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Pokud jde o bezpečnostní prvek, který má plnit zejména funkci prostředku pro ověření pravosti tabákového výrobku, tabáková produktová směrnice připouští, aby místo něj bylo členskými státy použito vnitrostátní identifikační označení používané pro daňové účely. V České republice se jedná o tabákovou nálepku. Podmínkou pro tento postup je, aby vnitrostátní daňové označení splňovalo podmínky stanovené touto směrnicí a prováděcím předpisem Evropské komise. Podle čl. 16 tabákové produktové směrnice se bezpečnostní prvek skládá z viditelných a neviditelných prvků, musí být vytištěn nebo upevněn neodstranitelně, musí být nesmazatelný a nesmí být žádným způsobem skryt nebo narušen. Prováděcí rozhodnutí Komise o technických normách pro bezpečnostní prvky na tabákové výrobky (C/2017/8435 final) dále specifikuje, že bezpečnostní prvek se musí skládat nejméně z pěti bezpečnostních elementů, které spadají do tří základních kategorií (viditelné, částečně viditelné a skryté), přičemž bezpečnostní prvek musí zahrnovat alespoň jeden element z každé uvedené kategorie. </w:t>
      </w:r>
    </w:p>
    <w:p>
      <w:pPr>
        <w:pStyle w:val="Normal"/>
        <w:autoSpaceDE w:val="false"/>
        <w:spacing w:lineRule="auto" w:line="240" w:before="0" w:after="120"/>
        <w:jc w:val="both"/>
        <w:rPr/>
      </w:pPr>
      <w:r>
        <w:rPr>
          <w:rFonts w:eastAsia="Times New Roman" w:cs="Times New Roman" w:ascii="Times New Roman" w:hAnsi="Times New Roman"/>
          <w:sz w:val="24"/>
          <w:szCs w:val="24"/>
          <w:lang w:val="cs-CZ" w:eastAsia="cs-CZ"/>
        </w:rPr>
        <w:t xml:space="preserve">V době transpozice tabákové produktové směrnice bylo rozhodnuto, že v České republice bude povinný bezpečnostní prvek nahrazen tabákovou nálepkou, a to s účinností od 20. května 2019. Tabáková nálepka definovaná ve vyhlášce č. 467/2003 Sb., o používání tabákových nálepek při značení tabákových výrobků, ve znění pozdějších předpisů (dále jen „vyhláška o používání tabákových nálepek“), obsahuje soubor několika viditelných ochranných prvků (např. hlubotisková technika umožňující ověření pravosti nálepky vizuálně i hmatem, mikropísmo, specifické grafické prvky použité v tištěné giloši, specifické grafické znaky obsažené v dotiskových údajích) a několik neviditelných ochranných prvků (speciální vlákna vložená přímo v ceninovém papíru, speciální barevné odstínění centrální giloše – oba prvky jsou viditelné pouze po nasvícení UV zářením o přesně definované vlnové délce; tabákové nálepky dále obsahují další skryté prvky identifikovatelné při laboratorním zkoumání). </w:t>
      </w:r>
    </w:p>
    <w:p>
      <w:pPr>
        <w:pStyle w:val="Normal"/>
        <w:autoSpaceDE w:val="false"/>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nem 19. května 2019 uplyne přechodné období, v rámci kterého může být tabáková nálepka umisťována na horní okraj zadní strany tvrdého jednotkového balení cigaret nad kombinované zdravotní varování. Po tomto datu se již na horním okraji jednotkového balení musí nacházet kombinované zdravotní varování. Stejně tak uplyne přechodné období u měkkého jednotkového balení cigaret, kdy již nebude možné umisťovat tabákovou nálepku přes horní boční okraj jednotkového balení cigaret. Vzhledem ke skutečnosti, že veškerá varování a sdělení podle zákona o potravinách a tabákových výrobcích nesmí být tabákovou nálepkou narušena nebo překryta, nebude možné používat tabákovou nálepku zavedeným způsobem. Z tohoto důvodu se s ohledem na vytvoření prostoru pro umístění tabákové nálepky upouští od požadavku na poškození tabákové nálepky při otevření jednotkového balení a navrhuje se změna technických parametrů tabákové nálepky.</w:t>
      </w:r>
    </w:p>
    <w:p>
      <w:pPr>
        <w:pStyle w:val="Popisky"/>
        <w:widowControl w:val="false"/>
        <w:spacing w:before="0" w:after="120"/>
        <w:jc w:val="both"/>
        <w:rPr/>
      </w:pPr>
      <w:r>
        <w:rPr>
          <w:rFonts w:cs="Times New Roman" w:ascii="Times New Roman" w:hAnsi="Times New Roman"/>
          <w:sz w:val="24"/>
        </w:rPr>
        <w:t xml:space="preserve">V návrhu vyhlášky </w:t>
      </w:r>
      <w:r>
        <w:rPr>
          <w:rFonts w:cs="Times New Roman" w:ascii="Times New Roman" w:hAnsi="Times New Roman"/>
          <w:sz w:val="24"/>
          <w:szCs w:val="24"/>
        </w:rPr>
        <w:t>o tabákových nálepkách</w:t>
      </w:r>
      <w:r>
        <w:rPr>
          <w:rFonts w:cs="Times New Roman" w:ascii="Times New Roman" w:hAnsi="Times New Roman"/>
          <w:sz w:val="24"/>
        </w:rPr>
        <w:t xml:space="preserve"> jsou zapracovány rovněž další změny upravující podrobnosti ke způsobu objednávání tabákových nálepek (vzor tiskopisu pro objednávku tabákových nálepek) a jejich odběru, podrobnosti ke způsobu evidence (vzor tiskopisu pro evidenci tabákových nálepek), inventury tabákových nálepek nebo způsob vracení poškozených tabákových nálepek. </w:t>
      </w:r>
    </w:p>
    <w:p>
      <w:pPr>
        <w:pStyle w:val="Popisky"/>
        <w:widowControl w:val="false"/>
        <w:spacing w:before="0" w:after="120"/>
        <w:jc w:val="both"/>
        <w:rPr>
          <w:rFonts w:ascii="Times New Roman" w:hAnsi="Times New Roman" w:cs="Times New Roman"/>
          <w:sz w:val="24"/>
        </w:rPr>
      </w:pPr>
      <w:r>
        <w:rPr>
          <w:rFonts w:cs="Times New Roman" w:ascii="Times New Roman" w:hAnsi="Times New Roman"/>
          <w:sz w:val="24"/>
        </w:rPr>
        <w:t xml:space="preserve">Vzhledem k rozsahu navrhovaných změn, které by se do stávající vyhlášky </w:t>
      </w:r>
      <w:r>
        <w:rPr>
          <w:rFonts w:cs="Times New Roman" w:ascii="Times New Roman" w:hAnsi="Times New Roman"/>
          <w:sz w:val="24"/>
          <w:szCs w:val="24"/>
        </w:rPr>
        <w:t>o používání tabákových nálepek musely promítnout, a to i s ohledem na vhodnější legislativní uchopení, dochází ke zrušení stávající vyhlášky a jejímu nahrazení navrhovanou vyhláškou o tabákových nálepkách.</w:t>
      </w:r>
    </w:p>
    <w:p>
      <w:pPr>
        <w:pStyle w:val="Heading2"/>
        <w:keepNext w:val="false"/>
        <w:numPr>
          <w:ilvl w:val="1"/>
          <w:numId w:val="2"/>
        </w:numPr>
        <w:shd w:fill="FFFFFF" w:val="clear"/>
        <w:jc w:val="both"/>
        <w:rPr>
          <w:sz w:val="24"/>
          <w:szCs w:val="24"/>
        </w:rPr>
      </w:pPr>
      <w:r>
        <w:rPr>
          <w:sz w:val="24"/>
          <w:szCs w:val="24"/>
        </w:rPr>
        <w:t>Zhodnocení souladu navrhované právní úpravy se zákonem, k jehož provedení je navržena, včetně souladu se zákonným zmocněním k jejímu vydání</w:t>
      </w:r>
    </w:p>
    <w:p>
      <w:pPr>
        <w:pStyle w:val="Odstavecseseznamem"/>
        <w:spacing w:lineRule="auto" w:line="240" w:before="0" w:after="120"/>
        <w:ind w:left="0" w:hanging="0"/>
        <w:contextualSpacing w:val="false"/>
        <w:jc w:val="both"/>
        <w:rPr>
          <w:lang w:val="cs-CZ"/>
        </w:rPr>
      </w:pPr>
      <w:r>
        <w:rPr>
          <w:rFonts w:cs="Times New Roman" w:ascii="Times New Roman" w:hAnsi="Times New Roman"/>
          <w:sz w:val="24"/>
          <w:lang w:val="cs-CZ"/>
        </w:rPr>
        <w:t>Návrh vyhlášky provádí § 131 ve spojení s § 139 odst. 1 zákona o spotřebních daních. V souladu s těmito ustanoveními stanoví Ministerstvo financí prováděcím právním předpisem zejména vzor a rozměry tabákové nálepky a způsob jejího používání včetně inventury a evidence nebo nakládání s poškozenými tabákovými nálepkami.</w:t>
      </w:r>
    </w:p>
    <w:p>
      <w:pPr>
        <w:pStyle w:val="Normal"/>
        <w:numPr>
          <w:ilvl w:val="0"/>
          <w:numId w:val="0"/>
        </w:numPr>
        <w:spacing w:lineRule="auto" w:line="240" w:before="0" w:after="120"/>
        <w:jc w:val="both"/>
        <w:outlineLvl w:val="7"/>
        <w:rPr/>
      </w:pPr>
      <w:r>
        <w:rPr>
          <w:rFonts w:cs="Times New Roman" w:ascii="Times New Roman" w:hAnsi="Times New Roman"/>
          <w:sz w:val="24"/>
          <w:lang w:val="cs-CZ"/>
        </w:rPr>
        <w:t>Oprávnění Ministerstva financí vydávat v mezích své působnosti vyhlášky vyplývá z čl. 79 odst. 3 Ústavy České republiky, podle kterého ministerstva, jiné správní úřady a orgány územní samosprávy mohou na základě a v mezích zákona vydávat právní předpisy, jsou-li k tomu zákonem zmocněny.</w:t>
      </w:r>
    </w:p>
    <w:p>
      <w:pPr>
        <w:pStyle w:val="Normal"/>
        <w:numPr>
          <w:ilvl w:val="0"/>
          <w:numId w:val="0"/>
        </w:numPr>
        <w:spacing w:lineRule="auto" w:line="240" w:before="0" w:after="120"/>
        <w:jc w:val="both"/>
        <w:outlineLvl w:val="7"/>
        <w:rPr/>
      </w:pPr>
      <w:r>
        <w:rPr>
          <w:rFonts w:cs="Times New Roman" w:ascii="Times New Roman" w:hAnsi="Times New Roman"/>
          <w:sz w:val="24"/>
          <w:lang w:val="cs-CZ"/>
        </w:rPr>
        <w:t>Prováděcím právním předpisem, tedy vyhláškou, dle ustálené judikatury Ústavního soudu mohou být jednotlivým subjektům ukládány povinnosti, ovšem nikoliv povinnosti primární. Tedy tyto základní povinnosti musí být stanoveny alespoň rámcově, ale přitom dostatečně jasně a určitě zákonem, který potom podzákonný právní předpis pouze upřesňuje. Tento požadavek návrh vyhlášky naplňuje, neboť pouze v mezích zmocnění upřesňuje povinnosti (např. konkretizuje způsob a formu objednávání a vydávání tabákových nálepek, vedení evidencí) a jiné náležitosti (např. vzhled tabákové nálepky) stanovené zákonem o spotřebních daních.</w:t>
      </w:r>
    </w:p>
    <w:p>
      <w:pPr>
        <w:pStyle w:val="Normal"/>
        <w:numPr>
          <w:ilvl w:val="0"/>
          <w:numId w:val="0"/>
        </w:numPr>
        <w:spacing w:lineRule="auto" w:line="240" w:before="0" w:after="120"/>
        <w:jc w:val="both"/>
        <w:outlineLvl w:val="7"/>
        <w:rPr>
          <w:rFonts w:ascii="Times New Roman" w:hAnsi="Times New Roman" w:cs="Times New Roman"/>
          <w:sz w:val="24"/>
          <w:lang w:val="cs-CZ"/>
        </w:rPr>
      </w:pPr>
      <w:r>
        <w:rPr>
          <w:rFonts w:cs="Times New Roman" w:ascii="Times New Roman" w:hAnsi="Times New Roman"/>
          <w:sz w:val="24"/>
          <w:lang w:val="cs-CZ"/>
        </w:rPr>
        <w:t>Zmocnění k vydání prováděcího právního předpisu musí přitom dostatečně jasně a určitě definovat otázky, jež zákonodárce přenechává právní úpravě v podzákonném předpisu, a zároveň nesmí tento prostor vymezovat natolik široce, aby prováděcí předpis zasahoval do sféry vyhrazené zákonu, tedy především právě do úpravy primárních povinností. Obsahem vyhlášky Ministerstva financí je tak pouze úprava technických a provozních aspektů značení tabákových výrobků tabákovou nálepkou.</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Ponechání technických a provozních aspektů značení tabákových výrobků úpravě prováděcí vyhlášky je odůvodnitelné rozsahem dané úpravy, výrazně technickou povahou dané úpravy a nezbytností zajištění pružné reakce na potřebu změn. Opačný přístup by vedl k nežádoucí rigiditě právní úpravy, čímž je odůvodněna legitimita ponechání úpravy technických parametrů na prováděcím předpisu za předpokladu dodržení zákonem stanovených východisek tohoto postupu.</w:t>
      </w:r>
    </w:p>
    <w:p>
      <w:pPr>
        <w:pStyle w:val="Heading2"/>
        <w:keepNext w:val="false"/>
        <w:numPr>
          <w:ilvl w:val="1"/>
          <w:numId w:val="2"/>
        </w:numPr>
        <w:shd w:fill="FFFFFF" w:val="clear"/>
        <w:jc w:val="both"/>
        <w:rPr>
          <w:rFonts w:cs="Times New Roman"/>
          <w:sz w:val="24"/>
        </w:rPr>
      </w:pPr>
      <w:r>
        <w:rPr>
          <w:sz w:val="24"/>
          <w:szCs w:val="24"/>
        </w:rPr>
        <w:t>Zhodnocení souladu navrhované právní úpravy s předpisy Evropské unie, judikaturou soudních orgánů Evropské unie a obecnými právními zásadami práva Evropské unie</w:t>
      </w:r>
    </w:p>
    <w:p>
      <w:pPr>
        <w:pStyle w:val="Normal"/>
        <w:numPr>
          <w:ilvl w:val="0"/>
          <w:numId w:val="0"/>
        </w:numPr>
        <w:spacing w:lineRule="auto" w:line="240" w:before="0" w:after="120"/>
        <w:jc w:val="both"/>
        <w:outlineLvl w:val="7"/>
        <w:rPr>
          <w:rFonts w:ascii="Times New Roman" w:hAnsi="Times New Roman" w:cs="Times New Roman"/>
          <w:sz w:val="24"/>
          <w:lang w:val="cs-CZ"/>
        </w:rPr>
      </w:pPr>
      <w:r>
        <w:rPr>
          <w:rFonts w:cs="Times New Roman" w:ascii="Times New Roman" w:hAnsi="Times New Roman"/>
          <w:sz w:val="24"/>
          <w:lang w:val="cs-CZ"/>
        </w:rPr>
        <w:t>Možnost značit spotřebitelská balení tabákových výrobků vyplývá z čl. 39 směrnice Rady 2008/118/ES ze dne 16. prosince 2008 o obecné úpravě spotřebních daní a o zrušení směrnice 92/12/EHS, a aplikuje se na území České republiky již od roku 1994. Dané ustanovení rozlišuje mezi značením daňovým a značením vnitrostátním identifikačním. Značení tabákových výrobků na základě § 114 zákona o spotřebních daních je značením daňovým, neboť hodnota tabákové nálepky odpovídá výši daňové povinnosti příslušného jednotkového balení tabákového výrobku. Samotné zavedení daňového značení nesmí vytvářet překážky volnému pohybu tabákových výrobků na vnitřním trhu.</w:t>
      </w:r>
    </w:p>
    <w:p>
      <w:pPr>
        <w:pStyle w:val="Normal"/>
        <w:spacing w:lineRule="auto" w:line="240" w:before="0" w:after="120"/>
        <w:jc w:val="both"/>
        <w:rPr/>
      </w:pPr>
      <w:r>
        <w:rPr>
          <w:rFonts w:cs="Times New Roman" w:ascii="Times New Roman" w:hAnsi="Times New Roman"/>
          <w:bCs/>
          <w:sz w:val="24"/>
          <w:szCs w:val="24"/>
          <w:lang w:val="cs-CZ"/>
        </w:rPr>
        <w:t xml:space="preserve">Hlavním právním předpisem upravujícím zdanění tabákových výrobků je směrnice Rady 2011/64/EU ze dne 21. června 2011 o struktuře a sazbách spotřebních daní z tabákových výrobků. Tento předpis však nestanoví žádné dodatečné požadavky na uplatnění daňového značení nebo vnitrostátního identifikačního značení v jednotlivých členských státech. Z tohoto pohledu je navrhovaná právní úprava v souladu s příslušnou unijní legislativou.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lánek 10 tabákové produktové směrnice stanoví s účinností od 20. května 2019 povinnost umístit kombinované zdravotní varování na jednotková balení cigaret k hornímu okraji zadní strany takového balení. Na základě této povinnosti nebude možné používat tabákovou nálepku dosavadním způsobem, neboť zdravotní varování a informační sdělení nesmí být tabákovou nálepkou narušena nebo překryta. Navrhovaná právní úprava v tomto smyslu reaguje na směrnicí stanovený požadavek, pokud jde o umístění daňového značení na jednotková balení cigaret. </w:t>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 účinností od 20. května 2019 budou muset jednotková balení cigaret a tabákových výrobků rovněž obsahovat bezpečnostní prvek podle článku 16 produktové směrnice. Tento prvek musí splňovat technické požadavky stanovené prováděcím rozhodnutím Komise (viz bod 1). Návrh vzoru tabákové nálepky je v souladu s požadavky stanovenými tímto právním předpisem.     </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szCs w:val="24"/>
          <w:lang w:val="cs-CZ"/>
        </w:rPr>
        <w:t xml:space="preserve">Vzhledem k tomu, že navrhovaný právní předpis zahrnuje technické specifikace, které souvisejí s daňovými opatřeními ovlivňujícími spotřebu tabákových výrobků, je povinností České republiky oznámit návrh vyhlášky v souladu se směrnicí Evropského parlamentu a Rady (EU) 2015/1535 ze dne 9. září 2015 o postupu při poskytování informací v oblasti technických předpisů a předpisů pro služby informační společnosti. </w:t>
      </w:r>
      <w:r>
        <w:rPr>
          <w:rFonts w:cs="Times New Roman" w:ascii="Times New Roman" w:hAnsi="Times New Roman"/>
          <w:sz w:val="24"/>
          <w:lang w:val="cs-CZ"/>
        </w:rPr>
        <w:t>V souvislosti se závazky České republiky vůči Světové zdravotnické organizaci je rovněž třeba uvést, že navrhované změny přispějí k naplňování Rámcové úmluvy o kontrole tabáku a Protokolu o odstraňování nezákonného obchodování s tabákovými výrobky této organizace.</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Návrhem vyhlášky nejsou do právního řádu České republiky přímo implementovány předpisy Evropské unie a návrh vyhlášky není s právními předpisy Evropské unie v rozporu.</w:t>
      </w:r>
    </w:p>
    <w:p>
      <w:pPr>
        <w:pStyle w:val="Heading2"/>
        <w:keepNext w:val="false"/>
        <w:numPr>
          <w:ilvl w:val="1"/>
          <w:numId w:val="2"/>
        </w:numPr>
        <w:shd w:fill="FFFFFF" w:val="clear"/>
        <w:jc w:val="both"/>
        <w:rPr/>
      </w:pPr>
      <w:r>
        <w:rPr>
          <w:sz w:val="24"/>
          <w:szCs w:val="24"/>
        </w:rPr>
        <w:t>Zhodnocení platného právního stavu a odůvodnění nezbytnosti jeho změny</w:t>
      </w:r>
    </w:p>
    <w:p>
      <w:pPr>
        <w:pStyle w:val="Normal"/>
        <w:spacing w:lineRule="auto" w:line="240" w:before="0" w:after="120"/>
        <w:jc w:val="both"/>
        <w:rPr/>
      </w:pPr>
      <w:r>
        <w:rPr>
          <w:rFonts w:cs="Times New Roman" w:ascii="Times New Roman" w:hAnsi="Times New Roman"/>
          <w:sz w:val="24"/>
          <w:lang w:val="cs-CZ"/>
        </w:rPr>
        <w:t>Zhodnocení stávajícího stavu v jednotlivých identifikovaných oblastech:</w:t>
      </w:r>
    </w:p>
    <w:p>
      <w:pPr>
        <w:pStyle w:val="Normal"/>
        <w:spacing w:lineRule="auto" w:line="240" w:before="0" w:after="120"/>
        <w:ind w:left="567" w:hanging="567"/>
        <w:jc w:val="both"/>
        <w:rPr/>
      </w:pPr>
      <w:r>
        <w:rPr>
          <w:rFonts w:cs="Times New Roman" w:ascii="Times New Roman" w:hAnsi="Times New Roman"/>
          <w:sz w:val="24"/>
          <w:lang w:val="cs-CZ"/>
        </w:rPr>
        <w:t>4.1 </w:t>
        <w:tab/>
      </w:r>
      <w:r>
        <w:rPr>
          <w:rFonts w:cs="Times New Roman" w:ascii="Times New Roman" w:hAnsi="Times New Roman"/>
          <w:sz w:val="24"/>
          <w:u w:val="single"/>
          <w:lang w:val="cs-CZ"/>
        </w:rPr>
        <w:t>Změna velikosti tabákové nálepky a změna podmínek pro aplikaci tabákové nálepky na jednotkové balení tabákového výrobku</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 xml:space="preserve">Tabákové výrobky vyrobené na daňovém území České republiky, na daňové území České republiky dovezené nebo na daňové území České republiky dopravené z jiného členského státu musí být až na výjimky značeny tabákovou nálepkou (§ 114 zákona o spotřebních daních), čímž se rozumí tabáková nálepka podle účinných právních předpisů, tj. s aktuální sazbou spotřební daně, správné velikosti a vzoru, správnými údaji a správně umístěná. </w:t>
      </w:r>
    </w:p>
    <w:p>
      <w:pPr>
        <w:pStyle w:val="Normal"/>
        <w:spacing w:lineRule="auto" w:line="240" w:before="0" w:after="120"/>
        <w:jc w:val="both"/>
        <w:rPr/>
      </w:pPr>
      <w:r>
        <w:rPr>
          <w:rFonts w:cs="Times New Roman" w:ascii="Times New Roman" w:hAnsi="Times New Roman"/>
          <w:sz w:val="24"/>
          <w:lang w:val="cs-CZ"/>
        </w:rPr>
        <w:t>Použitím tabákové nálepky se podle současného znění relevantních právních norem rozumí umístění tabákové nálepky na jednotkovém balení a pod průhledný přebal, pokud se tento používá, tak, aby při otevření jednotkového balení došlo k jejímu poškození (§ 116 zákona o spotřebních daních a § 2 odst. 3 vyhlášky o používání tabákových nálepek).</w:t>
      </w:r>
    </w:p>
    <w:p>
      <w:pPr>
        <w:pStyle w:val="Normal"/>
        <w:spacing w:lineRule="auto" w:line="240" w:before="0" w:after="120"/>
        <w:jc w:val="both"/>
        <w:rPr/>
      </w:pPr>
      <w:r>
        <w:rPr>
          <w:rFonts w:cs="Times New Roman" w:ascii="Times New Roman" w:hAnsi="Times New Roman"/>
          <w:sz w:val="24"/>
          <w:lang w:val="cs-CZ"/>
        </w:rPr>
        <w:t xml:space="preserve">Tabáková produktová směrnice v čl. 16 nově zavádí bezpečnostní prvek, který má sloužit k ověření pravosti tabákových výrobků. Připouští také, aby místo bezpečnostního prvku byla členskými státy použita vnitrostátní identifikační označení používaná pro daňové účely, pokud tato označení splní stanovené podmínky. </w:t>
      </w:r>
    </w:p>
    <w:p>
      <w:pPr>
        <w:pStyle w:val="Normal"/>
        <w:spacing w:lineRule="auto" w:line="240" w:before="0" w:after="120"/>
        <w:jc w:val="both"/>
        <w:rPr/>
      </w:pPr>
      <w:r>
        <w:rPr>
          <w:rFonts w:cs="Times New Roman" w:ascii="Times New Roman" w:hAnsi="Times New Roman"/>
          <w:sz w:val="24"/>
          <w:lang w:val="cs-CZ"/>
        </w:rPr>
        <w:t xml:space="preserve">V rámci legislativního procesu k novele zákona o potravinách </w:t>
      </w:r>
      <w:r>
        <w:rPr>
          <w:rFonts w:eastAsia="Times New Roman" w:cs="Times New Roman" w:ascii="Times New Roman" w:hAnsi="Times New Roman"/>
          <w:sz w:val="24"/>
          <w:szCs w:val="24"/>
          <w:lang w:val="cs-CZ" w:eastAsia="cs-CZ"/>
        </w:rPr>
        <w:t>a tabákových výrobcích</w:t>
      </w:r>
      <w:r>
        <w:rPr>
          <w:rFonts w:cs="Times New Roman" w:ascii="Times New Roman" w:hAnsi="Times New Roman"/>
          <w:sz w:val="24"/>
          <w:lang w:val="cs-CZ"/>
        </w:rPr>
        <w:t xml:space="preserve"> bylo vyhodnoceno, že v České republice používaná tabáková nálepka splňuje parametry stanovené pro bezpečnostní prvek. Do znění zákona o potravinách </w:t>
      </w:r>
      <w:r>
        <w:rPr>
          <w:rFonts w:eastAsia="Times New Roman" w:cs="Times New Roman" w:ascii="Times New Roman" w:hAnsi="Times New Roman"/>
          <w:sz w:val="24"/>
          <w:szCs w:val="24"/>
          <w:lang w:val="cs-CZ" w:eastAsia="cs-CZ"/>
        </w:rPr>
        <w:t>a tabákových výrobcích</w:t>
      </w:r>
      <w:r>
        <w:rPr>
          <w:rFonts w:cs="Times New Roman" w:ascii="Times New Roman" w:hAnsi="Times New Roman"/>
          <w:sz w:val="24"/>
          <w:lang w:val="cs-CZ"/>
        </w:rPr>
        <w:t xml:space="preserve"> bylo zapracováno ustanovení § 12c odst. 2, které stanoví, že výrobce, dovozce, maloobchodní prodejce a distributor tabákových výrobků jsou povinni zajistit, aby jednotkové balení cigaret a tabáku určeného k ručnímu balení cigaret bylo označeno bezpečnostním prvkem způsobem stanoveným prováděcím právním předpisem. Bezpečnostní prvek pak může být nahrazen tabákovou nálepkou. </w:t>
      </w:r>
    </w:p>
    <w:p>
      <w:pPr>
        <w:pStyle w:val="Normal"/>
        <w:spacing w:lineRule="auto" w:line="240" w:before="0" w:after="120"/>
        <w:jc w:val="both"/>
        <w:rPr/>
      </w:pPr>
      <w:r>
        <w:rPr>
          <w:rFonts w:cs="Times New Roman" w:ascii="Times New Roman" w:hAnsi="Times New Roman"/>
          <w:sz w:val="24"/>
          <w:lang w:val="cs-CZ"/>
        </w:rPr>
        <w:t xml:space="preserve">Vyhláška o tabákových výrobcích upravuje způsob poskytování informací o tabákových výrobcích, požadavky na vzhled, vlastnosti, obsah, složení a způsob uvádění tabákových výrobků na trh, umístění a vlastnosti bezpečnostního prvku, informace týkající se odvykání kouření a skupiny kombinovaných zdravotních varování, způsob uvedení kombinovaného zdravotního varování na tabákových výrobcích atd. </w:t>
      </w:r>
    </w:p>
    <w:p>
      <w:pPr>
        <w:pStyle w:val="Normal"/>
        <w:spacing w:lineRule="auto" w:line="240" w:before="0" w:after="120"/>
        <w:jc w:val="both"/>
        <w:rPr/>
      </w:pPr>
      <w:r>
        <w:rPr>
          <w:rFonts w:cs="Times New Roman" w:ascii="Times New Roman" w:hAnsi="Times New Roman"/>
          <w:sz w:val="24"/>
          <w:lang w:val="cs-CZ"/>
        </w:rPr>
        <w:t xml:space="preserve">Právě jedna z podmínek stanovených pro umístění zdravotního varování na jednotkovém balení, konkrétně umístění varování na horním okraji jednotkového balení, způsobuje, že tabákovou nálepku, nově plnící také funkci bezpečnostního prvku, nebude možné používat zavedeným způsobem. V současné době je stávající způsob možné používat na základě přechodných ustanovení vyhlášky o tabákových výrobcích (§ 26 odst. 2 a 3 této vyhlášky). Po ukončení přechodného období se již na horním okraji zadní strany jednotkového balení musí nacházet kombinované zdravotní varování. </w:t>
      </w:r>
    </w:p>
    <w:p>
      <w:pPr>
        <w:pStyle w:val="Normal"/>
        <w:spacing w:lineRule="auto" w:line="240" w:before="0" w:after="120"/>
        <w:jc w:val="both"/>
        <w:rPr/>
      </w:pPr>
      <w:r>
        <w:rPr>
          <w:rFonts w:cs="Times New Roman" w:ascii="Times New Roman" w:hAnsi="Times New Roman"/>
          <w:sz w:val="24"/>
          <w:lang w:val="cs-CZ"/>
        </w:rPr>
        <w:t xml:space="preserve">Jak vyplývá z výše uvedeného, současné znění zákona o potravinách </w:t>
      </w:r>
      <w:r>
        <w:rPr>
          <w:rFonts w:eastAsia="Times New Roman" w:cs="Times New Roman" w:ascii="Times New Roman" w:hAnsi="Times New Roman"/>
          <w:sz w:val="24"/>
          <w:szCs w:val="24"/>
          <w:lang w:val="cs-CZ" w:eastAsia="cs-CZ"/>
        </w:rPr>
        <w:t>a tabákových výrobcích</w:t>
      </w:r>
      <w:r>
        <w:rPr>
          <w:rFonts w:cs="Times New Roman" w:ascii="Times New Roman" w:hAnsi="Times New Roman"/>
          <w:sz w:val="24"/>
          <w:lang w:val="cs-CZ"/>
        </w:rPr>
        <w:t xml:space="preserve"> a vyhlášky o tabákových výrobcích vede ke změně umístění, resp. polohy tabákové nálepky při současném omezení plochy, na kterou je možné tabákovou nálepku umístit.</w:t>
      </w:r>
    </w:p>
    <w:p>
      <w:pPr>
        <w:pStyle w:val="Normal"/>
        <w:spacing w:lineRule="auto" w:line="240" w:before="0" w:after="120"/>
        <w:jc w:val="both"/>
        <w:rPr/>
      </w:pPr>
      <w:r>
        <w:rPr>
          <w:rFonts w:cs="Times New Roman" w:ascii="Times New Roman" w:hAnsi="Times New Roman"/>
          <w:sz w:val="24"/>
          <w:lang w:val="cs-CZ"/>
        </w:rPr>
        <w:t xml:space="preserve">Na základě dosavadních jednání bylo dohodnuto, že základem pro řešení akceptovatelného všemi dotčenými subjekty (Ministerstvo financí, Generální ředitelství cel, Státní tiskárna cenin, s. p., Ministerstvo zemědělství, Státní zemědělská a potravinářská inspekce a zástupci tabákového průmyslu), které pokrývá současně všechny typy jednotkových balení tabákových výrobků, je vytvoření dostatečné flexibility pro umístění tabákové nálepky, a to upuštěním od požadavku na poškození tabákové nálepky při otevření jednotkového balení, a úprava její velikosti. </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Cílem navrhované úpravy je umožnit dotčeným subjektům řádné značení tabákových výrobků tabákovou nálepkou, která současně bude nově plnit i funkci bezpečnostního prvku. Skutečnost, že vzor tabákové nálepky nebyl od roku 2004 modifikován, a úvaha o změně velikosti tabákové nálepky vedly k dohodě o změně vzoru tabákové nálepky. Dostatečná flexibilita bude zajištěna zrušením podmínky poškodit tabákovou nálepku při otevření jednotkového balení.</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 xml:space="preserve">Přechod starého vzoru tabákové nálepky na nový je řešen v § 122 odst. 4 a 5 zákona o spotřebních daních. Neuvažuje se o omezení doprodeje tabákových výrobků značených tabákovou nálepkou starého vzoru. Je proto nutné počítat se situací, že do vyprodání zásob budou na trhu nabízeny jak tabákové výrobky s tabákovou nálepkou nového vzoru, tak výrobky s tabákovou nálepkou původní (tzv. paralelní oběh). </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Pokud nedojde současně se změnou vzoru tabákové nálepky i ke změně sazby spotřební daně, bude na tabákové nálepce nového vzoru uvedeno stávající písmeno abecedy charakterizující aktuální sazbu spotřební daně, tj. písmeno „V“. Při první následující úpravě sazby spotřební daně z tabákových výrobků se začne používat abeceda znovu od počátku.</w:t>
      </w:r>
    </w:p>
    <w:p>
      <w:pPr>
        <w:pStyle w:val="Normal"/>
        <w:spacing w:lineRule="auto" w:line="240" w:before="0" w:after="120"/>
        <w:ind w:left="567" w:hanging="567"/>
        <w:jc w:val="both"/>
        <w:rPr>
          <w:rFonts w:ascii="Times New Roman" w:hAnsi="Times New Roman" w:cs="Times New Roman"/>
          <w:sz w:val="24"/>
          <w:u w:val="single"/>
          <w:lang w:val="cs-CZ"/>
        </w:rPr>
      </w:pPr>
      <w:r>
        <w:rPr>
          <w:rFonts w:cs="Times New Roman" w:ascii="Times New Roman" w:hAnsi="Times New Roman"/>
          <w:sz w:val="24"/>
          <w:u w:val="single"/>
          <w:lang w:val="cs-CZ"/>
        </w:rPr>
        <w:t>4.2 </w:t>
        <w:tab/>
        <w:t>Další změny vyplývající z aplikační praxe a změny vyplývající ze změny vzoru tabákové nálepky</w:t>
      </w:r>
    </w:p>
    <w:p>
      <w:pPr>
        <w:pStyle w:val="Normal"/>
        <w:spacing w:lineRule="auto" w:line="240" w:before="0" w:after="120"/>
        <w:jc w:val="both"/>
        <w:rPr/>
      </w:pPr>
      <w:r>
        <w:rPr>
          <w:rFonts w:cs="Times New Roman" w:ascii="Times New Roman" w:hAnsi="Times New Roman"/>
          <w:sz w:val="24"/>
          <w:lang w:val="cs-CZ"/>
        </w:rPr>
        <w:t xml:space="preserve">Na základě poznatků z aplikační praxe a s cílem maximálního zjednodušení stávající vyhlášky </w:t>
      </w:r>
      <w:r>
        <w:rPr>
          <w:rFonts w:eastAsia="Times New Roman" w:cs="Times New Roman" w:ascii="Times New Roman" w:hAnsi="Times New Roman"/>
          <w:sz w:val="24"/>
          <w:szCs w:val="24"/>
          <w:lang w:val="cs-CZ" w:eastAsia="cs-CZ"/>
        </w:rPr>
        <w:t>o používání tabákových nálepek</w:t>
      </w:r>
      <w:r>
        <w:rPr>
          <w:rFonts w:cs="Times New Roman" w:ascii="Times New Roman" w:hAnsi="Times New Roman"/>
          <w:sz w:val="24"/>
          <w:lang w:val="cs-CZ"/>
        </w:rPr>
        <w:t xml:space="preserve"> se navrhuje zrušení § 3, kde je uveden vzor oprávnění úřední osoby celního úřadu ke vstupu do objektů výrobce, oprávněného příjemce, dovozce nebo osoby pověřené k odběru tabákových nálepek. Dotčený postup není v praxi využívaný, neboť tato oprávnění správce daně plynou z úpravy zákona č. 280/2009 Sb., daňový řád, ve znění pozdějších předpisů, a zákona č. 17/2012 Sb., o Celní správě České republiky, ve znění pozdějších předpisů.  </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 xml:space="preserve">Ze stejného důvodu se navrhuje také zrušení § 4 vyhlášky </w:t>
      </w:r>
      <w:r>
        <w:rPr>
          <w:rFonts w:eastAsia="Times New Roman" w:cs="Times New Roman" w:ascii="Times New Roman" w:hAnsi="Times New Roman"/>
          <w:sz w:val="24"/>
          <w:szCs w:val="24"/>
          <w:lang w:val="cs-CZ" w:eastAsia="cs-CZ"/>
        </w:rPr>
        <w:t>o používání tabákových nálepek</w:t>
      </w:r>
      <w:r>
        <w:rPr>
          <w:rFonts w:cs="Times New Roman" w:ascii="Times New Roman" w:hAnsi="Times New Roman"/>
          <w:sz w:val="24"/>
          <w:lang w:val="cs-CZ"/>
        </w:rPr>
        <w:t>, kde je uveden vzor oprávnění úřední osoby celního ředitelství pověřené dozorem nad zničením vrácených tabákových nálepek. Správce daně bude postupovat analogicky jako v případě ničení kontrolních pásek ke značení spotřebitelského balení lihu, kdy ani k dozoru nad zničením vrácených tabákových nálepek není potřeba vyžadovat účast nadřízené úřední osoby. Úřední dozor nad ničením tabákových nálepek bude zajištěn pouze pracovníky pověřeného správce daně. Tento postup povede i k úspoře nákladů na straně správce daně. Jedná se o celkovou úsporu ve výši cca 56 tis. Kč ročně.</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 xml:space="preserve">Změna rozměru tabákové nálepky se projeví změnami parametrického charakteru, které je nutné do znění právního předpisu promítnout. To se dotkne například stávajících § 5 a § 6 vyhlášky </w:t>
      </w:r>
      <w:r>
        <w:rPr>
          <w:rFonts w:eastAsia="Times New Roman" w:cs="Times New Roman" w:ascii="Times New Roman" w:hAnsi="Times New Roman"/>
          <w:sz w:val="24"/>
          <w:szCs w:val="24"/>
          <w:lang w:val="cs-CZ" w:eastAsia="cs-CZ"/>
        </w:rPr>
        <w:t>o používání tabákových nálepek</w:t>
      </w:r>
      <w:r>
        <w:rPr>
          <w:rFonts w:cs="Times New Roman" w:ascii="Times New Roman" w:hAnsi="Times New Roman"/>
          <w:sz w:val="24"/>
          <w:lang w:val="cs-CZ"/>
        </w:rPr>
        <w:t xml:space="preserve">, kde jsou nastavena pravidla pro stanovení odebíraného množství tabákových nálepek podle jednotlivých komodit. </w:t>
      </w:r>
    </w:p>
    <w:p>
      <w:pPr>
        <w:pStyle w:val="Normal"/>
        <w:spacing w:lineRule="auto" w:line="240" w:before="0" w:after="120"/>
        <w:jc w:val="both"/>
        <w:rPr>
          <w:rFonts w:ascii="Times New Roman" w:hAnsi="Times New Roman" w:cs="Times New Roman"/>
          <w:sz w:val="24"/>
          <w:lang w:val="cs-CZ"/>
        </w:rPr>
      </w:pPr>
      <w:r>
        <w:rPr>
          <w:rFonts w:cs="Times New Roman" w:ascii="Times New Roman" w:hAnsi="Times New Roman"/>
          <w:sz w:val="24"/>
          <w:lang w:val="cs-CZ"/>
        </w:rPr>
        <w:t>Dle zkušeností správce daně již není třeba uvádět obchodní název tabákového výrobku, na který je objednávka tabákových nálepek realizována. Postačí pouze cena pro konečného spotřebitele, případně množství v kusech nebo hmotnost. Jedná se o podobnou úpravu jako u kontrolních pásek ke značení spotřebitelského balení lihu. Tabákové nálepky na cigarety stejné ceny obsahující stejné množství cigaret v jednotkovém balení mají stejnou hodnotu. Je proto nadbytečné objednávat jednotlivě nálepky pro každou obchodní značku tabákového výrobku, když v konečném důsledku nelze identifikovat, na které cigarety stejné ceny a se stejným počtem cigaret v jednotkovém balení byla konkrétně objednaná tabáková nálepka použita. Tímto dojde i ke snížení administrativních nákladů na straně správce daně i daňových subjektů spojených s objednávání, evidencí a inventarizací tabákových nálepek.</w:t>
      </w:r>
    </w:p>
    <w:p>
      <w:pPr>
        <w:pStyle w:val="Normal"/>
        <w:spacing w:lineRule="auto" w:line="240" w:before="0" w:after="120"/>
        <w:jc w:val="both"/>
        <w:rPr>
          <w:lang w:val="cs-CZ"/>
        </w:rPr>
      </w:pPr>
      <w:r>
        <w:rPr>
          <w:rFonts w:cs="Times New Roman" w:ascii="Times New Roman" w:hAnsi="Times New Roman"/>
          <w:sz w:val="24"/>
          <w:lang w:val="cs-CZ"/>
        </w:rPr>
        <w:t>Navrhuje se také změna formátu a struktury jednotlivých příloh stávající vyhlášky o </w:t>
      </w:r>
      <w:r>
        <w:rPr>
          <w:rFonts w:eastAsia="Times New Roman" w:cs="Times New Roman" w:ascii="Times New Roman" w:hAnsi="Times New Roman"/>
          <w:sz w:val="24"/>
          <w:szCs w:val="24"/>
          <w:lang w:val="cs-CZ" w:eastAsia="cs-CZ"/>
        </w:rPr>
        <w:t xml:space="preserve">používání tabákových nálepek. Jednotlivé vzory budou dostupné na internetových stránkách Celní správy i ve formě inteligentních formulářů, které by měly přinést větší komfort uživatelům povinným činit předepsaná podání. </w:t>
      </w:r>
      <w:r>
        <w:rPr>
          <w:rFonts w:cs="Times New Roman" w:ascii="Times New Roman" w:hAnsi="Times New Roman"/>
          <w:sz w:val="24"/>
          <w:lang w:val="cs-CZ"/>
        </w:rPr>
        <w:t xml:space="preserve"> </w:t>
      </w:r>
    </w:p>
    <w:p>
      <w:pPr>
        <w:pStyle w:val="Heading2"/>
        <w:keepNext w:val="false"/>
        <w:numPr>
          <w:ilvl w:val="1"/>
          <w:numId w:val="2"/>
        </w:numPr>
        <w:shd w:fill="FFFFFF" w:val="clear"/>
        <w:jc w:val="both"/>
        <w:rPr>
          <w:sz w:val="24"/>
          <w:szCs w:val="24"/>
        </w:rPr>
      </w:pPr>
      <w:r>
        <w:rPr>
          <w:sz w:val="24"/>
          <w:szCs w:val="24"/>
        </w:rPr>
        <w:t>Předpokládaný hospodářský a finanční dopad navrhované právní úpravy, sociální dopady a dopady na životní prostředí</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Vzhledem k výše uvedeným změnám v unijní legislativě se navrhuje změna velikosti tabákových nálepek (ze stávajícího rozměru 20 x 44 mm na rozměr 16 x 32 mm). V případě vyšších výrobních nákladů na nový vzor tabákové nálepky půjde rozdíl mezi nově vyčíslenými a stávajícími náklady za daňovými subjekty, které jsou povinny značit tabákové výrobky tabákovou nálepkou.</w:t>
      </w:r>
    </w:p>
    <w:p>
      <w:pPr>
        <w:pStyle w:val="Normal"/>
        <w:spacing w:lineRule="auto" w:line="240" w:before="0" w:after="120"/>
        <w:jc w:val="both"/>
        <w:rPr/>
      </w:pPr>
      <w:r>
        <w:rPr>
          <w:rFonts w:cs="Times New Roman" w:ascii="Times New Roman" w:hAnsi="Times New Roman"/>
          <w:sz w:val="24"/>
          <w:lang w:val="cs-CZ"/>
        </w:rPr>
        <w:t>Podle předpokladu stávajících odběratelů tabákových výrobků bude v roce 2019 odebráno celkem 1 024 miliónů kusů tabákových nálepek nového (zmenšeného) rozměru.</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Na základě předběžné kalkulace nákladů je stávajícím výrobcem tabákových nálepek, kterým je Státní tiskárna cenin, s. p., vypočtena cena nového vzoru tabákové nálepky včetně příprav a nákupu tiskových matric ve výši 0,116 Kč za kus tabákové nálepky o rozměrech 16 x 32 mm. Tato zakázka představuje předpokládanou roční hodnotu 122 mil. Kč bez DPH. Současná cena tabákové nálepky s rozměrem 20 x 44mm je 0,11 Kč za kus.</w:t>
      </w:r>
    </w:p>
    <w:p>
      <w:pPr>
        <w:pStyle w:val="Normal"/>
        <w:spacing w:lineRule="auto" w:line="240" w:before="0" w:after="120"/>
        <w:jc w:val="both"/>
        <w:rPr>
          <w:rFonts w:ascii="Times New Roman" w:hAnsi="Times New Roman" w:cs="Times New Roman"/>
          <w:sz w:val="24"/>
          <w:lang w:val="cs-CZ" w:eastAsia="cs-CZ"/>
        </w:rPr>
      </w:pPr>
      <w:r>
        <w:rPr>
          <w:rFonts w:cs="Times New Roman" w:ascii="Times New Roman" w:hAnsi="Times New Roman"/>
          <w:sz w:val="24"/>
          <w:lang w:val="cs-CZ"/>
        </w:rPr>
        <w:t xml:space="preserve">Na straně správce daně nedojde ke zvýšení administrativní zátěže spojené s vydáváním tabákových nálepek nového vzoru </w:t>
      </w:r>
      <w:r>
        <w:rPr>
          <w:rFonts w:eastAsia="Times New Roman" w:cs="Times New Roman" w:ascii="Times New Roman" w:hAnsi="Times New Roman"/>
          <w:sz w:val="24"/>
          <w:szCs w:val="24"/>
          <w:lang w:val="cs-CZ" w:eastAsia="cs-CZ"/>
        </w:rPr>
        <w:t>a jejich výměnou za tabákové nálepky starého vzoru</w:t>
      </w:r>
      <w:r>
        <w:rPr>
          <w:rFonts w:cs="Times New Roman" w:ascii="Times New Roman" w:hAnsi="Times New Roman"/>
          <w:sz w:val="24"/>
          <w:lang w:val="cs-CZ"/>
        </w:rPr>
        <w:t>. Naopak formátovými a parametrickými úpravami vzorů formulářů by mělo dojít ke zjednodušení vykazování a zpracování požadovaných údajů.</w:t>
      </w:r>
    </w:p>
    <w:p>
      <w:pPr>
        <w:pStyle w:val="Normal"/>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y se pro všechny dotčené strany minimalizovaly náklady související s přechodem na tabákové nálepky nového vzoru, obsahuje novela zákona o spotřebních daních, která je součástí návrhu zákona, kterým se mění některé zákony v oblasti daní od roku 2019, přechodné ustanovení, které umožňuje po nabytí účinnosti nového vzoru tabákové nálepky po dobu přechodného období uvádět do volného daňového oběhu i tabákové výrobky značené tabákovými nálepkami starého vzoru. Současně se návrhem neomezuje doprodej tabákových výrobků značených tabákovou nálepkou starého vzoru, které již byly uvedeny do volného daňového oběhu. Samozřejmě za předpokladu, že budou takto značené tabákové výrobky splňovat všechny další náležitosti stanovené zákonem o spotřebních daních, případně jinými právními předpisy.</w:t>
      </w:r>
    </w:p>
    <w:p>
      <w:pPr>
        <w:pStyle w:val="Normal"/>
        <w:spacing w:lineRule="auto" w:line="240" w:before="0" w:after="120"/>
        <w:jc w:val="both"/>
        <w:rPr>
          <w:rFonts w:ascii="Times New Roman" w:hAnsi="Times New Roman" w:cs="Times New Roman"/>
          <w:sz w:val="24"/>
          <w:lang w:val="cs-CZ" w:eastAsia="cs-CZ"/>
        </w:rPr>
      </w:pPr>
      <w:r>
        <w:rPr>
          <w:rFonts w:cs="Times New Roman" w:ascii="Times New Roman" w:hAnsi="Times New Roman"/>
          <w:sz w:val="24"/>
          <w:lang w:val="cs-CZ" w:eastAsia="cs-CZ"/>
        </w:rPr>
        <w:t>Dopad na sociální oblast a oblast životního prostředí se nepředpokládá.</w:t>
      </w:r>
    </w:p>
    <w:p>
      <w:pPr>
        <w:pStyle w:val="Heading2"/>
        <w:keepNext w:val="false"/>
        <w:numPr>
          <w:ilvl w:val="1"/>
          <w:numId w:val="2"/>
        </w:numPr>
        <w:shd w:fill="FFFFFF" w:val="clear"/>
        <w:jc w:val="both"/>
        <w:rPr>
          <w:sz w:val="24"/>
          <w:szCs w:val="24"/>
        </w:rPr>
      </w:pPr>
      <w:r>
        <w:rPr>
          <w:sz w:val="24"/>
          <w:szCs w:val="24"/>
        </w:rPr>
        <w:t>Zhodnocení současného stavu a dopadů navrhovaného řešení ve vztahu k zákazu diskriminace a ve vztahu k rovnosti mužů a žen</w:t>
      </w:r>
    </w:p>
    <w:p>
      <w:pPr>
        <w:pStyle w:val="Odstavecseseznamem"/>
        <w:spacing w:lineRule="auto" w:line="240" w:before="0" w:after="120"/>
        <w:ind w:left="0" w:hanging="0"/>
        <w:contextualSpacing w:val="false"/>
        <w:jc w:val="both"/>
        <w:rPr>
          <w:lang w:val="cs-CZ"/>
        </w:rPr>
      </w:pPr>
      <w:r>
        <w:rPr>
          <w:rFonts w:cs="Times New Roman" w:ascii="Times New Roman" w:hAnsi="Times New Roman"/>
          <w:sz w:val="24"/>
          <w:lang w:val="cs-CZ"/>
        </w:rPr>
        <w:t>Navrhovaná právní úprava nemá dopad ve vztahu k zákazu diskriminace ani ve vztahu k rovnosti mužů a žen.</w:t>
      </w:r>
    </w:p>
    <w:p>
      <w:pPr>
        <w:pStyle w:val="Heading2"/>
        <w:keepNext w:val="false"/>
        <w:numPr>
          <w:ilvl w:val="1"/>
          <w:numId w:val="2"/>
        </w:numPr>
        <w:shd w:fill="FFFFFF" w:val="clear"/>
        <w:jc w:val="both"/>
        <w:rPr/>
      </w:pPr>
      <w:r>
        <w:rPr>
          <w:sz w:val="24"/>
          <w:szCs w:val="24"/>
        </w:rPr>
        <w:t>Zhodnocení dopadů navrhovaného řešení ve vztahu k ochraně soukromí a osobních údajů</w:t>
      </w:r>
    </w:p>
    <w:p>
      <w:pPr>
        <w:pStyle w:val="Odstavecseseznamem"/>
        <w:spacing w:lineRule="auto" w:line="240" w:before="0" w:after="120"/>
        <w:ind w:left="0" w:hanging="0"/>
        <w:contextualSpacing w:val="false"/>
        <w:jc w:val="both"/>
        <w:rPr/>
      </w:pPr>
      <w:r>
        <w:rPr>
          <w:rFonts w:cs="Times New Roman" w:ascii="Times New Roman" w:hAnsi="Times New Roman"/>
          <w:sz w:val="24"/>
          <w:lang w:val="cs-CZ"/>
        </w:rPr>
        <w:t>Navrhovaná úprava je v souladu s ochranou soukromí a osobních údajů. K tomuto lze uvést, že při správě daní se uplatňuje zásada neveřejnosti. Informace o poměrech daňových subjektů jsou tak chráněny povinností mlčenlivosti pod hrozbou pokuty do výše 500 000 Kč a nemohou být zpřístupněny veřejnosti.</w:t>
      </w:r>
    </w:p>
    <w:p>
      <w:pPr>
        <w:pStyle w:val="Heading2"/>
        <w:keepNext w:val="false"/>
        <w:numPr>
          <w:ilvl w:val="1"/>
          <w:numId w:val="2"/>
        </w:numPr>
        <w:shd w:fill="FFFFFF" w:val="clear"/>
        <w:jc w:val="both"/>
        <w:rPr>
          <w:b w:val="false"/>
          <w:b w:val="false"/>
          <w:sz w:val="24"/>
          <w:szCs w:val="24"/>
        </w:rPr>
      </w:pPr>
      <w:r>
        <w:rPr>
          <w:sz w:val="24"/>
          <w:szCs w:val="24"/>
        </w:rPr>
        <w:t>Zhodnocení korupčních rizik navrhovaného řešení (CIA)</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Navrhovaná právní úprava je z hlediska korupčních rizik zcela indiferentní. Jejím předmětem je toliko úprava technických a provozních aspektů značení tabákových výrobků tabákovou nálepkou, kdy se jedná především o stanovení vzhledu tabákové nálepky (rozměru a vzoru tabákové nálepky) a způsobu jejího umístění na jednotkovém balení, nebo stanovení podrobností ke způsobu objednávání tabákových nálepek nebo jejich evidence (vzor tiskopisu pro objednávku nebo evidenci tabákových nálepek). Navrhovaná právní úprava nezasahuje do práv a povinností odběratelů tabákových nálepek a nemá vliv na jejich postavení. S ohledem na povahu úprav, které jsou předmětem navrhovaného právního předpisu, nemůže navrhovaná právní úprava vyvolat korupční rizika.</w:t>
      </w:r>
    </w:p>
    <w:p>
      <w:pPr>
        <w:pStyle w:val="Heading2"/>
        <w:numPr>
          <w:ilvl w:val="1"/>
          <w:numId w:val="2"/>
        </w:numPr>
        <w:shd w:fill="FFFFFF" w:val="clear"/>
        <w:jc w:val="both"/>
        <w:rPr>
          <w:sz w:val="24"/>
          <w:szCs w:val="24"/>
        </w:rPr>
      </w:pPr>
      <w:r>
        <w:rPr>
          <w:sz w:val="24"/>
          <w:szCs w:val="24"/>
        </w:rPr>
        <w:t xml:space="preserve">Zhodnocení dopadů na bezpečnost nebo obranu státu </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Navrhovaná právní úprava nemá dopad na bezpečnost nebo obranu státu ve smyslu usnesení vlády č. 343/D z roku 2015.</w:t>
      </w:r>
    </w:p>
    <w:p>
      <w:pPr>
        <w:pStyle w:val="Heading2"/>
        <w:numPr>
          <w:ilvl w:val="1"/>
          <w:numId w:val="2"/>
        </w:numPr>
        <w:shd w:fill="FFFFFF" w:val="clear"/>
        <w:jc w:val="both"/>
        <w:rPr/>
      </w:pPr>
      <w:r>
        <w:rPr>
          <w:sz w:val="24"/>
          <w:szCs w:val="24"/>
        </w:rPr>
        <w:t>Závěrečná zpráva z hodnocení dopadů regulace (RIA)</w:t>
      </w:r>
    </w:p>
    <w:p>
      <w:pPr>
        <w:pStyle w:val="Odstavecseseznamem"/>
        <w:spacing w:lineRule="auto" w:line="240" w:before="0" w:after="120"/>
        <w:ind w:left="0" w:hanging="0"/>
        <w:contextualSpacing w:val="false"/>
        <w:jc w:val="both"/>
        <w:rPr>
          <w:rFonts w:ascii="Times New Roman" w:hAnsi="Times New Roman" w:cs="Times New Roman"/>
          <w:sz w:val="24"/>
          <w:lang w:val="cs-CZ"/>
        </w:rPr>
      </w:pPr>
      <w:r>
        <w:rPr>
          <w:rFonts w:cs="Times New Roman" w:ascii="Times New Roman" w:hAnsi="Times New Roman"/>
          <w:sz w:val="24"/>
          <w:lang w:val="cs-CZ"/>
        </w:rPr>
        <w:t>Závěrečná zpráva z hodnocení dopadů regulace není součástí tohoto materiálu.</w:t>
      </w:r>
    </w:p>
    <w:p>
      <w:pPr>
        <w:pStyle w:val="Odstavecseseznamem"/>
        <w:spacing w:lineRule="auto" w:line="240" w:before="0" w:after="120"/>
        <w:ind w:left="0" w:hanging="0"/>
        <w:contextualSpacing w:val="false"/>
        <w:jc w:val="both"/>
        <w:rPr>
          <w:rFonts w:ascii="Times New Roman" w:hAnsi="Times New Roman" w:cs="Times New Roman"/>
          <w:sz w:val="24"/>
          <w:szCs w:val="24"/>
          <w:lang w:val="cs-CZ"/>
        </w:rPr>
      </w:pPr>
      <w:r>
        <w:rPr>
          <w:rFonts w:cs="Times New Roman" w:ascii="Times New Roman" w:hAnsi="Times New Roman"/>
          <w:sz w:val="24"/>
          <w:lang w:val="cs-CZ"/>
        </w:rPr>
        <w:t xml:space="preserve">Předmětem nové vyhlášky jsou technické úpravy související se změnou vzoru tabákové nálepky, které jsou vyvolány povinností transpozice evropských předpisů do českého právního řádu. Jedná se o tabákovou produktovou směrnici (čl. 10), která je transponována do českého právního řádu zákonem o potravinách </w:t>
      </w:r>
      <w:r>
        <w:rPr>
          <w:rFonts w:eastAsia="Times New Roman" w:cs="Times New Roman" w:ascii="Times New Roman" w:hAnsi="Times New Roman"/>
          <w:sz w:val="24"/>
          <w:szCs w:val="24"/>
          <w:lang w:val="cs-CZ" w:eastAsia="cs-CZ"/>
        </w:rPr>
        <w:t>a tabákových výrobcích</w:t>
      </w:r>
      <w:r>
        <w:rPr>
          <w:rFonts w:cs="Times New Roman" w:ascii="Times New Roman" w:hAnsi="Times New Roman"/>
          <w:sz w:val="24"/>
          <w:lang w:val="cs-CZ"/>
        </w:rPr>
        <w:t xml:space="preserve"> a vyhláškou o tabákových výrobcích, jež jsou v gesci Ministerstva zemědělství. Vzhledem k tomu, že s přijetím nové vyhlášky nejsou identifikovány nové dopady oproti stávající právní úpravě, byla vláda v rámci tvorby Plánu vyhlášek na rok 2018 požádána o vyjmutí z povinnosti zpracovat závěrečnou zprávu z hodnocení dopadů regulace (RIA).</w:t>
      </w:r>
      <w:r>
        <w:br w:type="page"/>
      </w:r>
    </w:p>
    <w:p>
      <w:pPr>
        <w:pStyle w:val="Odstavecseseznamem"/>
        <w:spacing w:lineRule="auto" w:line="240" w:before="0" w:after="120"/>
        <w:ind w:left="0" w:hanging="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rPr/>
      </w:pPr>
      <w:r>
        <w:rPr/>
        <w:t>II. Zvláštní část</w:t>
      </w:r>
    </w:p>
    <w:p>
      <w:pPr>
        <w:pStyle w:val="Dvodovzprva"/>
        <w:spacing w:before="120" w:after="120"/>
        <w:rPr/>
      </w:pPr>
      <w:r>
        <w:rPr>
          <w:rFonts w:cs="Times New Roman" w:ascii="Times New Roman" w:hAnsi="Times New Roman"/>
          <w:b/>
          <w:color w:val="000000"/>
          <w:sz w:val="24"/>
          <w:szCs w:val="24"/>
        </w:rPr>
        <w:t>K § 1 (rozměr a vzory tabákové nálepky)</w:t>
      </w:r>
    </w:p>
    <w:p>
      <w:pPr>
        <w:pStyle w:val="Dvodovzprva"/>
        <w:rPr>
          <w:rFonts w:ascii="Times New Roman" w:hAnsi="Times New Roman" w:cs="Times New Roman"/>
          <w:color w:val="000000"/>
          <w:sz w:val="24"/>
          <w:szCs w:val="24"/>
        </w:rPr>
      </w:pPr>
      <w:r>
        <w:rPr>
          <w:rFonts w:eastAsia="Calibri" w:cs="Times New Roman" w:ascii="Times New Roman" w:hAnsi="Times New Roman"/>
          <w:color w:val="000000"/>
          <w:sz w:val="24"/>
          <w:szCs w:val="24"/>
        </w:rPr>
        <w:t>Tabáková nálepka je určena ke značení jednotkového balení tabákového výrobku určeného ke spotřebě. Na základě zákonného zmocnění se upravují rozměry a vzor tabákové nálepky. Na rozdíl od stávající právní úpravy je rozměr tabákové nálepky navržen odlišně. Jsou umožněny dva rozměry, čímž se výrobcům tabákových výrobků poskytuje větší flexibilita. Vzhledem ke změnám v evropské legislativě (více viz obecná část odůvodnění) dochází k zavedení menšího rozměru tabákové nálepky. Menší rozměr by měl umožnit větší flexibilitu pro umístění tabákové nálepky na jednotkové balení. Zároveň se však z výrobních důvodů výrobcům tabákových výrobků ponechává možnost použití tabákové nálepky o rozměru 20 mm x 44 mm. Navrhuje se tedy kromě stávajícího rozměru 20 mm x 44 mm zavést rozměr 16 mm x 32 mm. Vzor tabákové nálepky je uveden v příloze č. 1.</w:t>
      </w:r>
    </w:p>
    <w:p>
      <w:pPr>
        <w:pStyle w:val="Dvodovzprva"/>
        <w:spacing w:before="120" w:after="120"/>
        <w:rPr/>
      </w:pPr>
      <w:r>
        <w:rPr>
          <w:rFonts w:cs="Times New Roman" w:ascii="Times New Roman" w:hAnsi="Times New Roman"/>
          <w:b/>
          <w:color w:val="000000"/>
          <w:sz w:val="24"/>
          <w:szCs w:val="24"/>
        </w:rPr>
        <w:t>K § 2 (náležitosti tabákové nálepky)</w:t>
      </w:r>
    </w:p>
    <w:p>
      <w:pPr>
        <w:pStyle w:val="Dvodovzprva"/>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novení § 2 upravuje náležitosti tabákové nálepky, které téměř odpovídají i stávající právní úpravě. Na každé tabákové nálepce je uvedeno písmeno abecedy charakterizující sazbu daně. Dále se na tabákové nálepce pro cigarety uvádí počet kusů cigaret a cena jednotkového balení a u doutníků a cigarillos počet kusů. Jednotkovým balením se rozumí nejmenší balení tabákového výrobku určeného k přímé spotřebě konečným spotřebitelem. Jedná se například o krabičku cigaret, balení doutníků, tabák ke kouření ve spotřebitelském balení apod. U cigaret je minimální počet cigaret v jednotkovém balení stanoven na 20 ks. </w:t>
      </w:r>
    </w:p>
    <w:p>
      <w:pPr>
        <w:pStyle w:val="Dvodovzprva"/>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ísmeno abecedy charakterizující sazbu daně uvedené na tabákové nálepce je vodítkem pro určení konkrétní hodnoty tabákové nálepky, resp. výše aplikované sazby spotřební daně. Hodnota tabákové nálepky odpovídá výši daňové povinnosti tabákového výrobku za jednotkové balení určené k přímé spotřebě. Aby bylo možné daňovou povinnost spočítat, je nutné znát základ daně a aktuální sazbu spotřební daně. </w:t>
      </w:r>
    </w:p>
    <w:p>
      <w:pPr>
        <w:pStyle w:val="Dvodovzprva"/>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ále lze na základě písmene abecedy uvedeného na tabákové nálepce určit období, kdy byl nebo měl být tabákový výrobek uveden do volného daňového oběhu, tedy propuštěn k prodeji, resp. ke spotřebě. </w:t>
      </w:r>
    </w:p>
    <w:p>
      <w:pPr>
        <w:pStyle w:val="Dvodovzprva"/>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áležitosti tabákové nálepky jsou vytištěné na obou stranách tabákové nálepky rovnoběžně s kratšími stranami tabákové nálepky, aby i v případě poškození tabákové nálepky bylo možné tabákovou nálepku identifikovat a případně při splnění zákonem stanovených povinností vrátit hodnotu tabákové nálepky.</w:t>
      </w:r>
    </w:p>
    <w:p>
      <w:pPr>
        <w:pStyle w:val="Dvodovzprva"/>
        <w:spacing w:before="120" w:after="120"/>
        <w:rPr/>
      </w:pPr>
      <w:r>
        <w:rPr>
          <w:rFonts w:cs="Times New Roman" w:ascii="Times New Roman" w:hAnsi="Times New Roman"/>
          <w:b/>
          <w:color w:val="000000"/>
          <w:sz w:val="24"/>
          <w:szCs w:val="24"/>
        </w:rPr>
        <w:t>K § 3 (umístění tabákové nálepky)</w:t>
      </w:r>
    </w:p>
    <w:p>
      <w:pPr>
        <w:pStyle w:val="Dvodovzprva"/>
        <w:rPr/>
      </w:pPr>
      <w:r>
        <w:rPr>
          <w:rFonts w:cs="Times New Roman" w:ascii="Times New Roman" w:hAnsi="Times New Roman"/>
          <w:color w:val="000000"/>
          <w:sz w:val="24"/>
          <w:szCs w:val="24"/>
        </w:rPr>
        <w:t>Ustanovení § 3 upravuje způsob umístění tabákové nálepky na jednotkové balení určené k přímé spotřebě. Oproti současné právní úpravě se v textu vyhlášky ruší povinnost tabákovou nálepku umístit tak, aby při otevření jednotkového balení došlo k porušení tabákové nálepky. Obdobná úprava se navrhuje rovněž v rámci novely zákona o spotřebních daních (změna § 116 odst. 4 stávajícího znění zákona o spotřebních daních), která je součástí návrhu zákona, kterým se mění některé zákony v oblasti daní od roku 2019, a to s totožnou účinností, jako je tomu v případě návrhu vyhlášky. Nově tak budou stanoveny pouze dvě podmínky pro umístění tabákové nálepky. První z nich, která je obsažena v odstavci 1, je nalepení tabákové nálepky takovým způsobem, aby bylo vyloučeno její opakované použití. Jinými slovy je třeba tabákovou nálepku nalepit nebo jinak připevnit tak, aby při pokusu o její odstranění došlo k tak závažnému poškození, že ji již nebude možné opětovně použít. Tabákovou nálepku bude možné nalepit nebo jinak připevnit na libovolnou vnější část jednotkového balení, pokud jiný právní předpis nestanoví jinak.</w:t>
      </w:r>
    </w:p>
    <w:p>
      <w:pPr>
        <w:pStyle w:val="Dvodovzprva"/>
        <w:rPr/>
      </w:pPr>
      <w:r>
        <w:rPr>
          <w:rFonts w:cs="Times New Roman" w:ascii="Times New Roman" w:hAnsi="Times New Roman"/>
          <w:color w:val="000000"/>
          <w:sz w:val="24"/>
          <w:szCs w:val="24"/>
        </w:rPr>
        <w:t>Druhou podmínkou stanovenou pro umístění tabákové nálepky v odstavci 2 je její umístění pod průhledný obal, pokud se tento pro jednotkové balení tabákového výrobku používá. Typickými tabákovými výrobky, pro které se toto pravidlo uplatní, jsou cigarety, resp. jednotkové balení cigaret (krabička), a některá balení cigarillos a doutníků (do hmotnosti 3 gramů). Tato podmínka plyne již ze současné právní úpravy.</w:t>
      </w:r>
    </w:p>
    <w:p>
      <w:pPr>
        <w:pStyle w:val="Dvodovzprva"/>
        <w:rPr/>
      </w:pPr>
      <w:r>
        <w:rPr>
          <w:rFonts w:cs="Times New Roman" w:ascii="Times New Roman" w:hAnsi="Times New Roman"/>
          <w:color w:val="000000"/>
          <w:sz w:val="24"/>
          <w:szCs w:val="24"/>
        </w:rPr>
        <w:t>Úpravou tedy došlo ke zjednodušení podmínek stanovených pro aplikaci tabákové nálepky, tedy regulačních opatření dopadajících na adresáty právní normy, což je v souladu se všeobecným záměrem snižování administrativní náročnosti. Úprava umožní také větší variabilitu umístění tabákové nálepky při značení různých balení.</w:t>
      </w:r>
    </w:p>
    <w:p>
      <w:pPr>
        <w:pStyle w:val="Dvodovzprva"/>
        <w:spacing w:before="120" w:after="120"/>
        <w:rPr/>
      </w:pPr>
      <w:r>
        <w:rPr>
          <w:rFonts w:cs="Times New Roman" w:ascii="Times New Roman" w:hAnsi="Times New Roman"/>
          <w:b/>
          <w:color w:val="000000"/>
          <w:sz w:val="24"/>
          <w:szCs w:val="24"/>
        </w:rPr>
        <w:t>K § 4 (objednávka tabákových nálepek)</w:t>
      </w:r>
    </w:p>
    <w:p>
      <w:pPr>
        <w:pStyle w:val="Dvodovzprva"/>
        <w:rPr/>
      </w:pPr>
      <w:r>
        <w:rPr>
          <w:rFonts w:cs="Times New Roman" w:ascii="Times New Roman" w:hAnsi="Times New Roman"/>
          <w:color w:val="000000"/>
          <w:sz w:val="24"/>
          <w:szCs w:val="24"/>
        </w:rPr>
        <w:t xml:space="preserve">Ustanovení zavádí minimální počet tabákových nálepek, který si odběratel může objednat. Minimální počet vychází z množství tabákových nálepek, které se vejdou na arch, na který se tabákové nálepky tisknou a na kterém se tabákové nálepky vydávají (srov. § 5). </w:t>
      </w:r>
    </w:p>
    <w:p>
      <w:pPr>
        <w:pStyle w:val="Dvodovzprva"/>
        <w:rPr/>
      </w:pPr>
      <w:r>
        <w:rPr>
          <w:rFonts w:cs="Times New Roman" w:ascii="Times New Roman" w:hAnsi="Times New Roman"/>
          <w:color w:val="000000"/>
          <w:sz w:val="24"/>
          <w:szCs w:val="24"/>
        </w:rPr>
        <w:t xml:space="preserve">U doutníků, cigarillos a tabáku ke kouření se v objednávce tabákových nálepek uvádí počet tabákových nálepek odpovídající násobkům čísla 15 v případě tabákových nálepek o rozměru 16 mm x 32 mm, respektive násobkům čísla 11 v případě tabákových nálepek o rozměru 20 mm x 44 mm. Tento počet tabákových nálepek vychází z počtu tabákových nálepek, které odpovídají jednomu sloupci archu tabákových nálepek. V případě tabákových nálepek u těchto komodit mohou být jednotlivé sloupce tabákových nálepek odděleny z celého archu, neboť na tabákových nálepkách se u těchto tabákových výrobků oproti cigaretám neuvádí cena pro konečného spotřebitele, kterou jsou tabákové nálepky do značné míry individualizovány. Jeden arch tabákových nálepek na doutníky a cigarillos nebo tabák ke kouření tak může být rozdělen mezi několik odběratelů. </w:t>
      </w:r>
    </w:p>
    <w:p>
      <w:pPr>
        <w:pStyle w:val="Dvodovzprva"/>
        <w:rPr/>
      </w:pPr>
      <w:r>
        <w:rPr>
          <w:rFonts w:cs="Times New Roman" w:ascii="Times New Roman" w:hAnsi="Times New Roman"/>
          <w:color w:val="000000"/>
          <w:sz w:val="24"/>
          <w:szCs w:val="24"/>
        </w:rPr>
        <w:t xml:space="preserve">Možnost objednání tabákových nálepek pro doutníky, cigarillos a tabák ke kouření v počtu odpovídajícím násobkům čísel 15 a 11 je připuštěna rovněž z důvodu, že zejména u doutníků vyšší ceny není výjimečné, že jsou dováženy a uvolňovány do volného daňového oběhu v nízkých počtech a méně často. Vydávání jiného počtu tabákových nálepek, který by  eodpovídal počtu tabákových nálepek dle jednotlivých sloupců archu tabákových nálepek, by ovšem správci daně nepřiměřeně zvyšoval náklady na jejich evidenci a vydávání, jakož i neúměrně zvyšoval riziko poškození tabákových nálepek při manipulaci se zbytkem archu, a není tedy žádoucí. </w:t>
      </w:r>
    </w:p>
    <w:p>
      <w:pPr>
        <w:pStyle w:val="Dvodovzprva"/>
        <w:rPr/>
      </w:pPr>
      <w:r>
        <w:rPr>
          <w:rFonts w:cs="Times New Roman" w:ascii="Times New Roman" w:hAnsi="Times New Roman"/>
          <w:color w:val="000000"/>
          <w:sz w:val="24"/>
          <w:szCs w:val="24"/>
        </w:rPr>
        <w:t xml:space="preserve">Tabákové nálepky lze v souladu se zákonem o spotřebních daních objednat pouze prostřednictvím objednávky tabákových nálepek, jejíž vzor je uveden v příloze č. 2.  </w:t>
      </w:r>
    </w:p>
    <w:p>
      <w:pPr>
        <w:pStyle w:val="Dvodovzprva"/>
        <w:spacing w:before="120" w:after="120"/>
        <w:rPr/>
      </w:pPr>
      <w:r>
        <w:rPr>
          <w:rFonts w:cs="Times New Roman" w:ascii="Times New Roman" w:hAnsi="Times New Roman"/>
          <w:b/>
          <w:color w:val="000000"/>
          <w:sz w:val="24"/>
          <w:szCs w:val="24"/>
        </w:rPr>
        <w:t>K § 5 (vydávání tabákových nálepek)</w:t>
      </w:r>
    </w:p>
    <w:p>
      <w:pPr>
        <w:pStyle w:val="Dvodovzprva"/>
        <w:rPr/>
      </w:pPr>
      <w:r>
        <w:rPr>
          <w:rFonts w:cs="Times New Roman" w:ascii="Times New Roman" w:hAnsi="Times New Roman"/>
          <w:color w:val="000000"/>
          <w:sz w:val="24"/>
          <w:szCs w:val="24"/>
        </w:rPr>
        <w:t>Ustanovení § 5 upravuje způsob předání tabákových nálepek u pověřeného správce daně odběratelům tabákových nálepek. Vzhledem k zavedení druhého rozměru tabákové nálepky dochází k odpovídajícím parametrickým změnám ve velikosti archu a počtu kusů tabákových nálepek, které se na tento arch vejdou. Minimální množství vydaných, resp. odebraných tabákových nálepek pro cigarety bude 375 kusů tabákových nálepek o rozměru 16 mm x 32 mm, resp. 220 kusů v případě tabákových nálepek o rozměru 20 mm x 44 mm. U ostatních tabákových komodit 15 kusů v případě tabákových nálepek o rozměru 16 mm x 32 mm, respektive 11 kusů v případě tabákových nálepek o rozměru 20 mm x 44 mm.</w:t>
      </w:r>
    </w:p>
    <w:p>
      <w:pPr>
        <w:pStyle w:val="Dvodovzprva"/>
        <w:rPr/>
      </w:pPr>
      <w:r>
        <w:rPr>
          <w:rFonts w:cs="Times New Roman" w:ascii="Times New Roman" w:hAnsi="Times New Roman"/>
          <w:color w:val="000000"/>
          <w:sz w:val="24"/>
          <w:szCs w:val="24"/>
        </w:rPr>
        <w:t>Odběratelům zůstává zachována možnost odebrat tabákové nálepky na vratné paletě, kterou odběrateli poskytne pověřený správce daně. V takovém případě je odběratel povinen uhradit zálohu ve výši pořizovací ceny této palety s tím, že záloha zaplacená za vratnou paletu bude odběrateli vrácena při vrácení této palety (v nepoškozeném stavu). Vedle možnosti využít vratnou paletu zůstává zachována i možnost odběratele využít pro odběr tabákových nálepek svoji vlastní paletu.</w:t>
      </w:r>
    </w:p>
    <w:p>
      <w:pPr>
        <w:pStyle w:val="Dvodovzprva"/>
        <w:spacing w:before="120" w:after="120"/>
        <w:rPr/>
      </w:pPr>
      <w:r>
        <w:rPr>
          <w:rFonts w:cs="Times New Roman" w:ascii="Times New Roman" w:hAnsi="Times New Roman"/>
          <w:b/>
          <w:color w:val="000000"/>
          <w:sz w:val="24"/>
          <w:szCs w:val="24"/>
        </w:rPr>
        <w:t>K § 6 (evidence tabákových nálepek)</w:t>
      </w:r>
    </w:p>
    <w:p>
      <w:pPr>
        <w:pStyle w:val="Dvodovzprva"/>
        <w:rPr/>
      </w:pPr>
      <w:r>
        <w:rPr>
          <w:rFonts w:cs="Times New Roman" w:ascii="Times New Roman" w:hAnsi="Times New Roman"/>
          <w:color w:val="000000"/>
          <w:sz w:val="24"/>
          <w:szCs w:val="24"/>
        </w:rPr>
        <w:t xml:space="preserve">Ustanovení § 6 upravuje vedení evidencí tabákových nálepek, které byly odebrány, použity nebo vráceny. Tyto evidence se vedou stejně, jako je tomu v současné době, tj. samostatně pro tabákové nálepky určené pro jednotlivé tabákové komodity. Navíc v těchto evidencích dochází k rozlišování rozměrů tabákových nálepek. Evidence tabákových nálepek musí být vedena na předepsaném formuláři, jehož vzor je uveden v příloze č. 3. </w:t>
      </w:r>
    </w:p>
    <w:p>
      <w:pPr>
        <w:pStyle w:val="Dvodovzprva"/>
        <w:spacing w:before="120" w:after="120"/>
        <w:rPr/>
      </w:pPr>
      <w:r>
        <w:rPr>
          <w:rFonts w:cs="Times New Roman" w:ascii="Times New Roman" w:hAnsi="Times New Roman"/>
          <w:b/>
          <w:color w:val="000000"/>
          <w:sz w:val="24"/>
          <w:szCs w:val="24"/>
        </w:rPr>
        <w:t>K § 7 (záznam o výsledku inventury tabákových nálepek)</w:t>
      </w:r>
    </w:p>
    <w:p>
      <w:pPr>
        <w:pStyle w:val="Dvodovzprva"/>
        <w:rPr/>
      </w:pPr>
      <w:r>
        <w:rPr>
          <w:rFonts w:cs="Times New Roman" w:ascii="Times New Roman" w:hAnsi="Times New Roman"/>
          <w:color w:val="000000"/>
          <w:sz w:val="24"/>
          <w:szCs w:val="24"/>
        </w:rPr>
        <w:t>Vzor záznamu o výsledku inventury tabákových nálepek je uveden v příloze č. 4.</w:t>
      </w:r>
    </w:p>
    <w:p>
      <w:pPr>
        <w:pStyle w:val="Dvodovzprva"/>
        <w:rPr/>
      </w:pPr>
      <w:r>
        <w:rPr>
          <w:rFonts w:cs="Times New Roman" w:ascii="Times New Roman" w:hAnsi="Times New Roman"/>
          <w:color w:val="000000"/>
          <w:sz w:val="24"/>
          <w:szCs w:val="24"/>
        </w:rPr>
        <w:t>Předmětná inventura je specifickou inventurou podle § 121 odst. 2 zákona o spotřebních daních. Nejedná se tedy o inventuru podle zákona č. 563/1991 Sb., o účetnictví, ve znění pozdějších předpisů, a povinnosti uložené tímto zákonem nejsou ustanovením § 121 odst. 2 zákona o spotřebních daních ve spojení s navrženou vyhláškou dotčeny.</w:t>
      </w:r>
    </w:p>
    <w:p>
      <w:pPr>
        <w:pStyle w:val="Dvodovzprva"/>
        <w:spacing w:before="120" w:after="120"/>
        <w:rPr/>
      </w:pPr>
      <w:r>
        <w:rPr>
          <w:rFonts w:cs="Times New Roman" w:ascii="Times New Roman" w:hAnsi="Times New Roman"/>
          <w:b/>
          <w:color w:val="000000"/>
          <w:sz w:val="24"/>
          <w:szCs w:val="24"/>
        </w:rPr>
        <w:t>K § 8 (vracení tabákových nálepek)</w:t>
      </w:r>
    </w:p>
    <w:p>
      <w:pPr>
        <w:pStyle w:val="Dvodovzprva"/>
        <w:rPr/>
      </w:pPr>
      <w:r>
        <w:rPr>
          <w:rFonts w:cs="Times New Roman" w:ascii="Times New Roman" w:hAnsi="Times New Roman"/>
          <w:color w:val="000000"/>
          <w:sz w:val="24"/>
          <w:szCs w:val="24"/>
        </w:rPr>
        <w:t xml:space="preserve">V návaznosti na zákonem zavedenou možnost, případně povinnost odběratele tabákových nálepek vrátit ve stanovených případech tabákové nálepky pověřenému správci daně se upravuje způsob vracení těchto tabákových nálepek. </w:t>
      </w:r>
    </w:p>
    <w:p>
      <w:pPr>
        <w:pStyle w:val="Dvodovzprva"/>
        <w:rPr/>
      </w:pPr>
      <w:r>
        <w:rPr>
          <w:rFonts w:cs="Times New Roman" w:ascii="Times New Roman" w:hAnsi="Times New Roman"/>
          <w:color w:val="000000"/>
          <w:sz w:val="24"/>
          <w:szCs w:val="24"/>
        </w:rPr>
        <w:t>Pro tyto účely je v příloze č. 5 uveden vzor formuláře pro vracení tabákových nálepek. Odběratel vrací tabákové nálepky pověřenému správci daně vylepené na formuláři předepsaného vzoru s výjimkou případu, kdy vrací celý arch tabákových nálepek.</w:t>
      </w:r>
    </w:p>
    <w:p>
      <w:pPr>
        <w:pStyle w:val="Dvodovzprva"/>
        <w:spacing w:before="120" w:after="120"/>
        <w:rPr/>
      </w:pPr>
      <w:r>
        <w:rPr>
          <w:rFonts w:cs="Times New Roman" w:ascii="Times New Roman" w:hAnsi="Times New Roman"/>
          <w:b/>
          <w:color w:val="000000"/>
          <w:sz w:val="24"/>
          <w:szCs w:val="24"/>
        </w:rPr>
        <w:t>K § 9 (oznámení vyhlášky Evropské unii)</w:t>
      </w:r>
    </w:p>
    <w:p>
      <w:pPr>
        <w:pStyle w:val="Dvodovzprva"/>
        <w:rPr/>
      </w:pPr>
      <w:r>
        <w:rPr>
          <w:rFonts w:cs="Times New Roman" w:ascii="Times New Roman" w:hAnsi="Times New Roman"/>
          <w:color w:val="000000"/>
          <w:sz w:val="24"/>
          <w:szCs w:val="24"/>
        </w:rPr>
        <w:t>Podle čl. 48 odst. 7 Legislativních pravidel vlády je v tomto ustanovení obsažena informace o tom, že vyhláška byla oznámena v souladu se směrnicí Evropského parlamentu a Rady (EU) 2015/1535 ze dne 9. září 2015 o postupu při poskytování informací v oblasti technických předpisů a předpisů pro služby informační společnosti.</w:t>
      </w:r>
    </w:p>
    <w:p>
      <w:pPr>
        <w:pStyle w:val="Dvodovzprva"/>
        <w:spacing w:before="120" w:after="120"/>
        <w:rPr/>
      </w:pPr>
      <w:r>
        <w:rPr>
          <w:rFonts w:cs="Times New Roman" w:ascii="Times New Roman" w:hAnsi="Times New Roman"/>
          <w:b/>
          <w:color w:val="000000"/>
          <w:sz w:val="24"/>
          <w:szCs w:val="24"/>
        </w:rPr>
        <w:t>K § 10 (zrušovací ustanovení)</w:t>
      </w:r>
    </w:p>
    <w:p>
      <w:pPr>
        <w:pStyle w:val="Dvodovzprva"/>
        <w:rPr/>
      </w:pPr>
      <w:r>
        <w:rPr>
          <w:rFonts w:cs="Times New Roman" w:ascii="Times New Roman" w:hAnsi="Times New Roman"/>
          <w:color w:val="000000"/>
          <w:sz w:val="24"/>
          <w:szCs w:val="24"/>
        </w:rPr>
        <w:t>Ustanovení obsahuje výčet právních předpisů, které budou návrhem vyhlášky zrušeny. Jedná se o stávající vyhlášku č. 467/2003 Sb., o používání tabákových nálepek při značení tabákových výrobků, ve znění pozdějších předpisů, a její novelizace.</w:t>
      </w:r>
    </w:p>
    <w:p>
      <w:pPr>
        <w:pStyle w:val="Dvodovzprva"/>
        <w:spacing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K § 11 (účinnost)</w:t>
      </w:r>
    </w:p>
    <w:p>
      <w:pPr>
        <w:pStyle w:val="Dvodovzprva"/>
        <w:rPr>
          <w:rFonts w:ascii="Times New Roman" w:hAnsi="Times New Roman" w:cs="Times New Roman"/>
          <w:color w:val="000000"/>
          <w:sz w:val="24"/>
          <w:szCs w:val="24"/>
        </w:rPr>
      </w:pPr>
      <w:r>
        <w:rPr>
          <w:rFonts w:cs="Times New Roman" w:ascii="Times New Roman" w:hAnsi="Times New Roman"/>
          <w:color w:val="000000"/>
          <w:sz w:val="24"/>
          <w:szCs w:val="24"/>
        </w:rPr>
        <w:t xml:space="preserve">Účinnost návrhu vyhlášky se navrhuje na 15. února 2019, platnost vyhlášky by měla nastat v první polovině roku 2018. Důvodem pro takto dlouho legisvakanci je poskytnout zhotoviteli tabákových nálepek dostatečný časový prostor na technické přizpůsobení se na nový vzor tabákové nálepky. </w:t>
      </w:r>
    </w:p>
    <w:p>
      <w:pPr>
        <w:pStyle w:val="Dvodovzprva"/>
        <w:spacing w:before="120" w:after="120"/>
        <w:rPr/>
      </w:pPr>
      <w:r>
        <w:rPr>
          <w:rFonts w:cs="Times New Roman" w:ascii="Times New Roman" w:hAnsi="Times New Roman"/>
          <w:b/>
          <w:color w:val="000000"/>
          <w:sz w:val="24"/>
          <w:szCs w:val="24"/>
        </w:rPr>
        <w:t>K příloze č. 1 (vzory tabákové nálepky)</w:t>
      </w:r>
    </w:p>
    <w:p>
      <w:pPr>
        <w:pStyle w:val="Dvodovzprva"/>
        <w:rPr/>
      </w:pPr>
      <w:r>
        <w:rPr>
          <w:rFonts w:cs="Times New Roman" w:ascii="Times New Roman" w:hAnsi="Times New Roman"/>
          <w:color w:val="000000"/>
          <w:sz w:val="24"/>
          <w:szCs w:val="24"/>
        </w:rPr>
        <w:t>V příloze č. 1 lze nalézt vzory tabákové nálepky společně s uvedením vzorových náležitostí tabákové nálepky. Vzor č. 1 zobrazuje tabákovou nálepku pro jednotkové balení cigaret, vzor č. 2 tabákovou nálepku pro jednotkové balení doutníků nebo cigarillos a vzor č. 3 tabákovou nálepku pro jednotkové balení tabáku ke kouření.</w:t>
      </w:r>
    </w:p>
    <w:p>
      <w:pPr>
        <w:pStyle w:val="Dvodovzprva"/>
        <w:rPr/>
      </w:pPr>
      <w:r>
        <w:rPr>
          <w:rFonts w:cs="Times New Roman" w:ascii="Times New Roman" w:hAnsi="Times New Roman"/>
          <w:color w:val="000000"/>
          <w:sz w:val="24"/>
          <w:szCs w:val="24"/>
        </w:rPr>
        <w:t xml:space="preserve">Vzor tabákové nálepky i náležitosti odpovídají popisu tabákové nálepky obsažené v § 1 a 2 návrhu vyhlášky. Písmeno „M“ zastupuje písmeno abecedy charakterizující sazbu spotřební daně. Ve vzoru č. 1 (tabáková nálepka pro cigarety) uvedené číslo „20“ udává počet kusů v jednotkovém balení a cena „100 Kč“ udává cenu pro konečného spotřebitele. Ve vzoru č. 2 je uvedeno „20 ks“, což značí počet kusů doutníků nebo cigarillos v jednotkovém balení. Ve vzoru č. 3 je místo počtu kusů uvedeno „30 g“, což odpovídá množství tabáku ke kouření v gramech. </w:t>
      </w:r>
    </w:p>
    <w:p>
      <w:pPr>
        <w:pStyle w:val="Dvodovzprva"/>
        <w:rPr/>
      </w:pPr>
      <w:r>
        <w:rPr>
          <w:rFonts w:cs="Times New Roman" w:ascii="Times New Roman" w:hAnsi="Times New Roman"/>
          <w:color w:val="000000"/>
          <w:sz w:val="24"/>
          <w:szCs w:val="24"/>
        </w:rPr>
        <w:t>Vzory tabákové nálepky jsou uvedeny ve zvětšeném formátu (300 % oproti skutečné velikosti 16 mm x 32 mm).</w:t>
      </w:r>
    </w:p>
    <w:p>
      <w:pPr>
        <w:pStyle w:val="Dvodovzprva"/>
        <w:spacing w:before="120" w:after="120"/>
        <w:rPr/>
      </w:pPr>
      <w:r>
        <w:rPr>
          <w:rFonts w:cs="Times New Roman" w:ascii="Times New Roman" w:hAnsi="Times New Roman"/>
          <w:b/>
          <w:color w:val="000000"/>
          <w:sz w:val="24"/>
          <w:szCs w:val="24"/>
        </w:rPr>
        <w:t>K příloze č. 2 (vzor objednávky tabákových nálepek)</w:t>
      </w:r>
    </w:p>
    <w:p>
      <w:pPr>
        <w:pStyle w:val="Dvodovzprva"/>
        <w:rPr/>
      </w:pPr>
      <w:r>
        <w:rPr>
          <w:rFonts w:cs="Times New Roman" w:ascii="Times New Roman" w:hAnsi="Times New Roman"/>
          <w:color w:val="000000"/>
          <w:sz w:val="24"/>
          <w:szCs w:val="24"/>
        </w:rPr>
        <w:t>V příloze č. 2 se navrhuje vzor objednávky tabákových nálepek. Tento vzor až na drobné úpravy odpovídá obsahově stávající objednávce tabákových nálepek. Z provedených změn lze jmenovat následující. Nově bude odběratel v objednávce tabákových nálepek uvádět, zda je (i) provozovatelem výrobního daňového skladu (výrobce), (ii) provozovatelem daňového skladu oprávněným přijímat tabákové výrobky, (iii) oprávněným příjemcem nebo (iv) dovozcem. V souvislosti se zavedením nového rozměru tabákové nálepky bude odběratel v objednávce uvádět, který rozměr tabákové nálepky objednává.</w:t>
      </w:r>
    </w:p>
    <w:p>
      <w:pPr>
        <w:pStyle w:val="Dvodovzprva"/>
        <w:rPr/>
      </w:pPr>
      <w:r>
        <w:rPr>
          <w:rFonts w:cs="Times New Roman" w:ascii="Times New Roman" w:hAnsi="Times New Roman"/>
          <w:color w:val="000000"/>
          <w:sz w:val="24"/>
          <w:szCs w:val="24"/>
        </w:rPr>
        <w:t>V objednávce tabákových nálepek se také již nebude uvádět obchodní název tabákového výrobku, na který je objednávka tabákových nálepek realizována. Postačí pouze uvedení ceny pro konečného spotřebitele, případně množství v kusech nebo hmotnost v gramech. Jedná se o podobnou úpravu jako u kontrolních pásek ke značení spotřebitelského balení lihu. Tabákové nálepky určené pro jednotková balení cigaret se stejnou cenou pro konečného spotřebitele obsahující stejné množství cigaret mají stejnou hodnotu. Je proto nadbytečné objednávat tabákové nálepky jednotlivě pro každou obchodní značku tabákového výrobku, když v konečném důsledku nelze identifikovat, na které cigarety stejné ceny a se stejným počtem cigaret v jednotkovém balení byla konkrétně objednaná tabáková nálepka použita.</w:t>
      </w:r>
    </w:p>
    <w:p>
      <w:pPr>
        <w:pStyle w:val="Dvodovzprva"/>
        <w:rPr/>
      </w:pPr>
      <w:r>
        <w:rPr>
          <w:rFonts w:cs="Times New Roman" w:ascii="Times New Roman" w:hAnsi="Times New Roman"/>
          <w:color w:val="000000"/>
          <w:sz w:val="24"/>
          <w:szCs w:val="24"/>
        </w:rPr>
        <w:t>Nově je namísto tří vzorů objednávky tabákových nálepek uveden pouze vzor jeden s tím, že z § 4 odst. 1 tohoto návrhu vyhlášky plyne, že objednávka tabákových nálepek se podává samostatně (i) pro cigarety, (ii) pro doutníky a cigarillos a (iii) pro tabák ke kouření. Tato úprava však neznamená změnu oproti stávajícímu systému. Podle navrhovaného vzoru objednávky tabákové nálepky i nadále platí, že odběratel nebude v případě, pokud bude objednávat tabákové nálepky pro doutníky, cigarillos nebo tabák ke kouření, vyplňovat kolonku „Cena pro konečného spotřebitele za jednotkové balení cigaret“, neboť tato kolonka se z povahy věci v případě těchto tabákových výrobků nevyplňuje (cena pro konečného spotřebitele se stanovuje pouze pro cigarety).</w:t>
      </w:r>
    </w:p>
    <w:p>
      <w:pPr>
        <w:pStyle w:val="Dvodovzprva"/>
        <w:spacing w:before="120" w:after="120"/>
        <w:rPr/>
      </w:pPr>
      <w:r>
        <w:rPr>
          <w:rFonts w:cs="Times New Roman" w:ascii="Times New Roman" w:hAnsi="Times New Roman"/>
          <w:b/>
          <w:color w:val="000000"/>
          <w:sz w:val="24"/>
          <w:szCs w:val="24"/>
        </w:rPr>
        <w:t>K příloze č. 3 (vzor evidence odebraných, použitých nebo vrácených tabákových nálepek)</w:t>
      </w:r>
    </w:p>
    <w:p>
      <w:pPr>
        <w:pStyle w:val="Dvodovzprva"/>
        <w:rPr/>
      </w:pPr>
      <w:r>
        <w:rPr>
          <w:rFonts w:cs="Times New Roman" w:ascii="Times New Roman" w:hAnsi="Times New Roman"/>
          <w:color w:val="000000"/>
          <w:sz w:val="24"/>
          <w:szCs w:val="24"/>
        </w:rPr>
        <w:t>V příloze č. 3 se navrhují vzory evidencí tabákových nálepek odebraných, použitých na území České republiky, použitých mimo území České republiky a vrácených. Tyto vzory až na drobné úpravy odpovídají stávajícím evidencím. V návaznosti na změnu náležitostí u tabáku ke kouření dochází ke změně v hmotnostní jednotce z kilogramů na gramy. Vzory evidencí jsou dlouhodobě užívány správcem daně i daňovými subjekty a nejedná se tedy o žádnou změnu správní praxe, která by vyvolávala další náklady.</w:t>
      </w:r>
    </w:p>
    <w:p>
      <w:pPr>
        <w:pStyle w:val="Dvodovzprva"/>
        <w:keepNext w:val="true"/>
        <w:spacing w:before="120" w:after="120"/>
        <w:rPr/>
      </w:pPr>
      <w:r>
        <w:rPr>
          <w:rFonts w:cs="Times New Roman" w:ascii="Times New Roman" w:hAnsi="Times New Roman"/>
          <w:b/>
          <w:color w:val="000000"/>
          <w:sz w:val="24"/>
          <w:szCs w:val="24"/>
        </w:rPr>
        <w:t>K příloze č. 4 (vzor záznamu o výsledku inventury tabákových nálepek)</w:t>
      </w:r>
    </w:p>
    <w:p>
      <w:pPr>
        <w:pStyle w:val="Dvodovzprva"/>
        <w:rPr/>
      </w:pPr>
      <w:r>
        <w:rPr>
          <w:rFonts w:cs="Times New Roman" w:ascii="Times New Roman" w:hAnsi="Times New Roman"/>
          <w:color w:val="000000"/>
          <w:sz w:val="24"/>
          <w:szCs w:val="24"/>
        </w:rPr>
        <w:t xml:space="preserve">V příloze č. 4 se nově navrhuje jednotný vzor záznamu o výsledku inventury tabákových nálepek. Tento vzor je zaváděn z důvodu sjednocení dosavadní praxe, kdy jsou výsledky inventur, které je odběratel povinen oznámit dle § 121 odst. 2 zákona o spotřebních daních správci daně, předkládány v rozdílných strukturách, což na straně správce daně generuje další náklady na zpracování před předáním souhrnných výsledků inventur Ministerstvu financí v souladu § 121 odst. 2 zákona o spotřebních daních. </w:t>
      </w:r>
    </w:p>
    <w:p>
      <w:pPr>
        <w:pStyle w:val="Dvodovzprva"/>
        <w:keepNext w:val="true"/>
        <w:spacing w:before="120" w:after="120"/>
        <w:rPr/>
      </w:pPr>
      <w:r>
        <w:rPr>
          <w:rFonts w:cs="Times New Roman" w:ascii="Times New Roman" w:hAnsi="Times New Roman"/>
          <w:b/>
          <w:color w:val="000000"/>
          <w:sz w:val="24"/>
          <w:szCs w:val="24"/>
        </w:rPr>
        <w:t>K příloze č. 5 (vzor formuláře pro vylepení poškozených tabákových nálepek)</w:t>
      </w:r>
    </w:p>
    <w:p>
      <w:pPr>
        <w:pStyle w:val="Dvodovzprva"/>
        <w:rPr/>
      </w:pPr>
      <w:r>
        <w:rPr>
          <w:rFonts w:cs="Times New Roman" w:ascii="Times New Roman" w:hAnsi="Times New Roman"/>
          <w:color w:val="000000"/>
          <w:sz w:val="24"/>
          <w:szCs w:val="24"/>
        </w:rPr>
        <w:t xml:space="preserve">V příloze č. 5 se navrhuje vzor formuláře pro vylepení poškozených tabákových nálepek. Tento vzor až na drobné úpravy odpovídá stávajícímu vzoru. Navrhovaný vzor formuláře reaguje na změnu rozměrů tabákové nálepky a připouští jak stávající formát A3, tak nově i formát A4. Počet políček pro vrácené poškozené tabákové nálepky je pouze vzorový a bude odpovídat zvolenému formátu a rozměru tabákové nálepky. Není-li celý formulář zaplněn vracenými tabákovými nálepkami, je vždy z prvního nezaplněného políčka vidět číslo bezprostředně následující po čísle posledního zaplněného pole tak, aby na první pohled bylo zřejmé, kolik tabákových nálepek se vrací. </w:t>
      </w:r>
    </w:p>
    <w:p>
      <w:pPr>
        <w:pStyle w:val="Normal"/>
        <w:spacing w:before="0" w:after="20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sectPr>
      <w:headerReference w:type="default" r:id="rId2"/>
      <w:headerReference w:type="first" r:id="rId3"/>
      <w:type w:val="nextPage"/>
      <w:pgSz w:w="11906" w:h="16838"/>
      <w:pgMar w:left="1417" w:right="1417" w:gutter="0" w:header="708" w:top="1417" w:footer="0" w:bottom="141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 </w:t>
                          </w:r>
                          <w:r>
                            <w:rPr>
                              <w:rFonts w:eastAsia="Times New Roman" w:cs="Times New Roman" w:ascii="Times New Roman" w:hAnsi="Times New Roman"/>
                              <w:sz w:val="24"/>
                              <w:szCs w:val="20"/>
                              <w:lang w:val="cs-CZ" w:eastAsia="cs-CZ"/>
                            </w:rPr>
                            <w:fldChar w:fldCharType="begin"/>
                          </w:r>
                          <w:r>
                            <w:rPr>
                              <w:sz w:val="24"/>
                              <w:szCs w:val="20"/>
                              <w:rFonts w:eastAsia="Times New Roman" w:cs="Times New Roman" w:ascii="Times New Roman" w:hAnsi="Times New Roman"/>
                              <w:lang w:val="cs-CZ" w:eastAsia="cs-CZ"/>
                            </w:rPr>
                            <w:instrText xml:space="preserve"> PAGE </w:instrText>
                          </w:r>
                          <w:r>
                            <w:rPr>
                              <w:sz w:val="24"/>
                              <w:szCs w:val="20"/>
                              <w:rFonts w:eastAsia="Times New Roman" w:cs="Times New Roman" w:ascii="Times New Roman" w:hAnsi="Times New Roman"/>
                              <w:lang w:val="cs-CZ" w:eastAsia="cs-CZ"/>
                            </w:rPr>
                            <w:fldChar w:fldCharType="separate"/>
                          </w:r>
                          <w:r>
                            <w:rPr>
                              <w:sz w:val="24"/>
                              <w:szCs w:val="20"/>
                              <w:rFonts w:eastAsia="Times New Roman" w:cs="Times New Roman" w:ascii="Times New Roman" w:hAnsi="Times New Roman"/>
                              <w:lang w:val="cs-CZ" w:eastAsia="cs-CZ"/>
                            </w:rPr>
                            <w:t>26</w:t>
                          </w:r>
                          <w:r>
                            <w:rPr>
                              <w:sz w:val="24"/>
                              <w:szCs w:val="20"/>
                              <w:rFonts w:eastAsia="Times New Roman" w:cs="Times New Roman" w:ascii="Times New Roman" w:hAnsi="Times New Roman"/>
                              <w:lang w:val="cs-CZ" w:eastAsia="cs-CZ"/>
                            </w:rPr>
                            <w:fldChar w:fldCharType="end"/>
                          </w:r>
                          <w:r>
                            <w:rPr>
                              <w:rFonts w:eastAsia="Times New Roman" w:cs="Times New Roman" w:ascii="Times New Roman" w:hAnsi="Times New Roman"/>
                              <w:sz w:val="24"/>
                              <w:szCs w:val="20"/>
                              <w:lang w:val="cs-CZ" w:eastAsia="cs-CZ"/>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lang w:val="cs-CZ" w:eastAsia="cs-CZ"/>
                      </w:rPr>
                    </w:pPr>
                    <w:r>
                      <w:rPr>
                        <w:rFonts w:eastAsia="Times New Roman" w:cs="Times New Roman" w:ascii="Times New Roman" w:hAnsi="Times New Roman"/>
                        <w:sz w:val="24"/>
                        <w:szCs w:val="20"/>
                        <w:lang w:val="cs-CZ" w:eastAsia="cs-CZ"/>
                      </w:rPr>
                      <w:t xml:space="preserve">- </w:t>
                    </w:r>
                    <w:r>
                      <w:rPr>
                        <w:rFonts w:eastAsia="Times New Roman" w:cs="Times New Roman" w:ascii="Times New Roman" w:hAnsi="Times New Roman"/>
                        <w:sz w:val="24"/>
                        <w:szCs w:val="20"/>
                        <w:lang w:val="cs-CZ" w:eastAsia="cs-CZ"/>
                      </w:rPr>
                      <w:fldChar w:fldCharType="begin"/>
                    </w:r>
                    <w:r>
                      <w:rPr>
                        <w:sz w:val="24"/>
                        <w:szCs w:val="20"/>
                        <w:rFonts w:eastAsia="Times New Roman" w:cs="Times New Roman" w:ascii="Times New Roman" w:hAnsi="Times New Roman"/>
                        <w:lang w:val="cs-CZ" w:eastAsia="cs-CZ"/>
                      </w:rPr>
                      <w:instrText xml:space="preserve"> PAGE </w:instrText>
                    </w:r>
                    <w:r>
                      <w:rPr>
                        <w:sz w:val="24"/>
                        <w:szCs w:val="20"/>
                        <w:rFonts w:eastAsia="Times New Roman" w:cs="Times New Roman" w:ascii="Times New Roman" w:hAnsi="Times New Roman"/>
                        <w:lang w:val="cs-CZ" w:eastAsia="cs-CZ"/>
                      </w:rPr>
                      <w:fldChar w:fldCharType="separate"/>
                    </w:r>
                    <w:r>
                      <w:rPr>
                        <w:sz w:val="24"/>
                        <w:szCs w:val="20"/>
                        <w:rFonts w:eastAsia="Times New Roman" w:cs="Times New Roman" w:ascii="Times New Roman" w:hAnsi="Times New Roman"/>
                        <w:lang w:val="cs-CZ" w:eastAsia="cs-CZ"/>
                      </w:rPr>
                      <w:t>26</w:t>
                    </w:r>
                    <w:r>
                      <w:rPr>
                        <w:sz w:val="24"/>
                        <w:szCs w:val="20"/>
                        <w:rFonts w:eastAsia="Times New Roman" w:cs="Times New Roman" w:ascii="Times New Roman" w:hAnsi="Times New Roman"/>
                        <w:lang w:val="cs-CZ" w:eastAsia="cs-CZ"/>
                      </w:rPr>
                      <w:fldChar w:fldCharType="end"/>
                    </w:r>
                    <w:r>
                      <w:rPr>
                        <w:rFonts w:eastAsia="Times New Roman" w:cs="Times New Roman" w:ascii="Times New Roman" w:hAnsi="Times New Roman"/>
                        <w:sz w:val="24"/>
                        <w:szCs w:val="20"/>
                        <w:lang w:val="cs-CZ" w:eastAsia="cs-CZ"/>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lang w:val="cs-CZ"/>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1">
      <w:start w:val="1"/>
      <w:numFmt w:val="decimal"/>
      <w:lvlText w:val="%2."/>
      <w:lvlJc w:val="left"/>
      <w:pPr>
        <w:tabs>
          <w:tab w:val="num" w:pos="1134"/>
        </w:tabs>
        <w:ind w:left="567" w:hanging="567"/>
      </w:pPr>
      <w:rPr>
        <w:sz w:val="24"/>
        <w:i w:val="false"/>
        <w:b/>
        <w:szCs w:val="24"/>
        <w:color w:val="000000"/>
      </w:rPr>
    </w:lvl>
    <w:lvl w:ilvl="2">
      <w:start w:val="1"/>
      <w:numFmt w:val="decimal"/>
      <w:lvlText w:val="%3."/>
      <w:lvlJc w:val="left"/>
      <w:pPr>
        <w:tabs>
          <w:tab w:val="num" w:pos="720"/>
        </w:tabs>
        <w:ind w:left="72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decimal"/>
      <w:lvlText w:val="%3.%4."/>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Arial"/>
      <w:b/>
      <w:bCs/>
      <w:kern w:val="2"/>
      <w:sz w:val="32"/>
      <w:szCs w:val="32"/>
      <w:lang w:val="cs-CZ"/>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Arial"/>
      <w:b/>
      <w:bCs/>
      <w:iCs/>
      <w:sz w:val="28"/>
      <w:szCs w:val="28"/>
      <w:lang w:val="cs-CZ"/>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b/>
      <w:i w:val="false"/>
      <w:color w:val="000000"/>
      <w:sz w:val="24"/>
      <w:szCs w:val="24"/>
    </w:rPr>
  </w:style>
  <w:style w:type="character" w:styleId="WW8Num3z2">
    <w:name w:val="WW8Num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rPr>
  </w:style>
  <w:style w:type="character" w:styleId="Nadpis2Char">
    <w:name w:val="Nadpis 2 Char"/>
    <w:qFormat/>
    <w:rPr>
      <w:rFonts w:ascii="Times New Roman" w:hAnsi="Times New Roman" w:eastAsia="Times New Roman" w:cs="Arial"/>
      <w:b/>
      <w:bCs/>
      <w:iCs/>
      <w:sz w:val="28"/>
      <w:szCs w:val="28"/>
    </w:rPr>
  </w:style>
  <w:style w:type="character" w:styleId="Platne1">
    <w:name w:val="platne1"/>
    <w:basedOn w:val="Standardnpsmoodstavce"/>
    <w:qFormat/>
    <w:rPr/>
  </w:style>
  <w:style w:type="character" w:styleId="TextodstavceChar">
    <w:name w:val="Text odstavce Char"/>
    <w:qFormat/>
    <w:rPr>
      <w:rFonts w:ascii="Times New Roman" w:hAnsi="Times New Roman" w:eastAsia="Times New Roman" w:cs="Times New Roman"/>
      <w:sz w:val="24"/>
      <w:szCs w:val="20"/>
    </w:rPr>
  </w:style>
  <w:style w:type="character" w:styleId="ZhlavChar">
    <w:name w:val="Záhlaví Char"/>
    <w:qFormat/>
    <w:rPr>
      <w:lang w:val="en-GB"/>
    </w:rPr>
  </w:style>
  <w:style w:type="character" w:styleId="ZpatChar">
    <w:name w:val="Zápatí Char"/>
    <w:qFormat/>
    <w:rPr>
      <w:lang w:val="en-GB"/>
    </w:rPr>
  </w:style>
  <w:style w:type="character" w:styleId="Zkladntext3Char">
    <w:name w:val="Základní text 3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sz w:val="20"/>
      <w:szCs w:val="20"/>
      <w:lang w:val="en-GB"/>
    </w:rPr>
  </w:style>
  <w:style w:type="character" w:styleId="NadpisparagrafuChar2">
    <w:name w:val="Nadpis paragrafu Char2"/>
    <w:qFormat/>
    <w:rPr>
      <w:rFonts w:ascii="Times New Roman" w:hAnsi="Times New Roman" w:eastAsia="Times New Roman" w:cs="Times New Roman"/>
      <w:b/>
      <w:sz w:val="24"/>
      <w:szCs w:val="20"/>
    </w:rPr>
  </w:style>
  <w:style w:type="character" w:styleId="DvodovzprvaChar">
    <w:name w:val="Důvodová zpráva Char"/>
    <w:qFormat/>
    <w:rPr>
      <w:rFonts w:ascii="Arial" w:hAnsi="Arial" w:eastAsia="Times New Roman" w:cs="Times New Roman"/>
      <w:color w:val="0000F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paragrafu">
    <w:name w:val="Nadpis paragrafu"/>
    <w:basedOn w:val="Normal"/>
    <w:next w:val="Normal"/>
    <w:qFormat/>
    <w:pPr>
      <w:keepNext w:val="true"/>
      <w:keepLines/>
      <w:numPr>
        <w:ilvl w:val="0"/>
        <w:numId w:val="4"/>
      </w:numPr>
      <w:spacing w:lineRule="auto" w:line="240" w:before="240" w:after="0"/>
      <w:ind w:left="0" w:hanging="0"/>
      <w:jc w:val="center"/>
      <w:outlineLvl w:val="5"/>
    </w:pPr>
    <w:rPr>
      <w:rFonts w:ascii="Times New Roman" w:hAnsi="Times New Roman" w:eastAsia="Times New Roman" w:cs="Times New Roman"/>
      <w:b/>
      <w:sz w:val="24"/>
      <w:szCs w:val="20"/>
      <w:lang w:val="cs-CZ"/>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lang w:val="cs-CZ"/>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lang w:val="cs-CZ"/>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lang w:val="cs-CZ"/>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cs-CZ"/>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lang w:val="cs-CZ" w:eastAsia="en-US"/>
    </w:rPr>
  </w:style>
  <w:style w:type="paragraph" w:styleId="Textkomente">
    <w:name w:val="Text komentáře"/>
    <w:basedOn w:val="Normal"/>
    <w:qFormat/>
    <w:pPr>
      <w:spacing w:lineRule="auto" w:line="240"/>
    </w:pPr>
    <w:rPr>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lang w:val="en-GB"/>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Dvodovzprva">
    <w:name w:val="Důvodová zpráva"/>
    <w:basedOn w:val="Normal"/>
    <w:qFormat/>
    <w:pPr>
      <w:spacing w:lineRule="auto" w:line="240" w:before="120" w:after="0"/>
      <w:jc w:val="both"/>
      <w:outlineLvl w:val="0"/>
    </w:pPr>
    <w:rPr>
      <w:rFonts w:ascii="Arial" w:hAnsi="Arial" w:eastAsia="Times New Roman" w:cs="Times New Roman"/>
      <w:color w:val="0000FF"/>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7:00Z</dcterms:created>
  <dc:creator>Dudková Lenka Mgr. Bc.</dc:creator>
  <dc:description/>
  <dc:language>en-US</dc:language>
  <cp:lastModifiedBy>Vazačová Alžběta</cp:lastModifiedBy>
  <cp:lastPrinted>2017-12-21T12:10:00Z</cp:lastPrinted>
  <dcterms:modified xsi:type="dcterms:W3CDTF">2018-03-07T10:07:00Z</dcterms:modified>
  <cp:revision>2</cp:revision>
  <dc:subject/>
  <dc:title/>
</cp:coreProperties>
</file>