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18 0092 CZ- DE- ------ 20180320 --- --- IMPACT</w:t>
      </w:r>
    </w:p>
    <w:p>
      <w:pPr>
        <w:pStyle w:val="Heading1"/>
        <w:keepLines/>
        <w:spacing w:before="0" w:after="120"/>
        <w:rPr/>
      </w:pPr>
      <w:r>
        <w:rPr/>
        <w:t>Begründung</w:t>
      </w:r>
    </w:p>
    <w:p>
      <w:pPr>
        <w:pStyle w:val="Heading2"/>
        <w:keepLines/>
        <w:rPr/>
      </w:pPr>
      <w:r>
        <w:rPr/>
        <w:t>I. Allgemeiner Teil</w:t>
      </w:r>
    </w:p>
    <w:p>
      <w:pPr>
        <w:pStyle w:val="Heading2"/>
        <w:keepLines/>
        <w:numPr>
          <w:ilvl w:val="1"/>
          <w:numId w:val="2"/>
        </w:numPr>
        <w:shd w:fill="FFFFFF" w:val="clear"/>
        <w:tabs>
          <w:tab w:val="clear" w:pos="708"/>
          <w:tab w:val="left" w:pos="567" w:leader="none"/>
        </w:tabs>
        <w:jc w:val="both"/>
        <w:rPr>
          <w:sz w:val="24"/>
          <w:szCs w:val="24"/>
        </w:rPr>
      </w:pPr>
      <w:r>
        <w:rPr>
          <w:sz w:val="24"/>
        </w:rPr>
        <w:t>Erläuterung der Notwendigkeit der entworfenen Rechtsvorschrift und Begründung ihrer wesentlichen Prinzipien</w:t>
      </w:r>
    </w:p>
    <w:p>
      <w:pPr>
        <w:pStyle w:val="Normal"/>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rPr>
        <w:t>Die entworfene Verordnung über Tabakaufkleber ist eine Durchführungsvorschrift zum Gesetz GBl. Nr. 353/2003 über Verbrauchssteuern in der jeweils geltenden Fassung (nachstehend nur „Gesetz über Verbrauchssteuern“) und ersetzt die Verordnung GBl. Nr. 467/2003 über die Verwendung von Tabakaufklebern bei der Kennzeichnung von Tabakerzeugnissen in der jeweils geltenden Fassung. (nachstehend nur „Verordnung über die Verwendung von Tabakaufklebern“). Die Ermächtigung zum Erlass der Verordnung ist in § 139 Absatz 1 in Verbindung mit § 131 des Verbrauchssteuergesetzes enthalten. Auf Grundlage dieser Bestimmung ist das Finanzministerium zur Überarbeitung der technischen und betrieblichen Aspekte der Kennzeichnung von Tabakerzeugnissen mit Tabakaufklebern ermächtigt.</w:t>
      </w:r>
    </w:p>
    <w:p>
      <w:pPr>
        <w:pStyle w:val="Normal"/>
        <w:autoSpaceDE w:val="false"/>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rPr>
        <w:t xml:space="preserve">Die Notwendigkeit der entworfenen Rechtsvorschrift ist durch die Verabschiedung der Neufassung des Gesetzes GBl. Nr. 110/1997 über Lebensmittel und Tabakerzeugnisse und über die Änderung und Ergänzung einiger damit im Zusammenhang stehender Gesetze, in der jeweils geltenden Fassung (nachstehend nur „Gesetz über Lebensmittel und Tabakerzeugnisse“) und die Verordnung GBl. Nr. 261/2016 über Tabakerzeugnisse (nachstehend nur „Verordnung über Tabakerzeugnisse“) die im Zuständigkeitsbereich des Landwirtschaftsministeriums angesiedelt sind, bedingt. Durch diese Rechtsvorschriften wurde die Richtlinie 2014/40/EU des Europäischen Parlaments und des Rates vom 3. April 2014 zur Angleichung der Rechts- und Verwaltungsvorschriften der Mitgliedstaaten über die Herstellung, die Aufmachung und den Verkauf von Tabakerzeugnissen und verwandten Erzeugnissen und zur Aufhebung der Richtlinie 2001/37/EG (nachstehend nur „Tabakproduktrichtlinie“) in nationales Recht umgesetzt. Unter anderem erfolgte eine Überarbeitung der Aspekte der Kennzeichnung und Verpackung der Tabakerzeugnisse einschließlich der gesundheitsbezogenen Warnhinweise, die auf den Einzelpackungen von Tabakerzeugnissen und jeder beliebigen Außenverpackung angegeben werden müssen. Ebenso wurden Vorschriften bezüglich der Nachverfolgbarkeit von Tabakerzeugnissen und Sicherheitselemente, durch die eine Prüfung der Echtheit der Tabakerzeugnisse gestattet wird, eingeführt. </w:t>
      </w:r>
    </w:p>
    <w:p>
      <w:pPr>
        <w:pStyle w:val="Normal"/>
        <w:autoSpaceDE w:val="false"/>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rPr>
        <w:t xml:space="preserve">Hinsichtlich der Sicherheitsmerkmale, die insbesondere die Funktion von Mitteln zur Überprüfung der Echtheit von Tabakerzeugnissen erfüllen sollen, wird durch die Tabakproduktrichtlinie zugelassen, dass anstelle dieser von den Mitgliedstaaten nationale Identifikationskennzeichnungen, die für die betreffenden Zwecke eingesetzt werden, verwendet werden. In der Tschechischen Republik handelt es sich um den Tabakaufkleber. Bedingung für dieses Verfahren ist, dass durch die nationale Steuerkennzeichnung die in dieser Richtlinie und in der Durchführungsvorschrift der Europäischen Kommission festgelegten Bedingungen erfüllt werden. Gemäß Artikel 16 der Tabakproduktrichtlinie besteht ein Sicherheitsmerkmal aus sichtbaren und unsichtbaren Elementen. Es muss unablösbar aufgedruckt oder befestigt und unverwischbar sein und darf nicht verdeckt oder getrennt werden. Im Durchführungsbeschluss der Kommission über technische Standards der Sicherheitsmerkmale von Tabakerzeugnissen (C/2017/8435 final) wird ferner spezifiziert, dass ein Sicherheitsmerkmal aus mindestens fünf Sicherheitselementen bestehen muss, die in drei Hauptkategorien fallen (sichtbar, teilweise sichtbar und verborgen), wobei ein Sicherheitsmerkmal mindestens ein Element aus jeder der aufgeführten Kategorien beinhalten muss. </w:t>
      </w:r>
    </w:p>
    <w:p>
      <w:pPr>
        <w:pStyle w:val="Normal"/>
        <w:autoSpaceDE w:val="false"/>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rPr>
        <w:t xml:space="preserve">Zum Zeitpunkt der Umsetzung der Tabakproduktrichtlinie wurde entschieden, dass in der Tschechischen Republik das obligatorische Sicherheitsmerkmal durch einen Tabakaufkleber ersetzt wird, und zwar mit Inkrafttreten ab 20. Mai 2019. Der in der Verordnung GBl. Nr. 467/2003 über die Verwendung von Tabakaufklebern bei der Kennzeichnung von Tabakerzeugnissen in der jeweils geltenden Fassung (nachstehend nur „Verordnung über die Verwendung von Tabakaufklebern“) definierte Tabakaufkleber enthält einen Komplex mehrerer sichtbarer Schutzelemente (z. B. die Tiefdrucktechnik zur Prüfung der Echtheit des Aufklebers visuell und per Tastsinn, einen Mikrobuchstaben, spezielle grafische Elemente, die in einer gedruckten Guilloche verwendet werden, spezielle grafische Zeichen, die in den Druckangaben verwendet werden) sowie mehrere nicht sichtbare Schutzelemente (eine spezielle Faser, die direkt im Wertzeichenpapier eingebettet ist und eine spezielle Farbtönung der zentralen Guilloche – beide Elemente sind nur unter UV-Licht mit einer genau definierten Wellenlänge sichtbar; die Tabakaufkleber enthalten ferner weitere verborgene Elemente, die bei einer Laboruntersuchung identifiziert werden können). </w:t>
      </w:r>
    </w:p>
    <w:p>
      <w:pPr>
        <w:pStyle w:val="Normal"/>
        <w:autoSpaceDE w:val="false"/>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rPr>
        <w:t>Am 19. Mai 2019 läuft die Übergangsfrist aus, im Rahmen derer ein Tabakaufkleber am oberen Rand der Rückseite der Einzelpackungen von Zigaretten (Hartpackungen) über dem kombinierten gesundheitsbezogenen Warnhinweis angebracht werden kann. Nach diesem Datum muss sich am oberen Rand der Einzelpackungen bereits der kombinierte gesundheitsbezogene Warnhinweis befinden. Ebenso läuft die Übergangsfrist bei Zigaretten-Einzelpackungen (Weichpackungen) ab, wo es dann nicht mehr möglich ist, den Tabakaufkleber über den oberen Seitenrand der Zigaretten-Einzelpackung anzubringen. Angesichts der Tatsache, dass alle Warnhinweise und Mitteilungen gemäß dem Gesetz über Lebensmittel und Tabakerzeugnisse von einem Tabakaufkleber nicht beeinträchtigt oder überdeckt sein dürfen, kann der Tabakaufkleber nicht mehr auf die eingeführte Weise verwendet werden. Aus diesem Grund wird im Hinblick auf die Schaffung des Platzes für die Anbringung des Tabakaufklebers von der Forderung nach Beschädigung des Tabakaufklebers bei der Öffnung einer Einzelpackung Abstand genommen und eine Änderung der technischen Parameter der Tabakaufkleber vorgeschlagen.</w:t>
      </w:r>
    </w:p>
    <w:p>
      <w:pPr>
        <w:pStyle w:val="Popisky"/>
        <w:spacing w:before="0" w:after="120"/>
        <w:jc w:val="both"/>
        <w:rPr>
          <w:rFonts w:ascii="Times New Roman" w:hAnsi="Times New Roman" w:cs="Times New Roman"/>
          <w:sz w:val="24"/>
          <w:szCs w:val="24"/>
        </w:rPr>
      </w:pPr>
      <w:r>
        <w:rPr>
          <w:rFonts w:cs="Times New Roman" w:ascii="Times New Roman" w:hAnsi="Times New Roman"/>
          <w:sz w:val="24"/>
        </w:rPr>
        <w:t xml:space="preserve">Im Entwurf der Verordnung über Tabakaufkleber wurden ebenso weitere Änderungen zur Regelung der Einzelheiten zum Verfahren der Bestellung von Tabakaufklebern (Muster des Formulars für die Bestellung von Tabakaufklebern) und deren Abnahme, Einzelheiten zum Nachweisverfahren (Muster des Formulars für den Nachweis von Tabakaufklebern), zu Inventuren von Tabakaufklebern sowie zum Rückgabeverfahren für beschädigte Tabakaufkleber geregelt. </w:t>
      </w:r>
    </w:p>
    <w:p>
      <w:pPr>
        <w:pStyle w:val="Popisky"/>
        <w:spacing w:before="0" w:after="120"/>
        <w:jc w:val="both"/>
        <w:rPr>
          <w:rFonts w:ascii="Times New Roman" w:hAnsi="Times New Roman" w:cs="Times New Roman"/>
          <w:sz w:val="24"/>
          <w:szCs w:val="24"/>
        </w:rPr>
      </w:pPr>
      <w:r>
        <w:rPr>
          <w:rFonts w:cs="Times New Roman" w:ascii="Times New Roman" w:hAnsi="Times New Roman"/>
          <w:sz w:val="24"/>
        </w:rPr>
        <w:t>Angesichts des Umfangs der vorgeschlagenen Änderungen, die sich in der bestehenden Verordnung über die Verwendung von Tabakaufklebern niederschlagen müssten, und zwar auch im Hinblick auf eine günstigere gesetzgeberische Erfassung, erfolgt eine Aufhebung der bisherigen Verordnung und deren Ersatz durch die entworfene Verordnung über Tabakaufkleber.</w:t>
      </w:r>
    </w:p>
    <w:p>
      <w:pPr>
        <w:pStyle w:val="Heading2"/>
        <w:keepLines/>
        <w:numPr>
          <w:ilvl w:val="1"/>
          <w:numId w:val="2"/>
        </w:numPr>
        <w:shd w:fill="FFFFFF" w:val="clear"/>
        <w:tabs>
          <w:tab w:val="clear" w:pos="708"/>
          <w:tab w:val="left" w:pos="567" w:leader="none"/>
        </w:tabs>
        <w:jc w:val="both"/>
        <w:rPr>
          <w:sz w:val="24"/>
          <w:szCs w:val="24"/>
        </w:rPr>
      </w:pPr>
      <w:r>
        <w:rPr>
          <w:sz w:val="24"/>
        </w:rPr>
        <w:t>Bewertung der Übereinstimmung der entworfenen Rechtsvorschrift mit dem Gesetz, zu dessen Durchführung sie entworfen wird, einschließlich Übereinstimmung mit der gesetzlichen Ermächtigung zu ihrem Erlass</w:t>
      </w:r>
    </w:p>
    <w:p>
      <w:pPr>
        <w:pStyle w:val="ListParagraph"/>
        <w:spacing w:lineRule="auto" w:line="240" w:before="0" w:after="120"/>
        <w:ind w:left="0" w:hanging="0"/>
        <w:contextualSpacing w:val="false"/>
        <w:jc w:val="both"/>
        <w:rPr>
          <w:rFonts w:ascii="Times New Roman" w:hAnsi="Times New Roman" w:cs="Times New Roman"/>
          <w:sz w:val="24"/>
        </w:rPr>
      </w:pPr>
      <w:r>
        <w:rPr>
          <w:rFonts w:cs="Times New Roman" w:ascii="Times New Roman" w:hAnsi="Times New Roman"/>
          <w:sz w:val="24"/>
        </w:rPr>
        <w:t>Durch den Verordnungsentwurf wird § 131 in Verbindung mit § 139 Absatz 1 des Gesetzes über Verbrauchssteuern durchgeführt. In Übereinstimmung mit diesen Bestimmungen werden durch das Finanzministerium in der Durchführungsvorschrift insbesondere das Muster und die Abmessungen der Tabakaufkleber sowie das Verfahren ihrer Verwendung einschließlich der Inventur und des Nachweises sowie der Handhabung beschädigter Tabakaufkleber festgelegt.</w:t>
      </w:r>
    </w:p>
    <w:p>
      <w:pPr>
        <w:pStyle w:val="Normal"/>
        <w:numPr>
          <w:ilvl w:val="0"/>
          <w:numId w:val="0"/>
        </w:numPr>
        <w:spacing w:lineRule="auto" w:line="240" w:before="0" w:after="120"/>
        <w:jc w:val="both"/>
        <w:outlineLvl w:val="7"/>
        <w:rPr>
          <w:rFonts w:ascii="Times New Roman" w:hAnsi="Times New Roman" w:cs="Times New Roman"/>
          <w:sz w:val="24"/>
        </w:rPr>
      </w:pPr>
      <w:r>
        <w:rPr>
          <w:rFonts w:cs="Times New Roman" w:ascii="Times New Roman" w:hAnsi="Times New Roman"/>
          <w:sz w:val="24"/>
        </w:rPr>
        <w:t>Die Berechtigung des Finanzministeriums, in den Grenzen seiner Zuständigkeit eine Verordnung zu erlassen, ergibt sich aus Artikel 79 Absatz 3 der Verfassung der Tschechischen Republik, gemäß der Ministerien, andere Verwaltungsbehörden und Organe der örtlichen Selbstverwaltung auf Grundlage und in den Grenzen des Gesetzes Rechtsvorschriften erlassen dürfen, wenn sie dazu durch ein Gesetz ermächtigt sind.</w:t>
      </w:r>
    </w:p>
    <w:p>
      <w:pPr>
        <w:pStyle w:val="Normal"/>
        <w:numPr>
          <w:ilvl w:val="0"/>
          <w:numId w:val="0"/>
        </w:numPr>
        <w:spacing w:lineRule="auto" w:line="240" w:before="0" w:after="120"/>
        <w:jc w:val="both"/>
        <w:outlineLvl w:val="7"/>
        <w:rPr>
          <w:rFonts w:ascii="Times New Roman" w:hAnsi="Times New Roman" w:cs="Times New Roman"/>
          <w:sz w:val="24"/>
        </w:rPr>
      </w:pPr>
      <w:r>
        <w:rPr>
          <w:rFonts w:cs="Times New Roman" w:ascii="Times New Roman" w:hAnsi="Times New Roman"/>
          <w:sz w:val="24"/>
        </w:rPr>
        <w:t>Durch eine Durchführungsvorschrift, somit eine Verordnung, dürfen gemäß der konsolidierten Rechtsprechung des Verfassungsgerichts einzelnen Wirtschaftsbeteiligten Pflichten auferlegt werden, allerdings keinesfalls primäre Pflichten. Somit müssen diese grundlegenden Pflichten zumindest rahmenmäßig, dabei jedoch ausreichend klar und bestimmt, durch das Gesetz festgelegt sein und anschließend durch eine untergesetzliche Rechtsvorschrift nur präzisiert werden. Diese Forderung wird durch den Verordnungsentwurf erfüllt, da durch diesen nur in den Grenzen der Ermächtigung die Pflichten (es werden z. B. das Verfahren und die Form der Bestellung und Ausgabe der Tabakaufkleber und der Nachweisführung konkretisiert) und andere Obliegenheiten (z. B. das Aussehen der Tabakaufkleber), die im Gesetz über Verbrauchssteuern festgelegt sind, präzisiert werden.</w:t>
      </w:r>
    </w:p>
    <w:p>
      <w:pPr>
        <w:pStyle w:val="Normal"/>
        <w:numPr>
          <w:ilvl w:val="0"/>
          <w:numId w:val="0"/>
        </w:numPr>
        <w:spacing w:lineRule="auto" w:line="240" w:before="0" w:after="120"/>
        <w:jc w:val="both"/>
        <w:outlineLvl w:val="7"/>
        <w:rPr>
          <w:rFonts w:ascii="Times New Roman" w:hAnsi="Times New Roman" w:cs="Times New Roman"/>
          <w:sz w:val="24"/>
        </w:rPr>
      </w:pPr>
      <w:r>
        <w:rPr>
          <w:rFonts w:cs="Times New Roman" w:ascii="Times New Roman" w:hAnsi="Times New Roman"/>
          <w:sz w:val="24"/>
        </w:rPr>
        <w:t>Durch die Ermächtigung zum Erlass einer Durchführungsvorschrift müssen dabei die Fragen, die der Gesetzgeber einer rechtlichen Regelung in einer untergesetzlichen Vorschrift überlassen hat, ausreichend klar und bestimmt definiert werden. Durch diese darf dabei gleichzeitig dieser Raum nicht so breit abgegrenzt werden, dass durch die Durchführungsvorschrift in die dem Gesetz vorbehaltene Sphäre, somit gerade in die Regelung primärer Pflichten, eingegriffen wird. Inhalt der Verordnung des Finanzministeriums ist somit nur die Regelung der technischen und betrieblichen Aspekte der Kennzeichnung von Tabakerzeugnissen durch Tabakaufkleber.</w:t>
      </w:r>
    </w:p>
    <w:p>
      <w:pPr>
        <w:pStyle w:val="ListParagraph"/>
        <w:spacing w:lineRule="auto" w:line="240" w:before="0" w:after="120"/>
        <w:ind w:left="0" w:hanging="0"/>
        <w:contextualSpacing w:val="false"/>
        <w:jc w:val="both"/>
        <w:rPr>
          <w:rFonts w:ascii="Times New Roman" w:hAnsi="Times New Roman" w:cs="Times New Roman"/>
          <w:sz w:val="24"/>
        </w:rPr>
      </w:pPr>
      <w:r>
        <w:rPr>
          <w:rFonts w:cs="Times New Roman" w:ascii="Times New Roman" w:hAnsi="Times New Roman"/>
          <w:sz w:val="24"/>
        </w:rPr>
        <w:t>Die Beibehaltung der technischen und betrieblichen Aspekte der Kennzeichnung von Tabakerzeugnissen durch die Regelung der Durchführungsvorschrift ist mit dem Umfang der betreffenden Regelung, dem ausschließlich technischen Charakter der betreffenden Regelung und dem unbedingten Erfordernis der Sicherstellung einer flexiblen Reaktion auf das Erfordernis der Änderungen begründbar. Eine gegenteilige Vorgehensweise würde zu einer unerwünschten Strenge der Rechtsvorschrift führen, wodurch die Legitimität der Beibehaltung der Regelung der technischen Parameter in der Durchführungsvorschrift unter Voraussetzung der Einhaltung der im Gesetz festgelegten Ausgangspunkte für dieses Verfahren begründet ist.</w:t>
      </w:r>
    </w:p>
    <w:p>
      <w:pPr>
        <w:pStyle w:val="Heading2"/>
        <w:keepLines/>
        <w:numPr>
          <w:ilvl w:val="1"/>
          <w:numId w:val="2"/>
        </w:numPr>
        <w:shd w:fill="FFFFFF" w:val="clear"/>
        <w:tabs>
          <w:tab w:val="clear" w:pos="708"/>
          <w:tab w:val="left" w:pos="567" w:leader="none"/>
        </w:tabs>
        <w:jc w:val="both"/>
        <w:rPr>
          <w:rFonts w:cs="Times New Roman"/>
          <w:sz w:val="24"/>
        </w:rPr>
      </w:pPr>
      <w:r>
        <w:rPr>
          <w:sz w:val="24"/>
        </w:rPr>
        <w:t>Bewertung der Übereinstimmung der entworfenen Rechtsvorschrift mit den Vorschriften der Europäischen Union, der Rechtsprechung der Gerichte der Europäischen Union und den allgemeinen Rechtsgrundsätzen der Europäischen Union</w:t>
      </w:r>
    </w:p>
    <w:p>
      <w:pPr>
        <w:pStyle w:val="Normal"/>
        <w:numPr>
          <w:ilvl w:val="0"/>
          <w:numId w:val="0"/>
        </w:numPr>
        <w:spacing w:lineRule="auto" w:line="240" w:before="0" w:after="120"/>
        <w:jc w:val="both"/>
        <w:outlineLvl w:val="7"/>
        <w:rPr>
          <w:rFonts w:ascii="Times New Roman" w:hAnsi="Times New Roman" w:cs="Times New Roman"/>
          <w:sz w:val="24"/>
        </w:rPr>
      </w:pPr>
      <w:r>
        <w:rPr>
          <w:rFonts w:cs="Times New Roman" w:ascii="Times New Roman" w:hAnsi="Times New Roman"/>
          <w:sz w:val="24"/>
        </w:rPr>
        <w:t>Die Möglichkeit, Fertigpackungen für Tabakerzeugnisse zu kennzeichnen, ergibt sich aus Artikel 39 der Richtlinie 2008/118/EG des Rates vom 16. Dezember 2008 über das allgemeine Verbrauchsteuersystem und zur Aufhebung der Richtlinie 92/12/EWG und wird auf dem Gebiet der Tschechischen Republik schon seit dem Jahre 1994 angewendet. In der betreffenden Bestimmung wird zwischen der Kennzeichnung mit Steuerzeichen und der Kennzeichnung mit nationalen Erkennungszeichen unterschieden. Die Kennzeichnung der Tabakerzeugnisse auf Grundlage von § 114 des Gesetzes über Verbrauchssteuern ist eine Steuerkennzeichnung, da der Wert des Tabakaufklebers der Höhe der Steuerpflicht bezüglich der jeweiligen Einzelpackung für Tabakerzeugnisse entspricht. Die Einführung der Steuerkennzeichnung selbst darf nicht zur Schaffung von Hemmnissen für den freien Warenverkehr auf dem Binnenmarkt führen.</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sz w:val="24"/>
        </w:rPr>
        <w:t xml:space="preserve">Die wesentliche Rechtsvorschrift zur Regelung der Versteuerung von Tabakerzeugnissen ist die Richtlinie 2011/64/EU des Rates vom 21. Juni 2011 über die Struktur und die Sätze der Verbrauchsteuern auf Tabakwaren. In dieser Richtlinie werden jedoch keine zusätzlichen Anforderungen an die Anwendung einer Steuerkennzeichnung oder nationaler Erkennungszeichen in den einzelnen Mitgliedstaaten festgelegt. Unter diesem Blickwinkel befindet sich die entworfene Rechtsvorschrift in Übereinstimmung mit dem entsprechenden Unionsrecht.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rPr>
        <w:t xml:space="preserve">In Artikel 10 der Tabakproduktrichtlinie ist mit Inkrafttreten ab 20. Mai 2019 die Pflicht festgelegt, kombinierte gesundheitsbezogene Warnhinweise auf Zigaretten-Einzelpackungen an der Oberkante der Rückseite dieser Packungen anzubringen. Auf Grundlage dieser Pflicht können Tabakaufkleber nicht mehr auf die eingeführte Weise verwendet werden, da die gesundheitsbezogenen Warnhinweise und Mitteilungen durch den Tabakaufkleber nicht beeinträchtigt oder überdeckt sein dürfen. Durch die entworfene Rechtsvorschrift wird in diesem Sinne auf die in der Richtlinie festgelegte Forderung hinsichtlich der Anbringung der Steuerkennzeichnung auf Zigaretten-Einzelpackungen reagiert.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rPr>
        <w:t>Mit Inkrafttreten ab 20. Mai 2019 müssen Einzelpackungen für Zigaretten und Tabakerzeugnisse ebenso das Sicherheitsmerkmal gemäß Artikel 16 der Tabakproduktrichtlinie enthalten. Durch dieses Sicherheitsmerkmal müssen die im Durchführungsbeschluss der Kommission (siehe Ziffer 1) festgelegten technischen Anforderungen erfüllt werden. Der Entwurf des Musters des Tabakaufklebers befindet sich in Übereinstimmung mit den in dieser Rechtsvorschrift festgelegten Anforderungen.</w:t>
      </w:r>
    </w:p>
    <w:p>
      <w:pPr>
        <w:pStyle w:val="ListParagraph"/>
        <w:spacing w:lineRule="auto" w:line="240" w:before="0" w:after="120"/>
        <w:ind w:left="0" w:hanging="0"/>
        <w:contextualSpacing w:val="false"/>
        <w:jc w:val="both"/>
        <w:rPr>
          <w:rFonts w:ascii="Times New Roman" w:hAnsi="Times New Roman" w:cs="Times New Roman"/>
          <w:sz w:val="24"/>
        </w:rPr>
      </w:pPr>
      <w:r>
        <w:rPr>
          <w:rFonts w:cs="Times New Roman" w:ascii="Times New Roman" w:hAnsi="Times New Roman"/>
          <w:sz w:val="24"/>
        </w:rPr>
        <w:t>Angesichts der Tatsache, dass die entworfene Rechtsvorschrift technische Spezifikationen enthält, die mit steuerlichen Vorschriften mit Auswirkungen auf den Verbrauch von Tabakerzeugnissen zusammenhängen, ist es die Pflicht der Behörden der Tschechischen Republik, den Entwurf der Verordnung in Übereinstimmung mit der Richtlinie (EU) 2015/1535 des Europäischen Parlaments und des Rates vom 9. September 2015 über ein Informationsverfahren auf dem Gebiet der technischen Vorschriften und der Vorschriften für die Dienste der Informationsgesellschaft zu notifizieren. Im Zusammenhang mit der Verpflichtung der Tschechischen Republik gegenüber der Weltgesundheitsorganisation muss ebenso angeführt werden, dass durch die vorgeschlagenen Änderungen zur Erfüllung des Rahmenübereinkommens zur Eindämmung des Tabakgebrauchs und des Protokolls über die Einschränkung des unerlaubten Handels mit Tabakerzeugnissen beigetragen wird.</w:t>
      </w:r>
    </w:p>
    <w:p>
      <w:pPr>
        <w:pStyle w:val="ListParagraph"/>
        <w:spacing w:lineRule="auto" w:line="240" w:before="0" w:after="120"/>
        <w:ind w:left="0" w:hanging="0"/>
        <w:contextualSpacing w:val="false"/>
        <w:jc w:val="both"/>
        <w:rPr>
          <w:rFonts w:ascii="Times New Roman" w:hAnsi="Times New Roman" w:cs="Times New Roman"/>
          <w:sz w:val="24"/>
        </w:rPr>
      </w:pPr>
      <w:r>
        <w:rPr>
          <w:rFonts w:cs="Times New Roman" w:ascii="Times New Roman" w:hAnsi="Times New Roman"/>
          <w:sz w:val="24"/>
        </w:rPr>
        <w:t>Durch den Entwurf der Verordnung werden keine Vorschriften der Europäischen Union unmittelbar in die tschechische Rechtsordnung umgesetzt, der Entwurf der Verordnung steht nicht im Widerspruch zu den Vorschriften der Europäischen Union.</w:t>
      </w:r>
    </w:p>
    <w:p>
      <w:pPr>
        <w:pStyle w:val="Heading2"/>
        <w:keepLines/>
        <w:numPr>
          <w:ilvl w:val="1"/>
          <w:numId w:val="2"/>
        </w:numPr>
        <w:shd w:fill="FFFFFF" w:val="clear"/>
        <w:tabs>
          <w:tab w:val="clear" w:pos="708"/>
          <w:tab w:val="left" w:pos="567" w:leader="none"/>
        </w:tabs>
        <w:jc w:val="both"/>
        <w:rPr>
          <w:sz w:val="24"/>
          <w:szCs w:val="24"/>
        </w:rPr>
      </w:pPr>
      <w:r>
        <w:rPr>
          <w:sz w:val="24"/>
        </w:rPr>
        <w:t>Bewertung des geltenden Rechtsstands und Begründung der Notwendigkeit von dessen Änderung</w:t>
      </w:r>
    </w:p>
    <w:p>
      <w:pPr>
        <w:pStyle w:val="Normal"/>
        <w:keepNext w:val="true"/>
        <w:keepLines/>
        <w:spacing w:lineRule="auto" w:line="240" w:before="0" w:after="120"/>
        <w:jc w:val="both"/>
        <w:rPr>
          <w:rFonts w:ascii="Times New Roman" w:hAnsi="Times New Roman" w:cs="Times New Roman"/>
          <w:sz w:val="24"/>
        </w:rPr>
      </w:pPr>
      <w:r>
        <w:rPr>
          <w:rFonts w:cs="Times New Roman" w:ascii="Times New Roman" w:hAnsi="Times New Roman"/>
          <w:sz w:val="24"/>
        </w:rPr>
        <w:t>Bewertung des gegenwärtigen Stands in den einzelnen identifizierten Bereichen:</w:t>
      </w:r>
    </w:p>
    <w:p>
      <w:pPr>
        <w:pStyle w:val="Normal"/>
        <w:keepNext w:val="true"/>
        <w:keepLines/>
        <w:spacing w:lineRule="auto" w:line="240" w:before="0" w:after="120"/>
        <w:ind w:left="567" w:hanging="567"/>
        <w:jc w:val="both"/>
        <w:rPr>
          <w:rFonts w:ascii="Times New Roman" w:hAnsi="Times New Roman" w:cs="Times New Roman"/>
          <w:sz w:val="24"/>
          <w:u w:val="single"/>
        </w:rPr>
      </w:pPr>
      <w:r>
        <w:rPr>
          <w:rFonts w:cs="Times New Roman" w:ascii="Times New Roman" w:hAnsi="Times New Roman"/>
          <w:sz w:val="24"/>
          <w:u w:val="single"/>
        </w:rPr>
        <w:t>4.1</w:t>
        <w:tab/>
        <w:t>Änderung der Größe der Tabakaufkleber und Änderung der Bedingungen für die Anbringung der Tabakaufkleber auf Einzelpackungen von Tabakerzeugnissen</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 xml:space="preserve">Tabakerzeugnisse, die im Steuergebiet der Tschechischen Republik hergestellt, in das Steuergebiet der Tschechischen Republik eingeführt oder aus einem anderen Mitgliedstaat in das Steuergebiet der Tschechischen Republik verbracht wurden, müssen bis auf Ausnahmen mit einem Tabakaufkleber gekennzeichnet werden (§ 114 des Gesetzes über Verbrauchssteuern), worunter ein Tabakaufkleber nach den in Kraft befindlichen Rechtsvorschriften verstanden wird, d. h. mit dem aktuellen Satz der Verbrauchssteuer, der richtigen Größe und dem richtigen Muster, richtigen Angaben und richtig angebracht. </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Unter der Verwendung eines Tabakaufklebers wird nach dem derzeitigen Wortlaut der einschlägigen Rechtsnormen die Anbringung des Tabakaufklebers an der Einzelpackung und unter der durchsichtigen Umverpackung, sofern eine solche verwendet wird, verstanden, damit der Tabakaufkleber bei der Öffnung der Einzelpackung beschädigt wird (§ 116 des Gesetzes über Verbrauchssteuern und §§ 2 und 3 der Verordnung über die Verwendung von Tabakaufklebern).</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 xml:space="preserve">Durch die Tabakproduktrichtlinie wird in Artikel 16 neu ein Sicherheitsmerkmal eingeführt, das zur Prüfung der Echtheit der Tabakerzeugnisse dienen soll. Es wird auch zugelassen, dass die Stelle des Sicherheitsmerkmals durch Mitgliedstaaten für eine für Steuerzwecke genutzte nationale Identifikationskennzeichnung verwendet wird, sofern durch diese Kennzeichnung die festgelegten Bedingungen erfüllt werden. </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 xml:space="preserve">Im Rahmen des Gesetzgebungsverfahrens zur Neufassung des Gesetzes über Lebensmittel und Tabakerzeugnisse wurde bewertet, dass durch die in der Tschechischen Republik verwendeten Tabakaufkleber die für das Sicherheitsmerkmal festgelegten Parameter erfüllt werden. In den Wortlaut des Gesetzes über Lebensmittel und Tabakerzeugnisse wurde die Bestimmung von § 12c Absatz 2 eingearbeitet, durch die festgelegt wird, dass Hersteller, Einführer, Einzelhändler und Vertriebsfirmen für Tabakerzeugnisse verpflichtet sind, sicherzustellen, dass Einzelpackungen von Zigaretten und zum Drehen von Zigaretten per Hand bestimmter Tabak mit einem Sicherheitsmerkmal so wie in der Durchführungsvorschrift festgelegt, gekennzeichnet werden. Das Sicherheitsmerkmal kann dann durch den Tabakaufkleber ersetzt werden. </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 xml:space="preserve">In der Verordnung über Tabakerzeugnisse werden das Verfahren der Zurverfügungstellung von Informationen über Tabakerzeugnisse, die Anforderungen an Aussehen, Eigenschaften, Inhalt, Zusammensetzung und das Inverkehrbringen von Tabakerzeugnissen, die Anbringung und die Eigenschaften des Sicherheitsmerkmals, Informationen zum Abgewöhnen des Rauchens sowie die Gruppe kombinierter gesundheitsbezogener Warnhinweise, das Verfahren der Angabe der kombinierten gesundheitsbezogenen Warnhinweise auf Tabakerzeugnissen usw. geregelt. </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 xml:space="preserve">Gerade eine der Bedingungen, die für die Anbringung der gesundheitsbezogenen Warnhinweise auf Einzelpackungen festgelegt wurden, konkret die Anbringung der Warnhinweise am oberen Rand der Einzelpackung, führt dazu, dass die Tabakaufkleber, welche neu auch die Funktion eines Sicherheitsmerkmals erfüllen, nicht mehr auf die eingeführte Weise verwendet werden können. Zum gegenwärtigen Zeitpunkt kann das bestehende Verfahren auf Grundlage der Übergangsbestimmungen der Verordnung über Tabakerzeugnisse (§ 26 Absätze 2 und 3 dieser Verordnung) angewendet werden. Nach Abschluss des Übergangszeitraums muss sich am oberen Rand der Rückseite der Einzelpackungen bereits der kombinierte gesundheitsbezogene Warnhinweis befinden. </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Wie aus dem oben Ausgeführten hervorgeht, führen der gegenwärtige Wortlaut des Gesetzes über Lebensmittel und Tabakerzeugnisse und der Wortlaut der Verordnung über Tabakerzeugnisse zu einer Änderung der Anbringung bzw. der Position des Tabakaufklebers bei gleichzeitiger Beschränkung der Fläche, auf der der Tabakaufkleber angebracht werden darf.</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 xml:space="preserve">Auf Grundlage der bisherigen Verhandlungen wurde vereinbart, dass die Grundlage für eine von allen betroffenen Wirtschaftsbeteiligten (Finanzministerium, Generaldirektion Zölle, Staatliche Wertzeichendruckerei, Landwirtschaftsministerium, Staatliche Landwirtschafts- und Lebensmittelinspektion und Vertreter der Tabakindustrie) akzeptierte Lösung, durch die gleichzeitig alle Arten von Einzelpackungen für Tabakerzeugnisse abgedeckt werden, die Schaffung einer ausreichenden Flexibilität für die Anbringung der Tabakaufkleber ist. Dies erfolgt durch einen Verzicht auf die Forderung nach Beschädigung des Tabakaufklebers bei der Öffnung einer Einzelpackung sowie die Anpassung der Größe des Aufklebers. </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Das Ziel der entworfenen Regelung besteht darin, den betroffenen Wirtschaftsbeteiligten eine ordnungsgemäße Kennzeichnung der Tabakerzeugnisse mit Tabakaufklebern, durch die gleichzeitig neu auch die Funktion eines Sicherheitsmerkmals erfüllt wird, zu gestatten. Die Tatsache, dass das Muster der Tabakaufkleber seit dem Jahr 2004 nicht modifiziert wurde, und die Erwägung bezüglich einer Änderung der Größe der Tabakaufkleber führten zu der Vereinbarung über die Änderung des Musters der Tabakaufkleber. Eine ausreichende Flexibilität wird durch Aufhebung der Bedingung bezüglich der Beschädigung des Tabakaufklebers beim Öffnen der Einzelpackung erreicht.</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 xml:space="preserve">Der Übergang vom alten Muster der Tabakaufkleber auf das neue Muster ist in § 122 Absätze 4 und 5 des Verbrauchssteuergesetzes geregelt. Eine Beschränkung des Abverkaufs von mit Tabakaufklebern nach dem alten Muster gekennzeichneten Tabakerzeugnissen wird nicht erwogen. Es muss daher mit der Situation gerechnet werden, dass bis zum Ausverkauf der Vorräte sowohl Tabakerzeugnisse mit einem Tabakaufkleber nach dem neuen Muster als auch Erzeugnisse mit dem ursprünglichen Tabakaufkleber angeboten werden (sog. Parallelumlauf). </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Erfolgt die Änderung des Musters der Tabakaufkleber nicht auch gleichzeitig mit einer Änderung des Satzes der Verbrauchssteuer, wird auf den Tabakaufklebern des neuen Musters der bestehende Buchstabe des Alphabets zur Charakterisierung des aktuellen Satzes der Verbrauchssteuer, d. h. der Buchstabe „V“, angegeben. Bei der ersten nachfolgenden Anpassung des Satzes der Verbrauchssteuer auf Tabakerzeugnisse wird das Alphabet erneut ab dem Anfang verwendet.</w:t>
      </w:r>
    </w:p>
    <w:p>
      <w:pPr>
        <w:pStyle w:val="Normal"/>
        <w:keepNext w:val="true"/>
        <w:keepLines/>
        <w:spacing w:lineRule="auto" w:line="240" w:before="0" w:after="120"/>
        <w:ind w:left="567" w:hanging="567"/>
        <w:jc w:val="both"/>
        <w:rPr>
          <w:rFonts w:ascii="Times New Roman" w:hAnsi="Times New Roman" w:cs="Times New Roman"/>
          <w:sz w:val="24"/>
          <w:u w:val="single"/>
        </w:rPr>
      </w:pPr>
      <w:r>
        <w:rPr>
          <w:rFonts w:cs="Times New Roman" w:ascii="Times New Roman" w:hAnsi="Times New Roman"/>
          <w:sz w:val="24"/>
          <w:u w:val="single"/>
        </w:rPr>
        <w:t>4.2</w:t>
        <w:tab/>
        <w:t>Weitere, sich aus der Anwendungspraxis und aus der Änderung des Musters der Tabakaufkleber ableitende Änderungen</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Auf Grundlage von Erkenntnissen aus der Anwendungspraxis und mit dem Ziel einer höchstmöglichen Vereinfachung der bestehenden Verordnung über die Verwendung von Tabakaufklebern wird eine Streichung des § 3 vorgeschlagen, in dem das Muster der Berechtigung für Amtspersonen des Zollamts zum Betreten von Objekten des Herstellers sowie der Berechtigung für Empfänger, Einführer oder zur Abnahme von Tabakaufklebern beauftragten Personen dargestellt ist. Das betreffende Verfahren wird in der Praxis nicht angewandt, da diese Berechtigungen der Steuerverwaltung sich aus einer Anpassung der Gesetze GBl. Nr. 280/2009 (Steuerordnung in der jeweils geltenden Fassung) und GBl. Nr. 17/2012 (Gesetz über die Zollverwaltung der Tschechischen Republik in der jeweils geltenden Fassung) ableiten.</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Aus dem gleichen Grund wird auch eine Streichung des § 4 der Verordnung über die Verwendung von Tabakerzeugnissen vorgeschlagen, in dem ein Muster der Berechtigung der Amtspersonen der Zolldirektion, die mit der Aufsicht über die Vernichtung zurückgegebener Tabakaufkleber beauftragt sind, aufgeführt ist. Von der Steuerverwaltung wird analog wie bei der Vernichtung der Kontrollbanderolen zur Kennzeichnung von Fertigpackungen für Alkohol verfahren, sodass für die Aufsicht über die Vernichtung zurückgegebener Tabakaufkleber keine Teilnahme einer vorgesetzten Amtsperson angefordert werden muss. Die amtliche Aufsicht über die Vernichtung der Tabakaufkleber wird lediglich durch Mitarbeiter der beauftragten Steuerverwaltung sichergestellt. Dieses Verfahren führt auch zur Einsparung von Kosten seitens der Steuerverwaltung. Es handelt sich um eine Gesamteinsparung in Höhe von ca. 56 000 CZK jährlich.</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 xml:space="preserve">Die Änderung der Abmessungen der Tabakaufkleber äußert sich durch Änderungen der Parameter. Diese müssen sich im Wortlaut der Rechtsvorschrift niederschlagen. Das betrifft z. B. die bestehenden §§ 5 und 6 der Verordnung über die Verwendung von Tabakaufklebern, wo Regeln für die Festlegung der abgenommenen Menge der Tabakaufkleber nach den einzelnen Warengruppen eingestellt sind. </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Laut Erfahrungen der Steuerverwaltung ist es nicht mehr erforderlich, die Handelsbezeichnung des Tabakerzeugnisses anzugeben, für das die Bestellung der Tabakaufkleber erfolgt. Nur der Endverbraucherpreis und ggf. die Menge in Stück oder das Gewicht sind ausreichend. Es handelt sich um eine analoge Regelung wie bei den Kontrollbanderolen zur Kennzeichnung der Fertigpackungen für Alkohol. Tabakaufkleber für Zigaretten des gleichen Preises, welche die gleiche Menge Zigaretten in der Einzelpackung enthalten, haben den gleichen Wert. Es ist daher überflüssig, Aufkleber für jede Handelsmarke von Tabakerzeugnissen einzeln zu bestellen, da sich letztendlich nicht identifizieren lässt, für welche Zigaretten des gleichen Preises und mit der gleichen Anzahl von Zigaretten in der Einzelpackung ein konkret bestellter Tabakaufkleber verwendet wurde. Dadurch kommt es auch zu einer Senkung der Verwaltungskosten seitens der Steuerverwaltung und seitens der Steuerpflichtigen in Verbindung mit der Bestellung, dem Nachweis und der Inventarisierung der Tabakaufkleber.</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Ebenso wird auch eine Änderung des Formats und der Struktur der einzelnen Anhänge der bestehenden Verordnung über die Verwendung von Tabakaufklebern empfohlen. Die einzelnen Muster werden über die Internetseiten der Zollverwaltung und in Form intelligenter Formulare, die für Nutzer, die zur Abgabe der vorgeschriebenen Meldungen verpflichtet sind, einen größeren Komfort mit sich bringen sollen, verfügbar gemacht.</w:t>
      </w:r>
    </w:p>
    <w:p>
      <w:pPr>
        <w:pStyle w:val="Heading2"/>
        <w:keepLines/>
        <w:numPr>
          <w:ilvl w:val="1"/>
          <w:numId w:val="2"/>
        </w:numPr>
        <w:shd w:fill="FFFFFF" w:val="clear"/>
        <w:tabs>
          <w:tab w:val="clear" w:pos="708"/>
          <w:tab w:val="left" w:pos="567" w:leader="none"/>
        </w:tabs>
        <w:jc w:val="both"/>
        <w:rPr>
          <w:sz w:val="24"/>
          <w:szCs w:val="24"/>
        </w:rPr>
      </w:pPr>
      <w:r>
        <w:rPr>
          <w:sz w:val="24"/>
        </w:rPr>
        <w:t>Voraussichtliche wirtschaftliche und finanzielle Auswirkungen der vorgeschlagenen Rechtsvorschrift, soziale Auswirkungen und Auswirkungen auf die Umwelt</w:t>
      </w:r>
    </w:p>
    <w:p>
      <w:pPr>
        <w:pStyle w:val="ListParagraph"/>
        <w:spacing w:lineRule="auto" w:line="240" w:before="0" w:after="120"/>
        <w:ind w:left="0" w:hanging="0"/>
        <w:contextualSpacing w:val="false"/>
        <w:jc w:val="both"/>
        <w:rPr>
          <w:rFonts w:ascii="Times New Roman" w:hAnsi="Times New Roman" w:cs="Times New Roman"/>
          <w:sz w:val="24"/>
        </w:rPr>
      </w:pPr>
      <w:r>
        <w:rPr>
          <w:rFonts w:cs="Times New Roman" w:ascii="Times New Roman" w:hAnsi="Times New Roman"/>
          <w:sz w:val="24"/>
        </w:rPr>
        <w:t>Angesichts der oben aufgeführten Änderungen im Unionsrecht wird eine Änderung der Größe der Tabakaufkleber (vom bestehenden Maß 20 x 44 mm auf ein Maß von 16 x 32 mm) vorgeschlagen. Bei höheren Herstellungskosten für das neue Muster des Tabakaufklebers geht die Differenz zwischen den neu bezifferten und den bestehenden Kosten zulasten der Steuerzahler, die verpflichtet sind, Tabakerzeugnisse mit Tabakaufklebern zu kennzeichnen.</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Nach einer Voraussage der bestehenden Abnehmer von Tabakerzeugnissen werden im Jahr 2019 insgesamt 1 024 Millionen Stück Tabakaufkleber mit den neuen (kleineren) Abmessungen abgenommen.</w:t>
      </w:r>
    </w:p>
    <w:p>
      <w:pPr>
        <w:pStyle w:val="ListParagraph"/>
        <w:spacing w:lineRule="auto" w:line="240" w:before="0" w:after="120"/>
        <w:ind w:left="0" w:hanging="0"/>
        <w:contextualSpacing w:val="false"/>
        <w:jc w:val="both"/>
        <w:rPr>
          <w:rFonts w:ascii="Times New Roman" w:hAnsi="Times New Roman" w:cs="Times New Roman"/>
          <w:sz w:val="24"/>
        </w:rPr>
      </w:pPr>
      <w:r>
        <w:rPr>
          <w:rFonts w:cs="Times New Roman" w:ascii="Times New Roman" w:hAnsi="Times New Roman"/>
          <w:sz w:val="24"/>
        </w:rPr>
        <w:t>Auf Basis einer vorläufigen Kalkulation der Kosten wurde von dem bisherigen Hersteller der Tabakaufkleber, der Staatlichen Wertzeichendruckerei (Státní tiskárna cenin, s. p.), der Preis des neuen Musters des Tabakaufklebers einschließlich Erstellung und Kauf der Druckmatrizen in einer Höhe von 0,116 CZK pro Stück Tabakaufkleber mit den Abmessungen 16 x 32 mm berechnet. Dieser Auftrag stellt einen voraussichtlichen jährlichen Wert von 122 Mio. CZK ohne MwSt. dar. Der gegenwärtige Preis eines Tabakaufklebers mit den Abmessungen 20 x 44 mm beträgt 0,11 CZK pro Stück.</w:t>
      </w:r>
    </w:p>
    <w:p>
      <w:pPr>
        <w:pStyle w:val="Normal"/>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rPr>
        <w:t>Seitens der Steuerverwaltung kommt es nicht zu einer Erhöhung der Verwaltungsbelastung in Verbindung mit der Ausgabe der Tabakaufkleber des neuen Musters und deren Austausch gegen Tabakaufkleber des alten Musters. Es sollte im Gegenteil durch die formatierten und parametrierten Gestaltungen der Muster der Formulare zu einer Vereinfachung der Nachweisführung und Verarbeitung der verlangten Daten kommen.</w:t>
      </w:r>
    </w:p>
    <w:p>
      <w:pPr>
        <w:pStyle w:val="Normal"/>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rPr>
        <w:t>Damit für alle betroffenen Parteien die Kosten im Zusammenhang mit dem Wechsel zu den Tabakaufklebern des neuen Musters minimiert werden, enthält die Neufassung des Gesetzes über Verbrauchssteuern, welche Bestandteil des Entwurfs des Gesetzes zur Änderung einiger Gesetze auf dem Gebiet der Steuern ab dem Jahr 2019 ist, Übergangsbestimmungen, durch die gestattet wird, nach Inkrafttreten des neuen Musters der Tabakaufkleber für einen Übergangszeitraum auch mit Tabakaufklebern des alten Musters gekennzeichnete Tabakerzeugnisse in den steuerrechtlich freien Verkehr zu überführen. Gleichzeitig wird durch den Entwurf der Abverkauf von mit Tabakaufklebern des alten Musters gekennzeichneten und schon in den steuerrechtlich freien Verkehr überführten Tabakerzeugnissen nicht eingeschränkt. Dies gilt selbstverständlich unter der Voraussetzung, dass durch die auf diese Weise gekennzeichneten Tabakerzeugnisse alle weiteren, im Gesetz über Verbrauchssteuern und ggf. in anderen Rechtsvorschriften festgelegten Obliegenheiten erfüllt werden.</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Von Auswirkungen auf den sozialen Bereich und auf die Umwelt wird nicht ausgegangen.</w:t>
      </w:r>
    </w:p>
    <w:p>
      <w:pPr>
        <w:pStyle w:val="Heading2"/>
        <w:keepLines/>
        <w:numPr>
          <w:ilvl w:val="1"/>
          <w:numId w:val="2"/>
        </w:numPr>
        <w:shd w:fill="FFFFFF" w:val="clear"/>
        <w:tabs>
          <w:tab w:val="clear" w:pos="708"/>
          <w:tab w:val="left" w:pos="567" w:leader="none"/>
        </w:tabs>
        <w:jc w:val="both"/>
        <w:rPr>
          <w:sz w:val="24"/>
          <w:szCs w:val="24"/>
        </w:rPr>
      </w:pPr>
      <w:r>
        <w:rPr>
          <w:sz w:val="24"/>
        </w:rPr>
        <w:t>Bewertung des gegenwärtigen Stands und der Auswirkungen der entworfenen Lösung bezüglich des Diskriminierungsverbots und der Gleichstellung von Männern und Frauen</w:t>
      </w:r>
    </w:p>
    <w:p>
      <w:pPr>
        <w:pStyle w:val="ListParagraph"/>
        <w:spacing w:lineRule="auto" w:line="240" w:before="0" w:after="120"/>
        <w:ind w:left="0" w:hanging="0"/>
        <w:contextualSpacing w:val="false"/>
        <w:jc w:val="both"/>
        <w:rPr>
          <w:rFonts w:ascii="Times New Roman" w:hAnsi="Times New Roman" w:cs="Times New Roman"/>
          <w:sz w:val="24"/>
        </w:rPr>
      </w:pPr>
      <w:r>
        <w:rPr>
          <w:rFonts w:cs="Times New Roman" w:ascii="Times New Roman" w:hAnsi="Times New Roman"/>
          <w:sz w:val="24"/>
        </w:rPr>
        <w:t>Die entworfene Rechtsvorschrift hat weder Auswirkungen bezüglich des Diskriminierungsverbots noch bezüglich der Gleichstellung von Männern und Frauen.</w:t>
      </w:r>
    </w:p>
    <w:p>
      <w:pPr>
        <w:pStyle w:val="Heading2"/>
        <w:keepLines/>
        <w:numPr>
          <w:ilvl w:val="1"/>
          <w:numId w:val="2"/>
        </w:numPr>
        <w:shd w:fill="FFFFFF" w:val="clear"/>
        <w:tabs>
          <w:tab w:val="clear" w:pos="708"/>
          <w:tab w:val="left" w:pos="567" w:leader="none"/>
        </w:tabs>
        <w:jc w:val="both"/>
        <w:rPr>
          <w:sz w:val="24"/>
          <w:szCs w:val="24"/>
        </w:rPr>
      </w:pPr>
      <w:r>
        <w:rPr>
          <w:sz w:val="24"/>
        </w:rPr>
        <w:t>Bewertung der Auswirkungen der entworfenen Lösung bezüglich des Schutzes der Privatsphäre und der persönlichen Daten</w:t>
      </w:r>
    </w:p>
    <w:p>
      <w:pPr>
        <w:pStyle w:val="ListParagraph"/>
        <w:spacing w:lineRule="auto" w:line="240" w:before="0" w:after="120"/>
        <w:ind w:left="0" w:hanging="0"/>
        <w:contextualSpacing w:val="false"/>
        <w:jc w:val="both"/>
        <w:rPr>
          <w:rFonts w:ascii="Times New Roman" w:hAnsi="Times New Roman" w:cs="Times New Roman"/>
          <w:sz w:val="24"/>
        </w:rPr>
      </w:pPr>
      <w:r>
        <w:rPr>
          <w:rFonts w:cs="Times New Roman" w:ascii="Times New Roman" w:hAnsi="Times New Roman"/>
          <w:sz w:val="24"/>
        </w:rPr>
        <w:t>Die entworfene Rechtsvorschrift steht in Übereinstimmung mit dem Schutz der Privatsphäre und der persönlichen Daten. Dazu kann angeführt werden, dass bei der Verwaltung der Steuern der Grundsatz der Nichtöffentlichkeit angewendet wird. Die Informationen über die Verhältnisse der steuerlichen Subjekte sind so durch die Schweigepflicht unter Androhung einer Strafe bis zur Höhe von 500 000 CZK geschützt und dürfen der Öffentlichkeit nicht zugänglich gemacht werden.</w:t>
      </w:r>
    </w:p>
    <w:p>
      <w:pPr>
        <w:pStyle w:val="Heading2"/>
        <w:keepLines/>
        <w:numPr>
          <w:ilvl w:val="1"/>
          <w:numId w:val="2"/>
        </w:numPr>
        <w:shd w:fill="FFFFFF" w:val="clear"/>
        <w:tabs>
          <w:tab w:val="clear" w:pos="708"/>
          <w:tab w:val="left" w:pos="567" w:leader="none"/>
        </w:tabs>
        <w:jc w:val="both"/>
        <w:rPr>
          <w:b w:val="false"/>
          <w:b w:val="false"/>
          <w:sz w:val="24"/>
          <w:szCs w:val="24"/>
        </w:rPr>
      </w:pPr>
      <w:r>
        <w:rPr>
          <w:sz w:val="24"/>
        </w:rPr>
        <w:t>Bewertung der Korruptionsrisiken der entworfenen Lösung (CIA)</w:t>
      </w:r>
    </w:p>
    <w:p>
      <w:pPr>
        <w:pStyle w:val="ListParagraph"/>
        <w:spacing w:lineRule="auto" w:line="240" w:before="0" w:after="120"/>
        <w:ind w:left="0" w:hanging="0"/>
        <w:contextualSpacing w:val="false"/>
        <w:jc w:val="both"/>
        <w:rPr>
          <w:rFonts w:ascii="Times New Roman" w:hAnsi="Times New Roman" w:cs="Times New Roman"/>
          <w:sz w:val="24"/>
        </w:rPr>
      </w:pPr>
      <w:r>
        <w:rPr>
          <w:rFonts w:cs="Times New Roman" w:ascii="Times New Roman" w:hAnsi="Times New Roman"/>
          <w:sz w:val="24"/>
        </w:rPr>
        <w:t>Die entworfene Rechtsvorschrift ist unter dem Gesichtspunkt der Korruptionsrisiken ganz und gar indifferent. Ihr Gegenstand ist lediglich die Regelung der technischen und betrieblichen Aspekte der Kennzeichnung von Tabakerzeugnissen mit Tabakaufklebern, wobei es sich vor allem um die Festlegung des Aussehens der Tabakaufkleber (Abmessungen und Muster der Tabakaufkleber) und das Anbringungsverfahren an den Einzelpackungen bzw. die Festlegung von Einzelheiten zum Bestellverfahren der Tabakaufkleber und deren Nachweis (Muster des Formulars für die Bestellung bzw. den Nachweis von Tabakaufklebern) handelt. Durch die vorgeschlagene rechtliche Regelung wird nicht in die Rechte und Pflichten der Abnehmer von Tabakaufklebern eingegriffen. Die Rechtsvorschrift hat keine Auswirkungen auf deren Stellung. Im Hinblick auf den Charakter der Regelungen, die Gegenstand der entworfenen Rechtsvorschrift sind, können durch die vorgeschlagene rechtliche Regelung keine Korruptionsrisiken entstehen.</w:t>
      </w:r>
    </w:p>
    <w:p>
      <w:pPr>
        <w:pStyle w:val="Heading2"/>
        <w:keepLines/>
        <w:numPr>
          <w:ilvl w:val="1"/>
          <w:numId w:val="2"/>
        </w:numPr>
        <w:shd w:fill="FFFFFF" w:val="clear"/>
        <w:tabs>
          <w:tab w:val="clear" w:pos="708"/>
          <w:tab w:val="left" w:pos="567" w:leader="none"/>
        </w:tabs>
        <w:jc w:val="both"/>
        <w:rPr>
          <w:sz w:val="24"/>
          <w:szCs w:val="24"/>
        </w:rPr>
      </w:pPr>
      <w:r>
        <w:rPr>
          <w:sz w:val="24"/>
        </w:rPr>
        <w:t xml:space="preserve">Bewertung der Auswirkungen auf die Sicherheit oder Verteidigung des Staates </w:t>
      </w:r>
    </w:p>
    <w:p>
      <w:pPr>
        <w:pStyle w:val="ListParagraph"/>
        <w:spacing w:lineRule="auto" w:line="240" w:before="0" w:after="120"/>
        <w:ind w:left="0" w:hanging="0"/>
        <w:contextualSpacing w:val="false"/>
        <w:jc w:val="both"/>
        <w:rPr>
          <w:rFonts w:ascii="Times New Roman" w:hAnsi="Times New Roman" w:cs="Times New Roman"/>
          <w:sz w:val="24"/>
        </w:rPr>
      </w:pPr>
      <w:r>
        <w:rPr>
          <w:rFonts w:cs="Times New Roman" w:ascii="Times New Roman" w:hAnsi="Times New Roman"/>
          <w:sz w:val="24"/>
        </w:rPr>
        <w:t>Die entworfene rechtliche Regelung hat keine Auswirkungen auf die Sicherheit oder Verteidigung des Staates im Sinne des Regierungsbeschlusses Nr. 343/D aus dem Jahre 2015.</w:t>
      </w:r>
    </w:p>
    <w:p>
      <w:pPr>
        <w:pStyle w:val="Heading2"/>
        <w:keepLines/>
        <w:numPr>
          <w:ilvl w:val="1"/>
          <w:numId w:val="2"/>
        </w:numPr>
        <w:shd w:fill="FFFFFF" w:val="clear"/>
        <w:tabs>
          <w:tab w:val="clear" w:pos="708"/>
          <w:tab w:val="left" w:pos="567" w:leader="none"/>
        </w:tabs>
        <w:jc w:val="both"/>
        <w:rPr>
          <w:sz w:val="24"/>
          <w:szCs w:val="24"/>
        </w:rPr>
      </w:pPr>
      <w:r>
        <w:rPr>
          <w:sz w:val="24"/>
        </w:rPr>
        <w:t>Abschlussbericht zur Folgenabschätzung der Rechtsvorschrift (RIA)</w:t>
      </w:r>
    </w:p>
    <w:p>
      <w:pPr>
        <w:pStyle w:val="ListParagraph"/>
        <w:spacing w:lineRule="auto" w:line="240" w:before="0" w:after="120"/>
        <w:ind w:left="0" w:hanging="0"/>
        <w:contextualSpacing w:val="false"/>
        <w:jc w:val="both"/>
        <w:rPr>
          <w:rFonts w:ascii="Times New Roman" w:hAnsi="Times New Roman" w:cs="Times New Roman"/>
          <w:sz w:val="24"/>
        </w:rPr>
      </w:pPr>
      <w:r>
        <w:rPr>
          <w:rFonts w:cs="Times New Roman" w:ascii="Times New Roman" w:hAnsi="Times New Roman"/>
          <w:sz w:val="24"/>
        </w:rPr>
        <w:t>Ein Abschlussbericht zur Folgenabschätzung der Regulierung ist nicht Bestandteil dieser Unterlage.</w:t>
      </w:r>
    </w:p>
    <w:p>
      <w:pPr>
        <w:pStyle w:val="ListParagraph"/>
        <w:spacing w:lineRule="auto" w:line="240" w:before="0" w:after="120"/>
        <w:ind w:left="0" w:hanging="0"/>
        <w:contextualSpacing w:val="false"/>
        <w:jc w:val="both"/>
        <w:rPr>
          <w:rFonts w:ascii="Times New Roman" w:hAnsi="Times New Roman" w:cs="Times New Roman"/>
          <w:sz w:val="24"/>
        </w:rPr>
      </w:pPr>
      <w:r>
        <w:rPr>
          <w:rFonts w:cs="Times New Roman" w:ascii="Times New Roman" w:hAnsi="Times New Roman"/>
          <w:sz w:val="24"/>
        </w:rPr>
        <w:t>Gegenstand der neuen Verordnung sind die technischen Regelungen im Zusammenhang mit der Änderung des Musters der Tabakaufkleber, die durch die Pflicht zur Umsetzung der europäischen Vorschriften in die tschechische Rechtsordnung bedingt sind. Es handelt sich um die Tabakproduktrichtlinie (Artikel 10), die durch das Gesetz über Lebensmittel und Tabakerzeugnisse und die Verordnung über Tabakerzeugnisse, die beide im Zuständigkeitsbereich des Landwirtschaftsministeriums liegen, in die tschechische Rechtsordnung umgesetzt werden. Angesichts der Tatsache, dass durch die Verabschiedung der neuen Verordnung keine neuen Auswirkungen gegenüber den Auswirkungen der bestehenden rechtlichen Regelung identifiziert wurden, wurde die Regierung im Rahmen der Erstellung des Plans der Verordnungen für das Jahr 2018 um eine Streichung der Pflicht zur Erarbeitung eines Abschlussberichts der Gesetzesfolgenabschätzung (GFA) gebeten.</w:t>
      </w:r>
      <w:r>
        <w:br w:type="page"/>
      </w:r>
    </w:p>
    <w:p>
      <w:pPr>
        <w:pStyle w:val="Heading2"/>
        <w:keepLines/>
        <w:rPr/>
      </w:pPr>
      <w:r>
        <w:rPr/>
        <w:t>II. Besonderer Teil</w:t>
      </w:r>
    </w:p>
    <w:p>
      <w:pPr>
        <w:pStyle w:val="Dvodovzprva"/>
        <w:keepNext w:val="true"/>
        <w:keepLines/>
        <w:spacing w:before="120" w:after="120"/>
        <w:rPr>
          <w:rFonts w:ascii="Times New Roman" w:hAnsi="Times New Roman" w:cs="Times New Roman"/>
          <w:b/>
          <w:b/>
          <w:color w:val="000000"/>
          <w:sz w:val="24"/>
          <w:szCs w:val="24"/>
        </w:rPr>
      </w:pPr>
      <w:r>
        <w:rPr>
          <w:rFonts w:cs="Times New Roman" w:ascii="Times New Roman" w:hAnsi="Times New Roman"/>
          <w:b/>
          <w:color w:val="000000"/>
          <w:sz w:val="24"/>
        </w:rPr>
        <w:t>Zu § 1 (Abmessungen und Muster der Tabakaufkleber)</w:t>
      </w:r>
    </w:p>
    <w:p>
      <w:pPr>
        <w:pStyle w:val="Dvodovzprva"/>
        <w:rPr>
          <w:rFonts w:ascii="Times New Roman" w:hAnsi="Times New Roman" w:cs="Times New Roman"/>
          <w:color w:val="000000"/>
          <w:sz w:val="24"/>
          <w:szCs w:val="24"/>
        </w:rPr>
      </w:pPr>
      <w:r>
        <w:rPr>
          <w:rFonts w:cs="Times New Roman" w:ascii="Times New Roman" w:hAnsi="Times New Roman"/>
          <w:color w:val="000000"/>
          <w:sz w:val="24"/>
        </w:rPr>
        <w:t>Tabakaufkleber sind zur Kennzeichnung der Einzelpackungen von zum Verbrauch bestimmten Tabakerzeugnissen vorgesehen. Auf Grundlage der gesetzlichen Ermächtigung werden Abmessungen und Muster der Tabakaufkleber geregelt. Im Unterschied zur bestehenden rechtlichen Regelung wurden die Abmessungen der Tabakaufkleber abweichend vorgeschlagen. Es wurden zwei verschiedene Abmessungen gestattet, wodurch den Herstellern der Tabakerzeugnisse eine größere Flexibilität gewährt wird. Angesichts der Änderungen in der europäischen Gesetzgebung (mehr siehe allgemeiner Teil der Begründung) erfolgt eine Einführung kleinerer Abmessungen der Tabakaufkleber. Durch die kleineren Abmessungen soll eine höhere Flexibilität beim Anbringen der Tabakaufkleber auf den Einzelpackungen gestattet werden. Gleichzeitig wird jedoch aus Herstellungsgründen für die Hersteller der Tabakerzeugnisse die Möglichkeit belassen, Tabakaufkleber mit Abmessungen von 20 mm x 44 mm zu verwenden. Es wird somit vorgeschlagen, außer den bestehenden Abmessungen von 20 mm x 44 mm Abmessungen von 16 mm x 32 mm einzuführen. Ein Muster der Tabakaufkleber ist in Anhang 1 dargestellt.</w:t>
      </w:r>
    </w:p>
    <w:p>
      <w:pPr>
        <w:pStyle w:val="Dvodovzprva"/>
        <w:keepNext w:val="true"/>
        <w:keepLines/>
        <w:spacing w:before="120" w:after="120"/>
        <w:rPr>
          <w:rFonts w:ascii="Times New Roman" w:hAnsi="Times New Roman" w:cs="Times New Roman"/>
          <w:b/>
          <w:b/>
          <w:color w:val="000000"/>
          <w:sz w:val="24"/>
          <w:szCs w:val="24"/>
        </w:rPr>
      </w:pPr>
      <w:r>
        <w:rPr>
          <w:rFonts w:cs="Times New Roman" w:ascii="Times New Roman" w:hAnsi="Times New Roman"/>
          <w:b/>
          <w:color w:val="000000"/>
          <w:sz w:val="24"/>
        </w:rPr>
        <w:t>Zu § 2 (Obliegenheiten von Tabakaufklebern)</w:t>
      </w:r>
    </w:p>
    <w:p>
      <w:pPr>
        <w:pStyle w:val="Dvodovzprva"/>
        <w:rPr>
          <w:rFonts w:ascii="Times New Roman" w:hAnsi="Times New Roman" w:eastAsia="Calibri" w:cs="Times New Roman"/>
          <w:color w:val="000000"/>
          <w:sz w:val="24"/>
          <w:szCs w:val="24"/>
        </w:rPr>
      </w:pPr>
      <w:r>
        <w:rPr>
          <w:rFonts w:cs="Times New Roman" w:ascii="Times New Roman" w:hAnsi="Times New Roman"/>
          <w:color w:val="000000"/>
          <w:sz w:val="24"/>
        </w:rPr>
        <w:t xml:space="preserve">In den Bestimmungen von § 2 werden die Obliegenheiten der Tabakaufkleber geregelt, die der bestehenden rechtlichen Regelung nahezu entsprechen. Auf jedem Tabakaufkleber ist ein Buchstabe des Alphabets angegeben, durch den der Steuersatz gekennzeichnet wird. Ferner werden auf Tabakaufklebern für Zigaretten die Anzahl der Zigaretten und der Preis der Einzelpackung und bei Zigarren und Zigarillos die Anzahl angegeben. Unter einer Einzelpackung wird die kleinste Packung mit zum unmittelbaren Verbrauch durch Endverbraucher bestimmten Tabakerzeugnissen verstanden. Es handelt sich z. B. um Zigarettenschachteln, Zigarrenpackungen, Rauchtabak in der Fertigpackung u. Ä. Bei Zigaretten wurde die Mindestanzahl der Zigaretten pro Einzelpackung auf 20 Stück festgelegt. </w:t>
      </w:r>
    </w:p>
    <w:p>
      <w:pPr>
        <w:pStyle w:val="Dvodovzprva"/>
        <w:rPr>
          <w:rFonts w:ascii="Times New Roman" w:hAnsi="Times New Roman" w:eastAsia="Calibri" w:cs="Times New Roman"/>
          <w:color w:val="000000"/>
          <w:sz w:val="24"/>
          <w:szCs w:val="24"/>
        </w:rPr>
      </w:pPr>
      <w:r>
        <w:rPr>
          <w:rFonts w:cs="Times New Roman" w:ascii="Times New Roman" w:hAnsi="Times New Roman"/>
          <w:color w:val="000000"/>
          <w:sz w:val="24"/>
        </w:rPr>
        <w:t xml:space="preserve">Der auf dem Tabakaufkleber angegebene und den Steuersatz kennzeichnende Buchstabe des Alphabets ist der Maßstab für die Bestimmung des konkreten Werts des Tabakaufklebers bzw. der Höhe des angewendeten Satzes der Verbrauchssteuer. Der Wert eines Tabakaufklebers entspricht der Höhe der Steuerpflicht des Tabakerzeugnisses für eine zum unmittelbaren Verbrauch bestimmte Einzelpackung. Um die Steuerpflicht zu berechnen, müssen die Steuerbemessungsgrundlage und der aktuelle Satz der Verbrauchssteuer bekannt sein. </w:t>
      </w:r>
    </w:p>
    <w:p>
      <w:pPr>
        <w:pStyle w:val="Dvodovzprva"/>
        <w:rPr>
          <w:rFonts w:ascii="Times New Roman" w:hAnsi="Times New Roman" w:eastAsia="Calibri" w:cs="Times New Roman"/>
          <w:color w:val="000000"/>
          <w:sz w:val="24"/>
          <w:szCs w:val="24"/>
        </w:rPr>
      </w:pPr>
      <w:r>
        <w:rPr>
          <w:rFonts w:cs="Times New Roman" w:ascii="Times New Roman" w:hAnsi="Times New Roman"/>
          <w:color w:val="000000"/>
          <w:sz w:val="24"/>
        </w:rPr>
        <w:t xml:space="preserve">Ferner kann auf Grundlage des auf dem Tabakaufkleber angegebenen Buchstabens des Alphabets der Zeitraum bestimmt werden, in dem das Tabakerzeugnis in den steuerrechtlich freien Verkehr überführt und somit zum Verkauf bzw. zum Verbrauch freigegeben wurde oder in den steuerrechtlich freien Verkehr überführt werden konnte. </w:t>
      </w:r>
    </w:p>
    <w:p>
      <w:pPr>
        <w:pStyle w:val="Dvodovzprva"/>
        <w:rPr>
          <w:rFonts w:ascii="Times New Roman" w:hAnsi="Times New Roman" w:eastAsia="Calibri" w:cs="Times New Roman"/>
          <w:color w:val="000000"/>
          <w:sz w:val="24"/>
          <w:szCs w:val="24"/>
        </w:rPr>
      </w:pPr>
      <w:r>
        <w:rPr>
          <w:rFonts w:cs="Times New Roman" w:ascii="Times New Roman" w:hAnsi="Times New Roman"/>
          <w:color w:val="000000"/>
          <w:sz w:val="24"/>
        </w:rPr>
        <w:t>Die Obliegenheiten des Tabakaufklebers werden auf beiden Seiten des Tabakaufklebers parallel zu den kürzeren Seiten des Tabakaufklebers ausgedruckt, damit bei einer Beschädigung des Tabakaufklebers der Tabakaufkleber identifiziert werden kann und damit bei Erfüllung der gesetzlich festgelegten Pflichten dieser ggf. zurückgegeben werden kann.</w:t>
      </w:r>
    </w:p>
    <w:p>
      <w:pPr>
        <w:pStyle w:val="Dvodovzprva"/>
        <w:keepNext w:val="true"/>
        <w:keepLines/>
        <w:spacing w:before="120" w:after="120"/>
        <w:rPr>
          <w:rFonts w:ascii="Times New Roman" w:hAnsi="Times New Roman" w:cs="Times New Roman"/>
          <w:b/>
          <w:b/>
          <w:color w:val="000000"/>
          <w:sz w:val="24"/>
          <w:szCs w:val="24"/>
        </w:rPr>
      </w:pPr>
      <w:r>
        <w:rPr>
          <w:rFonts w:cs="Times New Roman" w:ascii="Times New Roman" w:hAnsi="Times New Roman"/>
          <w:b/>
          <w:color w:val="000000"/>
          <w:sz w:val="24"/>
        </w:rPr>
        <w:t>Zu § 3 (Anbringung von Tabakaufklebern)</w:t>
      </w:r>
    </w:p>
    <w:p>
      <w:pPr>
        <w:pStyle w:val="Dvodovzprva"/>
        <w:rPr>
          <w:rFonts w:ascii="Times New Roman" w:hAnsi="Times New Roman" w:cs="Times New Roman"/>
          <w:color w:val="000000"/>
          <w:sz w:val="24"/>
          <w:szCs w:val="24"/>
        </w:rPr>
      </w:pPr>
      <w:r>
        <w:rPr>
          <w:rFonts w:cs="Times New Roman" w:ascii="Times New Roman" w:hAnsi="Times New Roman"/>
          <w:color w:val="000000"/>
          <w:sz w:val="24"/>
        </w:rPr>
        <w:t>In den Bestimmungen von § 3 wird das Verfahren der Anbringung der Tabakaufkleber auf den zum unmittelbaren Verbrauch bestimmten Einzelpackungen geregelt. Gegenüber der gegenwärtigen rechtlichen Regelung wird im Text der Verordnung die Pflicht gestrichen, den Tabakaufkleber so anzubringen, dass beim Öffnen der Einzelpackung der Tabakaufkleber beschädigt wird. Eine ähnliche Regelung wird ebenso im Rahmen der Neufassung des Gesetzes über Verbrauchssteuern (Änderung von § 116 Absatz 4 der bestehenden Fassung des Gesetzes über Verbrauchssteuern) vorgeschlagen. Diese Neufassung ist Bestandteil des Entwurfs des Gesetzes zur Änderung einiger Gesetze auf dem Gebiet der Steuern ab dem Jahr 2019, und zwar mit gleichem Inkrafttreten wie beim Entwurf der Verordnung. Somit werden nur zwei Bedingungen für die Anbringung der Tabakaufkleber neu festgelegt. Die erste, in Absatz 1 enthaltene Bedingung besagt, dass die Tabakaufkleber auf eine Weise aufzukleben sind, dass ihre erneute Verwendung ausgeschlossen ist. Mit anderen Worten gesagt, ist es erforderlich, die Tabakaufkleber so aufzukleben oder anders zu befestigen, dass es beim Versuch ihrer Entfernung zu einer so ernsthaften Beschädigung kommt, dass sie nicht erneut verwendet werden können. Ein Tabakaufkleber kann auf einem beliebigen Außenteil einer Einzelpackung aufgeklebt oder anders befestigt werden, sofern in einer anderen Rechtsvorschrift nichts anderes festgelegt ist.</w:t>
      </w:r>
    </w:p>
    <w:p>
      <w:pPr>
        <w:pStyle w:val="Dvodovzprva"/>
        <w:rPr>
          <w:rFonts w:ascii="Times New Roman" w:hAnsi="Times New Roman" w:cs="Times New Roman"/>
          <w:color w:val="000000"/>
          <w:sz w:val="24"/>
          <w:szCs w:val="24"/>
        </w:rPr>
      </w:pPr>
      <w:r>
        <w:rPr>
          <w:rFonts w:cs="Times New Roman" w:ascii="Times New Roman" w:hAnsi="Times New Roman"/>
          <w:color w:val="000000"/>
          <w:sz w:val="24"/>
        </w:rPr>
        <w:t>Die zweite, in Absatz 2 für die Anbringung der Tabakaufkleber festgelegte Bedingung ist ihre Anbringung unter der durchsichtigen Umverpackung, sofern eine solche für die Einzelpackung des Tabakerzeugnisses verwendet wird. Typische Tabakerzeugnisse, für die diese Vorschrift angewendet wird, sind Zigaretten bzw. Zigaretten-Einzelpackungen (Schachteln) sowie einige Packungen für Zigarillos und Zigarren (bis zu einem Gewicht von 3 Gramm). Diese Bedingung leitet sich schon aus der gegenwärtigen Rechtsvorschrift ab.</w:t>
      </w:r>
    </w:p>
    <w:p>
      <w:pPr>
        <w:pStyle w:val="Dvodovzprva"/>
        <w:rPr>
          <w:rFonts w:ascii="Times New Roman" w:hAnsi="Times New Roman" w:cs="Times New Roman"/>
          <w:color w:val="000000"/>
          <w:sz w:val="24"/>
          <w:szCs w:val="24"/>
        </w:rPr>
      </w:pPr>
      <w:r>
        <w:rPr>
          <w:rFonts w:cs="Times New Roman" w:ascii="Times New Roman" w:hAnsi="Times New Roman"/>
          <w:color w:val="000000"/>
          <w:sz w:val="24"/>
        </w:rPr>
        <w:t>Durch die Regelung erfolgte somit eine Vereinfachung der für die Anwendung der Tabakaufkleber festgelegten Bedingungen, somit von Regulierungsvorschriften mit Auswirkungen auf die Adressaten der Rechtsnorm. Dies steht in Übereinstimmung mit dem allgemeinen Vorhaben zur Verringerung des Verwaltungsaufwands. Durch die Regelung wird auch eine höhere Variabilität bei der Anbringung der Tabakaufkleber bei der Kennzeichnung unterschiedlicher Packungen gestattet.</w:t>
      </w:r>
    </w:p>
    <w:p>
      <w:pPr>
        <w:pStyle w:val="Dvodovzprva"/>
        <w:keepNext w:val="true"/>
        <w:keepLines/>
        <w:spacing w:before="120" w:after="120"/>
        <w:rPr>
          <w:rFonts w:ascii="Times New Roman" w:hAnsi="Times New Roman" w:cs="Times New Roman"/>
          <w:b/>
          <w:b/>
          <w:color w:val="000000"/>
          <w:sz w:val="24"/>
          <w:szCs w:val="24"/>
        </w:rPr>
      </w:pPr>
      <w:r>
        <w:rPr>
          <w:rFonts w:cs="Times New Roman" w:ascii="Times New Roman" w:hAnsi="Times New Roman"/>
          <w:b/>
          <w:color w:val="000000"/>
          <w:sz w:val="24"/>
        </w:rPr>
        <w:t>Zu § 4 (Bestellung von Tabakaufklebern)</w:t>
      </w:r>
    </w:p>
    <w:p>
      <w:pPr>
        <w:pStyle w:val="Dvodovzprva"/>
        <w:rPr>
          <w:rFonts w:ascii="Times New Roman" w:hAnsi="Times New Roman" w:cs="Times New Roman"/>
          <w:color w:val="000000"/>
          <w:sz w:val="24"/>
          <w:szCs w:val="24"/>
        </w:rPr>
      </w:pPr>
      <w:r>
        <w:rPr>
          <w:rFonts w:cs="Times New Roman" w:ascii="Times New Roman" w:hAnsi="Times New Roman"/>
          <w:color w:val="000000"/>
          <w:sz w:val="24"/>
        </w:rPr>
        <w:t xml:space="preserve">Durch die Bestimmung wird eine Mindestanzahl von Tabakaufklebern, die von einem Abnehmer bestellt werden kann, eingeführt. Die Mindestanzahl basiert auf einer Anzahl von Tabakaufklebern, die auf einem Bogen vorhanden sind, auf den die Tabakaufkleber gedruckt werden und auf dem die Tabakaufkleber ausgegeben werden (vergl. § 5). </w:t>
      </w:r>
    </w:p>
    <w:p>
      <w:pPr>
        <w:pStyle w:val="Dvodovzprva"/>
        <w:rPr>
          <w:rFonts w:ascii="Times New Roman" w:hAnsi="Times New Roman" w:cs="Times New Roman"/>
          <w:color w:val="000000"/>
          <w:sz w:val="24"/>
          <w:szCs w:val="24"/>
        </w:rPr>
      </w:pPr>
      <w:r>
        <w:rPr>
          <w:rFonts w:cs="Times New Roman" w:ascii="Times New Roman" w:hAnsi="Times New Roman"/>
          <w:color w:val="000000"/>
          <w:sz w:val="24"/>
        </w:rPr>
        <w:t xml:space="preserve">Bei Zigarren, Zigarillos und Rauchtabak ist in der Bestellung der Tabakaufkleber die Anzahl der Tabakaufkleber entsprechend einem Vielfachen der Zahl 15 bei Tabakaufklebern mit Abmessungen von 16 mm x 32 mm bzw. einem Vielfachen der Zahl 11 bei Tabakaufklebern mit Abmessungen von 20 mm x 44 mm anzugeben. Diese Anzahl der Tabakaufkleber basiert auf der Anzahl der Tabakaufkleber, die einer Spalte des Bogens mit den Tabakaufklebern entspricht. Bei Tabakaufklebern für diese Warengruppen können die einzelnen Spalten mit den Tabakaufklebern vom gesamten Bogen abgetrennt werden, da auf den Tabakaufklebern für diese Tabakerzeugnisse im Gegensatz zu Zigaretten kein Endverbraucherpreis angegeben wird, durch den die Tabakaufkleber in bedeutendem Maße individualisiert werden. Ein Bogen mit Tabakaufklebern für Zigarren und Zigarillos oder Rauchtabak kann zwischen mehreren Abnehmern aufgeteilt werden. </w:t>
      </w:r>
    </w:p>
    <w:p>
      <w:pPr>
        <w:pStyle w:val="Dvodovzprva"/>
        <w:rPr>
          <w:rFonts w:ascii="Times New Roman" w:hAnsi="Times New Roman" w:cs="Times New Roman"/>
          <w:color w:val="000000"/>
          <w:sz w:val="24"/>
          <w:szCs w:val="24"/>
        </w:rPr>
      </w:pPr>
      <w:r>
        <w:rPr>
          <w:rFonts w:cs="Times New Roman" w:ascii="Times New Roman" w:hAnsi="Times New Roman"/>
          <w:color w:val="000000"/>
          <w:sz w:val="24"/>
        </w:rPr>
        <w:t xml:space="preserve">Die Möglichkeit zur Bestellung von Tabakaufklebern für Zigarren, Zigarillos und Rauchtabak in einer Anzahl entsprechend einem Vielfachen der Zahlen 15 und 11 wird ebenso aus dem Grunde zugelassen, dass es insbesondere bei Zigarren mit einem höheren Preis keine Ausnahme ist, dass diese in niedrigen Stückzahlen und weniger oft eingeführt und in den steuerlich freien Verkehr überführt werden. Die Abgabe einer anderen Anzahl von Tabakaufklebern, die nicht der Anzahl der Tabakaufkleber gemäß den einzelnen Spalten des Bogens der Tabakaufkleber entspricht, würde darüber hinaus bei der Steuerverwaltung die Kosten für deren Nachweis und Ausgabe unangemessen erhöhen sowie das Risiko einer Beschädigung der Tabakaufkleber bei der Handhabung des Restes des Bogens überproportional vergrößern und ist somit nicht wünschenswert. </w:t>
      </w:r>
    </w:p>
    <w:p>
      <w:pPr>
        <w:pStyle w:val="Dvodovzprva"/>
        <w:rPr>
          <w:rFonts w:ascii="Times New Roman" w:hAnsi="Times New Roman" w:cs="Times New Roman"/>
          <w:color w:val="000000"/>
          <w:sz w:val="24"/>
          <w:szCs w:val="24"/>
        </w:rPr>
      </w:pPr>
      <w:r>
        <w:rPr>
          <w:rFonts w:cs="Times New Roman" w:ascii="Times New Roman" w:hAnsi="Times New Roman"/>
          <w:color w:val="000000"/>
          <w:sz w:val="24"/>
        </w:rPr>
        <w:t>Tabakaufkleber können in Übereinstimmung mit dem Gesetz über Verbrauchssteuern nur mittels der Bestellung für Tabakaufkleber, deren Muster in Anhang 2 dargestellt ist, bestellt werden.</w:t>
      </w:r>
    </w:p>
    <w:p>
      <w:pPr>
        <w:pStyle w:val="Dvodovzprva"/>
        <w:keepNext w:val="true"/>
        <w:keepLines/>
        <w:spacing w:before="120" w:after="120"/>
        <w:rPr>
          <w:rFonts w:ascii="Times New Roman" w:hAnsi="Times New Roman" w:cs="Times New Roman"/>
          <w:b/>
          <w:b/>
          <w:color w:val="000000"/>
          <w:sz w:val="24"/>
          <w:szCs w:val="24"/>
        </w:rPr>
      </w:pPr>
      <w:r>
        <w:rPr>
          <w:rFonts w:cs="Times New Roman" w:ascii="Times New Roman" w:hAnsi="Times New Roman"/>
          <w:b/>
          <w:color w:val="000000"/>
          <w:sz w:val="24"/>
        </w:rPr>
        <w:t>Zu § 5 (Ausgabe von Tabakaufklebern)</w:t>
      </w:r>
    </w:p>
    <w:p>
      <w:pPr>
        <w:pStyle w:val="Dvodovzprva"/>
        <w:rPr>
          <w:rFonts w:ascii="Times New Roman" w:hAnsi="Times New Roman" w:cs="Times New Roman"/>
          <w:color w:val="000000"/>
          <w:sz w:val="24"/>
          <w:szCs w:val="24"/>
        </w:rPr>
      </w:pPr>
      <w:r>
        <w:rPr>
          <w:rFonts w:cs="Times New Roman" w:ascii="Times New Roman" w:hAnsi="Times New Roman"/>
          <w:color w:val="000000"/>
          <w:sz w:val="24"/>
        </w:rPr>
        <w:t>In der Bestimmung von § 5 wird das Ausgabeverfahren der Tabakaufkleber bei der beauftragten Steuerverwaltung an die Abnehmer der Tabakaufkleber geregelt. Angesichts der Einführung einer zweiten Größe der Tabakaufkleber kommt es zu den entsprechenden Parameteränderungen bei der Größe der Bogen und der Anzahl der Tabakaufkleber, die auf diesen Bögen vorhanden sind. Die Mindestmenge der auszugebenden bzw. abzunehmenden Tabakaufkleber für Zigaretten beträgt 375 Stück Tabakaufkleber mit den Abmessungen 16 mm x 32 mm bzw. 220 Stück für Tabakaufkleber mit den Abmessungen 20 mm x 44 mm. Bei sonstigen Warengruppen von Tabakerzeugnissen beträgt die Mindestmenge 15 Stück für Tabakaufkleber mit den Abmessungen 16 mm x 32 mm bzw. 11 Stück bei Tabakaufklebern mit den Abmessungen 20 mm x 44 mm.</w:t>
      </w:r>
    </w:p>
    <w:p>
      <w:pPr>
        <w:pStyle w:val="Dvodovzprva"/>
        <w:rPr>
          <w:rFonts w:ascii="Times New Roman" w:hAnsi="Times New Roman" w:cs="Times New Roman"/>
          <w:color w:val="000000"/>
          <w:sz w:val="24"/>
          <w:szCs w:val="24"/>
        </w:rPr>
      </w:pPr>
      <w:r>
        <w:rPr>
          <w:rFonts w:cs="Times New Roman" w:ascii="Times New Roman" w:hAnsi="Times New Roman"/>
          <w:color w:val="000000"/>
          <w:sz w:val="24"/>
        </w:rPr>
        <w:t>Für Abnehmer bleibt die Möglichkeit erhalten, Tabakaufkleber auf einer Mehrwegpalette abzunehmen, die den Abnehmern von der beauftragten Steuerverwaltung zur Verfügung gestellt wird. In diesem Falle ist ein Abnehmer verpflichtet, ein Pfand in Höhe des Anschaffungspreises dieser Palette unter Hinweis darauf zu zahlen, dass das für die Mehrwegpalette gezahlte Pfand dem Abnehmer bei Rückgabe dieser Palette (in unbeschädigtem Zustand) erstattet wird. Neben der Möglichkeit zur Nutzung von Mehrwegpaletten bleibt auch die Möglichkeit der Abnehmer, für die Abnahme der Tabakaufkleber ihre eigenen Paletten zu nutzen, erhalten.</w:t>
      </w:r>
    </w:p>
    <w:p>
      <w:pPr>
        <w:pStyle w:val="Dvodovzprva"/>
        <w:keepNext w:val="true"/>
        <w:keepLines/>
        <w:spacing w:before="120" w:after="120"/>
        <w:rPr>
          <w:rFonts w:ascii="Times New Roman" w:hAnsi="Times New Roman" w:cs="Times New Roman"/>
          <w:b/>
          <w:b/>
          <w:color w:val="000000"/>
          <w:sz w:val="24"/>
          <w:szCs w:val="24"/>
        </w:rPr>
      </w:pPr>
      <w:r>
        <w:rPr>
          <w:rFonts w:cs="Times New Roman" w:ascii="Times New Roman" w:hAnsi="Times New Roman"/>
          <w:b/>
          <w:color w:val="000000"/>
          <w:sz w:val="24"/>
        </w:rPr>
        <w:t>Zu § 6 (Nachweis von Tabakaufklebern)</w:t>
      </w:r>
    </w:p>
    <w:p>
      <w:pPr>
        <w:pStyle w:val="Dvodovzprva"/>
        <w:rPr>
          <w:rFonts w:ascii="Times New Roman" w:hAnsi="Times New Roman" w:cs="Times New Roman"/>
          <w:color w:val="000000"/>
          <w:sz w:val="24"/>
          <w:szCs w:val="24"/>
        </w:rPr>
      </w:pPr>
      <w:r>
        <w:rPr>
          <w:rFonts w:cs="Times New Roman" w:ascii="Times New Roman" w:hAnsi="Times New Roman"/>
          <w:color w:val="000000"/>
          <w:sz w:val="24"/>
        </w:rPr>
        <w:t xml:space="preserve">In der Bestimmung von § 6 wird die Führung des Nachweises der Tabakaufkleber, die abgenommen, verwendet oder zurückgegeben wurden, geregelt. Diese Nachweise werden ebenso wie zum gegenwärtigen Zeitpunkt geführt, d. h. separat für die für die einzelnen Warengruppen von Tabakerzeugnissen bestimmten Tabakaufkleber. Darüber hinaus erfolgt in diesen Nachweisen eine Unterscheidung nach den Abmessungen der Tabakaufkleber. Der Nachweis der Tabakaufkleber muss auf dem vorgeschriebenen Formular, dessen Muster in Anhang 3 dargestellt ist, geführt werden. </w:t>
      </w:r>
    </w:p>
    <w:p>
      <w:pPr>
        <w:pStyle w:val="Dvodovzprva"/>
        <w:keepNext w:val="true"/>
        <w:keepLines/>
        <w:spacing w:before="120" w:after="120"/>
        <w:rPr>
          <w:rFonts w:ascii="Times New Roman" w:hAnsi="Times New Roman" w:cs="Times New Roman"/>
          <w:b/>
          <w:b/>
          <w:color w:val="000000"/>
          <w:sz w:val="24"/>
          <w:szCs w:val="24"/>
        </w:rPr>
      </w:pPr>
      <w:r>
        <w:rPr>
          <w:rFonts w:cs="Times New Roman" w:ascii="Times New Roman" w:hAnsi="Times New Roman"/>
          <w:b/>
          <w:color w:val="000000"/>
          <w:sz w:val="24"/>
        </w:rPr>
        <w:t>Zu § 7 (Protokoll über die Inventurergebnisse der Tabakaufkleber)</w:t>
      </w:r>
    </w:p>
    <w:p>
      <w:pPr>
        <w:pStyle w:val="Dvodovzprva"/>
        <w:rPr>
          <w:rFonts w:ascii="Times New Roman" w:hAnsi="Times New Roman" w:cs="Times New Roman"/>
          <w:color w:val="000000"/>
          <w:sz w:val="24"/>
          <w:szCs w:val="24"/>
        </w:rPr>
      </w:pPr>
      <w:r>
        <w:rPr>
          <w:rFonts w:cs="Times New Roman" w:ascii="Times New Roman" w:hAnsi="Times New Roman"/>
          <w:color w:val="000000"/>
          <w:sz w:val="24"/>
        </w:rPr>
        <w:t>Ein Muster des Protokolls über die Inventurergebnisse der Tabakaufkleber ist in Anhang 4 dargestellt.</w:t>
      </w:r>
    </w:p>
    <w:p>
      <w:pPr>
        <w:pStyle w:val="Dvodovzprva"/>
        <w:rPr>
          <w:rFonts w:ascii="Times New Roman" w:hAnsi="Times New Roman" w:cs="Times New Roman"/>
          <w:color w:val="000000"/>
          <w:sz w:val="24"/>
          <w:szCs w:val="24"/>
        </w:rPr>
      </w:pPr>
      <w:r>
        <w:rPr>
          <w:rFonts w:cs="Times New Roman" w:ascii="Times New Roman" w:hAnsi="Times New Roman"/>
          <w:color w:val="000000"/>
          <w:sz w:val="24"/>
        </w:rPr>
        <w:t>Die betreffende Inventur ist eine spezifische Inventur gemäß § 121 Absatz 2 des Gesetzes über Verbrauchssteuern. Es handelt sich somit nicht um eine Inventur gemäß Gesetz GBl. Nr. 563/1991 über die Buchhaltung in der jeweils geltenden Fassung und die durch dieses Gesetz auferlegten Pflichten sind durch die Bestimmung von § 121 Absatz 2 des Gesetzes über Verbrauchssteuern in Verbindung mit der entworfenen Verordnung nicht betroffen.</w:t>
      </w:r>
    </w:p>
    <w:p>
      <w:pPr>
        <w:pStyle w:val="Dvodovzprva"/>
        <w:keepNext w:val="true"/>
        <w:keepLines/>
        <w:spacing w:before="120" w:after="120"/>
        <w:rPr>
          <w:rFonts w:ascii="Times New Roman" w:hAnsi="Times New Roman" w:cs="Times New Roman"/>
          <w:b/>
          <w:b/>
          <w:color w:val="000000"/>
          <w:sz w:val="24"/>
          <w:szCs w:val="24"/>
        </w:rPr>
      </w:pPr>
      <w:r>
        <w:rPr>
          <w:rFonts w:cs="Times New Roman" w:ascii="Times New Roman" w:hAnsi="Times New Roman"/>
          <w:b/>
          <w:color w:val="000000"/>
          <w:sz w:val="24"/>
        </w:rPr>
        <w:t>Zu § 8 (Rückgabe von Tabakaufklebern)</w:t>
      </w:r>
    </w:p>
    <w:p>
      <w:pPr>
        <w:pStyle w:val="Dvodovzprva"/>
        <w:rPr>
          <w:rFonts w:ascii="Times New Roman" w:hAnsi="Times New Roman" w:cs="Times New Roman"/>
          <w:color w:val="000000"/>
          <w:sz w:val="24"/>
          <w:szCs w:val="24"/>
        </w:rPr>
      </w:pPr>
      <w:r>
        <w:rPr>
          <w:rFonts w:cs="Times New Roman" w:ascii="Times New Roman" w:hAnsi="Times New Roman"/>
          <w:color w:val="000000"/>
          <w:sz w:val="24"/>
        </w:rPr>
        <w:t xml:space="preserve">In Anknüpfung an die gesetzlich eingeführte Möglichkeit bzw. Pflicht der Abnehmer von Tabakaufklebern, in den festgelegten Fällen die Tabakaufkleber an die beauftragte Steuerverwaltung zurückzugeben, wird das Verfahren der Rückgabe dieser Tabakaufkleber geregelt. </w:t>
      </w:r>
    </w:p>
    <w:p>
      <w:pPr>
        <w:pStyle w:val="Dvodovzprva"/>
        <w:rPr>
          <w:rFonts w:ascii="Times New Roman" w:hAnsi="Times New Roman" w:cs="Times New Roman"/>
          <w:color w:val="000000"/>
          <w:sz w:val="24"/>
          <w:szCs w:val="24"/>
        </w:rPr>
      </w:pPr>
      <w:r>
        <w:rPr>
          <w:rFonts w:cs="Times New Roman" w:ascii="Times New Roman" w:hAnsi="Times New Roman"/>
          <w:color w:val="000000"/>
          <w:sz w:val="24"/>
        </w:rPr>
        <w:t>Für diese Belange ist in Anhang 5 ein Muster des Formulars für die Rückgabe der Tabakaufkleber dargestellt. Vom Abnehmer werden die Tabakaufkleber aufgeklebt auf dem Formular des vorgeschriebenen Musters an die beauftragte Steuerverwaltung zurückgegeben. Eine Ausnahme bilden Fälle, in denen ein ganzer Bogen mit Tabakaufklebern zurückgegeben wird.</w:t>
      </w:r>
    </w:p>
    <w:p>
      <w:pPr>
        <w:pStyle w:val="Dvodovzprva"/>
        <w:keepNext w:val="true"/>
        <w:keepLines/>
        <w:spacing w:before="120" w:after="120"/>
        <w:rPr>
          <w:rFonts w:ascii="Times New Roman" w:hAnsi="Times New Roman" w:cs="Times New Roman"/>
          <w:b/>
          <w:b/>
          <w:color w:val="000000"/>
          <w:sz w:val="24"/>
          <w:szCs w:val="24"/>
        </w:rPr>
      </w:pPr>
      <w:r>
        <w:rPr>
          <w:rFonts w:cs="Times New Roman" w:ascii="Times New Roman" w:hAnsi="Times New Roman"/>
          <w:b/>
          <w:color w:val="000000"/>
          <w:sz w:val="24"/>
        </w:rPr>
        <w:t>Zu § 9 (Notifizierung der Verordnung bei der Europäischen Union)</w:t>
      </w:r>
    </w:p>
    <w:p>
      <w:pPr>
        <w:pStyle w:val="Dvodovzprva"/>
        <w:rPr>
          <w:rFonts w:ascii="Times New Roman" w:hAnsi="Times New Roman" w:cs="Times New Roman"/>
          <w:color w:val="000000"/>
          <w:sz w:val="24"/>
          <w:szCs w:val="24"/>
        </w:rPr>
      </w:pPr>
      <w:r>
        <w:rPr>
          <w:rFonts w:cs="Times New Roman" w:ascii="Times New Roman" w:hAnsi="Times New Roman"/>
          <w:color w:val="000000"/>
          <w:sz w:val="24"/>
        </w:rPr>
        <w:t>Gemäß Artikel 48 Absatz 7 der Gesetzgebungsregeln der Regierung ist in dieser Bestimmung eine Angabe darüber enthalten, dass die Verordnung in Übereinstimmung mit der Richtlinie (EU) Nr. 2015/1535 des Europäischen Parlaments und des Rates vom 9. September 2015 über das Informationsverfahren auf dem Gebiet der technischen Vorschriften und der Vorschriften für die Dienste der Informationsgesellschaft in der geltenden Fassung notifiziert worden ist.</w:t>
      </w:r>
    </w:p>
    <w:p>
      <w:pPr>
        <w:pStyle w:val="Dvodovzprva"/>
        <w:keepNext w:val="true"/>
        <w:keepLines/>
        <w:spacing w:before="120" w:after="120"/>
        <w:rPr>
          <w:rFonts w:ascii="Times New Roman" w:hAnsi="Times New Roman" w:cs="Times New Roman"/>
          <w:b/>
          <w:b/>
          <w:color w:val="000000"/>
          <w:sz w:val="24"/>
          <w:szCs w:val="24"/>
        </w:rPr>
      </w:pPr>
      <w:r>
        <w:rPr>
          <w:rFonts w:cs="Times New Roman" w:ascii="Times New Roman" w:hAnsi="Times New Roman"/>
          <w:b/>
          <w:color w:val="000000"/>
          <w:sz w:val="24"/>
        </w:rPr>
        <w:t>Zu § 10 (Aufhebungsbestimmungen)</w:t>
      </w:r>
    </w:p>
    <w:p>
      <w:pPr>
        <w:pStyle w:val="Dvodovzprva"/>
        <w:rPr>
          <w:rFonts w:ascii="Times New Roman" w:hAnsi="Times New Roman" w:cs="Times New Roman"/>
          <w:color w:val="000000"/>
          <w:sz w:val="24"/>
          <w:szCs w:val="24"/>
        </w:rPr>
      </w:pPr>
      <w:r>
        <w:rPr>
          <w:rFonts w:cs="Times New Roman" w:ascii="Times New Roman" w:hAnsi="Times New Roman"/>
          <w:color w:val="000000"/>
          <w:sz w:val="24"/>
        </w:rPr>
        <w:t>Die Bestimmung enthält eine Aufzählung der Rechtsvorschriften, die durch den Verordnungsentwurf aufgehoben werden. Es handelt sich um die bestehende Verordnung GBl. Nr. 467/2003 über die Verwendung von Tabakaufklebern bei der Kennzeichnung von Tabakerzeugnissen in der jeweils geltenden Fassung und ihre Neufassungen.</w:t>
      </w:r>
    </w:p>
    <w:p>
      <w:pPr>
        <w:pStyle w:val="Dvodovzprva"/>
        <w:keepNext w:val="true"/>
        <w:keepLines/>
        <w:spacing w:before="120" w:after="120"/>
        <w:rPr>
          <w:rFonts w:ascii="Times New Roman" w:hAnsi="Times New Roman" w:cs="Times New Roman"/>
          <w:color w:val="000000"/>
          <w:sz w:val="24"/>
          <w:szCs w:val="24"/>
        </w:rPr>
      </w:pPr>
      <w:r>
        <w:rPr>
          <w:rFonts w:cs="Times New Roman" w:ascii="Times New Roman" w:hAnsi="Times New Roman"/>
          <w:b/>
          <w:color w:val="000000"/>
          <w:sz w:val="24"/>
        </w:rPr>
        <w:t>Zu § 11 (Inkrafttreten)</w:t>
      </w:r>
    </w:p>
    <w:p>
      <w:pPr>
        <w:pStyle w:val="Dvodovzprva"/>
        <w:rPr>
          <w:rFonts w:ascii="Times New Roman" w:hAnsi="Times New Roman" w:cs="Times New Roman"/>
          <w:color w:val="000000"/>
          <w:sz w:val="24"/>
          <w:szCs w:val="24"/>
        </w:rPr>
      </w:pPr>
      <w:r>
        <w:rPr>
          <w:rFonts w:cs="Times New Roman" w:ascii="Times New Roman" w:hAnsi="Times New Roman"/>
          <w:color w:val="000000"/>
          <w:sz w:val="24"/>
        </w:rPr>
        <w:t xml:space="preserve">Das Inkrafttreten des Entwurfs der Verordnung wird für den 15. Februar 2019 vorgeschlagen, die Gültigkeit der Verordnung sollte in der ersten Hälfte des Jahres 2018 eintreten. Der Grund für diese lange Gesetzgebungsfrist besteht darin, den Herstellern der Tabakaufkleber einen ausreichenden Zeitraum für die technische Anpassung an das neue Muster der Tabakaufkleber zur Verfügung zu stellen. </w:t>
      </w:r>
    </w:p>
    <w:p>
      <w:pPr>
        <w:pStyle w:val="Dvodovzprva"/>
        <w:keepNext w:val="true"/>
        <w:keepLines/>
        <w:spacing w:before="120" w:after="120"/>
        <w:rPr>
          <w:rFonts w:ascii="Times New Roman" w:hAnsi="Times New Roman" w:cs="Times New Roman"/>
          <w:b/>
          <w:b/>
          <w:color w:val="000000"/>
          <w:sz w:val="24"/>
          <w:szCs w:val="24"/>
        </w:rPr>
      </w:pPr>
      <w:r>
        <w:rPr>
          <w:rFonts w:cs="Times New Roman" w:ascii="Times New Roman" w:hAnsi="Times New Roman"/>
          <w:b/>
          <w:color w:val="000000"/>
          <w:sz w:val="24"/>
        </w:rPr>
        <w:t>Zu Anhang 1 (Muster der Tabakaufkleber)</w:t>
      </w:r>
    </w:p>
    <w:p>
      <w:pPr>
        <w:pStyle w:val="Dvodovzprva"/>
        <w:rPr>
          <w:rFonts w:ascii="Times New Roman" w:hAnsi="Times New Roman" w:cs="Times New Roman"/>
          <w:color w:val="000000"/>
          <w:sz w:val="24"/>
          <w:szCs w:val="24"/>
        </w:rPr>
      </w:pPr>
      <w:r>
        <w:rPr>
          <w:rFonts w:cs="Times New Roman" w:ascii="Times New Roman" w:hAnsi="Times New Roman"/>
          <w:color w:val="000000"/>
          <w:sz w:val="24"/>
        </w:rPr>
        <w:t>In Anhang 1 sind Muster der Tabakaufkleber zusammen mit einer Beschreibung der Musterobliegenheiten der Tabakaufkleber dargestellt. Muster Nr. 1 stellt einen Tabakaufkleber für eine Zigaretten-Einzelpackung, Muster Nr. 2 einen Tabakaufkleber für eine Zigarren- oder Zigarillo-Einzelpackung und Muster Nr. 3 einen Tabakaufkleber für eine Rauchtabak-Einzelpackung dar.</w:t>
      </w:r>
    </w:p>
    <w:p>
      <w:pPr>
        <w:pStyle w:val="Dvodovzprva"/>
        <w:rPr>
          <w:rFonts w:ascii="Times New Roman" w:hAnsi="Times New Roman" w:cs="Times New Roman"/>
          <w:color w:val="000000"/>
          <w:sz w:val="24"/>
          <w:szCs w:val="24"/>
        </w:rPr>
      </w:pPr>
      <w:r>
        <w:rPr>
          <w:rFonts w:cs="Times New Roman" w:ascii="Times New Roman" w:hAnsi="Times New Roman"/>
          <w:color w:val="000000"/>
          <w:sz w:val="24"/>
        </w:rPr>
        <w:t xml:space="preserve">Die Muster der Tabakaufkleber und die Obliegenheiten entsprechen der in den §§ 1 und 2 des Entwurfs der Verordnung enthaltenen Beschreibung der Tabakaufkleber. Der Buchstabe „M“ steht für den Buchstaben des Alphabets, durch den der Satz der Verbrauchssteuer gekennzeichnet wird. Durch die im Muster Nr. 1 (Tabakaufkleber für Zigaretten) aufgeführte Zahl „20“ wird die Stückzahl in der Einzelpackung angegeben und durch den Preis „100 CZK“ wird der Endverbraucherpreis angegeben. In Muster Nr. 2 ist „20 Stück“ aufgeführt, wodurch die Stückzahl der Zigarren oder Zigarillos in einer Einzelpackung angegeben wird. In Muster Nr. 3 ist anstelle der Stückzahl „30 g“ aufgeführt, was der Menge des Rauchtabaks in Gramm entspricht. </w:t>
      </w:r>
    </w:p>
    <w:p>
      <w:pPr>
        <w:pStyle w:val="Dvodovzprva"/>
        <w:rPr>
          <w:rFonts w:ascii="Times New Roman" w:hAnsi="Times New Roman" w:cs="Times New Roman"/>
          <w:color w:val="000000"/>
          <w:sz w:val="24"/>
          <w:szCs w:val="24"/>
        </w:rPr>
      </w:pPr>
      <w:r>
        <w:rPr>
          <w:rFonts w:cs="Times New Roman" w:ascii="Times New Roman" w:hAnsi="Times New Roman"/>
          <w:color w:val="000000"/>
          <w:sz w:val="24"/>
        </w:rPr>
        <w:t>Die Muster der Tabakaufkleber sind in einem vergrößerten Format (300 % gegenüber der tatsächlichen Größe von 16 mm x 32 mm) aufgeführt.</w:t>
      </w:r>
    </w:p>
    <w:p>
      <w:pPr>
        <w:pStyle w:val="Dvodovzprva"/>
        <w:keepNext w:val="true"/>
        <w:keepLines/>
        <w:spacing w:before="120" w:after="120"/>
        <w:rPr>
          <w:rFonts w:ascii="Times New Roman" w:hAnsi="Times New Roman" w:cs="Times New Roman"/>
          <w:b/>
          <w:b/>
          <w:color w:val="000000"/>
          <w:sz w:val="24"/>
          <w:szCs w:val="24"/>
        </w:rPr>
      </w:pPr>
      <w:r>
        <w:rPr>
          <w:rFonts w:cs="Times New Roman" w:ascii="Times New Roman" w:hAnsi="Times New Roman"/>
          <w:b/>
          <w:color w:val="000000"/>
          <w:sz w:val="24"/>
        </w:rPr>
        <w:t>Zu Anhang 2 (Muster der Bestellung von Tabakaufklebern)</w:t>
      </w:r>
    </w:p>
    <w:p>
      <w:pPr>
        <w:pStyle w:val="Dvodovzprva"/>
        <w:rPr>
          <w:rFonts w:ascii="Times New Roman" w:hAnsi="Times New Roman" w:cs="Times New Roman"/>
          <w:color w:val="000000"/>
          <w:sz w:val="24"/>
          <w:szCs w:val="24"/>
        </w:rPr>
      </w:pPr>
      <w:r>
        <w:rPr>
          <w:rFonts w:cs="Times New Roman" w:ascii="Times New Roman" w:hAnsi="Times New Roman"/>
          <w:color w:val="000000"/>
          <w:sz w:val="24"/>
        </w:rPr>
        <w:t>In Anhang 2 ist ein Muster der Bestellung der Tabakaufkleber entworfen. Dieses Muster entspricht bis auf kleine Anpassungen inhaltlich der bestehenden Bestellung für Tabakaufkleber. Von den erfolgten Änderungen lassen sich folgende Änderungen benennen: Neu ist vom Abnehmer in der Bestellung der Tabakaufkleber anzugeben, ob er (i) Betreiber eines Herstellungs-Steuerlagers (Hersteller), (ii) Betreiber eines Steuerlagers mit Berechtigung zur Annahme von Tabakerzeugnissen, (iii) berechtigter Empfänger oder (iv) Einführer ist. Im Zusammenhang mit der Einführung neuer Abmessungen für Tabakaufkleber ist vom Abnehmer in der Bestellung anzugeben, welche Abmessungen der Tabakaufkleber er bestellt.</w:t>
      </w:r>
    </w:p>
    <w:p>
      <w:pPr>
        <w:pStyle w:val="Dvodovzprva"/>
        <w:rPr>
          <w:rFonts w:ascii="Times New Roman" w:hAnsi="Times New Roman" w:cs="Times New Roman"/>
          <w:color w:val="000000"/>
          <w:sz w:val="24"/>
          <w:szCs w:val="24"/>
        </w:rPr>
      </w:pPr>
      <w:r>
        <w:rPr>
          <w:rFonts w:cs="Times New Roman" w:ascii="Times New Roman" w:hAnsi="Times New Roman"/>
          <w:color w:val="000000"/>
          <w:sz w:val="24"/>
        </w:rPr>
        <w:t>In der Bestellung der Tabakaufkleber wird die Handelsbezeichnung des Tabakerzeugnisses, für das die Bestellung der Tabakaufkleber erfolgt, nicht mehr angegeben. Nur die Angabe des Endverbraucherpreises und ggf. die Menge in Stück oder das Gewicht in Gramm sind ausreichend. Es handelt sich um eine analoge Regelung wie bei den Kontrollbanderolen zur Kennzeichnung der Fertigpackungen für Alkohol. Tabakaufkleber für Zigaretten-Einzelpackungen mit dem gleichen Preis für Endverbraucher, die die gleiche Menge Zigaretten enthalten, haben den gleichen Wert. Es ist daher überflüssig, Tabakaufkleber einzeln für jede Handelsmarke von Tabakerzeugnissen zu bestellen, da sich letztendlich nicht identifizieren lässt, für welche Zigaretten des gleichen Preises und mit der gleichen Anzahl von Zigaretten in der Einzelpackung ein konkret bestellter Tabakaufkleber verwendet wurde.</w:t>
      </w:r>
    </w:p>
    <w:p>
      <w:pPr>
        <w:pStyle w:val="Dvodovzprva"/>
        <w:rPr>
          <w:rFonts w:ascii="Times New Roman" w:hAnsi="Times New Roman" w:cs="Times New Roman"/>
          <w:color w:val="000000"/>
          <w:sz w:val="24"/>
          <w:szCs w:val="24"/>
        </w:rPr>
      </w:pPr>
      <w:r>
        <w:rPr>
          <w:rFonts w:cs="Times New Roman" w:ascii="Times New Roman" w:hAnsi="Times New Roman"/>
          <w:color w:val="000000"/>
          <w:sz w:val="24"/>
        </w:rPr>
        <w:t>Neu wird anstelle von drei Mustern für die Bestellung von Tabakaufklebern nur ein Muster unter Hinweis darauf aufgeführt, dass sich aus § 4 Absatz 1 dieses Entwurfs der Verordnung ergibt, dass Bestellungen für Tabakaufkleber separat (i) für Zigaretten, (ii) für Zigarren und Zigarillos und (iii) für Rauchtabak zu tätigen sind. Diese Anpassung bedeutet jedoch keine Änderung gegenüber dem bestehenden System. Gemäß dem vorgeschlagenen Muster der Bestellung für Tabakaufkleber gilt auch weiterhin, dass der Abnehmer, sofern er Tabakaufkleber für Zigarren, Zigarillos oder Rauchtabak bestellt, die Spalte „Endverbraucherpreis für Zigaretten-Einzelpackungen“ nicht ausfüllt, da diese Spalte von der Natur der Sache her bei diesen Tabakerzeugnissen nicht ausgefüllt wird (ein Endverbraucherpreis wird nur für Zigaretten festgelegt).</w:t>
      </w:r>
    </w:p>
    <w:p>
      <w:pPr>
        <w:pStyle w:val="Dvodovzprva"/>
        <w:keepNext w:val="true"/>
        <w:keepLines/>
        <w:spacing w:before="120" w:after="120"/>
        <w:rPr>
          <w:rFonts w:ascii="Times New Roman" w:hAnsi="Times New Roman" w:cs="Times New Roman"/>
          <w:b/>
          <w:b/>
          <w:color w:val="000000"/>
          <w:sz w:val="24"/>
          <w:szCs w:val="24"/>
        </w:rPr>
      </w:pPr>
      <w:r>
        <w:rPr>
          <w:rFonts w:cs="Times New Roman" w:ascii="Times New Roman" w:hAnsi="Times New Roman"/>
          <w:b/>
          <w:color w:val="000000"/>
          <w:sz w:val="24"/>
        </w:rPr>
        <w:t>Zu Anhang 3 (Muster des Nachweises der abgenommenen, verwendeten oder zurückgegebenen Tabakaufkleber)</w:t>
      </w:r>
    </w:p>
    <w:p>
      <w:pPr>
        <w:pStyle w:val="Dvodovzprva"/>
        <w:rPr>
          <w:rFonts w:ascii="Times New Roman" w:hAnsi="Times New Roman" w:cs="Times New Roman"/>
          <w:color w:val="000000"/>
          <w:sz w:val="24"/>
          <w:szCs w:val="24"/>
        </w:rPr>
      </w:pPr>
      <w:r>
        <w:rPr>
          <w:rFonts w:cs="Times New Roman" w:ascii="Times New Roman" w:hAnsi="Times New Roman"/>
          <w:color w:val="000000"/>
          <w:sz w:val="24"/>
        </w:rPr>
        <w:t>In Anhang 3 werden Muster des Nachweises der abgenommenen, im Gebiet der Tschechischen Republik verwendeten, außerhalb des Gebiets der Tschechischen Republik verwendeten und zurückgegebenen Tabakaufkleber vorgeschlagen. Diese Muster entsprechen bis auf kleine Anpassungen dem bestehenden Nachweis. In Anknüpfung an die Änderung der Obliegenheiten bei Rauchtabak erfolgt eine Änderung bei der Gewichtseinheit von Kilogramm auf Gramm. Die Muster des Nachweises werden schon seit langer Zeit von der Steuerverwaltung und den Steuerpflichtigen genutzt. Es handelt sich somit nicht um eine Änderung der Verwaltungspraxis, durch die weitere Kosten hervorgerufen würden.</w:t>
      </w:r>
    </w:p>
    <w:p>
      <w:pPr>
        <w:pStyle w:val="Dvodovzprva"/>
        <w:keepNext w:val="true"/>
        <w:keepLines/>
        <w:spacing w:before="120" w:after="120"/>
        <w:rPr>
          <w:rFonts w:ascii="Times New Roman" w:hAnsi="Times New Roman" w:cs="Times New Roman"/>
          <w:b/>
          <w:b/>
          <w:color w:val="000000"/>
          <w:sz w:val="24"/>
          <w:szCs w:val="24"/>
        </w:rPr>
      </w:pPr>
      <w:r>
        <w:rPr>
          <w:rFonts w:cs="Times New Roman" w:ascii="Times New Roman" w:hAnsi="Times New Roman"/>
          <w:b/>
          <w:color w:val="000000"/>
          <w:sz w:val="24"/>
        </w:rPr>
        <w:t>Zu Anhang 4 (Muster des Protokolls über die Inventurergebnisse der Tabakaufkleber)</w:t>
      </w:r>
    </w:p>
    <w:p>
      <w:pPr>
        <w:pStyle w:val="Dvodovzprva"/>
        <w:rPr>
          <w:rFonts w:ascii="Times New Roman" w:hAnsi="Times New Roman" w:cs="Times New Roman"/>
          <w:color w:val="000000"/>
          <w:sz w:val="24"/>
          <w:szCs w:val="24"/>
        </w:rPr>
      </w:pPr>
      <w:r>
        <w:rPr>
          <w:rFonts w:cs="Times New Roman" w:ascii="Times New Roman" w:hAnsi="Times New Roman"/>
          <w:color w:val="000000"/>
          <w:sz w:val="24"/>
        </w:rPr>
        <w:t xml:space="preserve">In Anhang 4 wird neu ein einheitliches Muster des Protokolls über die Inventurergebnisse der Tabakaufkleber vorgeschlagen. Dieses Muster wurde wegen einer Vereinheitlichung der bestehenden Praxis eingeführt, in der Inventurergebnisse, zu deren Meldung der Abnehmer gemäß § 121 Absatz 2 des Gesetzes über Verbrauchssteuern an die Steuerverwaltung verpflichtet ist, in unterschiedlichen Strukturen vorgelegt werden, was bei der Steuerverwaltung zu weiteren Kosten für die Bearbeitung vor der Weiterleitung der zusammengefassten Inventurergebnisse an das Finanzministerium in Übereinstimmung mit § 121 Absatz 2 des Gesetzes über Verbrauchssteuern führt. </w:t>
      </w:r>
    </w:p>
    <w:p>
      <w:pPr>
        <w:pStyle w:val="Dvodovzprva"/>
        <w:keepNext w:val="true"/>
        <w:keepLines/>
        <w:spacing w:before="120" w:after="120"/>
        <w:rPr>
          <w:rFonts w:ascii="Times New Roman" w:hAnsi="Times New Roman" w:cs="Times New Roman"/>
          <w:b/>
          <w:b/>
          <w:color w:val="000000"/>
          <w:sz w:val="24"/>
          <w:szCs w:val="24"/>
        </w:rPr>
      </w:pPr>
      <w:r>
        <w:rPr>
          <w:rFonts w:cs="Times New Roman" w:ascii="Times New Roman" w:hAnsi="Times New Roman"/>
          <w:b/>
          <w:color w:val="000000"/>
          <w:sz w:val="24"/>
        </w:rPr>
        <w:t>Zu Anhang 5 (Muster des Formulars zum Aufkleben beschädigter Tabakaufkleber)</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In Anhang 5 wird ein Muster des Formulars zum Aufkleben beschädigter Tabakaufkleber vorgeschlagen. Dieses Muster entspricht bis auf kleine Anpassungen dem bestehenden Muster. Durch das vorgeschlagene Muster des Formulars wird auf eine Änderung der Abmessungen der Tabakaufkleber reagiert. Es wird sowohl das bestehende Format A3, als auch neu das Format A4 zugelassen. Die Anzahl der Felder für zurückgegebene Tabakaufkleber ist nur als Muster angegeben und entspricht dem gewählten Format und den gewählten Abmessungen der Tabakaufkleber. Wird nicht das gesamte Formular mit zurückgegebenen Tabakaufklebern gefüllt, ist jeweils vom ersten nicht gefüllten Feld aus die unmittelbar auf die Nummer des letzten gefüllten Feldes folgende Nummer auf eine Weise sichtbar, dass auf den ersten Blick deutlich wird, wie viele Tabakaufkleber zurückgegeben werden. </w:t>
      </w:r>
    </w:p>
    <w:sectPr>
      <w:headerReference w:type="default" r:id="rId2"/>
      <w:headerReference w:type="first" r:id="rId3"/>
      <w:type w:val="nextPage"/>
      <w:pgSz w:w="11906" w:h="16838"/>
      <w:pgMar w:left="1417" w:right="1417" w:gutter="0" w:header="708" w:top="1417" w:footer="0" w:bottom="1417"/>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9</w:t>
                          </w:r>
                          <w:r>
                            <w:rPr>
                              <w:sz w:val="24"/>
                              <w:rFonts w:cs="Times New Roman" w:ascii="Times New Roman" w:hAnsi="Times New Roman"/>
                            </w:rPr>
                            <w:fldChar w:fldCharType="end"/>
                          </w:r>
                          <w:r>
                            <w:rPr>
                              <w:rFonts w:cs="Times New Roman" w:ascii="Times New Roman" w:hAnsi="Times New Roman"/>
                              <w:sz w:val="24"/>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9</w:t>
                    </w:r>
                    <w:r>
                      <w:rPr>
                        <w:sz w:val="24"/>
                        <w:rFonts w:cs="Times New Roman" w:ascii="Times New Roman" w:hAnsi="Times New Roman"/>
                      </w:rPr>
                      <w:fldChar w:fldCharType="end"/>
                    </w:r>
                    <w:r>
                      <w:rPr>
                        <w:rFonts w:cs="Times New Roman" w:ascii="Times New Roman" w:hAnsi="Times New Roman"/>
                        <w:sz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rPr>
    </w:pPr>
    <w:r>
      <w:rPr>
        <w:rFonts w:cs="Times New Roman" w:ascii="Times New Roman" w:hAnsi="Times New Roman"/>
        <w:b/>
        <w:sz w:val="24"/>
      </w:rPr>
      <w:t>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color w:val="000000"/>
      </w:rPr>
    </w:lvl>
    <w:lvl w:ilvl="1">
      <w:start w:val="1"/>
      <w:numFmt w:val="decimal"/>
      <w:lvlText w:val="%2."/>
      <w:lvlJc w:val="left"/>
      <w:pPr>
        <w:tabs>
          <w:tab w:val="num" w:pos="1134"/>
        </w:tabs>
        <w:ind w:left="567" w:hanging="567"/>
      </w:pPr>
      <w:rPr>
        <w:sz w:val="24"/>
        <w:i w:val="false"/>
        <w:b/>
        <w:szCs w:val="24"/>
        <w:color w:val="000000"/>
      </w:rPr>
    </w:lvl>
    <w:lvl w:ilvl="2">
      <w:start w:val="1"/>
      <w:numFmt w:val="decimal"/>
      <w:lvlText w:val="%3."/>
      <w:lvlJc w:val="left"/>
      <w:pPr>
        <w:tabs>
          <w:tab w:val="num" w:pos="720"/>
        </w:tabs>
        <w:ind w:left="720" w:hanging="36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decimal"/>
      <w:lvlText w:val="%3.%4."/>
      <w:lvlJc w:val="left"/>
      <w:pPr>
        <w:tabs>
          <w:tab w:val="num" w:pos="851"/>
        </w:tabs>
        <w:ind w:left="851" w:hanging="851"/>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color w:val="000000"/>
      </w:rPr>
    </w:lvl>
    <w:lvl w:ilvl="4">
      <w:start w:val="1"/>
      <w:numFmt w:val="decimal"/>
      <w:lvlText w:val="%1.%2.%3.%4.%5."/>
      <w:lvlJc w:val="left"/>
      <w:pPr>
        <w:tabs>
          <w:tab w:val="num" w:pos="567"/>
        </w:tabs>
        <w:ind w:left="567" w:hanging="567"/>
      </w:pPr>
      <w:rPr/>
    </w:lvl>
    <w:lvl w:ilvl="5">
      <w:start w:val="1"/>
      <w:numFmt w:val="decimal"/>
      <w:lvlText w:val="%1.%2.%3.%4.%5.%6."/>
      <w:lvlJc w:val="left"/>
      <w:pPr>
        <w:tabs>
          <w:tab w:val="num" w:pos="567"/>
        </w:tabs>
        <w:ind w:left="567" w:hanging="567"/>
      </w:pPr>
      <w:rPr/>
    </w:lvl>
    <w:lvl w:ilvl="6">
      <w:start w:val="1"/>
      <w:numFmt w:val="decimal"/>
      <w:lvlText w:val="%1.%2.%3.%4.%5.%6.%7."/>
      <w:lvlJc w:val="left"/>
      <w:pPr>
        <w:tabs>
          <w:tab w:val="num" w:pos="567"/>
        </w:tabs>
        <w:ind w:left="567" w:hanging="567"/>
      </w:pPr>
      <w:rPr/>
    </w:lvl>
    <w:lvl w:ilvl="7">
      <w:start w:val="1"/>
      <w:numFmt w:val="decimal"/>
      <w:lvlText w:val="%1.%2.%3.%4.%5.%6.%7.%8."/>
      <w:lvlJc w:val="left"/>
      <w:pPr>
        <w:tabs>
          <w:tab w:val="num" w:pos="567"/>
        </w:tabs>
        <w:ind w:left="567" w:hanging="567"/>
      </w:pPr>
      <w:rPr/>
    </w:lvl>
    <w:lvl w:ilvl="8">
      <w:start w:val="1"/>
      <w:numFmt w:val="decimal"/>
      <w:lvlText w:val="%1.%2.%3.%4.%5.%6.%7.%8.%9."/>
      <w:lvlJc w:val="left"/>
      <w:pPr>
        <w:tabs>
          <w:tab w:val="num" w:pos="567"/>
        </w:tabs>
        <w:ind w:left="567" w:hanging="567"/>
      </w:pPr>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lowerLetter"/>
      <w:lvlText w:val="%1)"/>
      <w:lvlJc w:val="left"/>
      <w:pPr>
        <w:tabs>
          <w:tab w:val="num" w:pos="425"/>
        </w:tabs>
        <w:ind w:left="425" w:hanging="42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240" w:after="120"/>
      <w:jc w:val="center"/>
      <w:outlineLvl w:val="0"/>
    </w:pPr>
    <w:rPr>
      <w:rFonts w:ascii="Times New Roman" w:hAnsi="Times New Roman" w:eastAsia="Times New Roman" w:cs="Arial"/>
      <w:b/>
      <w:bCs/>
      <w:kern w:val="2"/>
      <w:sz w:val="32"/>
      <w:szCs w:val="32"/>
      <w:lang w:val="de-DE" w:bidi="ar-SA"/>
    </w:rPr>
  </w:style>
  <w:style w:type="paragraph" w:styleId="Heading2">
    <w:name w:val="Heading 2"/>
    <w:basedOn w:val="Normal"/>
    <w:next w:val="Normal"/>
    <w:qFormat/>
    <w:pPr>
      <w:keepNext w:val="true"/>
      <w:numPr>
        <w:ilvl w:val="1"/>
        <w:numId w:val="1"/>
      </w:numPr>
      <w:spacing w:lineRule="auto" w:line="240" w:before="240" w:after="120"/>
      <w:jc w:val="center"/>
      <w:outlineLvl w:val="1"/>
    </w:pPr>
    <w:rPr>
      <w:rFonts w:ascii="Times New Roman" w:hAnsi="Times New Roman" w:eastAsia="Times New Roman" w:cs="Arial"/>
      <w:b/>
      <w:bCs/>
      <w:iCs/>
      <w:sz w:val="28"/>
      <w:szCs w:val="28"/>
      <w:lang w:val="de-DE" w:bidi="ar-SA"/>
    </w:rPr>
  </w:style>
  <w:style w:type="character" w:styleId="WW8Num3z0">
    <w:name w:val="WW8Num3z0"/>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b/>
      <w:i w:val="false"/>
      <w:color w:val="000000"/>
      <w:sz w:val="24"/>
      <w:szCs w:val="24"/>
    </w:rPr>
  </w:style>
  <w:style w:type="character" w:styleId="WW8Num3z2">
    <w:name w:val="WW8Num3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4">
    <w:name w:val="WW8Num3z4"/>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kern w:val="2"/>
      <w:sz w:val="32"/>
      <w:szCs w:val="32"/>
      <w:lang w:val="de-DE"/>
    </w:rPr>
  </w:style>
  <w:style w:type="character" w:styleId="Heading2Char">
    <w:name w:val="Heading 2 Char"/>
    <w:qFormat/>
    <w:rPr>
      <w:rFonts w:ascii="Times New Roman" w:hAnsi="Times New Roman" w:eastAsia="Times New Roman" w:cs="Arial"/>
      <w:b/>
      <w:bCs/>
      <w:iCs/>
      <w:sz w:val="28"/>
      <w:szCs w:val="28"/>
      <w:lang w:val="de-DE"/>
    </w:rPr>
  </w:style>
  <w:style w:type="character" w:styleId="Platne1">
    <w:name w:val="platne1"/>
    <w:basedOn w:val="DefaultParagraphFont"/>
    <w:qFormat/>
    <w:rPr/>
  </w:style>
  <w:style w:type="character" w:styleId="TextodstavceChar">
    <w:name w:val="Text odstavce Char"/>
    <w:qFormat/>
    <w:rPr>
      <w:rFonts w:ascii="Times New Roman" w:hAnsi="Times New Roman" w:eastAsia="Times New Roman" w:cs="Times New Roman"/>
      <w:sz w:val="24"/>
      <w:szCs w:val="20"/>
      <w:lang w:val="de-DE"/>
    </w:rPr>
  </w:style>
  <w:style w:type="character" w:styleId="HeaderChar">
    <w:name w:val="Header Char"/>
    <w:qFormat/>
    <w:rPr>
      <w:lang w:val="de-DE"/>
    </w:rPr>
  </w:style>
  <w:style w:type="character" w:styleId="FooterChar">
    <w:name w:val="Footer Char"/>
    <w:qFormat/>
    <w:rPr>
      <w:lang w:val="de-DE"/>
    </w:rPr>
  </w:style>
  <w:style w:type="character" w:styleId="BodyText3Char">
    <w:name w:val="Body Text 3 Char"/>
    <w:qFormat/>
    <w:rPr>
      <w:rFonts w:ascii="Times New Roman" w:hAnsi="Times New Roman" w:eastAsia="Times New Roman" w:cs="Times New Roman"/>
      <w:sz w:val="24"/>
      <w:szCs w:val="24"/>
      <w:lang w:val="de-DE"/>
    </w:rPr>
  </w:style>
  <w:style w:type="character" w:styleId="CommentReference">
    <w:name w:val="Comment Reference"/>
    <w:qFormat/>
    <w:rPr>
      <w:sz w:val="16"/>
      <w:szCs w:val="16"/>
      <w:lang w:val="de-DE"/>
    </w:rPr>
  </w:style>
  <w:style w:type="character" w:styleId="CommentTextChar">
    <w:name w:val="Comment Text Char"/>
    <w:qFormat/>
    <w:rPr>
      <w:sz w:val="20"/>
      <w:szCs w:val="20"/>
      <w:lang w:val="de-DE"/>
    </w:rPr>
  </w:style>
  <w:style w:type="character" w:styleId="BalloonTextChar">
    <w:name w:val="Balloon Text Char"/>
    <w:qFormat/>
    <w:rPr>
      <w:rFonts w:ascii="Tahoma" w:hAnsi="Tahoma" w:cs="Tahoma"/>
      <w:sz w:val="16"/>
      <w:szCs w:val="16"/>
      <w:lang w:val="de-DE"/>
    </w:rPr>
  </w:style>
  <w:style w:type="character" w:styleId="CommentSubjectChar">
    <w:name w:val="Comment Subject Char"/>
    <w:qFormat/>
    <w:rPr>
      <w:b/>
      <w:bCs/>
      <w:sz w:val="20"/>
      <w:szCs w:val="20"/>
      <w:lang w:val="de-DE"/>
    </w:rPr>
  </w:style>
  <w:style w:type="character" w:styleId="NadpisparagrafuChar2">
    <w:name w:val="Nadpis paragrafu Char2"/>
    <w:qFormat/>
    <w:rPr>
      <w:rFonts w:ascii="Times New Roman" w:hAnsi="Times New Roman" w:eastAsia="Times New Roman" w:cs="Times New Roman"/>
      <w:b/>
      <w:sz w:val="24"/>
      <w:szCs w:val="20"/>
      <w:lang w:val="de-DE"/>
    </w:rPr>
  </w:style>
  <w:style w:type="character" w:styleId="DvodovzprvaChar">
    <w:name w:val="Důvodová zpráva Char"/>
    <w:qFormat/>
    <w:rPr>
      <w:rFonts w:ascii="Arial" w:hAnsi="Arial" w:eastAsia="Times New Roman" w:cs="Times New Roman"/>
      <w:color w:val="0000FF"/>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adpisparagrafu">
    <w:name w:val="Nadpis paragrafu"/>
    <w:basedOn w:val="Normal"/>
    <w:next w:val="Normal"/>
    <w:qFormat/>
    <w:pPr>
      <w:keepNext w:val="true"/>
      <w:keepLines/>
      <w:numPr>
        <w:ilvl w:val="0"/>
        <w:numId w:val="4"/>
      </w:numPr>
      <w:spacing w:lineRule="auto" w:line="240" w:before="240" w:after="0"/>
      <w:ind w:left="0" w:hanging="0"/>
      <w:jc w:val="center"/>
      <w:outlineLvl w:val="5"/>
    </w:pPr>
    <w:rPr>
      <w:rFonts w:ascii="Times New Roman" w:hAnsi="Times New Roman" w:eastAsia="Times New Roman" w:cs="Times New Roman"/>
      <w:b/>
      <w:sz w:val="24"/>
      <w:szCs w:val="20"/>
      <w:lang w:val="de-DE" w:bidi="ar-SA"/>
    </w:rPr>
  </w:style>
  <w:style w:type="paragraph" w:styleId="Paragraf">
    <w:name w:val="Paragraf"/>
    <w:basedOn w:val="Normal"/>
    <w:next w:val="Textodstavce"/>
    <w:qFormat/>
    <w:pPr>
      <w:keepNext w:val="true"/>
      <w:keepLines/>
      <w:spacing w:lineRule="auto" w:line="240" w:before="240" w:after="0"/>
      <w:jc w:val="center"/>
      <w:outlineLvl w:val="5"/>
    </w:pPr>
    <w:rPr>
      <w:rFonts w:ascii="Times New Roman" w:hAnsi="Times New Roman" w:eastAsia="Times New Roman" w:cs="Times New Roman"/>
      <w:sz w:val="24"/>
      <w:szCs w:val="20"/>
      <w:lang w:val="de-DE" w:bidi="ar-SA"/>
    </w:rPr>
  </w:style>
  <w:style w:type="paragraph" w:styleId="Textodstavce">
    <w:name w:val="Text odstavce"/>
    <w:basedOn w:val="Normal"/>
    <w:qFormat/>
    <w:pPr>
      <w:numPr>
        <w:ilvl w:val="0"/>
        <w:numId w:val="3"/>
      </w:numPr>
      <w:spacing w:lineRule="auto" w:line="240" w:before="120" w:after="120"/>
      <w:jc w:val="both"/>
      <w:outlineLvl w:val="6"/>
    </w:pPr>
    <w:rPr>
      <w:rFonts w:ascii="Times New Roman" w:hAnsi="Times New Roman" w:eastAsia="Times New Roman" w:cs="Times New Roman"/>
      <w:sz w:val="24"/>
      <w:szCs w:val="20"/>
      <w:lang w:val="de-DE" w:bidi="ar-SA"/>
    </w:rPr>
  </w:style>
  <w:style w:type="paragraph" w:styleId="Textbodu">
    <w:name w:val="Text bodu"/>
    <w:basedOn w:val="Normal"/>
    <w:qFormat/>
    <w:pPr>
      <w:numPr>
        <w:ilvl w:val="0"/>
        <w:numId w:val="3"/>
      </w:numPr>
      <w:spacing w:lineRule="auto" w:line="240" w:before="0" w:after="0"/>
      <w:jc w:val="both"/>
      <w:outlineLvl w:val="8"/>
    </w:pPr>
    <w:rPr>
      <w:rFonts w:ascii="Times New Roman" w:hAnsi="Times New Roman" w:eastAsia="Times New Roman" w:cs="Times New Roman"/>
      <w:sz w:val="24"/>
      <w:szCs w:val="20"/>
      <w:lang w:val="de-DE" w:bidi="ar-SA"/>
    </w:rPr>
  </w:style>
  <w:style w:type="paragraph" w:styleId="Textpsmene">
    <w:name w:val="Text písmene"/>
    <w:basedOn w:val="Normal"/>
    <w:qFormat/>
    <w:pPr>
      <w:numPr>
        <w:ilvl w:val="0"/>
        <w:numId w:val="3"/>
      </w:numPr>
      <w:spacing w:lineRule="auto" w:line="240" w:before="0" w:after="0"/>
      <w:jc w:val="both"/>
      <w:outlineLvl w:val="7"/>
    </w:pPr>
    <w:rPr>
      <w:rFonts w:ascii="Times New Roman" w:hAnsi="Times New Roman" w:eastAsia="Times New Roman" w:cs="Times New Roman"/>
      <w:sz w:val="24"/>
      <w:szCs w:val="20"/>
      <w:lang w:val="de-DE"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4"/>
      <w:lang w:val="de-DE"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宋体;SimSun" w:cs="Calibri"/>
      <w:color w:val="auto"/>
      <w:kern w:val="2"/>
      <w:sz w:val="22"/>
      <w:szCs w:val="22"/>
      <w:lang w:val="de-DE" w:bidi="ar-SA" w:eastAsia="zh-CN"/>
    </w:rPr>
  </w:style>
  <w:style w:type="paragraph" w:styleId="Odstavec">
    <w:name w:val="odstavec"/>
    <w:basedOn w:val="Normal"/>
    <w:qFormat/>
    <w:pPr>
      <w:spacing w:lineRule="auto" w:line="240" w:before="120" w:after="0"/>
      <w:ind w:firstLine="482"/>
      <w:jc w:val="both"/>
    </w:pPr>
    <w:rPr>
      <w:rFonts w:ascii="Times New Roman" w:hAnsi="Times New Roman" w:eastAsia="Times New Roman" w:cs="Times New Roman"/>
      <w:sz w:val="24"/>
      <w:szCs w:val="24"/>
      <w:lang w:val="de-DE" w:eastAsia="en-US" w:bidi="ar-SA"/>
    </w:rPr>
  </w:style>
  <w:style w:type="paragraph" w:styleId="CommentText">
    <w:name w:val="Comment Text"/>
    <w:basedOn w:val="Normal"/>
    <w:qFormat/>
    <w:pPr>
      <w:spacing w:lineRule="auto" w:line="240"/>
    </w:pPr>
    <w:rPr>
      <w:sz w:val="20"/>
      <w:szCs w:val="20"/>
      <w:lang w:val="de-DE" w:bidi="ar-SA"/>
    </w:rPr>
  </w:style>
  <w:style w:type="paragraph" w:styleId="BalloonText">
    <w:name w:val="Balloon Text"/>
    <w:basedOn w:val="Normal"/>
    <w:qFormat/>
    <w:pPr>
      <w:spacing w:lineRule="auto" w:line="240" w:before="0" w:after="0"/>
    </w:pPr>
    <w:rPr>
      <w:rFonts w:ascii="Tahoma" w:hAnsi="Tahoma" w:cs="Tahoma"/>
      <w:sz w:val="16"/>
      <w:szCs w:val="16"/>
      <w:lang w:val="de-DE" w:bidi="ar-SA"/>
    </w:rPr>
  </w:style>
  <w:style w:type="paragraph" w:styleId="CommentSubject">
    <w:name w:val="Comment Subject"/>
    <w:basedOn w:val="CommentText"/>
    <w:next w:val="CommentText"/>
    <w:qFormat/>
    <w:pPr/>
    <w:rPr>
      <w:b/>
      <w:bCs/>
      <w:lang w:val="de-DE" w:bidi="ar-SA"/>
    </w:rPr>
  </w:style>
  <w:style w:type="paragraph" w:styleId="Revision">
    <w:name w:val="Revision"/>
    <w:qFormat/>
    <w:pPr>
      <w:widowControl/>
      <w:bidi w:val="0"/>
    </w:pPr>
    <w:rPr>
      <w:rFonts w:ascii="Calibri" w:hAnsi="Calibri" w:eastAsia="Calibri" w:cs="Times New Roman"/>
      <w:color w:val="auto"/>
      <w:sz w:val="22"/>
      <w:szCs w:val="22"/>
      <w:lang w:val="de-DE" w:bidi="ar-SA" w:eastAsia="zh-CN"/>
    </w:rPr>
  </w:style>
  <w:style w:type="paragraph" w:styleId="Popisky">
    <w:name w:val="Popisky"/>
    <w:qFormat/>
    <w:pPr>
      <w:widowControl/>
      <w:bidi w:val="0"/>
    </w:pPr>
    <w:rPr>
      <w:rFonts w:ascii="Arial" w:hAnsi="Arial" w:eastAsia="Times New Roman" w:cs="Arial"/>
      <w:color w:val="auto"/>
      <w:sz w:val="20"/>
      <w:szCs w:val="20"/>
      <w:lang w:val="de-DE" w:bidi="ar-SA" w:eastAsia="zh-CN"/>
    </w:rPr>
  </w:style>
  <w:style w:type="paragraph" w:styleId="Dvodovzprva">
    <w:name w:val="Důvodová zpráva"/>
    <w:basedOn w:val="Normal"/>
    <w:qFormat/>
    <w:pPr>
      <w:spacing w:lineRule="auto" w:line="240" w:before="120" w:after="0"/>
      <w:jc w:val="both"/>
      <w:outlineLvl w:val="0"/>
    </w:pPr>
    <w:rPr>
      <w:rFonts w:ascii="Arial" w:hAnsi="Arial" w:eastAsia="Times New Roman" w:cs="Arial"/>
      <w:color w:val="0000FF"/>
      <w:szCs w:val="20"/>
      <w:lang w:val="de-DE"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10:00Z</dcterms:created>
  <dc:creator>Dudková Lenka Mgr. Bc.</dc:creator>
  <dc:description/>
  <cp:keywords/>
  <dc:language>en-US</dc:language>
  <cp:lastModifiedBy>Liu, Lei</cp:lastModifiedBy>
  <cp:lastPrinted>2017-12-21T12:10:00Z</cp:lastPrinted>
  <dcterms:modified xsi:type="dcterms:W3CDTF">2018-03-21T06:56:00Z</dcterms:modified>
  <cp:revision>6</cp:revision>
  <dc:subject/>
  <dc:title/>
</cp:coreProperties>
</file>