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817245"/>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366105139"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PÕLLUMAJANDUS-, </w:t>
                                  </w:r>
                                  <w:r>
                                    <w:rPr/>
                                    <w:br/>
                                  </w:r>
                                  <w:r>
                                    <w:rPr>
                                      <w:rFonts w:cs="Gill Sans MT" w:ascii="Gill Sans MT" w:hAnsi="Gill Sans MT"/>
                                      <w:color w:val="000000"/>
                                      <w:sz w:val="18"/>
                                    </w:rPr>
                                    <w:t xml:space="preserve">KALANDUS-, TOIDU- JA </w:t>
                                  </w:r>
                                  <w:r>
                                    <w:rPr/>
                                    <w:br/>
                                  </w:r>
                                  <w:r>
                                    <w:rPr>
                                      <w:rFonts w:cs="Gill Sans MT" w:ascii="Gill Sans MT" w:hAnsi="Gill Sans MT"/>
                                      <w:color w:val="000000"/>
                                      <w:sz w:val="18"/>
                                    </w:rPr>
                                    <w:t>KESKKONNAMINISTEERIUM</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64.35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1081559007"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PÕLLUMAJANDUS-, </w:t>
                            </w:r>
                            <w:r>
                              <w:rPr/>
                              <w:br/>
                            </w:r>
                            <w:r>
                              <w:rPr>
                                <w:rFonts w:cs="Gill Sans MT" w:ascii="Gill Sans MT" w:hAnsi="Gill Sans MT"/>
                                <w:color w:val="000000"/>
                                <w:sz w:val="18"/>
                              </w:rPr>
                              <w:t xml:space="preserve">KALANDUS-, TOIDU- JA </w:t>
                            </w:r>
                            <w:r>
                              <w:rPr/>
                              <w:br/>
                            </w:r>
                            <w:r>
                              <w:rPr>
                                <w:rFonts w:cs="Gill Sans MT" w:ascii="Gill Sans MT" w:hAnsi="Gill Sans MT"/>
                                <w:color w:val="000000"/>
                                <w:sz w:val="18"/>
                              </w:rPr>
                              <w:t>KESKKONNAMINISTEERIUM</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885190"/>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KESKKONNA RIIGISEKRETÄR</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KESKKONNAKVALITEEDI JA -HINDAMISE NING LOODUSKESKKONNA PEADIREKTORAAT</w:t>
                                  </w:r>
                                </w:p>
                              </w:tc>
                            </w:tr>
                          </w:tbl>
                        </w:txbxContent>
                      </wps:txbx>
                      <wps:bodyPr anchor="t" lIns="0" tIns="0" rIns="0" bIns="0">
                        <a:noAutofit/>
                      </wps:bodyPr>
                    </wps:wsp>
                  </a:graphicData>
                </a:graphic>
              </wp:anchor>
            </w:drawing>
          </mc:Choice>
          <mc:Fallback>
            <w:pict>
              <v:rect fillcolor="#FFFFFF" style="position:absolute;rotation:-0;width:115.5pt;height:69.7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KESKKONNA RIIGISEKRETÄR</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KESKKONNAKVALITEEDI JA -HINDAMISE NING LOODUSKESKKONNA PEADIREKTORAAT</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D- 2017 0525 E-- ET-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KUNINGLIKU DEKREEDI EELNÕU PLASTKANDEKOTTIDE TARBIMISE VÄHENDAMISEKS JA TOODETE TOOTJATE REGISTRI (REPP) LOOMISEKS</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27. oktoober 2017</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Euroopa Parlamendi ja nõukogu 20. detsembri 1994. aasta direktiiv 94/62/EÜ pakendite ja pakendijäätmete kohta võeti vastu, et vähendada pakendite ja pakendijäätmete keskkonnamõju. See direktiiv võeti Hispaania õigusesse üle 24. aprilli 1997. aasta seadusega 11/1997 pakendite ja pakkimisjäätmete kohta ning 30. aprilli 1998. aasta kuningliku dekreediga 782/1998, millega võeti vastu selle rakendusmäärus. Kuigi plastkandekotte peetakse pakenditeks Euroopa Parlamendi ja nõukogu 20. detsembri 1994. aasta direktiivi 94/62/EÜ tähenduses, ei sisalda selle direktiivi algne versioon kõnealuse pakenditüübi tarbimist käsitlevaid erisätteid.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lastkandekottide praegune tarbimise tase põhjustab suurt prügihulka ja ressursside ebatõhusat kasutamist ning juhul, kui ei võeta asjakohaseid meetmeid, eeldatakse selle olukorra süvenemist. Plastkandekottide prügi saastab keskkonda ja halvendab üldist jäätmeprobleemi veekogudes, seades ohtu ülemaailmsed veeökosüsteemid. Plastkandekotte, mille paksus on alla 50 mikromeetri (õhukesed plastkandekotid) ja mis moodustavad enamuse ELis tarbitavatest plastkandekottidest, taaskasutatakse vähemal määral kui paksemaid kandekotte. Seetõttu muutuvad õhukesed plastkandekotid kiiremini jäätmeteks ja oma kergema kaalu tõttu ka prügiks. Õhukeste plastkandekottide praegused ringlussevõtu määrad on väga madalad ning erinevate praktiliste ja majanduslike takistuste tõttu ei saavuta need tõenäoliselt lähitulevikus märkimisväärselt kõrgemat tase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elle probleemi lahendamiseks on Euroopa Liit võtnud vastu Euroopa Parlamendi ja nõukogu 29. aprilli 2015. aasta direktiivi (EL) 2015/720, millega muudetakse direktiivi 94/62 seoses EÜ õhukeste plastkandekottide tarbimise vähendamisega. Selle kuningliku dekreedi eesmärk on võtta Hispaania õigusesse üle Euroopa Parlamendi ja nõukogu 29. aprilli 2015. aasta direktiiv (EL) 2015/720.</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elles ühenduse direktiivis sätestatakse, et liikmesriigid võtavad meetmeid, saavutamaks oma territooriumil õhukeste plastkandekottide tarbimise pidev vähenemine. Direktiiviga pakutakse liikmesriikidele erinevaid võimalusi selle saavutamiseks, sealhulgas riiklike vähendamiseesmärkide ning majandushoobade ja vajaduse korral turustuspiirangute kehtestamine, tingimusel et sellised piirangud on proportsionaalsed ja mittediskrimineerivad. Lisaks märgitakse direktiivis, et need meetmed võivad varieeruda sõltuvalt õhukeste plastkandekottide keskkonnamõjust nende taaskasutamisel ja kõrvaldamisel, nende omadustest kompostimisel, vastupidavusest või konkreetsest kasutusotstarbest.</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Igal juhul võtavad liikmesriigid vähemalt ühe järgmistest meetmetest: a) meetmed, millega tagatakse, et aastane tarbimismäär ei ületa 31. detsembriks 2019. aastal 90 õhukest plastkandekotti inimese kohta ning 31. detsembriks 2025. aastal 40 õhukest plastkandekotti inimese kohta, või samaväärsed massi järgi määratud eesmärgid; b) vahendid, millega tagatakse, et 31. detsembriks 2018. aastal ei ole õhukesed plastkandekotid kaupade või teenuste müügipunktides tasuta saadaval, välja arvatud juhul, kui kasutatakse samaväärselt tõhusaid vahendeid. Direktiiviga lubatakse liikmesriikidel kõnealustest meetmetest välja jätta hügieenilistel eesmärkidel või toiduainete kao vähendamiseks kasutatavad kandekotid, mis on õhemad kui 15 mikromeetrit. Sarnaselt sätestatakse direktiivis, et alates 27. maist 2018. aastal annavad liikmesriigid komisjonile pakendite ja pakendijäätmete andmete edastamisel vastavalt kehtivatele eeskirjadele teavet õhukeste plastkandekottide aastase tarbimise kohta. Teiste plastkandekottide puhul (need, mille paksus on 50 mikromeetrit või suurem) sätestatakse direktiivis, et liikmesriigid võivad võtta selliseid meetmeid nagu majandushoovad ja riiklikud vähendamiseesmärgid. Teisest küljest pööratakse direktiivis erilist tähelepanu liikmesriikide korraldatavatele avalikkuse teavitamise ja teadlikkuse tõstmise kampaaniatele õhukeste plastkandekottide liigsest tarbimisest tuleneva kahjuliku keskkonnamõju kohta.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eoses kandekottide tarbimisega nähti 2008.–2015. aasta riiklikus integreeritud jäätmekavas ette mitmesugused meetmed ühekordsete kandekottide järkjärguliseks kaotamiseks. Nende meetmete hulgas toodi välja ühekordsete kandekottide kasutamise vähendamine 2010. aastaks 50% võrra, samuti ajakava kehtestamine bioloogiliselt mittelaguneva plasti kõrvaldamiseks või kokkulepete arendamiseks turustussektoriga, vähendamaks ühekordsete kandekottide jäätmete teket ja edendamaks korduvkasutatavate kandekottide kasutamist kauplustes ja supermarketites, ning ühekordsete plastkandekottide asendamine biolagunevate kandekottidega. Tuleb märkida, et mõistet „biolagunev“ tuleks käsitada kompostitavana vastavalt Euroopa Parlamendi ja nõukogu 29. aprilli 2015. aasta direktiivi (EL) 2015/720 sätetel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8. juuli 2011. aasta seaduses 22/2011 saastatud pinnase ja jäätmete kohta nõuti omakorda, et valitsus võtaks vajalikud meetmed, edendamaks jätkusuutlikumaid süsteeme kaubanduslike ühekordsete mittebiolagunevate plastkandekottide kasutamisel tekkivate jäätmete ärahoidmiseks, vähendamiseks ja haldamiseks ning nende alternatiivide kasutuselevõtmist, muu hulgas nõuti meetmeid, mis on seotud valitsuse kui tarbija rolliga riigihangete näol.</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ärast riikliku integreeritud jäätmekava ja 28. juuli 2011. aasta seaduse 22/2011 vastuvõtmist ning rakendamist on valitsus ja turustussektor võtnud arvukalt meetmeid selle pakenditüübi tarbimise vähendamiseks: vabatahtlikud kokkulepped turustussektoriga, teadlikkuse tõstmise kampaaniad, maksustamine, korduvkasutatavate kottide kasutamise edendamine, tasude kehtestamine jne. Nende meetmete tulemusel ja sektorite andmete põhjal vähenes tarbimine nende aastate jooksul ligi poole võrra, see tähendab 317 kotist elaniku kohta 2007. aastal 144 kotini elaniku kohta 2014. aastal, mis on peamiselt tingitud seda tüüpi pakendiga seotud tarbimisharjumuste muutumisest. Sellegipoolest on vaja jätkata nende muudatuste tugevdamist, iseäranis teatud sektorites, nagu jaemüügikauplused, ja võtta Hispaania õigusesse üle uus ühenduse direktiiv kandekottide tarbimise koht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Sektori andmetel viidi 2014. aastal Hispaania turule 62 560 tonni plastkandekotte, mis olid õhemad kui 50 mikromeetrit (6730 miljardit ühikut) ja millest 23% olid õhemad kui 15 mikromeetrit, ning umbes 4670 tonni plastkandekotte, mille paksus oli üle 50 mikromeetri (158 miljonit ühikut).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irektiivis märgitud meetmetest peeti kõige sobivamaks seda, et alates 1. märtsist 2018. aastal kehtestavad müüjad tasu iga tarbijale jagatud õhukese plastkandekoti eest ja alates 1. jaanuarist 2020. aastal keelatakse õhukeste plastkandekottide tarbijatele jagamine müügikohtades, välja arvatud kompostitavad plastkandekotid, mille eest müüjad peavad jätkuvalt tasu võtma. See hõlmab ka kandekotte, mis võivad kaasneda veebipõhise ostu ja kojutarnega (välja arvatud kaugmüügiks kasutatavad plastpakendid, kuigi neid käsitletakse pakendina, kui need vastavad 24. aprilli 1997. aasta seaduses 11/1997 ja selle näidetes sätestatud pakendi määratlustele). Mõlema meetme puhul peeti asjakohaseks jätta välja väga õhukesed, st õhemad kui 15-mikromeetrised plastkandekotid, mis on vajalikud hügieenilistel põhjustel või mida kasutatakse lahtiste toiduainete esmase pakendina, kuigi need kandekotid peavad olema alates 1. jaanuarist 2020. aastal samuti kompostitavad.</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iimastel aastatel on turule toodud plastkandekotid, mis on märgistatud kui „okso-biolagunevad“ või „okso-lagunevad“. Need kandekotid sisaldavad lisaks tavalisele plastile lisaaineid, mis aja jooksul lagundavad plasti väikesteks osakesteks, mis jäävad keskkonda. Nende kandekottide nimetamine biolagunevateks oleks eksitav, võttes arvesse, et need ei paku lahendust kottide kõrvaldamisega seotud reostusprobleemidele, vaid süvendavad neid pigem veelgi. Kuna fotofragmenteeruvast, termofragmenteeruvast ja hüdrofragmenteeruvast plastist valmistatud kandekotid toimivad sarnaselt okso-lagunevate plastidega, on osutunud kasulikuks mõiste „fragmenteeruvad“ plastkandekotid. Pinnase, vee ja organismide kahjustamise vältimiseks keskkonnas olevate plastide, eelkõige väikeste plastide püsivuse tõttu on samuti otsustatud keelata fragmenteeruvate plastkandekottide tarnimine, mille all mõeldakse plastkandekotte, mis sisaldavad plastmaterjali mikroosakesteks fragmenteerumist põhjustavaid lisaaineid.</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rvestades, et Euroopa Parlamendi ja nõukogu 29. aprilli 2015. aasta direktiivis (EL) 2015/720 antakse liikmesriikidele võimalus võtta meetmeid igat tüüpi plastkandekottide tarbimise vähendamiseks olenemata nende paksusest, on peetud vajalikuks võtta meetmeid kandekottide jaoks, mille paksus on 50 mikromeetrit või rohkem: esiteks tuleb alates 1. märtsist 2018. aastal kehtestada igale sellisele kandekotile tasu ja teiseks, et liikuda ringmajanduse suunas ja edendada ümbertöödeldud jäätmete kasutamist uute toodete valmistamiseks, peavad need kandekotid alates 1. jaanuarist 2020. aastal sisaldama vähemalt 50% ümbertöödeldud plasti, mis peab olema märgitud kandekotil, ning nendele kandekottidele tuleb kehtestada madalam soovituslik hind.</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elleks, et üldsust harida ja tõsta teadlikkust selle kuningliku dekreediga võetud meetmete ning õhukeste plastkandekottide ülemäärasest tarbimisest ja kõrvaldamisest tuleneva keskkonnamõju kohta ning et edendada jäätmehierarhia põhimõtte kohaldamist, peavad põllumajandus-, kalandus-, toidu- ja keskkonnaministeerium ning autonoomsete piirkondade pädevad asutused viima ellu teadlikkuse tõstmise kampaaniaid vähemalt esimesel aastal pärast selle kuningliku dekreedi jõustumist. Samamoodi võivad teadlikkuse tõstmise kampaaniaid ellu viia ka kohalikud kogukonnad ja erasektor. Võttes arvesse, et plastkandekotid on pakendid, võib valitsuse korraldatavaid kampaaniaid rahastada kollektiivsete laiendatud vastutuse süsteemidega (varem tuntud kui integreeritud juhtimissüsteemid) kõnealuste süsteemide ja autonoomsete piirkondade või vajaduse korral kohalike kogukondade vahel sõlmitud rahastamislepingute raame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uroopa õigusaktide sätted näevad ette kompostitavate kandekottide märgistamise kohustuse 18 kuu jooksul pärast seda, kui Euroopa Komisjon võtab vastu õigusakti, millega kehtestatakse tähistamise ja märgistamise spetsifikatsioonid, et tagada nende kandekottide tunnustamine terves Euroopa Liidus ning anda tarbijatele korrektset teavet nende kandekottide omaduste kohta. Lisaks sellele ja eesmärgiga julgustada tarbijaid eraldama plastkandekottide jäätmeid kodus lisatakse kohustus märgistada kandekotte, et tähistada nende kõrvaldamiseks sobiv konteiner, arvestades, et see erineb sõltuvalt sellest, kas kotid on kompostitavad või mitte. Kõnealune kohustus tuleb kehtestada samal ajal kui Euroopa õigusaktides sätestatud märgistamiskohustu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8. juuli 2011. aasta seaduses 22/2011 edendatakse jäätmete vähendamise, taaskasutamise ja ringlussevõtu meetmete rakendamist vastavalt Euroopa Parlamendi ja nõukogu 19. novembri 2008. aasta direktiivile 2008/98/EÜ jäätmete kohta, tunnistades kehtetuks teatavad direktiivid (jäätmete raamdirektiiv). Planeerimisvahenditena sätestatakse seaduses jäätmekava ja -programmid ning jäätmete vähendamise programmid ning seatakse eesmärgid jäätmete vähendamiseks ja eraldi kogumiseks. Need vähendamise ja eraldi kogumise eesmärgid seotakse selliste teguritega nagu teabe kättesaadavus seda laadi turustatavate toodete koguse ja liigi kohta, mis pärast kasutamist muutuvad jäätmetek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õttes arvesse üha suuremat vajadust jätkata teatavate jäätmeliikide tootmise vähendamist, parandada kogumismeetodeid, suurendada ringlussevõtu määrasid ja võtta vajaduse korral rahastamismeetmeid, vajavad keskkonnateenistused suures koguses teavet selliste turule lastud toodete koguse ja liigi kohta, mis muutuvad pärast kasutamist jäätmetek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Kohustus koguda registrite kujul teavet teatud tüüpi jäätmeid tootvate turule lastud toodete koguse kohta on sätestatud mitmes Euroopa jäätmekäitlust käsitlevas direktiivis ja eelkõige määrustes, millega kohaldatakse tootja laiendatud vastutuse põhimõtet. Sellistel juhtudel peab iga tootja majanduslik panus jäätmekäitluse rahastamiseks olema proportsionaalne nende toodete koguse ja liigiga, mida iga tootja turule laseb.</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Juurdepääs teabele erinevat tüüpi pakendite turule laskmise kohta, näiteks plastkandekottide turule laskmine, on oluline selleks, et hinnata tarbimise vähendamise eesmärkide täitmist Euroopa Liidus ning täita iga-aastaseid aruandluskohustusi Euroopa Komisjoni ees. Neil põhjustel on vaja nõuda, et tootjad esitaksid igal aastal teavet plastkandekottide turule laskmise kohta. Selle tulemusel on jõutud jäätmekäitluse suhtes asjakohaste toodete tootjate deklareerivat laadi registri (REPP) loomiseni, mis kuulub põllumajandus-, kalandus-, toidu- ja keskkonnaministeeriumi keskkonnakvaliteedi ja -hindamise ning looduskeskkonna peadirektoraadi all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REPPi raames tuleb luua plastkandekottide tootjate sektsioon. Uute registrisektsioonide loomine võib toimuda muude konkreetsete jäätmevoogude reguleerimiseg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elles kuninglikus dekreedis sätestatakse plastkandekottide tootjatele ja importijatele kohustused registreeruda REPPi plastkandekottide sektsioonis kolme kuu jooksul pärast selle kuningliku dekreedi jõustumist ning kohustus jagada teavet plastkandekottide turule laskmise kohta, et täita Euroopa Komisjoni ees iga-aastaseid aruandluskohustusi plastkandekottide aastase tarbimise kohta.</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See kuninglik dekreet on vastu võetud Hispaania põhiseaduse artikli 149 lõike 1 punktide 13 ja 23 raames, millega antakse riigile vastavalt ainupädevus põhieeskirjade ning üldise majandusliku planeerimise ja keskkonnakaitsealaste õigusaktide kooskõlastamise valdkonnas. Volitus selle regulatiivse muudatuse kehtestamiseks antakse 28. juuli 2011. aasta seaduse 22/2011 kolmanda lõppsätte alusel, millega lubatakse riigi valitsusel kehtestada oma volituste piires õiguslikke sätteid, mis on vajalikud selle seaduse rakendamiseks ja kohaldamiseks ning eelkõige selleks, et vastu võtta eri liiki jäätmete standardid, milles kehtestatakse nende tootmist ja haldamist käsitlevad erisätted, ning nimetatud seaduse kaheksanda lisasätte alusel, millega nähakse ette jäätmealaste õigusaktide muutmine.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elles kuninglikus dekreedis vastuvõetud meetmete olemus tugineb samuti 28. juuli 2011. aasta seaduse 22/2011 artikli 16 lõike 1 sätetele, milles märgitakse, et pädevad asutused võivad võtta majanduslikke, finants- ja maksualaseid meetmeid jäätmete tekke vähendamise edendamiseks, rakendada eraldi kogumise nõudeid, parandada jäätmekäitlust, toetada ja tugevdada ringlussevõtu turge ning tagada, et jäätmesektoris aidatakse kaasa kasvuhoonegaaside heitkoguste vähendamisel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nne selle kuningliku dekreedi teksti koostamist korraldati põllumajandus-, kalandus-, toidu- ja keskkonnaministeeriumi veebiportaali kaudu eelnev avalik arutelu, mis on ette nähtud 1. oktoobri 2015. aasta seaduse 39/2015 artiklis 133 avaliku võimu tavapärase haldusmenetluse kohta, seoses 27. novembri 1997. aasta valitsuse seaduse 50/1997 artikli 26 lõikega 2.</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elle kuningliku dekreedi koostamisel peeti nõupidamisi majandus- ja sotsiaalpartnerite, autonoomsete piirkondade ning Ceuta ja Melilla autonoomsete linnadega, samuti kohalike kogukondade ja kõige tüüpilisemate sektoritega, mida kõnealune dekreet mõjutada võib. Lisaks sisaldas eelnõu konsulteerimist riikliku keskkonnaametiga ja üldsuse osalemise menetluse lõpuleviimist kooskõlas 18. juuli 2006. aasta seadusega 27/2006, mis reguleerib teabe kättesaadavust, üldsuse osalemist ja õiguskaitse kättesaadavust keskkonnaalastes küsimustes (võttes üle direktiivid 2003/4/EÜ ja 2003/35/EÜ), ja valitsuse 27. novembri 1997. aasta seadusega 50/1997.</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amamoodi eelteavitati sellest kuninglikust määrusest Euroopa Komisjoni vastavalt Euroopa Parlamendi ja nõukogu 20. detsembri 1994. aasta direktiivi 94/62/EÜ (pakendite ja pakendijäätmete kohta) artiklile 16, rakendades korda, mis on sätestatud Euroopa Parlamendi ja nõukogu 9. septembri 2015. aasta direktiivis 2015/1535, millega sätestatakse tehnilistest eeskirjadest ja infoühiskonna teenuste eeskirjadest teatamise kord, ja 31. juuli 1999. aasta kuninglikus dekreedis 1337/1999 teabe edastamisest tehniliste eeskirjade ja infoühiskonna teenuste eeskirjade koht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Eelnevat arvesse võttes, põllumajandus-, kalandus-, toidu- ja keskkonnaministri ettepanekul, riigikassa ja avaliku halduse ministri eelneva heakskiidu alusel, kooskõlas Riiginõukoguga ning pärast seda, kui ministrite nõukogu seda oma ... kohtumisel aruta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SÄTESTAN JÄRGMIS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 JAOTIS</w:t>
      </w:r>
    </w:p>
    <w:p>
      <w:pPr>
        <w:pStyle w:val="Normal"/>
        <w:keepNext w:val="true"/>
        <w:keepLines/>
        <w:ind w:left="851" w:right="339" w:hanging="0"/>
        <w:jc w:val="center"/>
        <w:rPr>
          <w:rFonts w:ascii="Arial" w:hAnsi="Arial" w:cs="Arial"/>
          <w:b/>
          <w:b/>
          <w:sz w:val="22"/>
          <w:szCs w:val="22"/>
        </w:rPr>
      </w:pPr>
      <w:r>
        <w:rPr>
          <w:rFonts w:cs="Arial" w:ascii="Arial" w:hAnsi="Arial"/>
          <w:b/>
          <w:sz w:val="22"/>
        </w:rPr>
        <w:t>Üldsätted</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kel 1. </w:t>
      </w:r>
      <w:r>
        <w:rPr>
          <w:rFonts w:cs="Arial" w:ascii="Arial" w:hAnsi="Arial"/>
          <w:i/>
          <w:sz w:val="22"/>
        </w:rPr>
        <w:t>Eesmärk</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Selle kuningliku dekreedi eesmärk on võtta meetmeid plastkandekottide tarbimise vähendamiseks, et minimeerida nende plastkandekottide jäätmete kahjulikku mõju keskkonnale, pöörates erilist tähelepanu veeökosüsteemidele ning teatavatele majanduslikele tegevustele, näiteks kalastamisele ja turismile, põhjustatud kahjudele. Samuti on selle eesmärk hoida ära materjali- ja majandusressursside kadu plastkandekottide kõrvaldamisel ja nende keskkonda sattumine.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Selle kuningliku dekreedi teine eesmärk on toodete tootjate administratiivset laadi registri (edaspidi REPP) loomine põllumajandus-, kalandus-, toidu- ja keskkonnaministeeriumi keskkonnakvaliteedi ja -hindamise ning looduskeskkonna peadirektoraadis.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Artikkel 2.</w:t>
      </w:r>
      <w:r>
        <w:rPr>
          <w:rFonts w:cs="Arial" w:ascii="Arial" w:hAnsi="Arial"/>
          <w:i/>
          <w:sz w:val="22"/>
        </w:rPr>
        <w:t xml:space="preserve"> Kohaldamisala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Seda kuninglikku määrust kohaldatakse kõikide riigi territooriumil turule lastud plastkandekottide ja nendest kandekottidest tulenevate jäätmete suhte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kkel 3. </w:t>
      </w:r>
      <w:r>
        <w:rPr>
          <w:rFonts w:cs="Arial" w:ascii="Arial" w:hAnsi="Arial"/>
          <w:i/>
          <w:sz w:val="22"/>
        </w:rPr>
        <w:t>Mõisted</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isaks mõistetele, mis on esitatud 28. juuli 2011. aasta seaduses 22/2011 saastatud pinnase ja jäätmete kohta, 24. aprilli 1997. aasta seaduses 11/1997 pakendite ja pakendijäätmete kohta ja 30. aprilli 1998. aasta kuninglikus dekreedis 782/1998, millega võetakse vastu 24. aprillil 1997. aasta seaduse 11/1997 rakendusmäärus, on alljärgnevatel mõistetel selle kuningliku dekreedi raames järgmised tähendused:</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a) plast – polümeer Euroopa Parlamendi ja nõukogu 18. detsembri 2006. aasta määruse (EÜ) nr 1907/2006 artikli 3 punkti 5 tähenduses, millele võib olla lisatud lisaaineid või muid aineid ning mis võib olla kandekottide peamiseks struktuurikomponendiks;</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b) plastkandekott – plastist valmistatud sangadega või sangadeta kandekott, mille tarbija saab kaupade või toodete müügikohas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c) õhuke plastkandekott – plastkandekott, mis on õhem kui 50 mikromeetrit;</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d) väga õhuke plastkandekott – hügieenilistel eesmärkidel või pakendamata toidukaupade, nagu puuviljad, köögiviljad, liha, kala jms pakendamiseks kasutatav plastkandekott (kui selle kasutamine aitab vähendada toidujäätmeid), mis on õhem kui 15 mikromeetrit;</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e) fragmenteeruv plastkandekott – plastkandekott, mis on valmistatud plastmaterjalidest, mis sisaldavad lisaaineid, et põhjustada plastmaterjali lagunemist mikroosakesteks. Fragmenteeruva plasti tähendus hõlmab nii okso-fragmenteeruvaid plaste kui ka fotofragmenteeruvaid, termofragmenteeruvaid ja hüdrofragmenteeruvaid plaste;</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f) kompostitav plastkandekott – plastkandekott, mis vastab kohaldatava Euroopa standardi EN 13432:2000 „Pakend. Kompostimise ja biolagunemise teel taaskasutatavale pakendile esitatavad nõuded. Pakendi lõplikult kõlblikuks tunnistamisel kasutatava testimise kord ja hindamiskriteeriumid“ ja selle tulevaste kohaldatavate versioonide nõuetele;</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g) plastkandekottide tootja – pool, kes laseb valmis plastkandekotid siseriiklikule turule. Valmis plastkandekottide importijaid peetakse samuti tootjateks.</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II JAOTIS</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Meetmed, kohustused ja kampaaniad plastkandekottide tarbimise vähendamiseks</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kel 4. </w:t>
      </w:r>
      <w:r>
        <w:rPr>
          <w:rFonts w:cs="Arial" w:ascii="Arial" w:hAnsi="Arial"/>
          <w:i/>
          <w:sz w:val="22"/>
        </w:rPr>
        <w:t>Meetmed plastkandekottide kasutamise vähendamisek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Märgitud jõustumiskuupäevadel tuleb võtta vastu järgmised meetmed.</w:t>
      </w:r>
    </w:p>
    <w:p>
      <w:pPr>
        <w:pStyle w:val="Normal"/>
        <w:ind w:left="851"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7"/>
        <w:jc w:val="both"/>
        <w:rPr>
          <w:rFonts w:ascii="Arial" w:hAnsi="Arial" w:cs="Arial"/>
          <w:sz w:val="22"/>
          <w:szCs w:val="22"/>
        </w:rPr>
      </w:pPr>
      <w:r>
        <w:rPr>
          <w:rFonts w:cs="Arial" w:ascii="Arial" w:hAnsi="Arial"/>
          <w:sz w:val="22"/>
        </w:rPr>
        <w:t>1. Alates 1. märtsist 2018:</w:t>
      </w:r>
    </w:p>
    <w:p>
      <w:pPr>
        <w:pStyle w:val="ListParagraph"/>
        <w:keepNext w:val="true"/>
        <w:keepLines/>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a) on keelatud jagada tarbijatele kaupade või toodete müügikohtades tasuta plastkandekotte, välja arvatud väga õhukesed plastkandekotid;</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b) peavad müüjad küsima tasu iga tarbijale jagatud plastkandekoti eest. Plastkandekottide hinna kindlaksmääramiseks võivad müüjad kasutada viitena I lisas esitatud soovituslikke hindu;</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 xml:space="preserve">c) lisaks peavad müüjad teavitama tarbijaid kehtestatud hindadest, näidates neid avalikult nähtavas kohas, viidates sealjuures eelnevates jaotises sätestatud kohustuste täitmisele. </w:t>
      </w:r>
    </w:p>
    <w:p>
      <w:pPr>
        <w:pStyle w:val="ListParagraph"/>
        <w:ind w:left="1068"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5"/>
        <w:jc w:val="both"/>
        <w:rPr>
          <w:rFonts w:ascii="Arial" w:hAnsi="Arial" w:cs="Arial"/>
          <w:sz w:val="22"/>
          <w:szCs w:val="22"/>
        </w:rPr>
      </w:pPr>
      <w:r>
        <w:rPr>
          <w:rFonts w:cs="Arial" w:ascii="Arial" w:hAnsi="Arial"/>
          <w:sz w:val="22"/>
        </w:rPr>
        <w:t>2. Alates 1. jaanuarist 2020:</w:t>
      </w:r>
    </w:p>
    <w:p>
      <w:pPr>
        <w:pStyle w:val="ListParagraph"/>
        <w:keepNext w:val="true"/>
        <w:keepLines/>
        <w:ind w:left="851" w:right="339"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on keelatud jagada tarbijatele kaupade või toodete müügikohtades õhukesi või väga õhukesi plastkandekotte, välja arvatud kompostitavast plastist kotte.</w:t>
      </w:r>
    </w:p>
    <w:p>
      <w:pPr>
        <w:pStyle w:val="ListParagraph"/>
        <w:tabs>
          <w:tab w:val="clear" w:pos="708"/>
          <w:tab w:val="left" w:pos="1710" w:leader="none"/>
        </w:tabs>
        <w:ind w:left="851" w:right="339" w:firstLine="589"/>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On keelatud jagada tarbijatele kaupade või toodete müügikohtades fragmenteeruvaid plastkandekotte.</w:t>
      </w:r>
    </w:p>
    <w:p>
      <w:pPr>
        <w:pStyle w:val="ListParagraph"/>
        <w:tabs>
          <w:tab w:val="clear" w:pos="708"/>
          <w:tab w:val="left" w:pos="1710" w:leader="none"/>
        </w:tabs>
        <w:ind w:left="851" w:right="339" w:firstLine="589"/>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Plastkandekotid, mille paksus on 50 mikromeetrit või rohkem, peavad olema valmistatud vähemalt 50% ulatuses ümbertöödeldud plastist.</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kkel 5. </w:t>
      </w:r>
      <w:r>
        <w:rPr>
          <w:rFonts w:cs="Arial" w:ascii="Arial" w:hAnsi="Arial"/>
          <w:i/>
          <w:sz w:val="22"/>
        </w:rPr>
        <w:t>Plastkandekottide märgistamise kohustused</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Hiljemalt kaheksateist kuud pärast Euroopa Parlamendi ja nõukogu 20. detsembri 1994. aasta direktiivi 94/62/EÜ (pakendite ja pakendijäätmete kohta) artiklis 8a sätestatud Euroopa eeskirjade vastuvõtmist tähistamise ja märgistamise spetsifikatsioonide sätestamiseks, et võimaldada kompostitavate plastkandekottide tunnustamist kogu Euroopa Liidus, tuleb märgistada riigi territooriumil turule lastud kompostitavad plastkandekotid vastavalt kohaldatavatele Euroopa õigusnormidel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Samast kuupäevast peab nii kompostitavatel kui ka mittekompostitavatel kandekottidel olema selgesti loetav tarbijale mõeldud teave nõuetekohase konteineri kohta, mis on mõeldud plastkandekoti kõrvaldamiseks, kui see muutub jäätmek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rFonts w:ascii="Arial" w:hAnsi="Arial" w:cs="Arial"/>
          <w:sz w:val="22"/>
          <w:szCs w:val="22"/>
        </w:rPr>
      </w:pPr>
      <w:r>
        <w:rPr>
          <w:rFonts w:cs="Arial" w:ascii="Arial" w:hAnsi="Arial"/>
          <w:sz w:val="22"/>
        </w:rPr>
        <w:t>3. Samast kuupäevast peab plastkandekottidel, mille paksus on 50 mikromeetrit või rohkem, olema teave ümbertöödeldud plasti sisaldusprotsendi kohta.</w:t>
      </w:r>
    </w:p>
    <w:p>
      <w:pPr>
        <w:pStyle w:val="ListParagraph"/>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kel 6. </w:t>
      </w:r>
      <w:r>
        <w:rPr>
          <w:rFonts w:cs="Arial" w:ascii="Arial" w:hAnsi="Arial"/>
          <w:i/>
          <w:sz w:val="22"/>
        </w:rPr>
        <w:t>Teavitus- ja teadlikkuse tõstmise kampaaniad</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Pädevad asutused peavad korraldama teavituskampaaniaid selle kuningliku dekreediga vastu võetud meetmete kohta ja teadlikkuse tõstmise kampaaniaid igat laadi plastkandekottide liigse tarbimise kahjuliku keskkonnamõju ja nende kõrvaldamise mõju kohta, samuti edendama jäätmehierarhia põhimõte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eed kampaaniad peavad toimuma vähemalt esimese aasta jooksul pärast selle kuningliku dekreedi jõustumist ja jätkuma juhul, kui neid peetakse vajalikeks seatud eesmärkide saavutamisek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Kohalikud kogukonnad ja müüjad võivad samuti korraldada teavitus- ja teadlikkuse tõstmise kampaaniaid kooskõlas pädevate asutuste kampaaniateg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Valitsuse korraldatavaid kampaaniaid võib rahastada kollektiivsete laiendatud vastutuse süsteemidega kõnealuste süsteemide ja autonoomsete piirkondade või vajaduse korral kohalike kogukondade vahel sõlmitud rahastamislepingute raame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 JAOTIS</w:t>
      </w:r>
    </w:p>
    <w:p>
      <w:pPr>
        <w:pStyle w:val="Normal"/>
        <w:keepNext w:val="true"/>
        <w:keepLines/>
        <w:ind w:left="851" w:right="339" w:hanging="0"/>
        <w:jc w:val="center"/>
        <w:rPr>
          <w:rFonts w:ascii="Arial" w:hAnsi="Arial" w:cs="Arial"/>
          <w:b/>
          <w:b/>
          <w:sz w:val="22"/>
          <w:szCs w:val="22"/>
        </w:rPr>
      </w:pPr>
      <w:r>
        <w:rPr>
          <w:rFonts w:cs="Arial" w:ascii="Arial" w:hAnsi="Arial"/>
          <w:b/>
          <w:sz w:val="22"/>
        </w:rPr>
        <w:t>Toodete tootjate register</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Artikkel 7. Toodete tootjate registri loomin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Põllumajandus-, kalandus-, toidu- ja keskkonnaministeeriumi keskkonnakvaliteedi ja -hindamise ning looduskeskkonna peadirektoraadi juurde luuakse toodete tootjate administratiivset laadi register (edaspidi REPP).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REPP tuleb jaotada tootja sektsioonideks ja see peab koondama teavet toodete turule laskmise kohta, et vastata jäätmekäitlust käsitleva aruandluse nõuetele. REPP peab sisaldama vähemalt üht sektsiooni plastkandekottide tootjate jaok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Uusi REPPi sektsioone võib luua vastavate jäätmeid käsitlevate eeskirjadega, kus on määratletud nende sis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kel 8. </w:t>
      </w:r>
      <w:r>
        <w:rPr>
          <w:rFonts w:cs="Arial" w:ascii="Arial" w:hAnsi="Arial"/>
          <w:i/>
          <w:sz w:val="22"/>
        </w:rPr>
        <w:t>Plastkandekottide tootjate registreerimine jäätmekäitlusega seotud toodete tootjate registri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Plastkandekottide tootjad peavad registreeruma põllumajandus-, kalandus-, toidu- ja keskkonnaministeeriumi jäätmekäitlusega seotud toodete tootjate registri plastkandekottide tootjate sektsioonis kolme kuu jooksul alates selle kuningliku dekreedi jõustumise kuupäevast. Registreerimise ajal esitatakse ja avalikustatakse II lisa punkti 1 alapunktis 1 osutatud teave. Isikuandmeid kaitstakse isikuandmete kaitsele kohaldatavate riiklike õigusaktidega.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kkel 9. </w:t>
      </w:r>
      <w:r>
        <w:rPr>
          <w:rFonts w:cs="Arial" w:ascii="Arial" w:hAnsi="Arial"/>
          <w:i/>
          <w:sz w:val="22"/>
        </w:rPr>
        <w:t>Plastkandekotte käsitlevad aruandluskohustused</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Plastkandekottide tootjad koguvad II lisa punktis 2 osutatud teavet igal kalendriaastal riigi turule lastud kandekottide kohta. Kõnealune teave esitatakse põllumajandus-, kalandus-, toidu- ja keskkonnaministeeriumile enne baasaastale järgneva aasta 31. märtsi, et valmistada ette plastkandekotte käsitlev teave, mis esitatakse Euroopa Komisjonile kohaldatavate eeskirjade kohaselt ja avaldatakse igal aastal. </w:t>
      </w:r>
    </w:p>
    <w:p>
      <w:pPr>
        <w:pStyle w:val="Normal"/>
        <w:ind w:left="851" w:right="339" w:firstLine="708"/>
        <w:jc w:val="both"/>
        <w:rPr>
          <w:rFonts w:ascii="Arial" w:hAnsi="Arial" w:cs="Arial"/>
          <w:sz w:val="22"/>
          <w:szCs w:val="22"/>
        </w:rPr>
      </w:pPr>
      <w:r>
        <w:rPr>
          <w:rFonts w:cs="Arial" w:ascii="Arial" w:hAnsi="Arial"/>
          <w:sz w:val="22"/>
        </w:rPr>
        <w:t>Kandekottide tootjate esitatud teave peab inspekteerimiseks ja kontrollimiseks olema pädevatele asutustele kättesaadav.</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 JAOTIS</w:t>
      </w:r>
    </w:p>
    <w:p>
      <w:pPr>
        <w:pStyle w:val="Normal"/>
        <w:keepNext w:val="true"/>
        <w:keepLines/>
        <w:ind w:left="851" w:right="339" w:hanging="0"/>
        <w:jc w:val="center"/>
        <w:rPr>
          <w:rFonts w:ascii="Arial" w:hAnsi="Arial" w:cs="Arial"/>
          <w:b/>
          <w:b/>
          <w:sz w:val="22"/>
          <w:szCs w:val="22"/>
        </w:rPr>
      </w:pPr>
      <w:r>
        <w:rPr>
          <w:rFonts w:cs="Arial" w:ascii="Arial" w:hAnsi="Arial"/>
          <w:b/>
          <w:sz w:val="22"/>
        </w:rPr>
        <w:t>Karistused</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kkel 10. </w:t>
      </w:r>
      <w:r>
        <w:rPr>
          <w:rFonts w:cs="Arial" w:ascii="Arial" w:hAnsi="Arial"/>
          <w:i/>
          <w:sz w:val="22"/>
        </w:rPr>
        <w:t>Karistused</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elle kuningliku dekreedi sätete täitmata jätmise eest kohaldatakse karistusi, mis on sätestatud 28. juuli 2011. aasta seaduses 22/2011, tarbijate ja kasutajate kaitse üldise seaduse uuestisõnastatud tekstis ja muudes täiendavates seadustes, mis on vastu võetud 16. novembri 2007. aasta seadusandlik kuningliku dekreediga 1/2007, ning tarbimisvaldkonna autonoomsete piirkondade õigusaktide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Esimene lisasäte. </w:t>
      </w:r>
      <w:r>
        <w:rPr>
          <w:rFonts w:cs="Arial" w:ascii="Arial" w:hAnsi="Arial"/>
          <w:i/>
          <w:sz w:val="22"/>
        </w:rPr>
        <w:t>Kuningliku dekreedi kohaldamise aruanne ja kavandatud meetmete läbivaatamin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Enne 1. jaanuari 2023. aastal koostab põllumajandus-, kalandus-, toidu- ja keskkonnaministeerium aruande, milles hinnatakse selle kuningliku dekreedi meetmete tõhusust plastkandekottide tarbimise vähendamise, tarbijate käitumise muutmise ja jäätmete vähendamise edendamise valdkonnas. Kui hindamine näitab, et võetud meetmed ei ole tõhusad, uurib põllumajandus-, kalandus-, toidu- ja keskkonnaministeerium muid võimalikke viise plastkandekottide tarbimise vähendamiseks ja esitab vajaduse korral uue regulatiivse ettepanek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Teine lisasäte. </w:t>
      </w:r>
      <w:r>
        <w:rPr>
          <w:rFonts w:cs="Arial" w:ascii="Arial" w:hAnsi="Arial"/>
          <w:i/>
          <w:sz w:val="22"/>
        </w:rPr>
        <w:t>Vastavus 28. juuli 2011. aasta seaduse 22/2011 teisele lisasättel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Selles kuninglikus dekreedis õhukestele plastkandekottidele ette nähtud meetmed võimaldavad järgida 28. juuli 2011. aasta seaduse 22/2011 teist lisasätet, eelkõige seoses lõikes 3 osutatud ajakava paikapanemiseg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8. juuli 2011. aasta seaduse 22/2011 teise lisasätte lõikes 4 viidatud töörühm on jäätmete koordineerimise komisjoni pakendite ja pakendijäätmete töörühm keskkonnakvaliteedi ja -hindamise ning looduskeskkonna peadirektoraadi juure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Kolmas lisasäte. </w:t>
      </w:r>
      <w:r>
        <w:rPr>
          <w:rFonts w:cs="Arial" w:ascii="Arial" w:hAnsi="Arial"/>
          <w:i/>
          <w:sz w:val="22"/>
        </w:rPr>
        <w:t>Teave plastkandekottide kohta 2017. aastak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Teave 2017. aastal riiklikule turule lastud plastkandekottide kohta tuleb tootjatel esitada kuue kuu jooksul pärast nende registreerimist jäätmekäitlusega seotud toodete tootjate registriss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Neljas lisasäte. </w:t>
      </w:r>
      <w:r>
        <w:rPr>
          <w:rFonts w:cs="Arial" w:ascii="Arial" w:hAnsi="Arial"/>
          <w:i/>
          <w:sz w:val="22"/>
        </w:rPr>
        <w:t>Riiklikud kulutused ei suuren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Selle kuningliku dekreedi meetmed rakendatakse, kasutades riigi keskvalitsuse olemasolevaid inim- ja materiaalseid ressursse. Need meetmed ei tohi mitte mingil tingimusel suurendada riiklikke kulutus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inus kehtetuks tunnistav säte. </w:t>
      </w:r>
      <w:r>
        <w:rPr>
          <w:rFonts w:cs="Arial" w:ascii="Arial" w:hAnsi="Arial"/>
          <w:i/>
          <w:sz w:val="22"/>
        </w:rPr>
        <w:t>Eeskirjade kehtetuks tunnistamine</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Kõik selle kuningliku dekreediga vastuolus olevad või sellele vastu rääkivad sätted või sätted, mis sellega vastavuses ei ole, tunnistatakse kehtetuks.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Esimene lõppsäte. </w:t>
      </w:r>
      <w:r>
        <w:rPr>
          <w:rFonts w:cs="Arial" w:ascii="Arial" w:hAnsi="Arial"/>
          <w:i/>
          <w:sz w:val="22"/>
        </w:rPr>
        <w:t>Pädevu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See kuninglik dekreet on alustekst ja see on vastu võetud Hispaania põhiseaduse artikli 149 lõike 1 punktide 13 ja 23 alusel, millega antakse vastavalt riigile ainupädevus põhieeskirjade ning üldise majandusliku planeerimise ja keskkonnakaitsealaste õigusaktide kooskõlastamise valdkonna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Teine lõppsäte. </w:t>
      </w:r>
      <w:r>
        <w:rPr>
          <w:rFonts w:cs="Arial" w:ascii="Arial" w:hAnsi="Arial"/>
          <w:i/>
          <w:sz w:val="22"/>
        </w:rPr>
        <w:t>Euroopa Liidu õiguse ülevõtmin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Selle kuningliku dekreediga võetakse Hispaania õigusesse üle Euroopa Parlamendi ja nõukogu 29. aprilli 2015. aasta direktiiv (EL) 2015/720, millega muudetakse direktiivi 94/62/EÜ seoses õhukeste plastkandekottide tarbimise vähendamiseg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Kolmas lõppsäte. </w:t>
      </w:r>
      <w:r>
        <w:rPr>
          <w:rFonts w:cs="Arial" w:ascii="Arial" w:hAnsi="Arial"/>
          <w:i/>
          <w:sz w:val="22"/>
        </w:rPr>
        <w:t>Rakendamise luba</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Põllumajandus-, kalandus-, toidu- ja keskkonnaministeeriumi vastutav isik on siinsega volitatud oma ülesannete piires välja andma sätted, mis on vajalikud selle kuningliku dekreedi kohaldamiseks ja rakendamiseks ning eelkõige lisade kohandamiseks rahvusvahelistes määrustes, Euroopa Liidu õigusaktides ja esimeses lisasättes osutatud aruannete põhjal tehtud kohaldatavates järeldustes kehtestatud sätete ja muudatustega.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Neljas lõppsäte. </w:t>
      </w:r>
      <w:r>
        <w:rPr>
          <w:rFonts w:cs="Arial" w:ascii="Arial" w:hAnsi="Arial"/>
          <w:i/>
          <w:sz w:val="22"/>
        </w:rPr>
        <w:t>Jõustumine</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See kuninglik dekreet jõustub järgmisel päeval pärast selle avaldamist riigi ametlikus väljaandes.</w:t>
      </w:r>
      <w:r>
        <w:br w:type="page"/>
      </w:r>
    </w:p>
    <w:p>
      <w:pPr>
        <w:pStyle w:val="Normal"/>
        <w:ind w:left="851" w:right="339" w:hanging="0"/>
        <w:jc w:val="center"/>
        <w:rPr>
          <w:rFonts w:ascii="Arial" w:hAnsi="Arial" w:cs="Arial"/>
          <w:sz w:val="22"/>
          <w:szCs w:val="22"/>
        </w:rPr>
      </w:pPr>
      <w:r>
        <w:rPr>
          <w:rFonts w:cs="Arial" w:ascii="Arial" w:hAnsi="Arial"/>
          <w:sz w:val="22"/>
        </w:rPr>
        <w:t>I LISA</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Plastkandekottide soovituslikud hinnad</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PLASTKANDEKOTTIDE SOOVITUSLIKUD HINNAD VASTAVALT PAKSUSEL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Kandekotid, mis on õhemad kui 15 mikromeetrit ja mis on ette nähtud kasutamiseks muudel eesmärkidel kui need, mis on sätestatud artikli 3 lõikes d viidatud õhukeste plastkandekottide määratluses: 5 senti/kot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Kandekotid, mille paksus on 15 kuni 49 mikromeetrit: 15 senti/kot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Kandekotid, mille paksus on 50 mikromeetrit või rohkem: 15 senti/kot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Kandekotid, mille paksus on 50 mikromeetrit või rohkem ja mis on tehtud vähemalt 50% ulatuses ümbertöödeldud plastist: 10 senti/kott.</w:t>
      </w:r>
      <w:r>
        <w:br w:type="page"/>
      </w:r>
    </w:p>
    <w:p>
      <w:pPr>
        <w:pStyle w:val="Normal"/>
        <w:ind w:left="851" w:right="339" w:hanging="0"/>
        <w:jc w:val="center"/>
        <w:rPr>
          <w:rFonts w:ascii="Arial" w:hAnsi="Arial" w:cs="Arial"/>
          <w:sz w:val="22"/>
          <w:szCs w:val="22"/>
        </w:rPr>
      </w:pPr>
      <w:r>
        <w:rPr>
          <w:rFonts w:cs="Arial" w:ascii="Arial" w:hAnsi="Arial"/>
          <w:sz w:val="22"/>
        </w:rPr>
        <w:t>II LISA</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Registreerimine ja REPPile esitatav plastkandekotte käsitlev iga-aastane teave</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TEAVET TOODETE TOOTJATE REGISTRISSE KANDMISE KOHTA</w:t>
      </w:r>
    </w:p>
    <w:p>
      <w:pPr>
        <w:pStyle w:val="Pa7"/>
        <w:spacing w:before="160" w:after="0"/>
        <w:ind w:left="851" w:right="339" w:firstLine="340"/>
        <w:jc w:val="both"/>
        <w:rPr>
          <w:sz w:val="22"/>
          <w:szCs w:val="22"/>
        </w:rPr>
      </w:pPr>
      <w:r>
        <w:rPr>
          <w:sz w:val="22"/>
        </w:rPr>
        <w:t>Registreerimise ajal peavad plastkandekottide tootjad esitama ja ajakohastama järgmise teabe:</w:t>
      </w:r>
    </w:p>
    <w:p>
      <w:pPr>
        <w:pStyle w:val="Pa7"/>
        <w:spacing w:before="160" w:after="0"/>
        <w:ind w:left="851" w:right="339" w:firstLine="340"/>
        <w:jc w:val="both"/>
        <w:rPr>
          <w:sz w:val="22"/>
          <w:szCs w:val="22"/>
        </w:rPr>
      </w:pPr>
      <w:r>
        <w:rPr>
          <w:sz w:val="22"/>
        </w:rPr>
        <w:t xml:space="preserve">a) tootja või tema volitatud esindaja nimi ja aadress, sealhulgas postiindeks, linn, tänav ja majanumber, riik, telefoninumber, faks, e-posti aadress ja kontaktisik. Volitatud esindaja puhul esitatakse ka esindatava tootja kontaktandmed; </w:t>
      </w:r>
    </w:p>
    <w:p>
      <w:pPr>
        <w:pStyle w:val="Pa7"/>
        <w:spacing w:before="160" w:after="0"/>
        <w:ind w:left="851" w:right="339" w:firstLine="340"/>
        <w:jc w:val="both"/>
        <w:rPr>
          <w:sz w:val="22"/>
          <w:szCs w:val="22"/>
        </w:rPr>
      </w:pPr>
      <w:r>
        <w:rPr>
          <w:sz w:val="22"/>
        </w:rPr>
        <w:t>b) Euroopa maksukohustuslase number või Hispaania riiklik maksukohustuslase number;</w:t>
      </w:r>
    </w:p>
    <w:p>
      <w:pPr>
        <w:pStyle w:val="Pa7"/>
        <w:spacing w:before="160" w:after="0"/>
        <w:ind w:left="851" w:right="339" w:firstLine="340"/>
        <w:jc w:val="both"/>
        <w:rPr>
          <w:sz w:val="22"/>
          <w:szCs w:val="22"/>
        </w:rPr>
      </w:pPr>
      <w:r>
        <w:rPr>
          <w:sz w:val="22"/>
        </w:rPr>
        <w:t>c) esitatud teabe õigsuse kinnitus.</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IGA-AASTANE TEAVE RIIKLIKULE TURULE LASTUD PLASTKANDEKOTTIDE KOHTA, MILLE PEAVAD ESITAMA TOOTJAD</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349"/>
        <w:gridCol w:w="961"/>
        <w:gridCol w:w="961"/>
        <w:gridCol w:w="961"/>
        <w:gridCol w:w="1377"/>
        <w:gridCol w:w="1008"/>
        <w:gridCol w:w="1010"/>
        <w:gridCol w:w="1010"/>
        <w:gridCol w:w="1377"/>
        <w:gridCol w:w="1008"/>
        <w:gridCol w:w="1008"/>
        <w:gridCol w:w="1009"/>
      </w:tblGrid>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Paksus (mikromeetrites)</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Suure tihedusega polüetüleenist plastkandekotid</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äikese tihedusega polüetüleenist plastkandekotid</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Kompostitavad plastkandekotid</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Ühiku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Ühiku kaal (g/kot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Kaal (tonnid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Ümbertöödeldud plasti sisaldu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Ühiku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Ühiku kaal (g/kot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Kaal (tonnid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Ümbertöödeldud plasti sisaldu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Ühiku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Ühiku kaal (g/kot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Kaal (tonnide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Alla 15 ja jagatakse tasut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Alla 15 ja ei jagata tasut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15 kuni 4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50 või rohke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1608893906"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et-EE"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et-EE"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et-EE"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et-EE"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et-EE"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et-EE"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et-EE"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et-EE"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et-EE"/>
    </w:rPr>
  </w:style>
  <w:style w:type="character" w:styleId="CommentTextChar">
    <w:name w:val="Comment Text Char"/>
    <w:basedOn w:val="DefaultParagraphFont"/>
    <w:qFormat/>
    <w:rPr/>
  </w:style>
  <w:style w:type="character" w:styleId="CommentSubjectChar">
    <w:name w:val="Comment Subject Char"/>
    <w:qFormat/>
    <w:rPr>
      <w:b/>
      <w:bCs/>
      <w:lang w:val="et-EE"/>
    </w:rPr>
  </w:style>
  <w:style w:type="character" w:styleId="BalloonTextChar">
    <w:name w:val="Balloon Text Char"/>
    <w:qFormat/>
    <w:rPr>
      <w:rFonts w:ascii="Tahoma" w:hAnsi="Tahoma" w:cs="Tahoma"/>
      <w:sz w:val="16"/>
      <w:szCs w:val="16"/>
      <w:lang w:val="et-EE"/>
    </w:rPr>
  </w:style>
  <w:style w:type="character" w:styleId="InternetLink">
    <w:name w:val="Hyperlink"/>
    <w:rPr>
      <w:strike w:val="false"/>
      <w:dstrike w:val="false"/>
      <w:color w:val="4C6F99"/>
      <w:u w:val="none"/>
      <w:lang w:val="et-EE"/>
    </w:rPr>
  </w:style>
  <w:style w:type="character" w:styleId="FootnoteTextChar">
    <w:name w:val="Footnote Text Char"/>
    <w:qFormat/>
    <w:rPr>
      <w:lang w:val="et-E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t-E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et-EE" w:bidi="ar-SA"/>
    </w:rPr>
  </w:style>
  <w:style w:type="paragraph" w:styleId="PlainText">
    <w:name w:val="Plain Text"/>
    <w:basedOn w:val="Normal"/>
    <w:qFormat/>
    <w:pPr/>
    <w:rPr>
      <w:rFonts w:ascii="Courier New" w:hAnsi="Courier New" w:cs="Courier New"/>
      <w:lang w:val="et-EE" w:bidi="ar-SA"/>
    </w:rPr>
  </w:style>
  <w:style w:type="paragraph" w:styleId="ListParagraph">
    <w:name w:val="List Paragraph"/>
    <w:basedOn w:val="Normal"/>
    <w:qFormat/>
    <w:pPr>
      <w:ind w:left="708" w:hanging="0"/>
    </w:pPr>
    <w:rPr>
      <w:sz w:val="24"/>
      <w:szCs w:val="24"/>
      <w:lang w:val="et-EE" w:bidi="ar-SA"/>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Pa7">
    <w:name w:val="Pa7"/>
    <w:basedOn w:val="Default"/>
    <w:next w:val="Default"/>
    <w:qFormat/>
    <w:pPr>
      <w:spacing w:lineRule="atLeast" w:line="201"/>
    </w:pPr>
    <w:rPr>
      <w:rFonts w:cs="Arial"/>
      <w:lang w:val="et-EE" w:bidi="ar-SA"/>
    </w:rPr>
  </w:style>
  <w:style w:type="paragraph" w:styleId="Pa8">
    <w:name w:val="Pa8"/>
    <w:basedOn w:val="Default"/>
    <w:next w:val="Default"/>
    <w:qFormat/>
    <w:pPr>
      <w:spacing w:lineRule="atLeast" w:line="201"/>
    </w:pPr>
    <w:rPr>
      <w:rFonts w:cs="Arial"/>
      <w:lang w:val="et-EE" w:bidi="ar-SA"/>
    </w:rPr>
  </w:style>
  <w:style w:type="paragraph" w:styleId="Pa10">
    <w:name w:val="Pa10"/>
    <w:basedOn w:val="Default"/>
    <w:next w:val="Default"/>
    <w:qFormat/>
    <w:pPr>
      <w:spacing w:lineRule="atLeast" w:line="201"/>
    </w:pPr>
    <w:rPr>
      <w:rFonts w:cs="Arial"/>
      <w:lang w:val="et-EE"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t-EE" w:bidi="ar-SA"/>
    </w:rPr>
  </w:style>
  <w:style w:type="paragraph" w:styleId="BalloonText">
    <w:name w:val="Balloon Text"/>
    <w:basedOn w:val="Normal"/>
    <w:qFormat/>
    <w:pPr/>
    <w:rPr>
      <w:rFonts w:ascii="Tahoma" w:hAnsi="Tahoma" w:cs="Tahoma"/>
      <w:sz w:val="16"/>
      <w:szCs w:val="16"/>
      <w:lang w:val="et-EE" w:bidi="ar-SA"/>
    </w:rPr>
  </w:style>
  <w:style w:type="paragraph" w:styleId="Revision">
    <w:name w:val="Revision"/>
    <w:qFormat/>
    <w:pPr>
      <w:widowControl/>
      <w:bidi w:val="0"/>
    </w:pPr>
    <w:rPr>
      <w:rFonts w:ascii="Times New Roman" w:hAnsi="Times New Roman" w:eastAsia="宋体;SimSun" w:cs="Times New Roman"/>
      <w:color w:val="auto"/>
      <w:sz w:val="20"/>
      <w:szCs w:val="20"/>
      <w:lang w:val="et-EE" w:bidi="ar-SA" w:eastAsia="zh-CN"/>
    </w:rPr>
  </w:style>
  <w:style w:type="paragraph" w:styleId="Footnote">
    <w:name w:val="Footnote Text"/>
    <w:basedOn w:val="Normal"/>
    <w:pPr/>
    <w:rPr>
      <w:lang w:val="et-EE"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3:00Z</dcterms:created>
  <dc:creator>Dolores Miñano Navarro</dc:creator>
  <dc:description/>
  <cp:keywords/>
  <dc:language>en-US</dc:language>
  <cp:lastModifiedBy>Liu, Lei</cp:lastModifiedBy>
  <cp:lastPrinted>2017-10-09T16:20:00Z</cp:lastPrinted>
  <dcterms:modified xsi:type="dcterms:W3CDTF">2017-11-30T05:28:00Z</dcterms:modified>
  <cp:revision>13</cp:revision>
  <dc:subject/>
  <dc:title/>
</cp:coreProperties>
</file>