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els voor het produceren van elektriciteit met behulp van kolen (Wet verbod op kolen bij elektriciteitsproductie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ORSTEL VAN WET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Wij Willem-Alexander, bij de gratie Gods, Koning der Nederlanden, Prins van Oranje-Nassau, enz. enz. enz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Allen, die deze zullen zien of horen lezen, saluut! doen te weten:</w:t>
      </w:r>
    </w:p>
    <w:p>
      <w:pPr>
        <w:pStyle w:val="Normal"/>
        <w:spacing w:lineRule="auto" w:line="276"/>
        <w:ind w:firstLine="284"/>
        <w:rPr/>
      </w:pPr>
      <w:r>
        <w:rPr>
          <w:sz w:val="20"/>
          <w:szCs w:val="20"/>
        </w:rPr>
        <w:t xml:space="preserve">Alzo Wij in overweging genomen hebben, dat het noodzakelijk is om </w:t>
      </w:r>
      <w:r>
        <w:rPr>
          <w:rFonts w:eastAsia="Arial Unicode MS" w:cs="Arial Unicode MS"/>
        </w:rPr>
        <w:t>CO</w:t>
      </w:r>
      <w:r>
        <w:rPr>
          <w:rFonts w:eastAsia="Arial Unicode MS" w:cs="Arial Unicode MS" w:ascii="Cambria" w:hAnsi="Cambria"/>
        </w:rPr>
        <w:t>₂</w:t>
      </w:r>
      <w:r>
        <w:rPr>
          <w:rFonts w:eastAsia="Arial Unicode MS" w:cs="Arial Unicode MS"/>
        </w:rPr>
        <w:t>-reductie</w:t>
      </w:r>
      <w:r>
        <w:rPr>
          <w:sz w:val="20"/>
          <w:szCs w:val="20"/>
        </w:rPr>
        <w:t xml:space="preserve"> te bewerkstelligen bij kolengestookte elektriciteitscentrales om klimaatverandering tegen te gaan en dat de meest geëigende maatregel daartoe een verbod op het gebruik van kolen is voor elektriciteitsopwekking door deze centrales;</w:t>
      </w:r>
    </w:p>
    <w:p>
      <w:pPr>
        <w:pStyle w:val="Normal"/>
        <w:spacing w:lineRule="auto" w:line="276"/>
        <w:ind w:firstLine="284"/>
        <w:rPr/>
      </w:pPr>
      <w:r>
        <w:rPr>
          <w:sz w:val="20"/>
          <w:szCs w:val="20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/>
          <w:sz w:val="20"/>
          <w:szCs w:val="20"/>
        </w:rPr>
        <w:t>Artikel 1</w:t>
        <w:br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In deze wet wordt verstaan onder: </w:t>
        <w:br/>
        <w:t xml:space="preserve">elektrisch rendement: het elektrisch rendement zoals opgenomen in de omgevingsvergunning voor een productie-installatie op het moment waarop deze wet in werking treedt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kolen: producten van de GN-codes 2701, 2702 en 2704 als bedoeld in bijlage I bij Verordening (EEG) nr. 2658/87 van de Raad van 23 juli 1987 met betrekking tot de tarief- en statistieknomenclatuur en het gemeenschappelijk douanetarief (PbEU 1987,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 256); </w:t>
        <w:br/>
        <w:tab/>
        <w:t xml:space="preserve">Onze Minister: Onze Minister van Economische Zaken en Klimaat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oductie-installatie: een installatie, bestaande uit één of meer productie-eenheden, voor de opwekking van elektricitei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el 2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Het is verboden om in een productie-installatie elektriciteit op te wekken met behulp van kole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/>
      </w:pPr>
      <w:r>
        <w:rPr>
          <w:b/>
          <w:sz w:val="20"/>
          <w:szCs w:val="20"/>
        </w:rPr>
        <w:t>Artikel 3</w:t>
      </w:r>
      <w:r>
        <w:rPr>
          <w:bCs/>
          <w:sz w:val="20"/>
          <w:szCs w:val="20"/>
        </w:rPr>
        <w:br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Het verbod, bedoeld in artikel 2, is:</w:t>
        <w:br/>
        <w:t xml:space="preserve">a. tot en met 31 december 2024 niet van toepassing op alle productie-installaties; </w:t>
        <w:br/>
        <w:t>b. tot 1 januari 2030 niet van toepassing op een productie-installatie met een elektrisch rendement van 44% of meer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rtikel 3a</w:t>
        <w:br/>
        <w:br/>
      </w:r>
      <w:r>
        <w:rPr>
          <w:sz w:val="20"/>
          <w:szCs w:val="20"/>
        </w:rPr>
        <w:t xml:space="preserve">In afwijking van artikel 3, onderdeel a, is het verbod, bedoeld in artikel 2, tot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 xml:space="preserve">1 januari 2020 niet van toepassing op een productie-installatie die: </w:t>
        <w:br/>
        <w:t xml:space="preserve">a. een elektrisch rendement van minder dan 44% heeft; </w:t>
        <w:br/>
        <w:t xml:space="preserve">b. waarin geen hernieuwbare elektriciteit wordt geproduceerd door middel van biomassa; en </w:t>
        <w:br/>
        <w:t xml:space="preserve">c. waarin geen hernieuwbare warmte wordt geproduceerd. </w:t>
      </w:r>
      <w:r>
        <w:rPr>
          <w:b/>
          <w:sz w:val="20"/>
          <w:szCs w:val="20"/>
        </w:rPr>
        <w:br/>
      </w: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>Artikel 4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Onze Minister kan op verzoek van een exploitant van een productie-installatie een tegemoetkoming verlenen indien de desbetreffende exploitant aantoont dat hij ten gevolge van het verbod, ten opzichte van andere exploitanten van een kolengestookte productie-installatie, onevenredig zwaar wordt geraak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kel 5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 xml:space="preserve">1. Met het toezicht op de naleving van het bepaalde bij deze wet zijn belast de bij besluit van Onze Minister daartoe aangewezen ambtenaren van de Nederlandse Emissieautoritei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2. Van een besluit als bedoeld in het eerste lid wordt mededeling gedaan door plaatsing in de Staatscouran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>3. De in het eerste lid aangewezen ambtenaren zijn bevoegd gegevens of inlichtingen te verstrekken aan een bestuursorgaan, dat bevoegd is een vergunning in te trekken als het verbod als bedoeld in artikel 2 niet wordt nageleefd, indien verstrekking voor de goede vervulling van deze bevoegdheid noodzakelijk is.</w:t>
        <w:br/>
        <w:t xml:space="preserve"> </w:t>
        <w:tab/>
        <w:t xml:space="preserve">4. Verstrekking aan een bestuursorgaan vindt uitsluitend plaats indien de geheimhouding van de gegevens of inlichtingen in voldoende mate is gewaarborgd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rtikel 6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Onze Minister kan in geval van overtreding van deze wet de overtreder een last onder bestuursdwang opleggen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rtikel 7</w:t>
        <w:br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Artikel 8</w:t>
        <w:br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/>
      </w:pPr>
      <w:r>
        <w:rPr>
          <w:sz w:val="20"/>
          <w:szCs w:val="20"/>
        </w:rPr>
        <w:tab/>
        <w:t xml:space="preserve">Deze wet wordt aangehaald als: Wet </w:t>
      </w:r>
      <w:r>
        <w:rPr>
          <w:bCs/>
          <w:sz w:val="20"/>
          <w:szCs w:val="20"/>
        </w:rPr>
        <w:t>verbod op kolen bij elektriciteitsproductie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asten en bevelen dat deze in het Staatsblad zal worden geplaatst en dat alle ministeries, autoriteiten, colleges en ambtenaren die zulks aangaat, aan de nauwkeurige uitvoering de hand zullen houden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Gegeven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e Minister van Economische Zaken en Klimaat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1">
    <w:name w:val="Ballontekst Char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en-US" w:eastAsia="en-US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  <w:lang w:val="en-US" w:eastAsia="en-US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en-US" w:eastAsia="en-US"/>
    </w:rPr>
  </w:style>
  <w:style w:type="paragraph" w:styleId="HuisstijlNAW">
    <w:name w:val="Huisstijl-NAW"/>
    <w:basedOn w:val="Normal"/>
    <w:qFormat/>
    <w:pPr/>
    <w:rPr>
      <w:rFonts w:cs="Verdana"/>
      <w:szCs w:val="18"/>
      <w:lang w:val="en-US" w:eastAsia="en-US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  <w:lang w:val="en-US" w:eastAsia="en-US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  <w:lang w:val="en-US" w:eastAsia="en-US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en-US" w:eastAsia="en-US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  <w:lang w:val="en-US" w:eastAsia="en-US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lang w:val="en-US" w:eastAsia="en-US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lang w:val="en-US" w:eastAsia="en-US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2:00Z</dcterms:created>
  <dc:creator>Gilbert van Erk</dc:creator>
  <dc:description/>
  <dc:language>en-US</dc:language>
  <cp:lastModifiedBy>Giuliano, mr. A.M.E. (Angela)</cp:lastModifiedBy>
  <cp:lastPrinted>2019-03-14T10:55:00Z</cp:lastPrinted>
  <dcterms:modified xsi:type="dcterms:W3CDTF">2019-03-2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