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rPr>
        <w:t>1. ------IND- 2019 0472 SK- DE- ------ 20191010 --- --- PROJET</w:t>
      </w:r>
    </w:p>
    <w:p>
      <w:pPr>
        <w:pStyle w:val="Normal"/>
        <w:autoSpaceDE w:val="false"/>
        <w:spacing w:lineRule="auto" w:line="240" w:before="0" w:after="0"/>
        <w:jc w:val="center"/>
        <w:rPr>
          <w:b/>
          <w:b/>
          <w:bCs/>
          <w:spacing w:val="60"/>
          <w:sz w:val="24"/>
          <w:szCs w:val="24"/>
        </w:rPr>
      </w:pPr>
      <w:r>
        <w:rPr>
          <w:b/>
          <w:spacing w:val="60"/>
          <w:sz w:val="24"/>
        </w:rPr>
        <w:t>VERORDNUNG</w:t>
      </w:r>
    </w:p>
    <w:p>
      <w:pPr>
        <w:pStyle w:val="Normal"/>
        <w:autoSpaceDE w:val="false"/>
        <w:spacing w:lineRule="auto" w:line="240" w:before="0" w:after="0"/>
        <w:jc w:val="center"/>
        <w:rPr>
          <w:b/>
          <w:b/>
          <w:bCs/>
          <w:sz w:val="24"/>
          <w:szCs w:val="24"/>
        </w:rPr>
      </w:pPr>
      <w:r>
        <w:rPr>
          <w:b/>
          <w:sz w:val="24"/>
        </w:rPr>
        <w:t>des Ministeriums für Verkehr und Bauwesen der Slowakischen Republik</w:t>
      </w:r>
    </w:p>
    <w:p>
      <w:pPr>
        <w:pStyle w:val="Normal"/>
        <w:keepNext w:val="true"/>
        <w:keepLines/>
        <w:autoSpaceDE w:val="false"/>
        <w:spacing w:lineRule="auto" w:line="240" w:before="240" w:after="240"/>
        <w:jc w:val="center"/>
        <w:rPr>
          <w:b/>
          <w:b/>
          <w:sz w:val="24"/>
          <w:szCs w:val="24"/>
        </w:rPr>
      </w:pPr>
      <w:r>
        <w:rPr>
          <w:b/>
          <w:sz w:val="24"/>
        </w:rPr>
        <w:t>vom ... 2020</w:t>
      </w:r>
    </w:p>
    <w:p>
      <w:pPr>
        <w:pStyle w:val="Normal"/>
        <w:autoSpaceDE w:val="false"/>
        <w:spacing w:lineRule="auto" w:line="240" w:before="0" w:after="0"/>
        <w:jc w:val="center"/>
        <w:rPr>
          <w:b/>
          <w:b/>
          <w:bCs/>
          <w:sz w:val="24"/>
          <w:szCs w:val="24"/>
        </w:rPr>
      </w:pPr>
      <w:r>
        <w:rPr>
          <w:b/>
          <w:sz w:val="24"/>
        </w:rPr>
        <w:t>zur Änderung und Ergänzung der Verordnung des Ministeriums für Verkehr, Bauwesen und Regionalentwicklung der Slowakischen Republik GBl. Nr. 162/2013 zur Festlegung der Liste der Bauproduktgruppen und zur Festlegung von Systemen für die Leistungsbewertung in der Fassung der Verordnung GBl. Nr. 177/2016</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rPr>
        <w:t>Das Ministerium für Verkehr und Bauwesen der Slowakischen Republik legt gemäß § 13 Absatz 2 des Gesetzes GBl. Nr. 133/2013 über Bauprodukte und die Änderung und Ergänzung einiger Gesetze Folgendes fes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rPr>
        <w:t>Artikel I</w:t>
      </w:r>
    </w:p>
    <w:p>
      <w:pPr>
        <w:pStyle w:val="Normal"/>
        <w:autoSpaceDE w:val="false"/>
        <w:spacing w:lineRule="auto" w:line="240" w:before="0" w:after="120"/>
        <w:ind w:firstLine="709"/>
        <w:jc w:val="both"/>
        <w:rPr>
          <w:sz w:val="24"/>
          <w:szCs w:val="24"/>
        </w:rPr>
      </w:pPr>
      <w:r>
        <w:rPr>
          <w:sz w:val="24"/>
        </w:rPr>
        <w:t>Die Verordnung des Ministeriums für Verkehr, Bauwesen und Regionalentwicklung der Slowakischen Republik GBl. Nr. 162/2013 zur Festlegung der Liste der Bauproduktgruppen und zur Festlegung von Systemen für die Leistungsbewertung in der Fassung der Verordnung GBl. Nr. 177/2016 wird wie folgt geändert und ergänzt:</w:t>
      </w:r>
    </w:p>
    <w:p>
      <w:pPr>
        <w:pStyle w:val="Normal"/>
        <w:numPr>
          <w:ilvl w:val="0"/>
          <w:numId w:val="2"/>
        </w:numPr>
        <w:autoSpaceDE w:val="false"/>
        <w:spacing w:lineRule="auto" w:line="240" w:before="120" w:after="120"/>
        <w:ind w:left="357" w:hanging="357"/>
        <w:jc w:val="both"/>
        <w:rPr>
          <w:sz w:val="24"/>
          <w:szCs w:val="24"/>
        </w:rPr>
      </w:pPr>
      <w:r>
        <w:rPr>
          <w:sz w:val="24"/>
        </w:rPr>
        <w:t>Hinter § 7a wird ein § 7b eingefügt, welcher wie folgt lautet:</w:t>
      </w:r>
    </w:p>
    <w:p>
      <w:pPr>
        <w:pStyle w:val="Normal"/>
        <w:autoSpaceDE w:val="false"/>
        <w:spacing w:lineRule="auto" w:line="240" w:before="0" w:after="120"/>
        <w:jc w:val="center"/>
        <w:rPr>
          <w:b/>
          <w:b/>
          <w:sz w:val="24"/>
          <w:szCs w:val="24"/>
        </w:rPr>
      </w:pPr>
      <w:r>
        <w:rPr>
          <w:b/>
          <w:sz w:val="24"/>
        </w:rPr>
        <w:t>„</w:t>
      </w:r>
      <w:r>
        <w:rPr>
          <w:b/>
          <w:sz w:val="24"/>
        </w:rPr>
        <w:t>§ 7b</w:t>
      </w:r>
    </w:p>
    <w:p>
      <w:pPr>
        <w:pStyle w:val="Normal"/>
        <w:autoSpaceDE w:val="false"/>
        <w:spacing w:lineRule="auto" w:line="240" w:before="0" w:after="120"/>
        <w:jc w:val="center"/>
        <w:rPr>
          <w:b/>
          <w:b/>
          <w:sz w:val="24"/>
          <w:szCs w:val="24"/>
        </w:rPr>
      </w:pPr>
      <w:r>
        <w:rPr>
          <w:b/>
          <w:sz w:val="24"/>
        </w:rPr>
        <w:t>Übergangsbestimmung zu den ab 1. März 2020 in Kraft tretenden Regelungen</w:t>
      </w:r>
    </w:p>
    <w:p>
      <w:pPr>
        <w:pStyle w:val="Normal"/>
        <w:autoSpaceDE w:val="false"/>
        <w:spacing w:lineRule="auto" w:line="240" w:before="0" w:after="120"/>
        <w:ind w:firstLine="709"/>
        <w:jc w:val="both"/>
        <w:rPr>
          <w:sz w:val="24"/>
          <w:szCs w:val="24"/>
        </w:rPr>
      </w:pPr>
      <w:r>
        <w:rPr>
          <w:sz w:val="24"/>
        </w:rPr>
        <w:t>(1) Die Leistungsbewertung von Bauprodukten, die begonnen, jedoch bis zum 29. Februar 2020 nicht abgeschlossen wurde, erfolgt gemäß den bisherigen Vorschriften höchstens bis zum 31. August 2020.</w:t>
      </w:r>
    </w:p>
    <w:p>
      <w:pPr>
        <w:pStyle w:val="Normal"/>
        <w:autoSpaceDE w:val="false"/>
        <w:spacing w:lineRule="auto" w:line="240" w:before="0" w:after="120"/>
        <w:ind w:firstLine="709"/>
        <w:jc w:val="both"/>
        <w:rPr>
          <w:sz w:val="24"/>
          <w:szCs w:val="24"/>
        </w:rPr>
      </w:pPr>
      <w:r>
        <w:rPr>
          <w:sz w:val="24"/>
        </w:rPr>
        <w:t>(2) Die Leistungsbewertung der Bauprodukte der Gruppen 0409, 0410, 0511, 0517, 0522, 0523, 0524, 0525, 0702, 0716, 1005, 1201, 1607, 1901, 2205, 2206, 3101, 3311, 3314, 3805, 4106, 4601, 4611, 4614 erfolgt mit dem vorgeschriebenen Verfahren bis zum 31. August 2020.“.</w:t>
      </w:r>
    </w:p>
    <w:p>
      <w:pPr>
        <w:pStyle w:val="Normal"/>
        <w:numPr>
          <w:ilvl w:val="0"/>
          <w:numId w:val="2"/>
        </w:numPr>
        <w:autoSpaceDE w:val="false"/>
        <w:spacing w:lineRule="auto" w:line="240" w:before="120" w:after="120"/>
        <w:ind w:left="357" w:hanging="357"/>
        <w:jc w:val="both"/>
        <w:rPr>
          <w:sz w:val="24"/>
          <w:szCs w:val="24"/>
        </w:rPr>
      </w:pPr>
      <w:r>
        <w:rPr>
          <w:sz w:val="24"/>
        </w:rPr>
        <w:t>Anhang 1 lautet:</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sz w:val="20"/>
        </w:rPr>
        <w:t>„</w:t>
      </w:r>
      <w:r>
        <w:rPr>
          <w:b/>
          <w:sz w:val="20"/>
        </w:rPr>
        <w:t>Anhang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rPr>
        <w:t>zur Verordnung GBl. Nr. 162/2013</w:t>
      </w:r>
    </w:p>
    <w:p>
      <w:pPr>
        <w:pStyle w:val="Normal"/>
        <w:spacing w:lineRule="auto" w:line="240" w:before="360" w:after="360"/>
        <w:jc w:val="center"/>
        <w:rPr>
          <w:rFonts w:eastAsia="MS Mincho;ＭＳ 明朝"/>
          <w:b/>
          <w:b/>
          <w:sz w:val="20"/>
          <w:szCs w:val="20"/>
        </w:rPr>
      </w:pPr>
      <w:r>
        <w:rPr>
          <w:rFonts w:eastAsia="MS Mincho;ＭＳ 明朝"/>
          <w:b/>
          <w:sz w:val="20"/>
          <w:szCs w:val="20"/>
        </w:rPr>
        <w:t>BAUPRODUKTEGRUPPEN MIT FESTGELEGTEN SYSTEMEN DES KONFORMITÄTSNACHWEISES</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Einsatzbereich der Produkte</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r.</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zeichnung der Produktgrup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Gruppenglieder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SPP</w:t>
            </w:r>
            <w:r>
              <w:rPr>
                <w:sz w:val="20"/>
                <w:vertAlign w:val="superscript"/>
              </w:rPr>
              <w:t>a</w:t>
            </w:r>
            <w:r>
              <w:rPr>
                <w:sz w:val="20"/>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kte zur Untergrundverbesserung von Bauwerken und Erdkonstruktionen sowie für Gründungskörper</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eosynthetische Materialien (Membranen und Textilien) und Geokompositmaterialien, Geogitter, Geomembranen und Geonetze zum Trennen, Schützen, Dränen, Filtrieren und Bewehren des Bode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den Zweck, auf den sich die Brandsicherheitsvorschriften (PPB) beziehen, mit Gliederung nach Art der Brandverhaltensklasse (TRO):</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TRO, anfällig für Änderung im Herstellungsverfahren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TRO, eingestuft ohne Prüfung gemäß § 4 Absatz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RO mit anderem Charakter als oben gemäß § 4 Absatz 2 Buchstab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emische zur Stabilisierung und Hydroisolierung für Bauuntergründe einschließlich Dammuntergründen von Verkehrsstraßen oder Bahnkörper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Fertigpfähle und damit verbundene Konstruktionselemente</w:t>
            </w:r>
            <w:r>
              <w:rPr>
                <w:sz w:val="20"/>
                <w:vertAlign w:val="superscript"/>
              </w:rPr>
              <w:t>b</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Fundamentbalken und -füß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kte zur Verankerung im Gestein und in tragenden Schichten des Erdmaterials</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rd- und Gesteinsank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 für Stützmauern und Wasserbauwerke</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ützmauerelemente aus Beton</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eine für Gabion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etze für Gabion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abionenblöc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eine für Wasserbauwerk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ch Kategorie des Wasserbauwerks:</w:t>
            </w:r>
            <w:r>
              <w:rPr>
                <w:vertAlign w:val="superscript"/>
              </w:rPr>
              <w:t>9</w:t>
            </w:r>
            <w:r>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II. und III. Kategor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V. Kategor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Membranen gegen Feuchtigkeit, Wasser und Radon</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droisolierungsstreifen und Anti-Radon-Barrieren und Folien für oberirdische Geschosse (nicht unterkellert) und für unterirdische (Keller-)Räum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Hydroisolierungsstreifen für Mauerwänd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Dampfsperren und dampfdurchlässige Schichten für Wände und Däche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Beschichtete Dachfolien und andere Membranbeschichtungen für Däche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Dachunterschichte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Hydroisolierende Anstrichstoffe für oberirdische Geschosse, für unterirdische Räume von Bauwerken und unter Pflaster und Verkleid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p>
            <w:pPr>
              <w:pStyle w:val="Normal"/>
              <w:spacing w:lineRule="auto" w:line="240" w:before="0" w:after="0"/>
              <w:rPr>
                <w:rFonts w:eastAsia="Times New Roman"/>
                <w:sz w:val="20"/>
                <w:szCs w:val="24"/>
              </w:rPr>
            </w:pPr>
            <w:r>
              <w:rPr>
                <w:sz w:val="20"/>
              </w:rPr>
              <w:t>II+ (2+)</w:t>
            </w:r>
            <w:r>
              <w:rPr>
                <w:sz w:val="20"/>
                <w:vertAlign w:val="superscript"/>
              </w:rPr>
              <w:t>e</w:t>
            </w:r>
            <w:r>
              <w:rPr>
                <w:sz w:val="20"/>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auf den sich die PPB mit der Gliederung gemäß TRO oder die Prüferfordernisse RVO beziehen:</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rodukte mit RVO-Prüferfordernis</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Produkte ohne RVO-Prüferfordernis</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droisolierungsstreifen für Brückenfahrbahnen aus Be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Wasserdichte Verbände / Systeme für Brückenfahrbahn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droisolierungsstreifen und Ausdehnungsstreif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auf den sich die PPB mit der Gliederung gemäß TRO oder die Prüferfordernisse RVO bezieh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reifen, Folien, Anstrichstoffe oder Systeme für die Hydroisolierung von Innenbecken (im Innenbereich befindlichen Beck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ür einen Zweck, auf den sich die PPB mit der Gliederung gemäß TRO oder die Prüferfordernisse RVO bezieh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 für Straßen, Gehwege und andere Verkehrsfläc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aturbitumen und modifizierter Bitumen und Bitumenemulsionen für Straßenkonstruktionen und zur Oberflächengestaltung von Straß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itumengemische für den Bau von Straßen und die Oberflächengestaltung von Verkehrsfläch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gemäß § 4 Absatz 2 Buchstabe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bis E</w:t>
            </w:r>
            <w:r>
              <w:rPr>
                <w:vertAlign w:val="subscript"/>
              </w:rPr>
              <w:t>FL</w:t>
            </w:r>
            <w:r>
              <w:rPr/>
              <w:t>) gemäß § 4 Absatz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übel und Vergussmassen für Betonfahrbahnen</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ückendehnungsfu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orgefertigte Teile für Brückensim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rkehrsflächenübergänge mit Ausnahme von Brück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rguss- und Dichtungsmassen für Gehwege, ausgenommen Gehwege in Chemiebetrieben, für Straßen und andere Verkehrsflächen, Flughafenpisten und Abwasserkläranlag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latten, Pflastersteine und Bordsteine aus Naturstein für Außenpflaster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flasterformsteine, Platten und Bordsteine aus Beton für Außenpflaster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flasterzieg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Pflasterelemente, zu denen Pflastersteine, Platten und Bordsteine (unter Ausnahme der Produkte der Gruppen 0508 und 0509) gehören, Glasbeton-Oberlichter, Fußböden aus Metallplatten, Platten aus Gitterblech oder aus Rosten, Fußbodenroste und Treppenhausstufen, feste Matten, Schiefer, Mosaiken und Terrazzoplatt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getationselemente für wenig belastete Verkehrsfläch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uffangsysteme an Straßen - Schutzplanken, Anpralldämpfer, ortsveränderliche Barrieren, Seile und Gesim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ußgängerrückhaltesyst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rkehrslichtsignalanlagen, Dauerwarnlichter und Rundumlich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rtikale Verkehrszeichen, Wechselverkehrszeichen, Verkehrszeichensäulen und Ampelsäulen, Leitsäulen, Absperrsäulen und Dauerleiteinrich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orgefertigte Fahrbahnmarkierungen und Markierungsknöpfe, rückstrahlende und optische Elemente für Fahrbahnmarkier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nstrichstoffe für Fahrbahnmarkierungen, warm aufgetragene Thermokunststoffe, kalt aufgetragene Kunststoffe mit/ohne Antirutschzusätze(n) und mit/ohne Glasperlen oder Inverkehrbringen mit Angabe von Typ und Anteil der Glasperlen oder der Antirutschzusätz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eflexperlen, Antirutschzusätze und ihre Gemische, verwendet als Abstreumaterial bei Fahrbahnmarkier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ärmschutzwände und -einrich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chutzeinrichtungen gegen Blenden durch Fahrzeuge im Gegenverkehr und durch externe Lichtquell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Reflektierende Elemente, die das Betreten der Straße durch Tiere einschränk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Erzeugnisse für die Erstellung von Leit-, Warn- und Signalstreifen für Blin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Klebstoffe und Massen zum Kleben von Sperr- und Leiteinrichtungen für dauerhaften Einbau, vorgefertigten Fahrbahnmarkierungen und Kennzeichn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pezielle Erzeugnisse für Oberflächengestaltungen von Verkehrsfläch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gemäß § 4 Absatz 2 Buchstabe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bis E</w:t>
            </w:r>
            <w:r>
              <w:rPr>
                <w:vertAlign w:val="subscript"/>
              </w:rPr>
              <w:t>FL</w:t>
            </w:r>
            <w:r>
              <w:rPr/>
              <w:t>) gemäß § 4 Absatz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Mas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ichtmasten aus Stahl, Aluminium und aus faserverstärktem Polymerverbundstof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ichtmasten aus Stahlbeton und aus Spannbe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olzmasten für Stromfreilei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onstige vorgefertigte Masten oder vorgefertigte Konstruktionsteile von Masten für Stromfreileitungen, Fahrleitungen, Telekommunikationseinrichtungen, Windkraftanlagen und ähnliche Einrich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 für die Abwassertechn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ohre und Formstücke aus unbewehrtem Beton, aus stahlfaserbewehrtem Beton und aus Stahlbeton, mit/ohne Dichtung, für Abwasserlei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onstige Rohre und Formstücke und Dichtungen, Durchflussregler, Einsteller und Wirbelstromventile für Abwasserlei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ohre und Formstücke für Gebäude-Abwasserleitunge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Mannlöcher und Reinigungsschächte von Kanalisationsröhre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Steigeisen, Steigleitern und Handläufe für Mannlöcher und Reinigungsschächt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Belüftungsventile für Lüftungsrohre von Gebäude-Abwasserleitungen</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rPr>
              <w:t>Abwasserauffang- und -trennvorrichtungen (Separatoren) für Gebäude und Tiefbauanlag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den Zweck, auf den sich die Brandsicherheitsvorschriften (PPB) beziehen, mit Gliederung nach Art der Brandverhaltensklass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anfällig für Änderung im Herstellungsverfahren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eingestuft ohne Prüfung gemäß § 4 Absatz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mit anderem Charakter als oben gemäß § 4 Absatz 2 Buchstab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ysteme für Abwasserpumpstationen und Abwasserhebeanlagen</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Systeme und Elemente von Hauskläranlagen und Baustellenreinigungsanlage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Faulbecke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Entwässerungskanäle (Rinnen) als Fertigteile für Verkehrsfläch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den Zweck, auf den sich die Brandsicherheitsvorschriften (PPB) beziehen, mit Gliederung nach Art der Brandverhaltensklass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anfällig für Änderung im Herstellungsverfahren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eingestuft ohne Prüfung gemäß § 4 Absatz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mit anderem Charakter als oben gemäß § 4 Absatz 2 Buchstab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Abdeckungen von Mannlöchern und Aufsätze für Straßenabläuf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den Zweck, auf den sich die Brandsicherheitsvorschriften (PPB) beziehen, mit Gliederung nach Art der Brandverhaltensklass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anfällig für Änderung im Herstellungsverfahren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eingestuft ohne Prüfung gemäß § 4 Absatz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mit anderem Charakter als oben gemäß § 4 Absatz 2 Buchstab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Klärbeck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den Zweck, auf den sich die Brandsicherheitsvorschriften (PPB) beziehen, mit Gliederung nach Art der Brandverhaltensklass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anfällig für Änderung im Herstellungsverfahren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eingestuft ohne Prüfung gemäß § 4 Absatz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mit anderem Charakter als oben gemäß § 4 Absatz 2 Buchstab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eckensinkkäst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den Zweck, auf den sich die Brandsicherheitsvorschriften (PPB) beziehen, mit Gliederung nach Art der Brandverhaltensklass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anfällig für Änderung im Herstellungsverfahren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eingestuft ohne Prüfung gemäß § 4 Absatz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mit anderem Charakter als oben gemäß § 4 Absatz 2 Buchstab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Kasten-Durchlässe aus Beton</w:t>
            </w:r>
            <w:r>
              <w:rPr>
                <w:sz w:val="20"/>
                <w:vertAlign w:val="superscript"/>
              </w:rPr>
              <w:t>c</w:t>
            </w:r>
            <w:r>
              <w:rPr>
                <w:sz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ch dem Zwec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baulich</w:t>
            </w:r>
            <w:r>
              <w:rPr>
                <w:vertAlign w:val="superscript"/>
              </w:rPr>
              <w:t>b</w:t>
            </w:r>
            <w:r>
              <w:rPr/>
              <w:t>) – große Durchläs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icht tragend - kleine Durchläs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rainagerohre und Sickerblöc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Lagerungen für Bauwerk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Kugel- und Rollenlagerungen mit PTF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Sonstige Lagerungen für Gebäudekonstruktionen und Tiefbauanlagen, bei denen im Fall eines Versagens der Lagerung Bauwerke oder Teile davon in einen Zustand gelangen, der nicht mehr der Gebrauchstauglichkeit und den Grenzzuständen der Bauwerke entsprich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Lagerungen für sonstige Baukonstruktion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Erdbebenvorrich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Zuschlagstoff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Betonzuschla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örtelzuschla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ach dem Zwec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für Mauermörte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ür sonstige Mört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Leichter Zuschlag für Beton, Mörtel und Einpressmört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ach dem Zwec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Beton und Mauer- und Einpressmört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sonstige Mört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 xml:space="preserve">Steingemisch für Tragschichten des Schwellenunterbaus und des Schienenbette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ach Streckenar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ür Schnellstreck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ür übrige Streck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Gesteinskörnungen für ungebundene und hydraulisch gebundene Gemische für den Straßenba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ch dem Zwec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den Bau von Straßen mit einer Verkehrsbelastung der Klassen I, II, III und IV</w:t>
            </w:r>
            <w:r>
              <w:rPr>
                <w:vertAlign w:val="superscript"/>
              </w:rPr>
              <w:t>10</w:t>
            </w:r>
            <w:r>
              <w:rPr/>
              <w:t>) und für den Bau von Rollbahn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den Bau von Straßen mit einer Verkehrsbelastung der Klassen V und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Hydraulisch gebundene und ungebundene Gemische für den Bau von Straßen und anderen Verkehrsfläch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ach dem Zwec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den Bau von Straßen mit einer Verkehrsbelastung der Klassen I, II, III und IV</w:t>
            </w:r>
            <w:r>
              <w:rPr>
                <w:vertAlign w:val="superscript"/>
              </w:rPr>
              <w:t>10</w:t>
            </w:r>
            <w:r>
              <w:rPr/>
              <w:t>) und für den Bau von Rollbahn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den Bau von Straßen mit einer Verkehrsbelastung der Klassen V und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estein für Asphaltmischgut und zur Oberflächengestaltung von Straßen, Flugplätzen und anderen Verkehrsfläch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ch dem Zwec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für Verschleißschichte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sonstige Schicht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Zement-, Kalksorten und andere Bindemitt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Zementsorten und übliche Mischzementsorten zur Herstellung von Beton, Mörtel, Einpress-(Verguss-)Mörtel und anderer Gemisch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Spezielle tieftemperaturbeständige Zementsorten, weiße Zementsorten, schwefel- und seewasserbeständige Zementsorten, niedrigalkalische Zementsorten, Tonerde-Kalkzementsorten mit sehr niedriger Hydratationswärme, Hochofenzementsorten mit niedriger Anfangsfestigkeit, Mauerzementsorten und Straßenzement zur Herstellung von Beton, Mörtel, Einpress-(Verguss-)Mörtel und anderer Gemisc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Baukalk einschließlich Branntkalk, Dolomitkalk und Magerkalk zur Herstellung von Beton, Mörtel, Einpress-(Verguss-)Mörtel und anderer Gemisch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draulische Bindemittel zur Herstellung von Gemischen für Verkehrsflächen-Tragschichten und hydraulische Bindemittel zur Mörtelherstell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bridzement zur Herstellung von Beton, Mörtel, Einpress-(Verguss-)Mörtel und anderer Gemisc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Beton, Mörtel, Einpressgemisch, Zuschläge und Beimischung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rPr>
              <w:t>Beton, hergestellt in ortsfesten oder ortsveränderlichen Betonanla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pritzbe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emische für Einpress-(Verguss-)Mör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Industriell hergestellte Mauermörtel und sonstige Mauermass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ach Ar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Entwurfsmörtel</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Mörtel mit vorgeschriebener Zusammensetzung</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onstige Stof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ndustriell gefertigte Mörtel für Innen- und Außenputz auf Basis von anorganischen Bindemitteln einschließlich Wärmedämmmörte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ndustriell gefertigte Mauermörtel für sonstigen Put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Zuschlagstoffe für Beton und Mörtel einschließlich Einpressmört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ach Art:</w:t>
            </w:r>
            <w:r>
              <w:rPr>
                <w:vertAlign w:val="superscript"/>
              </w:rPr>
              <w:t>h</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rt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rt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Zuschlagstoffe für Beton, Mörtel und Vergussmassen und Zuschlagstoffe für Einpressmörtel zur vorgespannten Bewehr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 zur Bewehrung und Vorspannung von Bet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angen, Stäbe, gekerbter Bandstahl, Matten und räumliche (Fachwerk-)Bewehrung oder Kompositmaterialien und industriell durch Formung hergestellte Erzeugnis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asern zur Erhöhung der Beton- und Mörtelfestigkeit einschließlich Einpressmörteln (Streubewehru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ch dem Zwec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Konstruktionsbeton</w:t>
            </w:r>
            <w:r>
              <w:rPr>
                <w:vertAlign w:val="superscript"/>
              </w:rPr>
              <w:t>b</w:t>
            </w:r>
            <w:r>
              <w:rPr/>
              <w:t>) und -mört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sonstigen Beton und Mört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orspannprodukte, insbesondere Draht, Seile, Gewindestangen gerippt, flach oder glatt und Vorspannkab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ysteme zum Nachspannen von Konstruktionen mit Ausnahme von Rohren und Hüls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chutz- und Führungsrohre und -hülsen für Vorspannprodukt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Metallprofile, flache Metallprodukte, Gusstücke und Schmiedetei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Warmgewalzte, kaltgeformte oder anderweitig gefertigte Metallquerschnitte (-profile) unterschiedlicher Formen (T, L, H, U, Z, I), Rinnen, Hohlprofile, Rohre, Flachmaterial (Platten, Bleche, Bänder), Stangen (ausgenommen solche zur Bewehrung und Vorspannung), Gussstücke und Schmiedeteile, ohne oder mit Korrosionsschutz durch Anstrich, zur Verwendung in Baukonstruktionen aus Metall oder in Baukonstruktionen in Kombination von Metall und anderen Werkstoff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Mauerelemente und Ergänzungsprodukt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Mauerelemente, gegebenenfalls mit integrierten, inneren oder äußeren Wärmedämmstoffen, ausgenommen Schalungsformsteine, Pflasterelemente, Formsteine für Schornsteineinsatzrohre und -platten in einfacher Geschosshöh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ch Kategorie:</w:t>
            </w:r>
            <w:r>
              <w:rPr>
                <w:vertAlign w:val="superscript"/>
              </w:rPr>
              <w:t>i</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e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r>
              <w:rPr>
                <w:vertAlign w:val="superscript"/>
              </w:rPr>
              <w:t>j</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Zusätzliche Mauerwerksbauteile, insbesondere Zangen, Zugstangen, Bänder, stützende Winkel, Konsolen, Stürze und Stahlbewehrung für Lager- und Stoßfu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Einbauschalungssystem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chalungssysteme auf Basis von Hohlblöcken (Schalungsformsteine) oder Platten, verbunden mit Spreizen aus Isolierwerkstoff oder einer Kombination von Isolier- und anderem Werkstoff, ausgefüllt mit Beton, gegebenenfalls mit bewehrtem Beton, für nichttragende oder tragende Innen- und auch Außenwände bestimm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 (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chalungssysteme auf Basis von Beton-Schalungsformsteinen oder von Betonplatten, verbunden mit Spreiz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Nach Tragfähigkei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agen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ichttragen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Tragende Elemente der Konstruktion von Gebäuden und Tiefbau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Konstruktive</w:t>
            </w:r>
            <w:r>
              <w:rPr>
                <w:sz w:val="20"/>
                <w:vertAlign w:val="superscript"/>
              </w:rPr>
              <w:t>b</w:t>
            </w:r>
            <w:r>
              <w:rPr>
                <w:sz w:val="20"/>
              </w:rPr>
              <w:t>) vorgefertigte Träger, Binder, Säulen und Platten aus Beton</w:t>
            </w:r>
            <w:r>
              <w:rPr>
                <w:sz w:val="20"/>
                <w:vertAlign w:val="superscript"/>
              </w:rPr>
              <w:t>c</w:t>
            </w:r>
            <w:r>
              <w:rPr>
                <w:sz w:val="20"/>
              </w:rPr>
              <w:t>) oder aus gemauerten Elementen und aus Metall, ohne oder mit Korrosionsschutz durch Anstrich, verschweißt oder nicht verschweiß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Konstruktive</w:t>
            </w:r>
            <w:r>
              <w:rPr>
                <w:sz w:val="20"/>
                <w:vertAlign w:val="superscript"/>
              </w:rPr>
              <w:t>b</w:t>
            </w:r>
            <w:r>
              <w:rPr>
                <w:sz w:val="20"/>
              </w:rPr>
              <w:t>) Träger, Binder, Säulen und Platten aus Leimhol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Konstruktive</w:t>
            </w:r>
            <w:r>
              <w:rPr>
                <w:sz w:val="20"/>
                <w:vertAlign w:val="superscript"/>
              </w:rPr>
              <w:t>b</w:t>
            </w:r>
            <w:r>
              <w:rPr>
                <w:sz w:val="20"/>
              </w:rPr>
              <w:t>) Träger, Binder, Säulen und Platten aus Naturholz</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ch Brandverhaltensklass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 (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Leichte Verbundträger und Stützen aus Holz mit mindestens einem Konstruktionsbestandteil aus Hol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Vorgefertigte Konstruktionsplatten</w:t>
            </w:r>
            <w:r>
              <w:rPr>
                <w:sz w:val="20"/>
                <w:vertAlign w:val="superscript"/>
              </w:rPr>
              <w:t>b</w:t>
            </w:r>
            <w:r>
              <w:rPr>
                <w:sz w:val="20"/>
              </w:rPr>
              <w:t>) aus Holz in Form von geschlossenen oder offenen Kassetten, von innen oder von außen ummantelt, gegebenenfalls mit Membran, Isolierung, Bewehrungs- und Befestigungselementen für Wand-, Fußboden-, Dachkonstruktionen u. 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Betonschwellen</w:t>
            </w:r>
            <w:r>
              <w:rPr>
                <w:sz w:val="20"/>
                <w:vertAlign w:val="superscript"/>
              </w:rPr>
              <w:t>c</w:t>
            </w:r>
            <w:r>
              <w:rPr>
                <w:sz w:val="20"/>
              </w:rPr>
              <w:t>) ohne oder mit Ausstattung für Eisenbahn- und Straßenbahntrass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nstruktive</w:t>
            </w:r>
            <w:r>
              <w:rPr>
                <w:sz w:val="20"/>
                <w:vertAlign w:val="superscript"/>
              </w:rPr>
              <w:t>b</w:t>
            </w:r>
            <w:r>
              <w:rPr>
                <w:sz w:val="20"/>
              </w:rPr>
              <w:t xml:space="preserve">) Sandwichplatten mit Metallumhüllu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Sonstige Eigenschafte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den Zweck, auf den sich die Brandsicherheitsvorschriften (PPB) beziehen, mit Gliederung nach Art der Brandverhaltensklass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TRO, anfällig für Änderung im Herstellungsverfahren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TRO, eingestuft ohne Prüfung gemäß § 4 Absatz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RO mit anderem Charakter als oben gemäß § 4 Absatz 2 Buchstab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Bausätze für Gebäude und Gebäudeeinhei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ausätze für vorgefertigte Holzrahmen- oder Blockhäus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ausätze für Stahlskelettbauten oder für Betonskelettbauten</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orgefertigte Gebäudeeinheiten mit Ausnahme von vorgefertigten Gara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ausätze für Kühlgebäude und Bausätze für Kühlgebäudehüll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sz w:val="20"/>
              </w:rPr>
              <w:t>Vorgefertigte Gara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Vorgefertigte tragende Tafeln aus Holz und leichte Verbundelement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Platten aus Holz in Form von flächig verbundenem Naturholz, Furnierschichtholz (LVL), Sperrholzplatten, Platten aus gerichteten Spänen (OSB) und zement- oder harzgebundenen Spanplatten sowie von im Nass- oder Trockenverfahren gefertigten Faserplatten mit eventuellem Gehalt an chemischen Stoffen zur Verbesserung des Brandverhaltens und der Beständigkeit gegenüber Einwirkungen biotischer Faktor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ch Zweck und Brandverha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auelemente</w:t>
            </w:r>
            <w:r>
              <w:rPr>
                <w:vertAlign w:val="superscript"/>
              </w:rPr>
              <w:t>b</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 (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ichttragende Elemen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rPr>
              <w:t>Selbsttragende (Sandwich-)Isolierplatten mit beidseitiger Metallumhüll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auf den sich die PPB mit der Gliederung gemäß TRO oder die Prüferfordernisse RVO bezieh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gemäß § 4 Absatz 2 Buchstabe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p>
            <w:pPr>
              <w:pStyle w:val="Normal"/>
              <w:spacing w:lineRule="auto" w:line="240" w:before="0" w:after="0"/>
              <w:rPr>
                <w:rFonts w:eastAsia="Times New Roman"/>
                <w:szCs w:val="18"/>
              </w:rPr>
            </w:pPr>
            <w:r>
              <w:rPr/>
              <w:t>(A1</w:t>
            </w:r>
            <w:r>
              <w:rPr>
                <w:vertAlign w:val="subscript"/>
              </w:rPr>
              <w:t>FL</w:t>
            </w:r>
            <w:r>
              <w:rPr/>
              <w:t xml:space="preserve"> bis E</w:t>
            </w:r>
            <w:r>
              <w:rPr>
                <w:vertAlign w:val="subscript"/>
              </w:rPr>
              <w:t>FL</w:t>
            </w:r>
            <w:r>
              <w:rPr/>
              <w:t>) gemäß § 4 Absatz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 mit Prüferfordernis auf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Abtrennung von Brandabschnitt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Verwendung gemäß Gefahrstoffvorschriften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elbsttragende leichte Verbundelemente (außer Produkten der Gruppe 1802), bestehend aus einer Ummantelung (aus verschiedenen organischen, mineralischen oder metallischen Werkstoffen), die von außen oder auch von innen mit einem eventuellen Innenrahmen oder auch mit einem Dämmkern verbunden ist, und die für Innenwand- und Außenwand-, Decken- und Dachkonstruktionen und Wandverkleidungen vorgesehen si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auf den sich die PPB mit der Gliederung gemäß TRO oder die Prüferfordernisse RVO bezieh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gemäß § 4 Absatz 2 Buchstabe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 (A1</w:t>
            </w:r>
            <w:r>
              <w:rPr>
                <w:vertAlign w:val="subscript"/>
              </w:rPr>
              <w:t>FL</w:t>
            </w:r>
            <w:r>
              <w:rPr/>
              <w:t xml:space="preserve"> bis E</w:t>
            </w:r>
            <w:r>
              <w:rPr>
                <w:vertAlign w:val="subscript"/>
              </w:rPr>
              <w:t>FL</w:t>
            </w:r>
            <w:r>
              <w:rPr/>
              <w:t>) gemäß § 4 Absatz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 mit Prüferfordernis auf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Abtrennung von Brandabschnitt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Verwendung gemäß Gefahrstoffvorschriften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Wärmedämmprodukte und System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 xml:space="preserve">Wärmedämmsysteme zum äußeren Wärmeschutz von Wänden (ETICS) auf der Grundlage von mechanisch befestigten oder geklebten Wärmedämmplatt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 (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w:t>
            </w:r>
          </w:p>
          <w:p>
            <w:pPr>
              <w:pStyle w:val="Normal"/>
              <w:spacing w:lineRule="auto" w:line="240" w:before="0" w:after="0"/>
              <w:rPr>
                <w:rFonts w:eastAsia="Times New Roman"/>
                <w:sz w:val="20"/>
                <w:szCs w:val="20"/>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Wärmedämmsysteme zum äußeren Wärmeschutz von Wänden (Vetures), bestehend aus äußeren Verkleidungselementen, der Wärmedämmschicht und Befestigungselementen. Die Verkleidungselemente können bereits mit der Dämmschicht verbunden geliefert werden, oder diese Elemente werden auf der Baustelle verbunden. Sie werden so befestigt, dass zwischen Dämmschicht und Wand kein Luftspalt entsteh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sz w:val="20"/>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Wärmedämmerzeugnisse in Form von Platten, Matten, Rollen oder in anderer Form für Gebäude</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sz w:val="20"/>
              </w:rPr>
              <w:t>Wärmedämmerzeugnisse vor Ort geformt oder aufgetragen aus geschüttetem, geblasenem oder geschäumtem Material für Gebäude</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Wärmedämmerzeugnisse unterschiedlicher Formen für technische Gebäudeausrüstung und für industrielle Installationen</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Wärmedämmerzeugnisse für Straßen, Eisenbahnstrecken und andere Anwendungen im Bauwesen (leichte Füll- und Frostschutzdämmungen, Verringerung der Erdreich-Seitenpressung bei Stützmauern und Brückenpfeilern, Lastverteilung bei in Kanälen verlegter Rohrleitung u. 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Leichte Bauwerkshüllen und selbsttragende Dachsystem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Einhängewän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nstruktive</w:t>
            </w:r>
            <w:r>
              <w:rPr>
                <w:sz w:val="20"/>
                <w:vertAlign w:val="superscript"/>
              </w:rPr>
              <w:t>b</w:t>
            </w:r>
            <w:r>
              <w:rPr>
                <w:sz w:val="20"/>
              </w:rPr>
              <w:t xml:space="preserve">) geklebte Wände mit Glasfassade, oder Dächer des gleichen Systems mit einer Mindestneigung von 7°, mit mechanischer Übertragung der Eigenlast und der sonstigen Lasten (z.B. durch Wind und Schnee) in den abdichtenden Stützrahmen und nachfolgend in die Gebäudekonstruktion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ch Typ:</w:t>
            </w:r>
            <w:r>
              <w:rPr>
                <w:vertAlign w:val="superscript"/>
              </w:rPr>
              <w:t>k</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pen I und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pen II und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elbsttragende lichtdurchlässige Dachsysteme ausgenommen Bausätze aus Gl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auf den sich die PPB mit der Gliederung gemäß TRO oder die Prüferfordernisse RVO bezieh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 mit Prüferfordernis auf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 ohne Prüferfordernis auf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Dachdeckungen, Dachfenster und Oberlicht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Dachsteine, Platten, Dachpfannen, Schindeln und Formsteine - Keramik, Beton, Faserzement, Schiefer, Stein, Kunststoff, Bitumen u. ä.</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sz w:val="20"/>
              </w:rPr>
              <w:t>Flache und profilierte Tafeln aus Metallblech, Kunststoff u. ä.</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Industriell gefertigte Verbund- und Sandwich-Dachplatten mit oder ohne Dämmung</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sz w:val="20"/>
              </w:rPr>
              <w:t>Dachfenster und Oberlich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Grundzweck</w:t>
            </w:r>
            <w:r>
              <w:rPr>
                <w:sz w:val="20"/>
                <w:vertAlign w:val="superscript"/>
              </w:rPr>
              <w:t>d</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p>
            <w:pPr>
              <w:pStyle w:val="Normal"/>
              <w:spacing w:lineRule="auto" w:line="240" w:before="0" w:after="0"/>
              <w:rPr>
                <w:rFonts w:eastAsia="Times New Roman"/>
                <w:sz w:val="20"/>
                <w:szCs w:val="24"/>
              </w:rPr>
            </w:pPr>
            <w:r>
              <w:rPr>
                <w:sz w:val="20"/>
              </w:rPr>
              <w:t>III (3)</w:t>
            </w:r>
            <w:r>
              <w:rPr>
                <w:sz w:val="20"/>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auf den sich die PPB mit der Gliederung gemäß TRO oder die Prüferfordernisse RVO bezieh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 mit Prüferfordernis auf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 ohne Prüferfordernis auf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Verwendung in Brandabschnitt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Verwendung zur Unterstützung der Dachsteifigke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Verwendung gemäß Gefahrstoffvorschriften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Membran- und Guss-Dacherzeugnis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sz w:val="20"/>
              </w:rPr>
              <w:t>Dampfsperren und dampfdurchlässige Schichten, Dachunterschichten und beschichtete Dachfolien und andere Membranbeschichtungen für Däch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Bemerkung: </w:t>
            </w:r>
          </w:p>
          <w:p>
            <w:pPr>
              <w:pStyle w:val="Normal"/>
              <w:spacing w:lineRule="auto" w:line="240" w:before="0" w:after="0"/>
              <w:rPr>
                <w:rFonts w:eastAsia="Times New Roman"/>
                <w:szCs w:val="24"/>
              </w:rPr>
            </w:pPr>
            <w:r>
              <w:rPr/>
              <w:t>Die Produkte sind in den Gruppen 0403, 0404 und 0405 enthalt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Flüssig aufgebrachte wasserdichte Dachsyste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auf den sich die PPB mit der Gliederung gemäß TRO oder die Prüferfordernisse RVO bezieh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 mit Prüferfordernis auf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 ohne Prüferfordernis auf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Verwendung gemäß Gefahrstoffvorschriften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Wasserdichte Dachabdichtungssysteme, die vor Ort durch Gussasphalt oder Sprühschaum aufgebracht werd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auf den sich die PPB mit der Gliederung gemäß TRO oder die Prüferfordernisse RVO bezieh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 mit Prüferfordernis auf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 ohne Prüferfordernis auf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Verwendung gemäß Gefahrstoffvorschriften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e von mechanisch befestigten, elastischen, wasserdichten Beschichtungsbahnen einschließlich des Systems zur Befestigung, zur Verbindung und zum Umsäumen, gegebenenfalls auch mit Wärmedämm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droisolierende und/oder wärmeisolierende geklebte Dachsyst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mgekehrte Dachisolierverbän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Dachzubehör und andere Produkte für Däch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achzugangssysteme, insbesondere Dachstege und -stufen, Trittflächen, Sicherheits-Dachhaken und Ankerelemente für Dachwartung und -reparatur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Dachfliesen, Firstziegel, Blechverkleidung der Dachkehle, Dachkrallen, Gesims- und Untersichtsplatten für Däch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Feste flache oder profilierte Unterlagsplatten unter Dacheindeck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Verwendung gemäß Gefahrstoffvorschriften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Türen, Tore und Beschlä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andschutztüren / rauchdichte Türen und Tore mit/ohne Beschläge(n) für Trennkonstruktionen von Brandabschnitt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üren und Tore mit/ohne Beschläge(n) zu Fluchtwe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aubeschläge (Bänder, Verschlüsse, Schließvorrichtungen u. ä.) für Brandschutztüren/rauchdichte Türen und Türen zu Fluchtwe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üren und Tore mit/ohne Beschläge(n) mit deklarierter Verwendung nach Erfüllung spezifischer Anforderungen, insbesondere in Bezug auf Schall- und Wärmedämmung, Dichtigkeit und Gebrauchssicherhe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üren und Tore mit/ohne Beschläge(n) für Innenanwendung zwischen Räumen mit gleicher Umgeb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Fen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andschutzfenster/rauchdichte Fenster mit/ohne Beschläge(n) für Trennkonstruktionen von Brandabschnitt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enster mit/ohne Beschläge(n) für Fluchtwe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onstige Fenster mit/ohne Beschläg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Fensterladen und Rolllad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Fensterladen und Rollladen mit/ohne Beschläge(n) für Außenverwend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pezifische Produkte aus Glas, glasähnlichem Werkstoff und Material zum Verglas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Flach- und Wölbglastafeln, Profilglas mit/ohne Drahteinlage, Isolierglaselemente, Glasbausteine und daraus gefertigte Platten für Glassysteme, Wandplatten aus Glasblöck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ach spezifischen Eigenschaften oder einem spezifischen Zwec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brandbeständi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durchschuss- und/oder explosionsbeständi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icher (Unfallrisi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wärmedämmend und/oder schalldämme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auf den sich die PPB mit der Gliederung gemäß TRO oder die Prüferfordernisse RVO bezieh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 mit Prüferfordernis auf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Flach- und Wölbglastafeln aus glasähnlichem Werkstof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ach spezifischen Eigenschaften oder einem spezifischen Zwec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brandbeständi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durchschuss- und/oder explosionsbeständi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icher (Unfallrisi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wärmedämmend und/oder schalldämme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auf den sich die PPB mit der Gliederung gemäß TRO oder die Prüferfordernisse RVO bezieh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 mit Prüferfordernis auf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Glaserkitt, ausgenommen Aquarienkitt, konstruktive</w:t>
            </w:r>
            <w:r>
              <w:rPr>
                <w:sz w:val="20"/>
                <w:vertAlign w:val="superscript"/>
              </w:rPr>
              <w:t>b</w:t>
            </w:r>
            <w:r>
              <w:rPr>
                <w:sz w:val="20"/>
              </w:rPr>
              <w:t>) Verglasungen, Verkitten von Isolierglas, horizontale Verglasung bis zu einer Neigung von &lt; 7</w:t>
            </w:r>
            <w:r>
              <w:rPr>
                <w:sz w:val="20"/>
                <w:vertAlign w:val="superscript"/>
              </w:rPr>
              <w:t>°</w:t>
            </w:r>
            <w:r>
              <w:rPr>
                <w:sz w:val="20"/>
              </w:rPr>
              <w:t xml:space="preserve"> und Verkitten von organischem Glas aus Polykarbonat, Polymethylmethacrylat u. 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rPr>
              <w:t>Kitt zum Verkitten von organischem Glas aus Polykarbonat, Polymethylmethacrylat u. 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Vorgefertigte Treppen und Treppensystem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Vorgefertigte komplette Treppensysteme (ausgenommen Balken- und Dachgeschosstrepp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Für Grundzweck</w:t>
            </w:r>
            <w:r>
              <w:rPr>
                <w:sz w:val="20"/>
                <w:vertAlign w:val="superscript"/>
              </w:rPr>
              <w:t>d</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sz w:val="20"/>
              </w:rPr>
              <w:t>Vorgefertigte Treppen aus Beton</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atten aus Beton, Terrazzo u. Ä. für Treppenstufen im Innen- und Außenrau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ach Tragfähigkei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ragen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ichttragen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Trennwandsysteme und Kitt für Trenn- und Innenwänd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lbsttragende Trennwandsysteme für festen oder demontierbaren Einba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Trennung von Brandabschnitt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Sicher (Unfallrisik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Verwendung gemäß Gefahrstoffvorschriften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itt für Trenn- und Innenwän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Gipsprodukte für Wände, Trennwände und Deck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ipssteine und Gipskleber für nichttragende Trennwände, für Wandverkleidungen und Brandschutz (Formsteine sind nicht für Decken bestimm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m Brand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Gipskarton und Deckenelemente mit dünner Oberflächengestaltung, Fasergipsplatten und Verbundplatten (Laminate) und Gipsputz einschließlich entsprechender Zusatzproduk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Für den Brandschutz von konstruktiven Elementen und zur Trennung von Brandabschnitte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Verstrebung von Holzrahmenwänden und eines Holzdachstuh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 für Pflasterungen und Fußböd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flasterelemente, Matten, Mosaiken, Fries und Parkett, Deckgitter und -platten, Fußbodenroste und Treppenhausstufen, feste Laminatfußböden, Erzeugnisse aus Holz für Innenanwendung einschließlich interne öffentliche Verkehrswege</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rPr>
              <w:t>Hohlfußbodensysteme für Innenanwendung einschließlich öffentliche Verkehrswege im Innenberei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ch Brandverhaltensklass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gemäß § 4 Absatz 2 Buchstabe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bis E</w:t>
            </w:r>
            <w:r>
              <w:rPr>
                <w:vertAlign w:val="subscript"/>
              </w:rPr>
              <w:t>FL</w:t>
            </w:r>
            <w:r>
              <w:rPr/>
              <w:t>) gemäß § 4 Absatz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Verwendung gemäß Gefahrstoffvorschriften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strich unter Fußböden, Ausgleichsstoffe, gegossene Fußböden und Schüttungen, Estrich auf Fußböden einschließlich öffentliche Verkehrswege im Innenbereich</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sz w:val="20"/>
              </w:rPr>
              <w:t>Homogene und heterogene elastische Matten als Fliesen, Tafeln oder Rollen geliefert, und zwar als Textil-, Kunststoff-, Gummi-, Linoleum-, Kork-, antistatische Tafeln, elastische Laminatfußböden und elastische Flies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Innenanwendung gemäß Brandverhaltensklass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gemäß § 4 Absatz 2 Buchstabe b</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bis E</w:t>
            </w:r>
            <w:r>
              <w:rPr>
                <w:vertAlign w:val="subscript"/>
              </w:rPr>
              <w:t>FL</w:t>
            </w:r>
            <w:r>
              <w:rPr/>
              <w:t>) gemäß § 4 Absatz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Außenanwend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sz w:val="20"/>
              </w:rPr>
              <w:t>Anstrichstoffe für Oberflächengestaltung von Fußböd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kte für Wand- und Deckenverkleidungen, einschließlich abgehängte Decken und Zubehö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rkleidungen in Rollenform, Verkleidungselemente, Schindeln, Platten [ausgenommen Betonplatten</w:t>
            </w:r>
            <w:r>
              <w:rPr>
                <w:sz w:val="20"/>
                <w:vertAlign w:val="superscript"/>
              </w:rPr>
              <w:t>c</w:t>
            </w:r>
            <w:r>
              <w:rPr>
                <w:sz w:val="20"/>
              </w:rPr>
              <w:t>),] Paneele und Profile für Wand- und Deckenverkleidungen im Innen- und Außenbereich</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ysteme abgehängter Decken im Innen- und Außenra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m Brandschutz</w:t>
            </w:r>
            <w:r>
              <w:rPr>
                <w:vertAlign w:val="superscript"/>
              </w:rPr>
              <w:t>m</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Armierung</w:t>
            </w:r>
            <w:r>
              <w:rPr>
                <w:vertAlign w:val="superscript"/>
              </w:rPr>
              <w:t>n</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icher (Unfallrisiko)</w:t>
            </w:r>
            <w:r>
              <w:rPr>
                <w:vertAlign w:val="superscript"/>
              </w:rPr>
              <w:t>o</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Verwendung gemäß Gefahrstoffvorschriften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file zur Befestigung von Wand- und Deckenverkleidungen und Einhängerahmen zur Befestigung abgehängter Deck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örtel und Kleber für Verkleidungselemente im Innen- und Außenra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rkleidungssysteme für Außenwände zum Schutz vor Witterungseinflüssen, gegebenenfalls mit Beitrag zur Wärmedämmung von Außenwänden, ausgenommen Komponenten dieser gesondert gelieferten Systeme und ausgenommen Systeme der Gruppen 1901, 1902 und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Vorgefertigte Metallrahmen zum Einhängen von schweren abgehängten Decken, ohne oder mit Korrosionsschutz durch Anstrich, verschweißt oder nicht verschweiß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ch Brandverhaltensklass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 (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Verbindungselemente, Schweißmaterial und Kle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rbindungselemente für aus Metall bestehende konstruktive</w:t>
            </w:r>
            <w:r>
              <w:rPr>
                <w:sz w:val="20"/>
                <w:vertAlign w:val="superscript"/>
              </w:rPr>
              <w:t>b</w:t>
            </w:r>
            <w:r>
              <w:rPr>
                <w:sz w:val="20"/>
              </w:rPr>
              <w:t>) Teile von Bauwerken, insbesondere Nieten, Bolzen, Zapfen und Schrauben mit Muttern und Unterlegscheib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rbindungsmittel für Erzeugnisse aus Konstruktionsholz</w:t>
            </w:r>
            <w:r>
              <w:rPr>
                <w:sz w:val="20"/>
                <w:vertAlign w:val="superscript"/>
              </w:rPr>
              <w:t>b</w:t>
            </w:r>
            <w:r>
              <w:rPr>
                <w:sz w:val="20"/>
              </w:rPr>
              <w:t>), insbesondere Holzdübel, geteilte Ringdübel, Knaggen, zylindrische Verbinder aus Stahl und Holz, Holzschrauben, Gewindebolzen und -stif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leitplatten und Knotenplatten mit Ausstanzungen für Erzeugnisse aus Konstruktionsholz</w:t>
            </w:r>
            <w:r>
              <w:rPr>
                <w:sz w:val="20"/>
                <w:vertAlign w:val="superscript"/>
              </w:rPr>
              <w:t>b</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reidimensionale Nagelplattenbinder für Erzeugnisse aus Konstruktionsholz</w:t>
            </w:r>
            <w:r>
              <w:rPr>
                <w:sz w:val="20"/>
                <w:vertAlign w:val="superscript"/>
              </w:rPr>
              <w:t>b</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Metallanker für Beton (Typen für leichte Systeme) zur Befestigung oder Abstützung von leichten abgehängten Decken, Installationen u. 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etallanker für Beton (hochbelastbare Typen), zur Befestigung oder Abstützung von Konstruktionselementen</w:t>
            </w:r>
            <w:r>
              <w:rPr>
                <w:sz w:val="20"/>
                <w:vertAlign w:val="superscript"/>
              </w:rPr>
              <w:t>b</w:t>
            </w:r>
            <w:r>
              <w:rPr>
                <w:sz w:val="20"/>
              </w:rPr>
              <w:t>) aus Beton oder von schweren Bauteilen, wie Verkleidungen und abgehängten Deck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Injektions-(Verguss-)Metallanker für Mauerwerk zur Befestigung oder Abstützung von Konstruktionselementen</w:t>
            </w:r>
            <w:r>
              <w:rPr>
                <w:sz w:val="20"/>
                <w:vertAlign w:val="superscript"/>
              </w:rPr>
              <w:t>b</w:t>
            </w:r>
            <w:r>
              <w:rPr>
                <w:sz w:val="20"/>
              </w:rPr>
              <w:t>) zur Stabilisierung des Bauwerks oder von schweren Bauteilen, wie Bauwerkshüllen und Installation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nker aus Kunststoff oder anderem Material für Beton und Mauerwerk für Systeme wie Fassadensysteme, einschließlich Wärmedämmsysteme, und zwar zur Befestigung oder Abstützung von Elementen zur Stabilisierung dieser Syst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Werkstoffe zum Schweißen von konstruktiven</w:t>
            </w:r>
            <w:r>
              <w:rPr>
                <w:sz w:val="20"/>
                <w:vertAlign w:val="superscript"/>
              </w:rPr>
              <w:t>b</w:t>
            </w:r>
            <w:r>
              <w:rPr>
                <w:sz w:val="20"/>
              </w:rPr>
              <w:t>) Metallteilen von Baut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ift- und Schnittschrauben und Nieten aus Metall mit abdichtenden Unterlegscheiben zum Befestigen von leichten Fassadensystemen und Dacheindeckungen von Schrägdächer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Fixatoren aus Kunststoffaufsätzen oder tellerförmigen Unterlegscheiben und Stift- und Schnittschrauben für wasserisolierende und wärmedämmende Schicht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ehnungszapfen, die wechselseitige Bewegungen zwischen verbundenen Platten oder zwischen Platte und Wand ermöglich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Kleber zur Verwendung in konstruktiven</w:t>
            </w:r>
            <w:r>
              <w:rPr>
                <w:sz w:val="20"/>
                <w:vertAlign w:val="superscript"/>
              </w:rPr>
              <w:t>b</w:t>
            </w:r>
            <w:r>
              <w:rPr>
                <w:sz w:val="20"/>
              </w:rPr>
              <w:t>) Teilen von Bauten und im Tiefba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Verankerungsvorrichtungen, die in Gebäuden verwendet werden und zur Verhinderung eines Sturzes von Personen aus großer Höhe oder zum Aufhalten eines Sturzes aus großer Höhe verwendet werd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Rohre, Becken und Zubehör für Trinkwasser</w:t>
            </w:r>
            <w:r>
              <w:rPr>
                <w:b/>
                <w:sz w:val="20"/>
                <w:vertAlign w:val="superscript"/>
              </w:rPr>
              <w:t>11</w:t>
            </w:r>
            <w:r>
              <w:rPr>
                <w:b/>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rPr>
              <w:t>Rohrleitungs- und Speichersysteme, bestehend aus Produkten der Gruppen 3402 bis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ohre für druckbeaufschlagte und drucklose Trinkwasserverteilungen innerhalb oder außerhalb von Gebäuden, an der Oberfläche oder unterirdisch verleg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nschlussschläuc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Druckbeaufschlagte und drucklose Behälter einschließlich Warmwasserspeicher, an der Oberfläche oder unterirdisch verleg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chutz- und Sicherheitseinrichtungen, wie Leckmelder, Kapazitätsüberwachung u. 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Formstücke, Kupplungen, Lötmaterial, Kleber und Dichtungen zur dichten Verbindung von festen, elastischen und formbaren Rohrlei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Armatur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umpen und Wasseruhr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embranen, Bitumen, Beschichtungen, Einsätze und Schmierstoff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Rohre, Behälter und Zubehör für Nutz- und Speisewasser</w:t>
            </w:r>
            <w:r>
              <w:rPr>
                <w:b/>
                <w:sz w:val="20"/>
                <w:vertAlign w:val="superscript"/>
              </w:rPr>
              <w:t>11</w:t>
            </w:r>
            <w:r>
              <w:rPr>
                <w:b/>
                <w:sz w:val="20"/>
              </w:rPr>
              <w:t>), Gas und flüssige Brennstoff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Erzeugnisse für Transport, Verteilung und Lagerung von Nutzwasser, wie Rohre, Anschlussschläuche, Behälter, Leckmelder, Kapazitätsüberwachung, Formstücke, Kupplungen, Lötmaterial, Kleber, Dichtungen, Rohrleitungshalter (ohne Anker), Pumpen, Armaturen und Sicherheitseinrichtungen sowie Rohrleitungs- und Behältersysteme aus diesen Erzeugnissen bestehe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Heizsystem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w:t>
            </w:r>
            <w:r>
              <w:rPr>
                <w:vertAlign w:val="superscript"/>
              </w:rPr>
              <w:t>p</w:t>
            </w:r>
            <w:r>
              <w:rPr/>
              <w:t>)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Erzeugnisse für Transport, Verteilung und Lagerung von Gas oder flüssigem Brennstoff vom externen Behälter, der letzten Druckreduktionsstelle oder vom ersten Trennventil (immer außerhalb des Gebäudes) bis zum Eintritt in das System der Warmwasserbereitung, Heizung oder Gebäudekühlung, wie Rohre, Anschlussschläuche, Behälter, Leckmelder, Kapazitätsüberwachung, Formstücke, Kupplungen, Lötmaterial, Kleber, Dichtungen, Rohrleitungshalter (ohne Anker), Armaturen und Sicherheitseinrichtungen sowie Rohrleitungs- und Behältersysteme aus diesen Erzeugnissen bestehe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Brandschutzvorschriften (PPB) gelt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Installationen in Räumen, in denen Brandbeständigkeit gefordert wird</w:t>
            </w:r>
            <w:r>
              <w:rPr>
                <w:vertAlign w:val="superscript"/>
              </w:rPr>
              <w:t>q</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 zur Stromverteilung, Steuerung und Kommunikatio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Kabel zur Stromverteilung, Steuerung und Kommunika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vertAlign w:val="subscript"/>
              </w:rPr>
              <w:t>ca</w:t>
            </w:r>
            <w:r>
              <w:rPr/>
              <w:t>, B1</w:t>
            </w:r>
            <w:r>
              <w:rPr>
                <w:vertAlign w:val="subscript"/>
              </w:rPr>
              <w:t>ca</w:t>
            </w:r>
            <w:r>
              <w:rPr/>
              <w:t>, B2</w:t>
            </w:r>
            <w:r>
              <w:rPr>
                <w:vertAlign w:val="subscript"/>
              </w:rPr>
              <w:t>ca</w:t>
            </w:r>
            <w:r>
              <w:rPr/>
              <w:t>, C</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vertAlign w:val="subscript"/>
              </w:rPr>
              <w:t>ca</w:t>
            </w:r>
            <w:r>
              <w:rPr/>
              <w:t>, E</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Brandschutzvorschriften) für Brandbeständigkeit gelt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ur Verwendung gemäß Gefahrstoffvorschriften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oste, Rinnen, Kanäle, Ausleger, Stege und Aufhängungen zur Ablage von Kabeln und Produkte zur Befestigung von Kabeln zur Stromverteilung, Steuerung und Kommunikatio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 xml:space="preserve">Produkte zum Verlöten von Kabeln (Dosen und Gehäuse) zur Stromverteilung, Steuerung und Kommunikation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Elektrische Niederspannungs-Schaltanlagen zur Stromverteilung sowie zur Steuerung und Kommunika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Für einen Zweck, für den die PPB (Brandschutzvorschriften) für Brandbeständigkeit gelt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Kabelzubehör (Kabel-Elektroinstallationsrohre, -leisten, -kanäle, -dosen u. Ä.)</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Für Zwecke, für die die Brandschutzvorschriften (PPB) für die Brandausbreitung und für einen verringerten Gehalt an Halogenen gelt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chornste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etallprodukte für Schornsteinsysteme (ausgenommen Rauchkappen), gebrannte/keramische oder Beton-Schornsteineinsätze, Formsteine und -elemente der Außenhülle, Werkstoffe für gemauerte Einsätze und Stahl-Fertigteile und Einsätze von frei stehenden Schornstein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Schornsteinsysteme mit Kunststoffeinsätz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p>
            <w:pPr>
              <w:pStyle w:val="Normal"/>
              <w:spacing w:lineRule="auto" w:line="240" w:before="0" w:after="0"/>
              <w:rPr>
                <w:rFonts w:eastAsia="Times New Roman"/>
                <w:sz w:val="20"/>
                <w:szCs w:val="20"/>
              </w:rPr>
            </w:pPr>
            <w:r>
              <w:rPr>
                <w:sz w:val="20"/>
              </w:rPr>
              <w:t>IV (4)</w:t>
            </w:r>
            <w:r>
              <w:rPr>
                <w:sz w:val="20"/>
                <w:vertAlign w:val="superscript"/>
              </w:rPr>
              <w:t>r</w:t>
            </w:r>
            <w:r>
              <w:rPr>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auchkappen, ausgenommen Kunststoffaufsätz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sz w:val="20"/>
              </w:rPr>
              <w:t>Heizeinrichtungen und hitzebeständige Elemente</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 xml:space="preserve">Feuerungsanlagen für Festbrennstoffe zum Beheizen von Wohnräumen, wie Kachelöfen, Öfen und Einbausätze (Kamineinsätze u. Ä.) </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Festbrennstoffgeräte zum Kochen im Haushalt</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Heizkörper für flüssige oder gasförmige Brennstoffe</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rPr>
              <w:t>Heizkörper ohne eigene Energiequelle, insbesondere Radiatoren, Konvektoren, Warmluftkonvektoren einschließlich Ventilatoren, Heizleisten und -schlitze, Deckenheizstrahler und weitere ortsfeste Heizkörper, Wand- und Fußbodenheizsyste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Grundzweck</w:t>
            </w:r>
            <w:r>
              <w:rPr>
                <w:sz w:val="20"/>
                <w:vertAlign w:val="superscript"/>
              </w:rPr>
              <w:t>d</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Für einen Zweck, für den die PPB mit der Gliederung gemäß TRO gelten:</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Hitzebeständige Elemente, Mörtel und Auskleidungselemente zur Errichtung von Einbaueinsätzen für Festbrennstoffe zum Beheizen von Wohnräum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anitäreinrichtungen und -mate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rPr>
              <w:t>Spülbecken, Waschbecken, Abflussrinnen, Bidets, Badewannen, Wirbelwannen und Duschtass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rPr>
              <w:t>Dusch- und Wannenvorhänge und Schutzverkleid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ausätze von Toilettenmodul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rinale, Toilettenpfannen, Trocken-, Chemikalien- und Humusklosetts, Klosetts mit einer Fäkalienzerkleinerungseinrichtung, Hockkloset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pülkäst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rPr>
              <w:t>Öffentliche Toiletten in Modulbauweise und vorgefertigte Toilett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ch Brandverhaltensklass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itt zum Verbinden von Elementen von Sanitäreinrichtungen, ausgenommen Kitt bei industriellen Anwendungen, in Trinkwasserverteilungen, bei Kontakt mit Lebensmitteln und bei Unterwasseranwendungen, wie Schwimmbecken, Abwasserleitungen u. 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 für den Brandschutz und zur Explosionsunterdrückung</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kte für den Brandschutz oder zur Verbesserung der Brandbeständigkeit, insbesondere Anstriche, Beschichtungen oder Bekleidungen, ausgenommen Gipsprodukte, Produkte aus Mineralwolle und Stahlbeton-Fertigteil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sz w:val="20"/>
              </w:rPr>
              <w:t>Produkte zur Verhinderung oder zur Eindämmung einer Brandausbreitung, wie Kitt, Dichtungen, Schaum, Elastomere u. ä., vor Ort angewandt, oder in Form von Fertigerzeugnissen, wie Platten, Blöcke, Kissen, Taschen, Bandagen, Manschetten u. ä., Brandschutzdichtungen an Durchgängen, Dichtungen von Linearverbindungen, Rohrleitungen mit Brandbeständigkeit und Brandsperren</w:t>
            </w:r>
            <w:r>
              <w:rPr>
                <w:sz w:val="20"/>
                <w:vertAlign w:val="superscript"/>
              </w:rPr>
              <w:t>12</w:t>
            </w:r>
            <w:r>
              <w:rPr>
                <w:sz w:val="20"/>
              </w:rPr>
              <w:t>) wie Brandschutzklappen, Hauben und Förderbandverschlüs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Ventilationsgeräte für natürliche oder Zwangsableitung von Wärme und Verbrennungsgas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ntilationssysteme und Druckdifferenzsysteme zur Ableitung von Verbrennungsprodukten und Hitze oder ihre Komponenten, wie Rauchvorhänge, Klappen, Lüftungsleitungen, Detektoren, Pulte zur Betätigung und Notschaltung einschließlich Energiequel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ysteme zur Explosionsunterdrückung und ihre Komponent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Ortsfeste Löschanlag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Hydranten und Löschanlagen - Schlauchanla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mponenten von Sprinkleranlagen und ähnlichen Löschanla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Komponenten von Gas-Löschanla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Komponenten von Pulver-Löschanla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Komponenten von Schaum-Löschanla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Komponenten von Aerosol-Löschanla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Brandmelde-Komponenten und -einrichtung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che Brandmeldung - Einrichtungen der akustischen Alarm-Brandmeld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che Brandmeldung - Stromversorgungsgerä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che Brandmeldung - punktuelle Thermomeldungsgeb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che Brandmeldung - punktuelle Rauchmelder auf der Basis von Lichtstreuung, Lichtdurchdringung oder Ionisier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che Brandmeldung - linienförmige Rauchmelder auf Basis des Lichtstrah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mponenten von Brandmeldeeinrichtungen, die nicht in den Gruppen 4201 bis 4205 enthalten sind - Rauch- Hitze- und Flammenmelder, Brandmeldezentralen, Einrichtungen zur Übertragung des Alarmsignals einschließlich Kurzschlussschutz von Übertragungswegen, Alarmeinrichtungen, I/O-Einrichtungen, Druckknopfmelder und zusammenhängende Stromversorgungseinrich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mbinierte Brand- und Alarmmeldeeinrichtungen, Brandmeldesyst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Anstrich- und Penetrierstoffe und -system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nstrich- und Penetrierstoffe und -systeme zum Korrosions- und Alterungsschutz von Konstruktionsteilen von Bauten ausgenommen Schutz von Betonbauten und Brandschutz</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Anstrichsysteme zum Korrosionsschutz von Rohrleitungssystemen und Behältern aus Metall</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Anstrichsysteme zum Alterungsschutz von Wärmedämmungen und Anstrichsysteme zum Feuchteschut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challdämmungs- und Antivibrationsprodukt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e für Schwimmfußböden zur Vibrations- und Schalldämmung</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ysteme für Wände zur Vibrations- und Schalldämm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ntivibrationselemente zur Befestigung von Installation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 für die Reparatur und den Schutz von Betonkonstruktionen</w:t>
            </w:r>
            <w:r>
              <w:rPr>
                <w:b/>
                <w:sz w:val="20"/>
                <w:vertAlign w:val="superscript"/>
              </w:rPr>
              <w:t>c</w:t>
            </w:r>
            <w:r>
              <w:rPr>
                <w:b/>
                <w:sz w:val="2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kte für die Reparatur von Betonkonstruktionen</w:t>
            </w:r>
            <w:r>
              <w:rPr>
                <w:sz w:val="20"/>
                <w:vertAlign w:val="superscript"/>
              </w:rPr>
              <w:t>c</w:t>
            </w:r>
            <w:r>
              <w:rPr>
                <w:sz w:val="20"/>
              </w:rPr>
              <w:t>), z. B. zur Ausfüllung von Hohlräumen, zum Kitten von Rissen u. Ä.</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sz w:val="20"/>
              </w:rPr>
              <w:t>Produkte zur zusätzlichen Verstärkung von Betonkonstruktionen</w:t>
            </w:r>
            <w:r>
              <w:rPr>
                <w:sz w:val="20"/>
                <w:vertAlign w:val="superscript"/>
              </w:rPr>
              <w:t>c</w:t>
            </w:r>
            <w:r>
              <w:rPr>
                <w:sz w:val="20"/>
              </w:rPr>
              <w:t>), z. B. Metall- oder Verbundlamellen, die auf die behandelte Oberfläche von Trägern u. Ä. geklebt werden</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sz w:val="20"/>
              </w:rPr>
              <w:t>Produkte für die Reparatur von Betonkonstruktionen</w:t>
            </w:r>
            <w:r>
              <w:rPr>
                <w:sz w:val="20"/>
                <w:vertAlign w:val="superscript"/>
              </w:rPr>
              <w:t>c</w:t>
            </w:r>
            <w:r>
              <w:rPr>
                <w:sz w:val="20"/>
              </w:rPr>
              <w:t>), z. B. zum Imprägnieren der Betonoberfläche, zum Korrosionsschutz der Bewehrung u. 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ch dem Zwec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konstruktive</w:t>
            </w:r>
            <w:r>
              <w:rPr>
                <w:vertAlign w:val="superscript"/>
              </w:rPr>
              <w:t>b</w:t>
            </w:r>
            <w:r>
              <w:rPr/>
              <w:t xml:space="preserve">) Teil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sz w:val="20"/>
              </w:rPr>
              <w:t>2</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übrige Tei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ch Brandverhaltensklass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pezielle Produk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ertigsilos aus Beton</w:t>
            </w:r>
            <w:r>
              <w:rPr>
                <w:sz w:val="20"/>
                <w:vertAlign w:val="superscript"/>
              </w:rPr>
              <w:t>c</w:t>
            </w:r>
            <w:r>
              <w:rPr>
                <w:sz w:val="20"/>
              </w:rPr>
              <w:t>) für Schüttgut und auf der Erdoberfläche stehende oder in den Erdboden eingelassene Container für feste Abfäl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ertigteile aus Beton</w:t>
            </w:r>
            <w:r>
              <w:rPr>
                <w:sz w:val="20"/>
                <w:vertAlign w:val="superscript"/>
              </w:rPr>
              <w:t>c</w:t>
            </w:r>
            <w:r>
              <w:rPr>
                <w:sz w:val="20"/>
              </w:rPr>
              <w:t xml:space="preserve">) für wenig beanspruchte und nichttragende Bauteile ausgenommen Rohre, Behälter und Zaunelemente, z. B. Fernmeldeschränke, kleine Einlasskästen, Elemente nichttragender Wände, Verkleidungsplatten u. Ä.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ertigteilelemente aus Beton</w:t>
            </w:r>
            <w:r>
              <w:rPr>
                <w:sz w:val="20"/>
                <w:vertAlign w:val="superscript"/>
              </w:rPr>
              <w:t>c</w:t>
            </w:r>
            <w:r>
              <w:rPr>
                <w:sz w:val="20"/>
              </w:rPr>
              <w:t>) für Zäu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ertigteil-Nasszellen mit Brandsper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e zum Schutz gegen Steinschlag für den Tiefb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euerwehraufzü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e zur Sanierung von feuchtem Mauerwer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e zur Verglasung von Balkonen und Loggi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kte für Oberflächen von Kinderspielplätz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ur Innenanwendung gemäß Brandverhaltensklass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gemäß § 4 Absatz 2 Buchstabe b</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bis E</w:t>
            </w:r>
            <w:r>
              <w:rPr>
                <w:vertAlign w:val="subscript"/>
              </w:rPr>
              <w:t>FL</w:t>
            </w:r>
            <w:r>
              <w:rPr/>
              <w:t>) gemäß § 4 Absatz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Außenanwend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rPr>
              <w:t>Systeme wasserdichter Fußboden- und Wandbeschichtungen oder -verkleidungen in Feuchträumen, z. B. Bäder, Waschräume und Waschhäus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itte und Erzeugnisse für die Wärmeausdehnung von Gebäudeaußenwänd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einen Zweck, für den die PPB mit der Gliederung gemäß TRO gel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gemäß § 4 Absatz 2 Buchstab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bis E) gemäß § 4 Absatz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rPr>
              <w:t>Schutzgeländer für Gebäu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euchtigkeits- und wärmeisolierende Systeme für Bau und Sanierung von Balkonen, Loggien und Terrassen (Balkonsyste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den Zweck, auf den sich die Brandsicherheitsvorschriften (PPB) beziehen, mit Gliederung nach Art der Brandverhaltensklass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anfällig für Änderung im Herstellungsverfahren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eingestuft ohne Prüfung gemäß § 4 Absatz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mit anderem Charakter als oben gemäß § 4 Absatz 2 Buchstab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üftungsleitungen und -rohre für die Belüftung von Bauten und Vorrichtungen zur Wärmerückgewinn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ür Grundzweck</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ür den Zweck, auf den sich die Brandsicherheitsvorschriften (PPB) beziehen, mit Gliederung nach Art der Brandverhaltensklass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anfällig für Änderung im Herstellungsverfahren gemäß § 4 Absatz 2 Buchstab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eingestuft ohne Prüfung gemäß § 4 Absatz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mit anderem Charakter als oben gemäß § 4 Absatz 2 Buchstab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rPr>
        <w:t>Verwendete Abkürzungen:</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sz w:val="20"/>
        </w:rPr>
        <w:t>ETICS – External Thermal Insulation Composite System (äußeres wärmeisolierendes Verbund- / Kontaktsystem);</w:t>
      </w:r>
    </w:p>
    <w:p>
      <w:pPr>
        <w:pStyle w:val="Normal"/>
        <w:spacing w:lineRule="auto" w:line="240" w:before="0" w:after="0"/>
        <w:rPr>
          <w:rFonts w:eastAsia="MS Mincho;ＭＳ 明朝"/>
          <w:sz w:val="20"/>
          <w:szCs w:val="20"/>
        </w:rPr>
      </w:pPr>
      <w:r>
        <w:rPr>
          <w:sz w:val="20"/>
        </w:rPr>
        <w:t>PNL – Gefahrstoffvorschriften;</w:t>
      </w:r>
    </w:p>
    <w:p>
      <w:pPr>
        <w:pStyle w:val="Normal"/>
        <w:spacing w:lineRule="auto" w:line="240" w:before="0" w:after="0"/>
        <w:rPr>
          <w:rFonts w:eastAsia="MS Mincho;ＭＳ 明朝"/>
          <w:sz w:val="20"/>
          <w:szCs w:val="20"/>
        </w:rPr>
      </w:pPr>
      <w:r>
        <w:rPr>
          <w:sz w:val="20"/>
        </w:rPr>
        <w:t>PPB – Brandschutzvorschriften;</w:t>
      </w:r>
    </w:p>
    <w:p>
      <w:pPr>
        <w:pStyle w:val="Normal"/>
        <w:spacing w:lineRule="auto" w:line="240" w:before="0" w:after="0"/>
        <w:rPr>
          <w:rFonts w:eastAsia="MS Mincho;ＭＳ 明朝"/>
          <w:sz w:val="20"/>
          <w:szCs w:val="20"/>
        </w:rPr>
      </w:pPr>
      <w:r>
        <w:rPr>
          <w:sz w:val="20"/>
        </w:rPr>
        <w:t>PTFE – Polytetrafluorethylen;</w:t>
      </w:r>
    </w:p>
    <w:p>
      <w:pPr>
        <w:pStyle w:val="Normal"/>
        <w:spacing w:lineRule="auto" w:line="240" w:before="0" w:after="0"/>
        <w:rPr>
          <w:rFonts w:eastAsia="MS Mincho;ＭＳ 明朝"/>
          <w:sz w:val="20"/>
          <w:szCs w:val="20"/>
        </w:rPr>
      </w:pPr>
      <w:r>
        <w:rPr>
          <w:sz w:val="20"/>
        </w:rPr>
        <w:t>RVO – Brandverhalten bei Brandeinwirkung von außen;</w:t>
      </w:r>
    </w:p>
    <w:p>
      <w:pPr>
        <w:pStyle w:val="Normal"/>
        <w:spacing w:lineRule="auto" w:line="240" w:before="0" w:after="0"/>
        <w:rPr>
          <w:rFonts w:eastAsia="MS Mincho;ＭＳ 明朝"/>
          <w:sz w:val="20"/>
          <w:szCs w:val="20"/>
        </w:rPr>
      </w:pPr>
      <w:r>
        <w:rPr>
          <w:sz w:val="20"/>
        </w:rPr>
        <w:t>SPP – Leistungsbewertungssystem;</w:t>
      </w:r>
    </w:p>
    <w:p>
      <w:pPr>
        <w:pStyle w:val="Normal"/>
        <w:spacing w:lineRule="auto" w:line="240" w:before="0" w:after="0"/>
        <w:rPr>
          <w:rFonts w:eastAsia="MS Mincho;ＭＳ 明朝"/>
          <w:sz w:val="20"/>
          <w:szCs w:val="20"/>
        </w:rPr>
      </w:pPr>
      <w:r>
        <w:rPr>
          <w:sz w:val="20"/>
        </w:rPr>
        <w:t>TRO – Brandverhaltensklasse,</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rPr>
        <w:t>Erläuterungen:</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a</w:t>
      </w:r>
      <w:r>
        <w:rPr>
          <w:sz w:val="20"/>
        </w:rPr>
        <w:t>)</w:t>
        <w:tab/>
        <w:t>Die Leistungsbewertungssysteme I+, I, II+, III und IV sind Systeme gemäß § 3 Absatz 1 und werden angewandt, wenn für Produkte festgelegte Normen oder Technische Bewertungen SK gelten. Gelten für Produkte harmonisierte Normen oder Europäische Technische Bewertungen, werden die Leistungsbewertungssysteme gemäß § 3 Absatz 4 angewandt. Für Produkte in den Gruppen, für die Europäische Bewertungsdokumente gemäß Artikel 2 Absatz 12 der Verordnung (EU) Nr. 305/2011 gelten, sind die konkreten Leistungsbewertungssysteme gemäß § 3 Absatz 4, die angewandt werden, wenn die Produkte mit der gemäß dem Europäischen Bewertungsdokument herausgegebenen Europäischen Technischen Bewertung in Übereinstimmung stehen, in Klammern angegeben. Steht jedoch ein solches Produkt mit der Technischen Bewertung SK in Übereinstimmung, werden die konkreten Leistungsbewertungssysteme gemäß § 3 Absatz 1 angewandt.</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b</w:t>
      </w:r>
      <w:r>
        <w:rPr>
          <w:sz w:val="20"/>
        </w:rPr>
        <w:t>)</w:t>
        <w:tab/>
        <w:t>Der Ausdruck „konstruktiv“ charakterisiert den Verwendungszweck eines Produkts im Bauwerk als Teil der Konstruktion des Bauwerks, das die Stabilität des Bauwerks gewährleistet (tragendes Element), oder als selbstständiges Element, das auch äußere Lasten (z. B. die Windlast) überträgt.</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c</w:t>
      </w:r>
      <w:r>
        <w:rPr>
          <w:sz w:val="20"/>
        </w:rPr>
        <w:t>)</w:t>
        <w:tab/>
        <w:t>Die Ausdruck „Beton-“ oder „aus Beton“ charakterisieren Produkte, die aus verdichtetem Beton, Leichtbeton oder Porenbeton, und zwar mit oder ohne Bewehrung, hergestellt sind.</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d</w:t>
      </w:r>
      <w:r>
        <w:rPr>
          <w:sz w:val="20"/>
        </w:rPr>
        <w:t>)</w:t>
        <w:tab/>
        <w:t>Grundzweck ist ein Verwendungszweck des Produkts im Bauwerk, bei dem für eine Gruppe oder Gruppen von Produkten kein spezifischer Zweck oder keine spezifische Verwendung in solchen Bauwerken oder solchen Teilen von Bauwerken angegeben wird, für die spezielle Vorschriften, Anforderungen oder Eigenschaften gelten, die im Text unter dem Grundzweck angegeben werden. Werden ein oder mehrere Systeme der Leistungsbewertung, die unter Beachtung der Spezifika verlangt werden, angewendet, so werden dieses System oder diese Systeme zusammen mit dem für den Grundzweck festgelegten System angewendet; hierbei erteilt der Hersteller nur eine einzige Leistungserklärung.</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e</w:t>
      </w:r>
      <w:r>
        <w:rPr>
          <w:sz w:val="20"/>
        </w:rPr>
        <w:t>)</w:t>
        <w:tab/>
        <w:t>Gilt für die Gruppen 0401 und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f</w:t>
      </w:r>
      <w:r>
        <w:rPr>
          <w:sz w:val="20"/>
        </w:rPr>
        <w:t>)</w:t>
        <w:tab/>
        <w:t>Gilt für die Gruppen 0404 und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g</w:t>
      </w:r>
      <w:r>
        <w:rPr>
          <w:sz w:val="20"/>
        </w:rPr>
        <w:t>)</w:t>
        <w:tab/>
        <w:t>Die Zusammensetzung des Entwurfsmörtels und das Herstellungsverfahren werden mit dem Ziel gewählt, die spezifizierten Eigenschaften zu erreichen (Qualitätskonzept). Mörtel mit vorgeschriebener Zusammensetzung wird nach der vorgeschriebenen Rezeptur hergestellt (Rezepturkonzept).</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h</w:t>
      </w:r>
      <w:r>
        <w:rPr>
          <w:sz w:val="20"/>
        </w:rPr>
        <w:t>)</w:t>
        <w:tab/>
        <w:t>Die Art I umfasst Beimischungen aus inerten oder fast inerten Werkstoffen. Die Art II umfasst Beimischungen aus aktiven Werkstoffe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i</w:t>
      </w:r>
      <w:r>
        <w:rPr>
          <w:sz w:val="20"/>
        </w:rPr>
        <w:t>)</w:t>
        <w:tab/>
        <w:t>Mauerelemente der Kategorie I haben eine garantierte Festigkeit auf Druck mit einer Beschädigungswahrscheinlichkeit von nicht mehr als 5 %, im Unterschied zur Kategorie II mit einem nicht garantierten Maß an Zuverlässigkei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j</w:t>
      </w:r>
      <w:r>
        <w:rPr>
          <w:sz w:val="20"/>
        </w:rPr>
        <w:t>)</w:t>
        <w:tab/>
        <w:t>Gilt nur für Elemente mit integrierten Wärmedämmstoffen, hierbei wird auch das System der Leistungsbewertung gemäß der Kategorie des Elements angewende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k</w:t>
      </w:r>
      <w:r>
        <w:rPr>
          <w:sz w:val="20"/>
        </w:rPr>
        <w:t>)</w:t>
        <w:tab/>
        <w:t>Systeme der Typen I und III enthalten im Unterschied zu Systemen der Typen II und IV Elemente, die das Risiko bei Versagen der Klebeverbindungen verringer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l</w:t>
      </w:r>
      <w:r>
        <w:rPr>
          <w:sz w:val="20"/>
        </w:rPr>
        <w:t>)</w:t>
        <w:tab/>
        <w:t>Gilt für die Gruppe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m</w:t>
      </w:r>
      <w:r>
        <w:rPr>
          <w:sz w:val="20"/>
        </w:rPr>
        <w:t>)</w:t>
        <w:tab/>
        <w:t>Gilt nur für Platten und abgehängte Decke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n</w:t>
      </w:r>
      <w:r>
        <w:rPr>
          <w:sz w:val="20"/>
        </w:rPr>
        <w:t>)</w:t>
        <w:tab/>
        <w:t>Gilt nur für Platten, die gleichzeitig auch als Versteifungselemente von Wänden oder Decken wirke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o</w:t>
      </w:r>
      <w:r>
        <w:rPr>
          <w:sz w:val="20"/>
        </w:rPr>
        <w:t>)</w:t>
        <w:tab/>
        <w:t>Gilt nur für Fliesen und Platten aus spröden Werkstoffen und für Fliesen und Platten für abgehängte Decke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p</w:t>
      </w:r>
      <w:r>
        <w:rPr>
          <w:sz w:val="20"/>
        </w:rPr>
        <w:t>)</w:t>
        <w:tab/>
        <w:t>Gilt nur für Rohrhalter, Armaturen und Sicherheitseinrichtunge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q</w:t>
      </w:r>
      <w:r>
        <w:rPr>
          <w:sz w:val="20"/>
        </w:rPr>
        <w:t>)</w:t>
        <w:tab/>
        <w:t xml:space="preserve">Gilt nur für Behälter. </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r</w:t>
      </w:r>
      <w:r>
        <w:rPr>
          <w:sz w:val="20"/>
        </w:rPr>
        <w:t>)</w:t>
        <w:tab/>
        <w:t>Gilt für Schornsteinaufsätze.“.</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rPr>
        <w:t>Die Fußnoten 9 bis 12 lauten:</w:t>
      </w:r>
    </w:p>
    <w:p>
      <w:pPr>
        <w:pStyle w:val="Normal"/>
        <w:tabs>
          <w:tab w:val="clear" w:pos="708"/>
          <w:tab w:val="left" w:pos="284" w:leader="none"/>
        </w:tabs>
        <w:autoSpaceDE w:val="false"/>
        <w:spacing w:lineRule="auto" w:line="240" w:before="0" w:after="120"/>
        <w:ind w:left="284" w:hanging="284"/>
        <w:jc w:val="both"/>
        <w:rPr>
          <w:sz w:val="20"/>
          <w:szCs w:val="20"/>
        </w:rPr>
      </w:pPr>
      <w:r>
        <w:rPr>
          <w:sz w:val="20"/>
        </w:rPr>
        <w:t>„</w:t>
      </w:r>
      <w:r>
        <w:rPr>
          <w:sz w:val="20"/>
          <w:vertAlign w:val="superscript"/>
        </w:rPr>
        <w:t>9</w:t>
      </w:r>
      <w:r>
        <w:rPr>
          <w:sz w:val="20"/>
        </w:rPr>
        <w:t>)</w:t>
        <w:tab/>
        <w:t>Verordnung des Umweltministeriums der Slowakischen Republik GBl. Nr. 119/2016 zur Festlegung der Einzelheiten für die Ausübung der sicherheitstechnischen Fachaufsicht über Wasserbauten und für die Ausübung der sicherheitstechnischen Aufsicht.</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0</w:t>
      </w:r>
      <w:r>
        <w:rPr>
          <w:sz w:val="20"/>
        </w:rPr>
        <w:t>)</w:t>
        <w:tab/>
        <w:t>STN 73 6114 Fahrbahnen von Verkehrsstraßen. Grundlegende Bestimmungen für das Entwurfsverfahren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1</w:t>
      </w:r>
      <w:r>
        <w:rPr>
          <w:sz w:val="20"/>
        </w:rPr>
        <w:t>)</w:t>
        <w:tab/>
        <w:t>STN 75 0150 Wasserwirtschaft. Terminologie der Wasserwirtschaft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vertAlign w:val="superscript"/>
        </w:rPr>
        <w:t>12</w:t>
      </w:r>
      <w:r>
        <w:rPr>
          <w:sz w:val="20"/>
        </w:rPr>
        <w:t>)</w:t>
        <w:tab/>
        <w:t>Verordnung des Innenministeriums der Slowakischen Republik GBl. Nr. 478/2008 über die Eigenschaften, konkreten Betriebsbedingungen und die Gewährleistung der regelmäßigen Kontrolle von Brandverschlüssen.“.</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rPr>
        <w:t>Artikel II</w:t>
      </w:r>
    </w:p>
    <w:p>
      <w:pPr>
        <w:pStyle w:val="Normal"/>
        <w:autoSpaceDE w:val="false"/>
        <w:spacing w:lineRule="auto" w:line="240" w:before="0" w:after="0"/>
        <w:ind w:firstLine="709"/>
        <w:jc w:val="both"/>
        <w:rPr>
          <w:sz w:val="24"/>
          <w:szCs w:val="24"/>
        </w:rPr>
      </w:pPr>
      <w:r>
        <w:rPr>
          <w:sz w:val="24"/>
        </w:rPr>
        <w:t>Diese Verordnung tritt am 1. März 2020 in Kraf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rPr>
        <w:t xml:space="preserve">Arpád Érsek </w:t>
      </w:r>
    </w:p>
    <w:p>
      <w:pPr>
        <w:pStyle w:val="Normal"/>
        <w:autoSpaceDE w:val="false"/>
        <w:spacing w:lineRule="auto" w:line="240" w:before="0" w:after="0"/>
        <w:jc w:val="center"/>
        <w:rPr>
          <w:sz w:val="24"/>
        </w:rPr>
      </w:pPr>
      <w:r>
        <w:rPr>
          <w:sz w:val="24"/>
        </w:rPr>
        <w:t>Minister für Verkehr und Bauwesen der Slowakischen Republik</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de-DE"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de-DE"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de-DE"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de-DE"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de-DE"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de-DE"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de-DE"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de-DE"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de-DE"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de-DE"/>
    </w:rPr>
  </w:style>
  <w:style w:type="character" w:styleId="Heading6Char">
    <w:name w:val="Heading 6 Char"/>
    <w:qFormat/>
    <w:rPr>
      <w:rFonts w:ascii="Arial" w:hAnsi="Arial" w:eastAsia="Times New Roman" w:cs="Times New Roman"/>
      <w:sz w:val="24"/>
      <w:szCs w:val="20"/>
      <w:lang w:val="de-DE"/>
    </w:rPr>
  </w:style>
  <w:style w:type="character" w:styleId="FooterChar">
    <w:name w:val="Footer Char"/>
    <w:qFormat/>
    <w:rPr>
      <w:rFonts w:ascii="Calibri" w:hAnsi="Calibri" w:eastAsia="Calibri" w:cs="Times New Roman"/>
      <w:lang w:val="de-DE"/>
    </w:rPr>
  </w:style>
  <w:style w:type="character" w:styleId="Odkaznakoncovpoznmku">
    <w:name w:val="Odkaz na koncovú poznámku"/>
    <w:qFormat/>
    <w:rPr>
      <w:vertAlign w:val="superscript"/>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1Char">
    <w:name w:val="Heading 1 Char"/>
    <w:qFormat/>
    <w:rPr>
      <w:rFonts w:ascii="Arial" w:hAnsi="Arial" w:eastAsia="Times New Roman" w:cs="Arial"/>
      <w:b/>
      <w:bCs/>
      <w:szCs w:val="24"/>
      <w:lang w:val="de-DE"/>
    </w:rPr>
  </w:style>
  <w:style w:type="character" w:styleId="Heading2Char">
    <w:name w:val="Heading 2 Char"/>
    <w:qFormat/>
    <w:rPr>
      <w:rFonts w:ascii="Times New Roman" w:hAnsi="Times New Roman" w:eastAsia="Times New Roman" w:cs="Times New Roman"/>
      <w:b/>
      <w:lang w:val="de-DE"/>
    </w:rPr>
  </w:style>
  <w:style w:type="character" w:styleId="Heading4Char">
    <w:name w:val="Heading 4 Char"/>
    <w:qFormat/>
    <w:rPr>
      <w:rFonts w:ascii="Times New Roman" w:hAnsi="Times New Roman" w:eastAsia="Times New Roman" w:cs="Times New Roman"/>
      <w:b/>
      <w:sz w:val="24"/>
      <w:lang w:val="de-DE"/>
    </w:rPr>
  </w:style>
  <w:style w:type="character" w:styleId="Heading5Char">
    <w:name w:val="Heading 5 Char"/>
    <w:qFormat/>
    <w:rPr>
      <w:rFonts w:ascii="Arial" w:hAnsi="Arial" w:eastAsia="Times New Roman" w:cs="Arial"/>
      <w:b/>
      <w:sz w:val="24"/>
      <w:lang w:val="de-DE"/>
    </w:rPr>
  </w:style>
  <w:style w:type="character" w:styleId="Heading7Char">
    <w:name w:val="Heading 7 Char"/>
    <w:qFormat/>
    <w:rPr>
      <w:rFonts w:ascii="Arial" w:hAnsi="Arial" w:eastAsia="Times New Roman" w:cs="Arial"/>
      <w:b/>
      <w:sz w:val="18"/>
      <w:lang w:val="de-DE"/>
    </w:rPr>
  </w:style>
  <w:style w:type="character" w:styleId="Heading9Char">
    <w:name w:val="Heading 9 Char"/>
    <w:qFormat/>
    <w:rPr>
      <w:rFonts w:ascii="Arial" w:hAnsi="Arial" w:eastAsia="Times New Roman" w:cs="Arial"/>
      <w:b/>
      <w:color w:val="0000FF"/>
      <w:sz w:val="18"/>
      <w:lang w:val="de-DE"/>
    </w:rPr>
  </w:style>
  <w:style w:type="character" w:styleId="PlainTextChar">
    <w:name w:val="Plain Text Char"/>
    <w:qFormat/>
    <w:rPr>
      <w:rFonts w:ascii="Courier New" w:hAnsi="Courier New" w:eastAsia="Times New Roman" w:cs="Courier New"/>
      <w:color w:val="000000"/>
      <w:lang w:val="de-DE"/>
    </w:rPr>
  </w:style>
  <w:style w:type="character" w:styleId="FootnoteTextChar">
    <w:name w:val="Footnote Text Char"/>
    <w:qFormat/>
    <w:rPr>
      <w:rFonts w:ascii="Helvetica" w:hAnsi="Helvetica" w:eastAsia="Times New Roman" w:cs="Arial"/>
      <w:color w:val="000000"/>
      <w:lang w:val="de-DE"/>
    </w:rPr>
  </w:style>
  <w:style w:type="character" w:styleId="HeaderChar">
    <w:name w:val="Header Char"/>
    <w:qFormat/>
    <w:rPr>
      <w:rFonts w:ascii="Arial" w:hAnsi="Arial" w:eastAsia="Times New Roman" w:cs="Arial"/>
      <w:b/>
      <w:sz w:val="24"/>
      <w:lang w:val="de-DE"/>
    </w:rPr>
  </w:style>
  <w:style w:type="character" w:styleId="BodyTextChar">
    <w:name w:val="Body Text Char"/>
    <w:qFormat/>
    <w:rPr>
      <w:rFonts w:ascii="Arial" w:hAnsi="Arial" w:eastAsia="Times New Roman" w:cs="Arial"/>
      <w:color w:val="000000"/>
      <w:szCs w:val="17"/>
      <w:lang w:val="de-DE"/>
    </w:rPr>
  </w:style>
  <w:style w:type="character" w:styleId="FootnoteCharacters">
    <w:name w:val="Footnote Characters"/>
    <w:qFormat/>
    <w:rPr>
      <w:vertAlign w:val="superscript"/>
      <w:lang w:val="de-DE"/>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de-DE"/>
    </w:rPr>
  </w:style>
  <w:style w:type="character" w:styleId="BodyText3Char">
    <w:name w:val="Body Text 3 Char"/>
    <w:qFormat/>
    <w:rPr>
      <w:rFonts w:ascii="Arial" w:hAnsi="Arial" w:eastAsia="Times New Roman" w:cs="Arial"/>
      <w:bCs/>
      <w:color w:val="0000FF"/>
      <w:lang w:val="de-DE"/>
    </w:rPr>
  </w:style>
  <w:style w:type="character" w:styleId="CommentReference">
    <w:name w:val="Comment Reference"/>
    <w:qFormat/>
    <w:rPr>
      <w:sz w:val="16"/>
      <w:szCs w:val="16"/>
      <w:lang w:val="de-DE"/>
    </w:rPr>
  </w:style>
  <w:style w:type="character" w:styleId="CommentTextChar">
    <w:name w:val="Comment Text Char"/>
    <w:qFormat/>
    <w:rPr>
      <w:rFonts w:ascii="Arial" w:hAnsi="Arial" w:eastAsia="Times New Roman" w:cs="Arial"/>
      <w:lang w:val="de-DE"/>
    </w:rPr>
  </w:style>
  <w:style w:type="character" w:styleId="BalloonTextChar">
    <w:name w:val="Balloon Text Char"/>
    <w:qFormat/>
    <w:rPr>
      <w:rFonts w:ascii="Tahoma" w:hAnsi="Tahoma" w:eastAsia="Times New Roman" w:cs="Tahoma"/>
      <w:sz w:val="16"/>
      <w:szCs w:val="16"/>
      <w:lang w:val="de-DE"/>
    </w:rPr>
  </w:style>
  <w:style w:type="character" w:styleId="TextkoncovejpoznmkyChar">
    <w:name w:val="Text koncovej poznámky Char"/>
    <w:qFormat/>
    <w:rPr>
      <w:rFonts w:ascii="Arial" w:hAnsi="Arial" w:cs="Arial"/>
      <w:lang w:val="de-DE"/>
    </w:rPr>
  </w:style>
  <w:style w:type="character" w:styleId="EndnoteTextChar">
    <w:name w:val="Endnote Text Char"/>
    <w:qFormat/>
    <w:rPr>
      <w:rFonts w:ascii="Arial" w:hAnsi="Arial" w:eastAsia="Times New Roman"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de-DE"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de-DE"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de-DE"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de-DE"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de-DE" w:bidi="ar-SA"/>
    </w:rPr>
  </w:style>
  <w:style w:type="paragraph" w:styleId="1">
    <w:name w:val="1"/>
    <w:basedOn w:val="Normal"/>
    <w:next w:val="Endnote"/>
    <w:qFormat/>
    <w:pPr>
      <w:spacing w:lineRule="auto" w:line="240" w:before="0" w:after="0"/>
    </w:pPr>
    <w:rPr>
      <w:rFonts w:ascii="Arial" w:hAnsi="Arial" w:eastAsia="Times New Roman" w:cs="Arial"/>
      <w:sz w:val="20"/>
      <w:szCs w:val="20"/>
      <w:lang w:val="de-DE" w:bidi="ar-SA"/>
    </w:rPr>
  </w:style>
  <w:style w:type="paragraph" w:styleId="Header">
    <w:name w:val="Header"/>
    <w:basedOn w:val="Normal"/>
    <w:pPr>
      <w:spacing w:lineRule="auto" w:line="240" w:before="0" w:after="0"/>
    </w:pPr>
    <w:rPr>
      <w:rFonts w:ascii="Arial" w:hAnsi="Arial" w:eastAsia="Times New Roman" w:cs="Arial"/>
      <w:b/>
      <w:sz w:val="24"/>
      <w:szCs w:val="20"/>
      <w:lang w:val="de-DE"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de-DE"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de-DE"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de-DE"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de-DE" w:bidi="ar-SA"/>
    </w:rPr>
  </w:style>
  <w:style w:type="paragraph" w:styleId="Endnote">
    <w:name w:val="Endnote Text"/>
    <w:basedOn w:val="Normal"/>
    <w:pPr>
      <w:spacing w:lineRule="auto" w:line="240" w:before="0" w:after="0"/>
    </w:pPr>
    <w:rPr>
      <w:rFonts w:ascii="Arial" w:hAnsi="Arial" w:eastAsia="Times New Roman" w:cs="Arial"/>
      <w:sz w:val="20"/>
      <w:szCs w:val="20"/>
      <w:lang w:val="de-DE" w:bidi="ar-SA"/>
    </w:rPr>
  </w:style>
  <w:style w:type="paragraph" w:styleId="Revision">
    <w:name w:val="Revision"/>
    <w:qFormat/>
    <w:pPr>
      <w:widowControl/>
      <w:bidi w:val="0"/>
    </w:pPr>
    <w:rPr>
      <w:rFonts w:ascii="Times New Roman" w:hAnsi="Times New Roman" w:eastAsia="Calibri" w:cs="Arial"/>
      <w:color w:val="auto"/>
      <w:sz w:val="1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2:00Z</dcterms:created>
  <dc:creator>Daša Kozáková</dc:creator>
  <dc:description/>
  <cp:keywords/>
  <dc:language>en-US</dc:language>
  <cp:lastModifiedBy>BERZINA, Agrita</cp:lastModifiedBy>
  <cp:lastPrinted>2019-07-03T11:47:00Z</cp:lastPrinted>
  <dcterms:modified xsi:type="dcterms:W3CDTF">2019-10-10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