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HU- ------ 20200903 --- --- PROJET</w:t>
      </w:r>
    </w:p>
    <w:p>
      <w:pPr>
        <w:pStyle w:val="OZNPROJEKTUwskazaniedatylubwersjiprojektu"/>
        <w:rPr>
          <w:rStyle w:val="Ppogrubienie"/>
          <w:b w:val="false"/>
          <w:b w:val="false"/>
        </w:rPr>
      </w:pPr>
      <w:r>
        <w:rPr>
          <w:rStyle w:val="Ppogrubienie"/>
          <w:b w:val="false"/>
        </w:rPr>
        <w:t>2020. augusztus 24-i tervezet</w:t>
      </w:r>
    </w:p>
    <w:p>
      <w:pPr>
        <w:pStyle w:val="OZNRODZAKTUtznustawalubrozporzdzenieiorganwydajcy"/>
        <w:rPr>
          <w:rStyle w:val="Ppogrubienie"/>
          <w:b w:val="false"/>
          <w:b w:val="false"/>
          <w:spacing w:val="0"/>
        </w:rPr>
      </w:pPr>
      <w:r>
        <w:rPr>
          <w:rStyle w:val="Ppogrubienie"/>
          <w:b/>
        </w:rPr>
        <w:t>A fejlesztési miniszter</w:t>
      </w:r>
      <w:r>
        <w:rPr>
          <w:rStyle w:val="FootnoteCharacters"/>
          <w:rStyle w:val="FootnoteAnchor"/>
          <w:spacing w:val="0"/>
        </w:rPr>
        <w:footnoteReference w:id="2"/>
      </w:r>
      <w:r>
        <w:rPr>
          <w:rStyle w:val="IGindeksgrny"/>
        </w:rPr>
        <w:t>)</w:t>
      </w:r>
    </w:p>
    <w:p>
      <w:pPr>
        <w:pStyle w:val="OZNRODZAKTUtznustawalubrozporzdzenieiorganwydajcy"/>
        <w:rPr>
          <w:rStyle w:val="Ppogrubienie"/>
          <w:b w:val="false"/>
          <w:b w:val="false"/>
          <w:spacing w:val="0"/>
        </w:rPr>
      </w:pPr>
      <w:r>
        <w:rPr/>
        <w:t>rendelete</w:t>
      </w:r>
    </w:p>
    <w:p>
      <w:pPr>
        <w:pStyle w:val="DATAAKTUdatauchwalenialubwydaniaaktu"/>
        <w:rPr/>
      </w:pPr>
      <w:r>
        <w:rPr/>
        <w:t>...2020.</w:t>
      </w:r>
    </w:p>
    <w:p>
      <w:pPr>
        <w:pStyle w:val="TYTUAKTUprzedmiotregulacjiustawylubrozporzdzenia"/>
        <w:rPr>
          <w:rStyle w:val="IGindeksgrny"/>
        </w:rPr>
      </w:pPr>
      <w:r>
        <w:rPr/>
        <w:t>az építési termékekre vonatkozó teljesítménynyilatkozat kiállításának és e termékek építőipari jelöléssel való ellátásának módjáról szóló rendelet módosításáról</w:t>
      </w:r>
      <w:r>
        <w:rPr>
          <w:rStyle w:val="FootnoteCharacters"/>
          <w:rStyle w:val="FootnoteAnchor"/>
        </w:rPr>
        <w:footnoteReference w:id="3"/>
      </w:r>
      <w:r>
        <w:rPr>
          <w:rStyle w:val="IGindeksgrny"/>
        </w:rPr>
        <w:t>)</w:t>
      </w:r>
    </w:p>
    <w:p>
      <w:pPr>
        <w:pStyle w:val="ARTartustawynprozporzdzenia"/>
        <w:rPr/>
      </w:pPr>
      <w:r>
        <w:rPr/>
        <w:t>Az építési termékekről szóló 2004. április 16-i törvény (Jogi Közlöny, 2020. évi 215. és 471. tétel) 8. cikkének (8) bekezdése alapján a miniszter a következőket rendeli el:</w:t>
      </w:r>
    </w:p>
    <w:p>
      <w:pPr>
        <w:pStyle w:val="ARTartustawynprozporzdzenia"/>
        <w:keepNext w:val="true"/>
        <w:rPr/>
      </w:pPr>
      <w:r>
        <w:rPr>
          <w:rStyle w:val="Ppogrubienie"/>
        </w:rPr>
        <w:t>1. §</w:t>
      </w:r>
      <w:r>
        <w:rPr/>
        <w:t>Az építési termékekre vonatkozó teljesítménynyilatkozat kiállításának és e termékek építőipari jelöléssel való ellátásának módjáról szóló 2016. november 17-i infrastruktúra- és építésügyi miniszteri rendelet (Jogi Közlöny, 1966. tétel, 2018. évi 1233. tétel és 2019. évi 1176. és 2164. tétel) 1. mellékletében szereplő táblázat a következőképpen módosul:</w:t>
      </w:r>
    </w:p>
    <w:p>
      <w:pPr>
        <w:pStyle w:val="PKTpunkt"/>
        <w:keepNext w:val="true"/>
        <w:rPr/>
      </w:pPr>
      <w:r>
        <w:rPr/>
        <w:t>1) Az 1. sorszám alatti építési termékcsoportban az „Előregyártott normál/könnyűsúlyú/autoklávozott sejtbeton termékek” szövegrész helyébe a következő szövegrész lép:</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pPr>
            <w:r>
              <w:rPr/>
              <w:t>Előregyártott normál/könnyűsúlyú/autoklávozott sejtbeton termékek</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építőipari használatra</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egyéb építőipari használatra, kivéve kisebb építészeti munkák sorá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2)</w:t>
        <w:tab/>
        <w:t>az 1., 3., 4-9., 14., 17., 19., 21-23., 25-27., 29., 30., 33-35. és 37. sorszám alatt különböző számban és esetben használt „tűzzel szembeni viselkedésre vonatkozó követelmények hatálya alá tartozó” szövegrész helyébe a „tűzzel szembeni viselkedésre vonatkozó követelményekkel kapcsolatos” szövegrész kerül a megfelelő számban és esetben;</w:t>
      </w:r>
    </w:p>
    <w:p>
      <w:pPr>
        <w:pStyle w:val="PKTpunkt"/>
        <w:keepNext w:val="true"/>
        <w:rPr/>
      </w:pPr>
      <w:r>
        <w:rPr/>
        <w:t>3)</w:t>
        <w:tab/>
        <w:t>a 10. sorszám alatt:</w:t>
      </w:r>
    </w:p>
    <w:p>
      <w:pPr>
        <w:pStyle w:val="LITlitera"/>
        <w:keepNext w:val="true"/>
        <w:rPr/>
      </w:pPr>
      <w:r>
        <w:rPr/>
        <w:t>a)</w:t>
        <w:tab/>
        <w:t>a következő építési termékcsoportban:</w:t>
      </w:r>
    </w:p>
    <w:p>
      <w:pPr>
        <w:pStyle w:val="TIRtiret"/>
        <w:keepNext w:val="true"/>
        <w:rPr/>
      </w:pPr>
      <w:r>
        <w:rPr/>
        <w:t>–</w:t>
      </w:r>
      <w:r>
        <w:rPr/>
        <w:tab/>
        <w:t>„Tűzérzékelő és tűzjelző rendszerek – alkotóelemek: tűzérzékelők, vezérlőszervek és jelzőeszközök, riasztástovábbító eszközök, zárlatszakaszolók, riasztóeszközök, áramforrások, bemeneti/kimeneti eszközök, kézi tűzjelzési pontok, kezelőpanelek a tűzoltók számára, távoli jelző- és szervizberendezések, rögzítő aljzatok lineáris elemekhez, működési mutatók”:</w:t>
      </w:r>
    </w:p>
    <w:p>
      <w:pPr>
        <w:pStyle w:val="ZTIRPKTzmpkttiret"/>
        <w:rPr/>
      </w:pPr>
      <w:r>
        <w:rPr/>
        <w:t>–</w:t>
      </w:r>
      <w:r>
        <w:rPr/>
        <w:tab/>
        <w:t>a „rögzítő aljzatok lineáris elemekhez” szövegrész törölve,</w:t>
      </w:r>
    </w:p>
    <w:p>
      <w:pPr>
        <w:pStyle w:val="ZTIRPKTzmpkttiret"/>
        <w:rPr/>
      </w:pPr>
      <w:r>
        <w:rPr/>
        <w:t>–</w:t>
      </w:r>
      <w:r>
        <w:rPr/>
        <w:tab/>
        <w:t>a „működési mutatók” szövegrész helyébe a „megemelkedett működési mutatók” szövegrész kerül,</w:t>
      </w:r>
    </w:p>
    <w:p>
      <w:pPr>
        <w:pStyle w:val="TIRtiret"/>
        <w:rPr/>
      </w:pPr>
      <w:r>
        <w:rPr/>
        <w:t>–</w:t>
      </w:r>
      <w:r>
        <w:rPr/>
        <w:tab/>
        <w:t>”Az autonóm tűzérzékelők, autonóm szén-monoxid-érzékelők, áramforrások” szövegrészből az „áramforrások” szó törölve,</w:t>
      </w:r>
    </w:p>
    <w:p>
      <w:pPr>
        <w:pStyle w:val="TIRtiret"/>
        <w:keepNext w:val="true"/>
        <w:rPr/>
      </w:pPr>
      <w:r>
        <w:rPr/>
        <w:t>–</w:t>
      </w:r>
      <w:r>
        <w:rPr/>
        <w:tab/>
        <w:t>„Tűzelfojtó és tűzoltórendszerek – alkotóelemek: külső tűzcsapok, vízáramlás-érzékelők/-kapcsolók, nyomásérzékelők/-kapcsolók, tűzcsapszelepek, csatlakozók a tűzoltók részére, tűzoltószivattyúk és tűzoltószivattyú-készletek, fúvókák/sprinklerek/kimenetek, vízszabályozó és vészhelyzeti szelepegységek, levegőszabályozó és vészhelyzeti szelepegységek, árasztási szelepegységek, nyomásfokozók, nyomástartó tartály szelepegységei és kapcsolódó kioldó eszközök, útszelepek és kioldó eszközök, nem elektronikus záróeszközök, rugalmas csatlakozók, nyomásmérők és nyomáskapcsolók, mechanikus súlymérő eszközök, visszacsapó és egyirányú szelepek, vezérlő és jelzőberendezések, áramforrások, habképzőanyag-elosztók, habfúvókák, tűzoltó-berendezések vízellátását biztosító szivattyúk, rögzítések, szerelvények, szabályozó és elzáró szerelvények, csőrendszerek, csőcsatlakozások és csatlakoztató készletek, oltóanyag-tartályok, kezelőpanelek a tűzoltók részére”:</w:t>
      </w:r>
    </w:p>
    <w:p>
      <w:pPr>
        <w:pStyle w:val="ZTIRPKTzmpkttiret"/>
        <w:rPr/>
      </w:pPr>
      <w:r>
        <w:rPr/>
        <w:t>–</w:t>
      </w:r>
      <w:r>
        <w:rPr/>
        <w:tab/>
        <w:t>a „tűzoltó-berendezések vízellátását biztosító szivattyúk” szövegrész helyébe a „tűzoltó-berendezések vízellátását biztosító szivattyúk és szivattyúegységek” szövegrész kerül,</w:t>
      </w:r>
    </w:p>
    <w:p>
      <w:pPr>
        <w:pStyle w:val="ZTIRPKTzmpkttiret"/>
        <w:rPr/>
      </w:pPr>
      <w:r>
        <w:rPr/>
        <w:t>–</w:t>
      </w:r>
      <w:r>
        <w:rPr/>
        <w:tab/>
        <w:t>a „csőrendszerek” kifejezés helyébe a „műanyag csőrendszerek és fém szorítóval rendelkező (hegesztés nélküli) csőrendszerek” szövegrész kerül,</w:t>
      </w:r>
    </w:p>
    <w:p>
      <w:pPr>
        <w:pStyle w:val="Z2TIRwLITzmpodwtirwlitartykuempunktem"/>
        <w:rPr/>
      </w:pPr>
      <w:r>
        <w:rPr/>
        <w:t>–</w:t>
      </w:r>
      <w:r>
        <w:rPr/>
        <w:tab/>
        <w:t>a „csőcsatlakozások és csatlakoztató készletek” szövegrész törölve,</w:t>
      </w:r>
    </w:p>
    <w:p>
      <w:pPr>
        <w:pStyle w:val="LITlitera"/>
        <w:keepNext w:val="true"/>
        <w:rPr/>
      </w:pPr>
      <w:r>
        <w:rPr/>
        <w:t>b)</w:t>
        <w:tab/>
        <w:t>az építési termékek alábbi csoportját el kell hagyni:</w:t>
      </w:r>
    </w:p>
    <w:p>
      <w:pPr>
        <w:pStyle w:val="TIRtiret"/>
        <w:rPr/>
      </w:pPr>
      <w:r>
        <w:rPr/>
        <w:t>–</w:t>
      </w:r>
      <w:r>
        <w:rPr/>
        <w:tab/>
        <w:t>„Robbanás-megelőzési rendszerek – készletek”, valamint</w:t>
      </w:r>
    </w:p>
    <w:p>
      <w:pPr>
        <w:pStyle w:val="TIRtiret"/>
        <w:rPr/>
      </w:pPr>
      <w:r>
        <w:rPr/>
        <w:t>–</w:t>
      </w:r>
      <w:r>
        <w:rPr/>
        <w:tab/>
        <w:t>„Robbanás-megelőzési rendszerek – alkotóelemek: detektorok, tompító berendezések, robbanásérzékelők, robbanásenyhítő termékek, irányító és jelzőberendezések, áramforrások, kezelőpanelek a tűzoltók részére”,</w:t>
      </w:r>
    </w:p>
    <w:p>
      <w:pPr>
        <w:pStyle w:val="LITlitera"/>
        <w:keepNext w:val="true"/>
        <w:rPr/>
      </w:pPr>
      <w:r>
        <w:rPr/>
        <w:t>c)</w:t>
        <w:tab/>
        <w:t>az építési termékek alábbi csoportjában:</w:t>
      </w:r>
    </w:p>
    <w:p>
      <w:pPr>
        <w:pStyle w:val="TIRtiret"/>
        <w:rPr/>
      </w:pPr>
      <w:r>
        <w:rPr/>
        <w:t>–</w:t>
      </w:r>
      <w:r>
        <w:rPr/>
        <w:tab/>
        <w:t>„Füst- és hőszabályozó rendszerek – alkotóelemek: füstfüggönyök, csappantyúk, csatornák, mechanikus ventilátorok, füstelzáró csappantyúk, levegőforgató csappantyúk, vezérlő- és jelzőeszközök, tűzoltósági vezérlőpanelek, kézi működtetésű gombok füstelvezetéshez, áramforrások, lineáris meghajtók, forgó meghajtók, a kompenzáló levegő beszívó csappantyúk, nyomásérzékelők”, a „mechanikus ventilátorok” szövegrész helyébe a „mechanikus füst- és hőelvezető berendezések (ventilátorok)” szövegrész kerül,</w:t>
      </w:r>
    </w:p>
    <w:p>
      <w:pPr>
        <w:pStyle w:val="TIRtiret"/>
        <w:rPr/>
      </w:pPr>
      <w:r>
        <w:rPr/>
        <w:t>–</w:t>
      </w:r>
      <w:r>
        <w:rPr/>
        <w:tab/>
        <w:t>A „Tűzvédelmi eszközöket integráló rendszerek – készletek: megjelenítő és/vagy vezérlő rendszerek” szövegrészből a „/vagy” szövegrészt el kell hagyni;</w:t>
      </w:r>
    </w:p>
    <w:p>
      <w:pPr>
        <w:pStyle w:val="PKTpunkt"/>
        <w:keepNext w:val="true"/>
        <w:rPr/>
      </w:pPr>
      <w:r>
        <w:rPr/>
        <w:t>4)</w:t>
        <w:tab/>
        <w:t>a 12. sorszám alatti építési termékcsoportban:</w:t>
      </w:r>
    </w:p>
    <w:p>
      <w:pPr>
        <w:pStyle w:val="TIRtiret"/>
        <w:rPr/>
      </w:pPr>
      <w:r>
        <w:rPr/>
        <w:t>a)</w:t>
        <w:tab/>
        <w:t>„Útjelölő termékek; Közúti táblák, forgalomirányító és útmutató eszközök közúti forgalom és gyalogosforgalom számára; Tartósan rögzített útvilágítás és haladásirányító oszlopok; Járműveket visszatartó rendszerek; Gyalogosbiztonsági és forgalmi elválasztó rendszerek, beleértve a gyaloghidak (előregyártott) biztonsági korlátait”, a „Gyalogosbiztonsági és forgalmi elválasztó rendszerek, beleértve a biztonsági korlátokkal rendelkező (előregyártott) gyaloghidakat” szövegrész helyébe a „Gyalogosbiztonsági és forgalmi elválasztó rendszerek, beleértve a hidak, viaduktok és felüljárók biztonsági korlátait” szövegrész kerül,</w:t>
      </w:r>
    </w:p>
    <w:p>
      <w:pPr>
        <w:pStyle w:val="TIRtiret"/>
        <w:rPr/>
      </w:pPr>
      <w:r>
        <w:rPr/>
        <w:t>b)</w:t>
        <w:tab/>
        <w:t>„Forgalmi zajcsökkentő berendezések / készletek; Behatolás elleni korlátok; Forgalomlassító küszöbök; Forgalomelválasztók, gyalogosok számára védelmet nyújtó helyek, elzáró oszlopok, közúti tükrök és biztonsági korlátok; Acélhálós kerítésrendszerek / -készletek, amelyek megakadályozzák az állatok útra lépését; Hídszerkezetek korlátai”, a „Hídszerkezetek korlátai” szövegrész helyébe a „Közúti műtárgyak korlátai és kapaszkodói, kivéve hidak, viaduktok és felüljárók korlátait; Szegmens- és lánckerítések és közúti korlátok” szövegrész kerül;</w:t>
      </w:r>
    </w:p>
    <w:p>
      <w:pPr>
        <w:pStyle w:val="PKTpunkt"/>
        <w:keepNext w:val="true"/>
        <w:rPr/>
      </w:pPr>
      <w:r>
        <w:rPr/>
        <w:t>5)</w:t>
        <w:tab/>
        <w:t>a 16. sorszám alatti építési termékek csoportja „Beton megerősítésére szolgáló termékek: rudak, huzalok (tekercsek), kötőelemek, hegesztett hálók, vasbetétes hálók, rovátkolt lécek, hegesztett előregyártott elemek” az alábbiak szerint módosul:</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Beton megerősítésére szolgáló termékek:</w:t>
            </w:r>
          </w:p>
          <w:p>
            <w:pPr>
              <w:pStyle w:val="Normal"/>
              <w:rPr/>
            </w:pPr>
            <w:r>
              <w:rPr/>
              <w:t>rudak, huzalok (tekercsek), kötőelemek, rovátkolt lécek</w:t>
            </w:r>
          </w:p>
        </w:tc>
        <w:tc>
          <w:tcPr>
            <w:tcW w:w="2835" w:type="dxa"/>
            <w:tcBorders>
              <w:top w:val="single" w:sz="8" w:space="0" w:color="000000"/>
              <w:bottom w:val="single" w:sz="4" w:space="0" w:color="000000"/>
              <w:right w:val="single" w:sz="8" w:space="0" w:color="000000"/>
            </w:tcBorders>
            <w:vAlign w:val="center"/>
          </w:tcPr>
          <w:p>
            <w:pPr>
              <w:pStyle w:val="Normal"/>
              <w:rPr/>
            </w:pPr>
            <w:r>
              <w:rPr/>
              <w:t>- bevasaláshoz</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Beton megerősítésére szolgáló termékek: hegesztett hálók, vasbetétes hálók, hegesztett előregyártott elemek</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szerkezeti elemek megerősítésére szolgáló alkalmazásokhoz</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nem szerkezeti elemek megerősítésére szolgáló alkalmazásokhoz</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6)</w:t>
        <w:tab/>
        <w:t>a 17. sorszám alatti építési termékcsoport „Betonvédő és -javító termékek: habarcsok és javítómasszák, termékek injektálás leállításához és elősegítéséhez, termékek falazott szerkezetek szárításához” az alábbiak szerint módosul:</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Betonvédő és -javító termékek: habarcsok és javítómasszák, termékek injektálás leállításához és elősegítéséhez, termékek falazott szerkezetek szárításáho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alacsony teljesítményigényű felhasználásokhoz</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egyéb felhasználásokhoz építési munkák sorá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r>
        <w:rPr/>
        <w:t>;</w:t>
      </w:r>
    </w:p>
    <w:p>
      <w:pPr>
        <w:pStyle w:val="PKTpunkt"/>
        <w:keepNext w:val="true"/>
        <w:rPr/>
      </w:pPr>
      <w:r>
        <w:rPr/>
        <w:t>7)</w:t>
        <w:tab/>
        <w:t>a 19. sorszám alatti építési termékcsoport „Rideg padlóburkoló termékek: csempe, mozaik, háló- és deszkaburkolat, padlórács, parketta, deszkák, kompozit és laminált elemek, faalapú termékek; Készletben forgalmazott emelt és süllyesztett padlók” az alábbiak szerint módosul:</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Rideg padlóburkoló termékek:</w:t>
            </w:r>
          </w:p>
          <w:p>
            <w:pPr>
              <w:pStyle w:val="Normal"/>
              <w:rPr/>
            </w:pPr>
            <w:r>
              <w:rPr/>
              <w:t>csempe, mozaik, háló- és deszkaburkolat, padlórács, parketta, deszkák, kompozit és laminált elemek, faalapú termékek</w:t>
            </w:r>
          </w:p>
          <w:p>
            <w:pPr>
              <w:pStyle w:val="Normal"/>
              <w:rPr/>
            </w:pPr>
            <w:r>
              <w:rPr/>
              <w:t>Készletben forgalmazott emelt és süllyesztett padlók</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beltéri használatra, beleértve a védett közlekedési területeket is – a tűzzel szembeni viselkedés tekintetében</w:t>
            </w:r>
          </w:p>
        </w:tc>
        <w:tc>
          <w:tcPr>
            <w:tcW w:w="2410" w:type="dxa"/>
            <w:tcBorders>
              <w:top w:val="single" w:sz="8"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A2</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beltéri használatra – a</w:t>
            </w:r>
          </w:p>
          <w:p>
            <w:pPr>
              <w:pStyle w:val="Normal"/>
              <w:rPr/>
            </w:pPr>
            <w:r>
              <w:rPr/>
              <w:t>veszélyes anyagokra vonatkozó követelmények tekintetében</w:t>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egyéb beltéri használatr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8)</w:t>
        <w:tab/>
        <w:t>a 21. sorszám alatti építési termékcsoportban „Csempék; Tekercs formában elérhető burkolatok; Padlóburkolatok; Deszkaburkolatok (zsaluzás)”, a „Csempék” kifejezés helyébe a „Csempék és mozaikok” szövegrész kerül;</w:t>
      </w:r>
    </w:p>
    <w:p>
      <w:pPr>
        <w:pStyle w:val="PKTpunkt"/>
        <w:rPr/>
      </w:pPr>
      <w:r>
        <w:rPr/>
        <w:t>9)</w:t>
        <w:tab/>
        <w:t>a 22. sorszám alatti építési termékek csoportja „Tetőfedő rendszerek rugalmas, mechanikusan rögzített vízszigetelő termékekből, beleértve a rögzítést, illesztést, élkezelést hőszigeteléssel vagy anélkül” az alábbiak szerint módosul:</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Tetőfedő rendszerek rugalmas, mechanikusan rögzített vízszigetelő termékekből, beleértve a rögzítést, illesztést, élkezelést hőszigeteléssel vagy anélkül</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tető-vízszigetelési védelemként való használatr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külső tűzállósági követelmények hatálya alá tartozó alkalmazásokhoz</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10)</w:t>
        <w:tab/>
        <w:t>a 23. sorszám alatt:</w:t>
      </w:r>
    </w:p>
    <w:p>
      <w:pPr>
        <w:pStyle w:val="LITlitera"/>
        <w:rPr/>
      </w:pPr>
      <w:r>
        <w:rPr/>
        <w:t>a)</w:t>
        <w:tab/>
        <w:t>az „Aszfalt” építési termékek csoportban az „Aszfalt” szó helyébe az „Aszfaltok, beleértve az emulziókat. Adalékok és adalékkeverékek aszfaltkeverékekhez” szövegrész kerül,</w:t>
      </w:r>
    </w:p>
    <w:p>
      <w:pPr>
        <w:pStyle w:val="LITlitera"/>
        <w:keepNext w:val="true"/>
        <w:rPr/>
      </w:pPr>
      <w:r>
        <w:rPr/>
        <w:t>b)</w:t>
        <w:tab/>
        <w:t>a „Hídfelületekhez használt vízszigetelő termékek és készletek” építési csoport az alábbiak szerint módosul:</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ízszigetelő termékek és készletek hídpályaszerkezetek szigeteléséhez</w:t>
            </w:r>
          </w:p>
        </w:tc>
        <w:tc>
          <w:tcPr>
            <w:tcW w:w="2693" w:type="dxa"/>
            <w:tcBorders>
              <w:top w:val="single" w:sz="8" w:space="0" w:color="000000"/>
              <w:bottom w:val="single" w:sz="8" w:space="0" w:color="000000"/>
              <w:right w:val="single" w:sz="8" w:space="0" w:color="000000"/>
            </w:tcBorders>
            <w:vAlign w:val="center"/>
          </w:tcPr>
          <w:p>
            <w:pPr>
              <w:pStyle w:val="Normal"/>
              <w:rPr/>
            </w:pPr>
            <w:r>
              <w:rPr/>
              <w:t>- útpályaszerkezetekhez történő alkalmazásr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r>
        <w:rPr/>
        <w:t>;</w:t>
      </w:r>
    </w:p>
    <w:p>
      <w:pPr>
        <w:pStyle w:val="PKTpunkt"/>
        <w:keepNext w:val="true"/>
        <w:ind w:left="504" w:hanging="504"/>
        <w:rPr/>
      </w:pPr>
      <w:r>
        <w:rPr/>
        <w:t>11)</w:t>
        <w:tab/>
        <w:t>a 28. sorszám alatti szöveg az alábbiak szerint módosul:</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rPr>
                  </w:pPr>
                  <w:r>
                    <w:rPr>
                      <w:rStyle w:val="Ppogrubienie"/>
                    </w:rPr>
                    <w:t>Emberi fogyasztásra szánt vízzel nem érintkező csövek, tartályok és ezek segédanyagai</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keepNext w:val="tru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Az épületek fűtési/hűtési rendszereinek külső tárolótartályból vagy hálózati végnyomáscsökkentő állomásból a bemeneti, az épület hűtő/fűtő készülékeihez vezető, azok ellátására szolgáló gáz- és folyékonytüzelőanyag-szállító/-elosztó/-tároló termékek: csőkészletek, csövek, szerelvények, tartályok, szivárgásjelző rendszerek és túltöltést megakadályozó eszközök, csatlakoztató elemek, kötőelemek, hegesztések, hegesztések szigetelése, tömítések, biztonsági csatornák és vezetékek, cső-/vezetéktartók, szabályozó és elzáró szerelvények, kiegészítő biztonsági berendezések</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biztonsági követelmények hatálya alá tartozó helyen lévő berendezésekben való használatra</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egyéb alkalmazásokhoz telepítésekben és csatlakozásokban</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Termékek a nem emberi fogyasztásra szánt víz szállítására/eltávolítására/tárolására: csőkészletek, csövek, szerelvények, tartályok, szivárgásjelző rendszerek és túltöltést megakadályozó eszközök, csatlakoztató elemek, kötőelemek, hegesztések, hegesztések szigetelése, tömítések, biztonsági csatornák és vezetékek, cső-/vezetéktartók, szabályozó és elzáró szerelvények, kiegészítő biztonsági berendezések</w:t>
            </w:r>
          </w:p>
        </w:tc>
        <w:tc>
          <w:tcPr>
            <w:tcW w:w="2268" w:type="dxa"/>
            <w:vMerge w:val="restart"/>
            <w:tcBorders>
              <w:top w:val="single" w:sz="4" w:space="0" w:color="000000"/>
              <w:right w:val="single" w:sz="8" w:space="0" w:color="000000"/>
            </w:tcBorders>
            <w:vAlign w:val="center"/>
          </w:tcPr>
          <w:p>
            <w:pPr>
              <w:pStyle w:val="Normal"/>
              <w:rPr/>
            </w:pPr>
            <w:r>
              <w:rPr/>
              <w:t>- tűzzel szembeni viselkedésre vonatkozó követelmények hatálya alá tartozó helyen lévő berendezésekben való használatra</w:t>
            </w:r>
          </w:p>
        </w:tc>
        <w:tc>
          <w:tcPr>
            <w:tcW w:w="1701"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vAlign w:val="center"/>
          </w:tcPr>
          <w:p>
            <w:pPr>
              <w:pStyle w:val="Normal"/>
              <w:rPr/>
            </w:pPr>
            <w:r>
              <w:rPr/>
              <w:t>- fűtőberendezésekben, csatlakozásokban és hálózatokba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vAlign w:val="center"/>
          </w:tcPr>
          <w:p>
            <w:pPr>
              <w:pStyle w:val="Normal"/>
              <w:rPr/>
            </w:pPr>
            <w:r>
              <w:rPr/>
              <w:t>- egyéb alkalmazásokhoz telepítésekben és csatlakozásokban</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2)</w:t>
        <w:tab/>
        <w:t>a 32. sorszám alatt, a „Rögzítők acélelemek és -lemezek rögzítéséhez; Dinamikusan beágyazott rögzítőelemek; Rögzítők szendvicspanelekhez” építési termékcsoport után be kell illeszteni a „Rögzítések/tartók csövekhez/vezetékekhez” építési termékcsoportot, az alábbiak szerint:</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pPr>
            <w:r>
              <w:rPr/>
              <w:t>Rögzítések/tartók csövekhez/vezetékekh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űzoltórendszerek rögzítésére és megtámasztására</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tűzzel szembeni viselkedésre vonatkozó követelmények hatálya alá tartozó használatra</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vAlign w:val="center"/>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egyéb használatra</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bl>
    <w:p>
      <w:pPr>
        <w:pStyle w:val="LITlitera"/>
        <w:ind w:left="0" w:hanging="0"/>
        <w:rPr/>
      </w:pPr>
      <w:r>
        <w:rPr/>
        <w:t>”</w:t>
      </w:r>
      <w:r>
        <w:rPr/>
        <w:t>;</w:t>
      </w:r>
    </w:p>
    <w:p>
      <w:pPr>
        <w:pStyle w:val="PKTpunkt"/>
        <w:keepNext w:val="true"/>
        <w:ind w:left="504" w:hanging="504"/>
        <w:rPr/>
      </w:pPr>
      <w:r>
        <w:rPr/>
        <w:t>13)</w:t>
        <w:tab/>
        <w:t>a 33. sorszám alatt a „Lezuhanásgátló korlátok és kapaszkodók” építési termékcsoport az alábbiak szerint módosul:</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pPr>
            <w:r>
              <w:rPr/>
              <w:t>Korlát- és kapaszkodókészletek lezuhanás elleni védelemhez</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tűzzel szembeni viselkedésre vonatkozó követelmények hatálya alá tartozó használatra</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 egyéb használatra</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4)</w:t>
        <w:tab/>
        <w:t>a 36. sorszám alatti szöveg az alábbiak szerint módosul:</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rPr>
                  </w:pPr>
                  <w:r>
                    <w:rPr>
                      <w:rStyle w:val="Ppogrubienie"/>
                    </w:rPr>
                    <w:t>Szellőztető és légkondicionáló termékek</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keepNext w:val="tru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Levegőelosztó és légkondicionáló termékek: szellőzőcsatornák</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épületekkel kapcsolatos, tűzzel szembeni viselkedésre vonatkozó követelmények hatálya alá tartozó használatra</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épületekben való egyéb használatra</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Levegőelosztó és -szétválasztó termékek:</w:t>
            </w:r>
            <w:r>
              <w:rPr>
                <w:rStyle w:val="FootnoteCharacters"/>
                <w:rStyle w:val="FootnoteAnchor"/>
              </w:rPr>
              <w:footnoteReference w:customMarkFollows="1" w:id="9"/>
              <w:t>2</w:t>
            </w:r>
            <w:r>
              <w:rPr>
                <w:rStyle w:val="FootnoteCharacters"/>
              </w:rPr>
              <w:t>0a)</w:t>
            </w:r>
            <w:r>
              <w:rPr>
                <w:rStyle w:val="IGindeksgrny"/>
              </w:rPr>
              <w:t>)</w:t>
            </w:r>
            <w:r>
              <w:rPr/>
              <w:t>: csappantyúk, be- és kivezetések, szívók és fúvók.</w:t>
            </w:r>
          </w:p>
          <w:p>
            <w:pPr>
              <w:pStyle w:val="Normal"/>
              <w:rPr>
                <w:lang w:val="en-GB"/>
              </w:rPr>
            </w:pPr>
            <w:r>
              <w:rPr>
                <w:lang w:val="en-GB"/>
              </w:rPr>
            </w:r>
          </w:p>
          <w:p>
            <w:pPr>
              <w:pStyle w:val="Normal"/>
              <w:rPr/>
            </w:pPr>
            <w:r>
              <w:rPr/>
              <w:t>Üreges téglák</w:t>
            </w:r>
          </w:p>
        </w:tc>
        <w:tc>
          <w:tcPr>
            <w:tcW w:w="2834" w:type="dxa"/>
            <w:vMerge w:val="restart"/>
            <w:tcBorders>
              <w:top w:val="single" w:sz="4" w:space="0" w:color="000000"/>
              <w:right w:val="single" w:sz="8" w:space="0" w:color="000000"/>
            </w:tcBorders>
            <w:vAlign w:val="center"/>
          </w:tcPr>
          <w:p>
            <w:pPr>
              <w:pStyle w:val="Normal"/>
              <w:rPr/>
            </w:pPr>
            <w:r>
              <w:rPr/>
              <w:t>- épületekkel kapcsolatos, tűzzel szembeni viselkedésre vonatkozó követelmények hatálya alá tartozó használatra</w:t>
            </w:r>
          </w:p>
        </w:tc>
        <w:tc>
          <w:tcPr>
            <w:tcW w:w="1984"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vAlign w:val="center"/>
          </w:tcPr>
          <w:p>
            <w:pPr>
              <w:pStyle w:val="Normal"/>
              <w:rPr/>
            </w:pPr>
            <w:r>
              <w:rPr/>
              <w:t>- épületekben való egyéb használatra</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rPr/>
      </w:pPr>
      <w:r>
        <w:rPr/>
        <w:t>”</w:t>
      </w:r>
      <w:r>
        <w:rPr/>
        <w:t>;</w:t>
      </w:r>
    </w:p>
    <w:p>
      <w:pPr>
        <w:pStyle w:val="PKTpunkt"/>
        <w:rPr/>
      </w:pPr>
      <w:r>
        <w:rPr/>
        <w:t>15)</w:t>
        <w:tab/>
        <w:t>a 37. sorszám alatt az „Erőátviteli kábelek, vezérlőkábelek és távközlési kábelek” termékcsoportban „a tűzállósági követelmények érvényesek” kifejezés helyébe „a tűzállósági követelmények hatálya alá tartozik” kifejezés kerül.</w:t>
      </w:r>
    </w:p>
    <w:p>
      <w:pPr>
        <w:pStyle w:val="ARTartustawynprozporzdzenia"/>
        <w:rPr/>
      </w:pPr>
      <w:r>
        <w:rPr>
          <w:rStyle w:val="Ppogrubienie"/>
        </w:rPr>
        <w:t>2. §</w:t>
      </w:r>
      <w:r>
        <w:rPr/>
        <w:t>Azon építési termékek esetében, amelyekre e rendelet hatálybalépése előtt nem vonatkozott az a kötelezettség, hogy építőipari jelöléssel kell ellátni azokat – így a tűzoltó-berendezések vízellátását biztosító szivattyúegységek, az aszfaltkeverékekhez szolgáló adalékok és adalékkeverékek, a lezuhanás elleni védelemhez korlát- és kapaszkodókészletek, a szellőztető és légkondicionáló termékek –, az építési termék gyártója 2021. december 31-ig nem köteles nemzeti nyilatkozatot kiállítani e termékek nemzeti piacon történő forgalomba hozatala vagy forgalmazása esetén.</w:t>
      </w:r>
    </w:p>
    <w:p>
      <w:pPr>
        <w:pStyle w:val="ARTartustawynprozporzdzenia"/>
        <w:rPr/>
      </w:pPr>
      <w:r>
        <w:rPr>
          <w:rStyle w:val="Ppogrubienie"/>
        </w:rPr>
        <w:t>3. §</w:t>
      </w:r>
      <w:r>
        <w:rPr/>
        <w:t>Azon építési termékek esetében, amelyek tekintetében módosításra került a teljesítmény állandóságának értékelésére és ellenőrzésére szolgáló nemzeti rendszer – így az előregyártott normál/könnyűsúlyú/autoklávozott sejtbeton termékek, beton megerősítésére szolgáló termékek: hegesztett hálók, vasbetétes hálók, hegesztett előregyártott betontermékek, biztonsági és javító termékek: habarcsok és javítómasszák, olvasztott és fröccsöntött termékek, falazott szerkezetek szárítására szolgáló termékek, rideg padlóburkoló termékek: csempe, mozaik, háló- és deszkaburkolat, padlórács, parketta, deszkák, kompozit és laminált elemek, faalapú termékek, készletben forgalmazott emelt és süllyesztett padlók, tetőfedő rendszerek rugalmas, mechanikusan rögzített vízszigetelő termékekkel, beleértve a rögzítési, csatlakoztatási, élképzési rendszereket hőszigeteléssel vagy anélkül –, a termék nemzeti piacon történő forgalomba hozatala vagy forgalmazása esetén a termék gyártója 2021. december 31-ig használhatja a már kiállított nemzeti teljesítménynyilatkozatokat.</w:t>
      </w:r>
    </w:p>
    <w:p>
      <w:pPr>
        <w:pStyle w:val="ARTartustawynprozporzdzenia"/>
        <w:rPr/>
      </w:pPr>
      <w:r>
        <w:rPr>
          <w:rStyle w:val="Ppogrubienie"/>
        </w:rPr>
        <w:t>4. §</w:t>
      </w:r>
      <w:r>
        <w:rPr/>
        <w:t>Ez a rendelet 2020. december 30-án lép hatályba.</w:t>
      </w:r>
    </w:p>
    <w:p>
      <w:pPr>
        <w:pStyle w:val="ARTartustawynprozporzdzenia"/>
        <w:rPr/>
      </w:pPr>
      <w:r>
        <w:rPr/>
      </w:r>
    </w:p>
    <w:p>
      <w:pPr>
        <w:pStyle w:val="NAZORGWYDnazwaorganuwydajcegoprojektowanyakt"/>
        <w:rPr/>
      </w:pPr>
      <w:r>
        <w:rPr/>
        <w:t>A FEJLESZTÉSI MINISZTER</w:t>
      </w:r>
    </w:p>
    <w:p>
      <w:pPr>
        <w:pStyle w:val="OZNPARAFYADNOTACJE"/>
        <w:ind w:left="0" w:hanging="0"/>
        <w:rPr/>
      </w:pPr>
      <w:r>
        <w:rPr/>
        <w:t>JOGI, JOGALKOTÁSI</w:t>
      </w:r>
    </w:p>
    <w:p>
      <w:pPr>
        <w:pStyle w:val="OZNPARAFYADNOTACJE"/>
        <w:ind w:left="0" w:hanging="0"/>
        <w:rPr/>
      </w:pPr>
      <w:r>
        <w:rPr/>
        <w:t>ÉS SZERKESZTÉSI MEGFELELÉS TEKINTETÉBEN</w:t>
      </w:r>
    </w:p>
    <w:p>
      <w:pPr>
        <w:pStyle w:val="OZNPARAFYADNOTACJE"/>
        <w:ind w:left="0" w:hanging="0"/>
        <w:rPr/>
      </w:pPr>
      <w:r>
        <w:rPr/>
        <w:t>Aneta Mijal</w:t>
      </w:r>
    </w:p>
    <w:p>
      <w:pPr>
        <w:pStyle w:val="OZNPARAFYADNOTACJE"/>
        <w:ind w:left="0" w:hanging="0"/>
        <w:rPr/>
      </w:pPr>
      <w:r>
        <w:rPr/>
        <w:t>Igazgatóhelyettes, jogi osztály,</w:t>
      </w:r>
    </w:p>
    <w:p>
      <w:pPr>
        <w:pStyle w:val="OZNPARAFYADNOTACJE"/>
        <w:ind w:left="0" w:hanging="0"/>
        <w:rPr/>
      </w:pPr>
      <w:r>
        <w:rPr/>
        <w:t>fejlesztési minisztérium</w:t>
      </w:r>
    </w:p>
    <w:p>
      <w:pPr>
        <w:pStyle w:val="OZNPARAFYADNOTACJE"/>
        <w:ind w:left="0" w:hanging="0"/>
        <w:rPr/>
      </w:pPr>
      <w:r>
        <w:rPr/>
        <w:t>/elektronikus aláírás/</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A fejlesztési miniszter részletes tevékenységi köréről szóló 2019. november 18-i miniszterelnöki rendelet (Jogi Közlöny [Dziennik Ustaw], 2261. tétel) 1. §-a (2) bekezdésének 1. pontja értelmében a fejlesztési miniszter irányítja az építéssel, területrendezéssel és -fejlesztéssel, valamint lakhatással foglalkozó kormányzati igazgatási szervet.</w:t>
      </w:r>
    </w:p>
  </w:footnote>
  <w:footnote w:id="3">
    <w:p>
      <w:pPr>
        <w:pStyle w:val="ODNONIKtreodnonika"/>
        <w:rPr/>
      </w:pPr>
      <w:r>
        <w:rPr>
          <w:rStyle w:val="FootnoteCharacters"/>
        </w:rPr>
        <w:footnoteRef/>
      </w:r>
      <w:r>
        <w:rPr>
          <w:rStyle w:val="IGindeksgrny"/>
        </w:rPr>
        <w:tab/>
        <w:t>)</w:t>
      </w:r>
      <w:r>
        <w:rPr/>
        <w:t xml:space="preserve"> </w:t>
        <w:tab/>
        <w:t>E rendeletről a műszaki szabályokkal és az információs társadalom szolgáltatásaira vonatkozó szabályokkal kapcsolatos információszolgáltatási eljárás megállapításáról szóló 2015. szeptember 9-i (EU) 2015/1535 európai parlamenti és tanácsi irányelv (HL L 241., 2015.09.17., 1. o.) rendelkezéseit végrehajtó, a szabványokra és jogi aktusokra vonatkozó nemzeti értesítési rendszer működéséről szóló 2002. december 23-i minisztertanácsi rendelet (Jogi Közlöny, 2039. tétel és 2004. évi 597. tétel) 4. §-ának megfelelően …………..-án/-én ………………… számon értesítették az Európai Bizottságot.</w:t>
      </w:r>
    </w:p>
    <w:p>
      <w:pPr>
        <w:pStyle w:val="ODNONIKtreodnonika"/>
        <w:rPr/>
      </w:pPr>
      <w:r>
        <w:rPr>
          <w:rStyle w:val="IGindeksgrny"/>
        </w:rPr>
        <w:t>3)</w:t>
        <w:tab/>
      </w:r>
      <w:r>
        <w:rPr/>
        <w:t>A szerkezeti alkalmazás azokra az elemekre, termékekre és azok készleteire alkalmazandó, amelyek hatással vannak az épületszerkezetek teherbíró képességére és stabilitására vonatkozó, a 305/2011/EU rendelet szerinti alapvető követelmények teljesülésére.</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az infrastruktúraügyi miniszternek az épületek és a helyszínük műszaki feltételeiről szóló 2002. április 12-i rendelete (Jogi Közlöny, 2019. évi 1065. tétel) 3. mellékletének 4.1. pontjának (1) bekezdésével összhangban.</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az infrastruktúraügyi miniszternek az épületek és a helyszínük műszaki feltételeiről szóló 2002. április 12-i rendelete (Jogi Közlöny, 2019. évi 1065. tétel) 3. mellékletének 4.1. pontjának (2) bekezdésével összhangban.</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m vonatkozik a kizárólag ipari folyamatokban való alkalmazásra szánt termékekre.</w:t>
      </w:r>
    </w:p>
  </w:footnote>
  <w:footnote w:id="8">
    <w:p>
      <w:pPr>
        <w:pStyle w:val="ODNONIKtreodnonika"/>
        <w:rPr/>
      </w:pPr>
      <w:r>
        <w:rPr>
          <w:rStyle w:val="FootnoteCharacters"/>
        </w:rPr>
        <w:footnoteRef/>
      </w:r>
      <w:r>
        <w:rPr>
          <w:rStyle w:val="IGindeksgrny"/>
        </w:rPr>
        <w:tab/>
        <w:t>)</w:t>
      </w:r>
      <w:r>
        <w:rPr/>
        <w:t xml:space="preserve"> Nem vonatkozik a kizárólag ipari folyamatokban való alkalmazásra szánt termékekre.</w:t>
      </w:r>
    </w:p>
  </w:footnote>
  <w:footnote w:id="9">
    <w:p>
      <w:pPr>
        <w:pStyle w:val="ODNONIKtreodnonika"/>
        <w:rPr/>
      </w:pPr>
      <w:r>
        <w:rPr>
          <w:rStyle w:val="FootnoteCharacters"/>
        </w:rPr>
        <w:t>2</w:t>
      </w:r>
      <w:r>
        <w:rPr>
          <w:rStyle w:val="FootnoteCharacters"/>
        </w:rPr>
        <w:tab/>
        <w:t>0a)</w:t>
      </w:r>
      <w:r>
        <w:rPr/>
        <w:t xml:space="preserve"> Nem alkalmazandó gravitációs szellőzéshez használt termékek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hu-HU"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hu-HU"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u-HU"/>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u-HU"/>
    </w:rPr>
  </w:style>
  <w:style w:type="paragraph" w:styleId="BalloonText">
    <w:name w:val="Balloon Text"/>
    <w:basedOn w:val="Normal"/>
    <w:qFormat/>
    <w:pPr>
      <w:suppressAutoHyphens w:val="true"/>
      <w:autoSpaceDE w:val="true"/>
    </w:pPr>
    <w:rPr>
      <w:rFonts w:ascii="Tahoma" w:hAnsi="Tahoma" w:cs="Times New Roman"/>
      <w:kern w:val="2"/>
      <w:sz w:val="16"/>
      <w:szCs w:val="16"/>
      <w:lang w:val="hu-HU"/>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hu-HU"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hu-HU"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hu-HU"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hu-HU"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hu-HU"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hu-HU"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hu-HU"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hu-HU"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hu-HU"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hu-HU"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hu-HU"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hu-HU"/>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hu-HU"/>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hu-HU"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hu-HU"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hu-HU"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hu-HU"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hu-HU"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hu-HU"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hu-HU"/>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hu-HU"/>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hu-HU"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hu-HU"/>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cp:keywords/>
  <dc:language>en-US</dc:language>
  <cp:lastModifiedBy>BONITO, Joana</cp:lastModifiedBy>
  <cp:lastPrinted>2019-04-16T01:18:00Z</cp:lastPrinted>
  <dcterms:modified xsi:type="dcterms:W3CDTF">2020-09-03T14:49:00Z</dcterms:modified>
  <cp:revision>1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