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280 EE- DE- ------ 20190621 --- --- IMPACT</w:t>
      </w:r>
    </w:p>
    <w:p>
      <w:pPr>
        <w:pStyle w:val="Normal"/>
        <w:spacing w:before="0" w:after="0"/>
        <w:jc w:val="both"/>
        <w:rPr/>
      </w:pPr>
      <w:r>
        <w:rPr/>
        <w:t>Ziel des Entwurfs ist die Schaffung von Rechtsklarheit und die Wahrung des Niveaus des Gesundheitsschutzes. Infolge der Änderungen kann in Estland ein neues Tabakerzeugnis in Verkehr gebracht werden. Gemäß dem Entwurf werden der Einzelhandel mit dem neuen Produkt und dessen Konsum so geregelt, dass das derzeitige Niveau des Gesundheitsschutzes gewahrt bleibt.</w:t>
      </w:r>
    </w:p>
    <w:p>
      <w:pPr>
        <w:pStyle w:val="Normal"/>
        <w:spacing w:before="0" w:after="0"/>
        <w:jc w:val="both"/>
        <w:rPr/>
      </w:pPr>
      <w:r>
        <w:rPr/>
      </w:r>
    </w:p>
    <w:p>
      <w:pPr>
        <w:pStyle w:val="Normal"/>
        <w:keepNext w:val="true"/>
        <w:keepLines/>
        <w:spacing w:before="0" w:after="0"/>
        <w:jc w:val="both"/>
        <w:rPr>
          <w:b/>
          <w:b/>
        </w:rPr>
      </w:pPr>
      <w:r>
        <w:rPr>
          <w:b/>
        </w:rPr>
        <w:t>Einfluss auf die Wirtschaft</w:t>
      </w:r>
    </w:p>
    <w:p>
      <w:pPr>
        <w:pStyle w:val="Normal"/>
        <w:keepNext w:val="true"/>
        <w:keepLines/>
        <w:spacing w:before="0" w:after="0"/>
        <w:jc w:val="both"/>
        <w:rPr>
          <w:b/>
          <w:b/>
        </w:rPr>
      </w:pPr>
      <w:r>
        <w:rPr>
          <w:b/>
        </w:rPr>
      </w:r>
    </w:p>
    <w:p>
      <w:pPr>
        <w:pStyle w:val="Normal"/>
        <w:spacing w:before="0" w:after="0"/>
        <w:jc w:val="both"/>
        <w:rPr/>
      </w:pPr>
      <w:r>
        <w:rPr/>
        <w:t>Es ergeben sich keine neuen Pflichten für Wirtschaftsteilnehmer aufgrund der Verabschiedung des Entwurfs. Dank der Änderungen kann ein neues Tabakerzeugnis in Verkehr gebracht werden. Obwohl der Marktzutritt von Produkten zum Erhitzen in Estland bereits unter der Voraussetzung möglich ist, dass sie als Rauchprodukte behandelt werden, sind sie in Estland nicht erhältlich. Der Grund dafür ist, dass der/die Hersteller nicht damit einverstanden ist/sind, ihre Produkte als Tabakerzeugnis zum Rauchen zu bezeichnen. Die Produkte können nicht als rauchloses Erzeugnis vermarktet werden, da der Umgang mit rauchfreien Produkten in Estland verboten ist. Durch Verabschiedung des Entwurfs wird die genannte Streitigkeit beigelegt, und es werden Tabakerzeugnisse zum Erhitzen mit großer Wahrscheinlichkeit in Estland auf den Markt gebracht.</w:t>
      </w:r>
    </w:p>
    <w:p>
      <w:pPr>
        <w:pStyle w:val="Normal"/>
        <w:spacing w:before="0" w:after="0"/>
        <w:jc w:val="both"/>
        <w:rPr/>
      </w:pPr>
      <w:r>
        <w:rPr/>
      </w:r>
    </w:p>
    <w:p>
      <w:pPr>
        <w:pStyle w:val="Normal"/>
        <w:spacing w:before="0" w:after="0"/>
        <w:jc w:val="both"/>
        <w:rPr/>
      </w:pPr>
      <w:r>
        <w:rPr/>
        <w:t>Die Auswirkung auf die Einführer sowie Groß- und Einzelhändler des Produkts unterscheidet sich nicht von der Auswirkung auf den Marktzutritt jeglicher neuer Produkte. Für die Marktakteure ergeben sich durch die Verabschiedung des Entwurfs im Vergleich zur Vermarktung anderer Tabakerzeugnisse keine zusätzlichen Kosten; sie bekommen die Chance, zusätzliche Einkünfte zu generieren.</w:t>
      </w:r>
    </w:p>
    <w:p>
      <w:pPr>
        <w:pStyle w:val="Normal"/>
        <w:spacing w:before="0" w:after="0"/>
        <w:jc w:val="both"/>
        <w:rPr/>
      </w:pPr>
      <w:r>
        <w:rPr/>
      </w:r>
    </w:p>
    <w:p>
      <w:pPr>
        <w:pStyle w:val="Normal"/>
        <w:spacing w:before="0" w:after="0"/>
        <w:jc w:val="both"/>
        <w:rPr/>
      </w:pPr>
      <w:r>
        <w:rPr/>
        <w:t>Es ist nicht möglich, die Auswirkung der Produkte zum Erhitzen auf den Staatshaushalt abzuschätzen. Wenn in erster Linie bestehende Raucher durch den Konsum des Produkts zum Erhitzen Zigaretten durch dieses Produkt ersetzen, ist die Auswirkung neutral, da Produkte zum Erhitzen ähnlich wie Zigaretten und Rauchtabak besteuert werden. Wenn in erster Linie Nichtraucher Konsumenten der Produkte zum Erhitzen werden, wachsen die Erträge aus der Verbrauchersteuer auf Tabak, die Gesundheitsschäden und die sich daraus ergebenden Aufwendungen können jedoch zunehmen. In beiden Fällen wird vermutlich das Risiko abgewendet, dass die Produkte zum Erhitzen privat aus Nachbarländern eingeführt werden, in denen auch die Steuereinnahmen erzielt werden, dass die Gesundheitsschäden jedoch vom estnischen Staat zu tragen sind.</w:t>
      </w:r>
    </w:p>
    <w:p>
      <w:pPr>
        <w:pStyle w:val="Normal"/>
        <w:spacing w:before="0" w:after="0"/>
        <w:jc w:val="both"/>
        <w:rPr/>
      </w:pPr>
      <w:r>
        <w:rPr/>
      </w:r>
    </w:p>
    <w:p>
      <w:pPr>
        <w:pStyle w:val="Normal"/>
        <w:keepNext w:val="true"/>
        <w:keepLines/>
        <w:spacing w:before="0" w:after="0"/>
        <w:jc w:val="both"/>
        <w:rPr>
          <w:b/>
          <w:b/>
        </w:rPr>
      </w:pPr>
      <w:r>
        <w:rPr>
          <w:b/>
        </w:rPr>
        <w:t>Auswirkungen auf die Umwelt</w:t>
      </w:r>
    </w:p>
    <w:p>
      <w:pPr>
        <w:pStyle w:val="Normal"/>
        <w:keepNext w:val="true"/>
        <w:keepLines/>
        <w:spacing w:before="0" w:after="0"/>
        <w:jc w:val="both"/>
        <w:rPr/>
      </w:pPr>
      <w:r>
        <w:rPr/>
      </w:r>
    </w:p>
    <w:p>
      <w:pPr>
        <w:pStyle w:val="Normal"/>
        <w:spacing w:before="0" w:after="0"/>
        <w:jc w:val="both"/>
        <w:rPr/>
      </w:pPr>
      <w:r>
        <w:rPr/>
        <w:t>Es fehlen Studien zur Bewertung der Auswirkungen von Produkten zum Erhitzen auf die Umwelt; voraussichtlich sind die Auswirkungen jedoch negativ. Beim Konsum von Produkten zum Erhitzen fallen Abfälle in Form verbrauchter Tabakstäbchen an, die außer der erhitzten Tabakmasse und dem Filter Aluminium sowie die Chemikalien enthalten, mit denen der Tabak getränkt wurde. Bei der Erhitzungsvorrichtung und deren Akku handelt es sich um elektronische Geräte, die am Ende ihrer Nutzungszeit zu Elektroabfällen werden.</w:t>
      </w:r>
    </w:p>
    <w:p>
      <w:pPr>
        <w:pStyle w:val="Normal"/>
        <w:spacing w:before="0" w:after="0"/>
        <w:jc w:val="both"/>
        <w:rPr/>
      </w:pPr>
      <w:r>
        <w:rPr/>
      </w:r>
    </w:p>
    <w:p>
      <w:pPr>
        <w:pStyle w:val="Normal"/>
        <w:spacing w:before="0" w:after="0"/>
        <w:jc w:val="both"/>
        <w:rPr/>
      </w:pPr>
      <w:r>
        <w:rPr/>
        <w:t>Es gibt keine Auswirkungen auf die regionale Entwicklung.</w:t>
      </w:r>
    </w:p>
    <w:p>
      <w:pPr>
        <w:pStyle w:val="Normal"/>
        <w:spacing w:before="0" w:after="0"/>
        <w:jc w:val="both"/>
        <w:rPr/>
      </w:pPr>
      <w:r>
        <w:rPr/>
      </w:r>
    </w:p>
    <w:p>
      <w:pPr>
        <w:pStyle w:val="Normal"/>
        <w:keepNext w:val="true"/>
        <w:keepLines/>
        <w:spacing w:before="0" w:after="0"/>
        <w:jc w:val="both"/>
        <w:rPr>
          <w:b/>
          <w:b/>
        </w:rPr>
      </w:pPr>
      <w:r>
        <w:rPr>
          <w:b/>
        </w:rPr>
        <w:t>Auswirkung auf die Sicherheit des Landes</w:t>
      </w:r>
    </w:p>
    <w:p>
      <w:pPr>
        <w:pStyle w:val="Normal"/>
        <w:keepNext w:val="true"/>
        <w:keepLines/>
        <w:spacing w:before="0" w:after="0"/>
        <w:jc w:val="both"/>
        <w:rPr>
          <w:b/>
          <w:b/>
        </w:rPr>
      </w:pPr>
      <w:r>
        <w:rPr>
          <w:b/>
        </w:rPr>
      </w:r>
    </w:p>
    <w:p>
      <w:pPr>
        <w:pStyle w:val="Normal"/>
        <w:spacing w:before="0" w:after="0"/>
        <w:jc w:val="both"/>
        <w:rPr/>
      </w:pPr>
      <w:r>
        <w:rPr/>
        <w:t>Voraussichtlich wird durch die Verabschiedung der Änderungen die Gefahr abgewendet, dass ein grenzüberschreitender Handel mit den Produkten zum Erhitzen entsteht. Die Produkte zum Erhitzen sind derzeit in sämtlichen Nachbarstaaten von Estland – Finnland, Lettland und Russland – erhältlich. Bislang wurde noch kein grenzüberschreitender Handel mit Produkten zum Erhitzen wahrgenommen. Geht man von der Analogie des Kautabaks aus – dieses auf dem estnischen Markt unbekannte Tabakerzeugnis hat sich im Laufe der Zeit auf dem illegalen Markt stark verbreitet – ist es zweckmäßig, wachsam mit dem Risiko des grenzüberschreitenden Handels mit Produkten zum Erhitzen umzugehen.</w:t>
      </w:r>
    </w:p>
    <w:p>
      <w:pPr>
        <w:pStyle w:val="Normal"/>
        <w:spacing w:before="0" w:after="0"/>
        <w:jc w:val="both"/>
        <w:rPr/>
      </w:pPr>
      <w:r>
        <w:rPr/>
      </w:r>
    </w:p>
    <w:p>
      <w:pPr>
        <w:pStyle w:val="Normal"/>
        <w:keepNext w:val="true"/>
        <w:keepLines/>
        <w:spacing w:before="0" w:after="0"/>
        <w:jc w:val="both"/>
        <w:rPr>
          <w:b/>
          <w:b/>
        </w:rPr>
      </w:pPr>
      <w:r>
        <w:rPr>
          <w:b/>
        </w:rPr>
        <w:t>Soziale Auswirkungen</w:t>
      </w:r>
    </w:p>
    <w:p>
      <w:pPr>
        <w:pStyle w:val="Normal"/>
        <w:keepNext w:val="true"/>
        <w:keepLines/>
        <w:spacing w:before="0" w:after="0"/>
        <w:jc w:val="both"/>
        <w:rPr>
          <w:b/>
          <w:b/>
        </w:rPr>
      </w:pPr>
      <w:r>
        <w:rPr>
          <w:b/>
        </w:rPr>
      </w:r>
    </w:p>
    <w:p>
      <w:pPr>
        <w:pStyle w:val="Normal"/>
        <w:spacing w:before="0" w:after="0"/>
        <w:jc w:val="both"/>
        <w:rPr/>
      </w:pPr>
      <w:r>
        <w:rPr/>
        <w:t>Produkte zum Erhitzen gehören zu den neuartigen Tabakerzeugnissen, daher wurden ihre Auswirkungen nur in geringem Umfang erforscht. Da es sich um ein Tabakerzeugnis handelt, kann es zur Abhängigkeit kommen; beim Konsum der Produkte zum Erhitzen werden gasförmige Stoffe abgesondert, die gesundheitsschädliche Verbindungen enthalten; im Vergleich zur Situation, in der eine Person nicht raucht, ist die Auswirkung auf die Gesundheit negativ. Die von den Herstellern finanzierten Studien haben ergeben, dass beim Konsum der Produkte zum Erhitzen eine geringere Menge jener gesundheitsschädlichen chemischen Verbindungen entsteht, die Zigaretten- und Rauchtabakkonsumenten schädigen, daher wurde das Produkt als sogenanntes Produkt zur Senkung der Schädigungen beworben. Da das Produkt neu ist, sind nicht ausreichend viele unabhängige Studien zur Bestätigung dieser Behauptung verfügbar, die spezifischen Gesundheitsrisiken des Produkts zum Erhitzen sind unerforscht. Geht man davon aus, dass die Produkte zum Erhitzen weniger gesundheitsschädlich als Zigaretten sind, ist die gesündeste Alternative zum Konsum jeglicher Tabakerzeugnisse der Nichtkonsum. Die breiteren Auswirkungen auf die Volksgesundheit hängen davon ab, ob in erster Linie Raucher oder Nichtraucher mit dem Konsum des Produkts zum Erhitzen beginnen. Da es sich um ein neues Produkt handelt, ist es nicht möglich, sich auf die Erfahrungen anderer Staaten zu stützen.</w:t>
      </w:r>
    </w:p>
    <w:p>
      <w:pPr>
        <w:pStyle w:val="Normal"/>
        <w:spacing w:before="0" w:after="0"/>
        <w:jc w:val="both"/>
        <w:rPr/>
      </w:pPr>
      <w:r>
        <w:rPr/>
      </w:r>
    </w:p>
    <w:p>
      <w:pPr>
        <w:pStyle w:val="Normal"/>
        <w:spacing w:before="0" w:after="0"/>
        <w:jc w:val="both"/>
        <w:rPr/>
      </w:pPr>
      <w:r>
        <w:rPr/>
        <w:t>Da es wenige Studien zu Produkten zum Erhitzen gibt, ist es zweckmäßig, für Prognosen ihrer Auswirkungen auf die Gesundheit die Entwicklungen im Zusammenhang mit elektronischen Zigaretten zu beobachten. Beide neuartigen Tabakerzeugnisse werden als gefahrlosere Alternativen zu klassischen Tabakerzeugnissen wie Zigaretten und Rauchtabak beworben. Studien haben gezeigt, dass diese Marktstrategien gerade das Risikobewusstsein jüngerer, darunter auch minderjähriger Konsumenten senken und es bei ihnen zur Illusion kommen kann, dass neuartige Produkte überhaupt keine Gesundheitsgefahren bergen.</w:t>
      </w:r>
      <w:r>
        <w:rPr>
          <w:rStyle w:val="FootnoteCharacters"/>
          <w:rStyle w:val="FootnoteAnchor"/>
        </w:rPr>
        <w:footnoteReference w:id="2"/>
      </w:r>
      <w:r>
        <w:rPr/>
        <w:t xml:space="preserve"> Dadurch tragen die neuartigen Produkte dazu bei, dass neue Konsumenten geworben werden und der Rückgang der Schäden durch den Tabakkonsum gesenkt wird.</w:t>
      </w:r>
      <w:r>
        <w:rPr>
          <w:rStyle w:val="FootnoteCharacters"/>
          <w:rStyle w:val="FootnoteAnchor"/>
        </w:rPr>
        <w:footnoteReference w:id="3"/>
      </w:r>
      <w:r>
        <w:rPr/>
        <w:t xml:space="preserve"> Dieser Effekt wird durch das im vorliegenden Entwurf vorgesehene Verbot von Aromastoffen in Produkten zum Erhitzen gemildert, da – wie oben gezeigt – Aromen beim Anreiz unter Jugendlichen und Nichtrauchern zum Konsum neuartiger Tabakerzeugnisse ein besonders fördernder Faktor sind.</w:t>
      </w:r>
    </w:p>
    <w:p>
      <w:pPr>
        <w:pStyle w:val="Normal"/>
        <w:spacing w:before="0" w:after="0"/>
        <w:jc w:val="both"/>
        <w:rPr/>
      </w:pPr>
      <w:r>
        <w:rPr/>
      </w:r>
    </w:p>
    <w:p>
      <w:pPr>
        <w:pStyle w:val="Normal"/>
        <w:spacing w:before="0" w:after="0"/>
        <w:jc w:val="both"/>
        <w:rPr/>
      </w:pPr>
      <w:r>
        <w:rPr/>
        <w:t>Einige Studien haben gezeigt, dass es, wenn Raucher von Zigaretten und Rauchtabak auf den Konsum dieser neuartiger Tabakerzeugnisse übergehen, möglich ist, die Gesundheitsschädigung aufgrund des Tabakkonsums zu senken. Es gibt jedoch noch keine ausreichenden Forschungen dazu, welche neuen Risiken mit den neuen Produkten einhergehen. Der Tabak von Produkten zum Erhitzen ist mit Chemikalien getränkt, deren thermische Behandlung zur Entstehung von Verbindungen führt, deren langfristige Auswirkungen auf die Gesundheit nicht erforscht sind. Auch in dieser Hinsicht werden die Risiken durch das Verbot von Aromastoffen gesenkt, da – wie oben gezeigt – mehrere gesundheitsschädliche Verbindungen bei der thermischen Behandlung von Aromastoffen als Zerfallsprodukte entstehen. Die Auswirkungen von Aromastoffen für elektronische Zigaretten auf die Gesundheit wurden gründlicher untersucht</w:t>
      </w:r>
      <w:r>
        <w:rPr>
          <w:rStyle w:val="FootnoteCharacters"/>
          <w:rStyle w:val="FootnoteAnchor"/>
        </w:rPr>
        <w:footnoteReference w:id="4"/>
      </w:r>
      <w:r>
        <w:rPr>
          <w:rStyle w:val="FootnoteCharacters"/>
          <w:rStyle w:val="FootnoteAnchor"/>
        </w:rPr>
        <w:footnoteReference w:id="5"/>
      </w:r>
      <w:r>
        <w:rPr/>
        <w:t>; da für Produkte zum Erhitzen dieselben Aromastoffe verwendet werden, können wir uns hier auf die Analogie stütz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re, Samane &amp; Nemati, Mehdi &amp; Zheng, Yuqing. </w:t>
      </w:r>
      <w:r>
        <w:rPr>
          <w:lang w:val="en-US"/>
        </w:rPr>
        <w:t>(2018). A systematic review of consumer preference for e-cigarette attributes: Flavor, nicotine strength, and type. PLOS ONE. 13. e0194145. 10.1371/journal.pone.0194145.</w:t>
      </w:r>
    </w:p>
  </w:footnote>
  <w:footnote w:id="3">
    <w:p>
      <w:pPr>
        <w:pStyle w:val="Footnote"/>
        <w:rPr/>
      </w:pPr>
      <w:r>
        <w:rPr>
          <w:rStyle w:val="FootnoteCharacters"/>
        </w:rPr>
        <w:footnoteRef/>
      </w:r>
      <w:r>
        <w:rPr>
          <w:lang w:val="en-US"/>
        </w:rPr>
        <w:t xml:space="preserve"> </w:t>
      </w:r>
      <w:r>
        <w:rPr>
          <w:lang w:val="en-US"/>
        </w:rPr>
        <w:t>Bunnell et al. (2014) Intentions to smoke cigarettes among never-smoking US middle and high school electronic cigarette users: National Youth Tobacco Survey, 2011–2013.</w:t>
      </w:r>
    </w:p>
  </w:footnote>
  <w:footnote w:id="4">
    <w:p>
      <w:pPr>
        <w:pStyle w:val="Footnote"/>
        <w:rPr/>
      </w:pPr>
      <w:r>
        <w:rPr>
          <w:rStyle w:val="FootnoteCharacters"/>
        </w:rPr>
        <w:footnoteRef/>
      </w:r>
      <w:r>
        <w:rPr>
          <w:lang w:val="en-US"/>
        </w:rPr>
        <w:t xml:space="preserve"> </w:t>
      </w:r>
      <w:r>
        <w:rPr>
          <w:lang w:val="en-US"/>
        </w:rPr>
        <w:t>Khlystov, Andrey &amp; Samburova, Vera. (2016). Flavoring Compounds Dominate Toxic Aldehyde Production during E-Cigarette Vaping. Environmental Science &amp; Technology. 50. 10.1021/acs.est.6b05145.</w:t>
      </w:r>
    </w:p>
  </w:footnote>
  <w:footnote w:id="5">
    <w:p>
      <w:pPr>
        <w:pStyle w:val="Footnote"/>
        <w:rPr/>
      </w:pPr>
      <w:r>
        <w:rPr>
          <w:rStyle w:val="FootnoteCharacters"/>
        </w:rPr>
        <w:footnoteRef/>
      </w:r>
      <w:r>
        <w:rPr>
          <w:lang w:val="en-US"/>
        </w:rPr>
        <w:t xml:space="preserve"> </w:t>
      </w:r>
      <w:r>
        <w:rPr>
          <w:lang w:val="en-US"/>
        </w:rPr>
        <w:t xml:space="preserve">Kosmider et al (2014) Carbonyl compounds in electronic cigarette vapors: effects of nicotine solvent and battery output voltage. </w:t>
      </w:r>
      <w:r>
        <w:rPr/>
        <w:t xml:space="preserve">Nicotine Tob Res. 2014 Oct;16(10):1319-26. doi: 10.1093/ntr/ntu07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de-DE"/>
    </w:rPr>
  </w:style>
  <w:style w:type="character" w:styleId="FootnoteCharacters">
    <w:name w:val="Footnote Characters"/>
    <w:qFormat/>
    <w:rPr>
      <w:rFonts w:cs="Times New Roman"/>
      <w:vertAlign w:val="superscript"/>
      <w:lang w:val="de-DE"/>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Times New Roman"/>
      <w:sz w:val="20"/>
      <w:szCs w:val="20"/>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PromKlEinlSatz">
    <w:name w:val="12_PromKl_EinlSatz"/>
    <w:basedOn w:val="Normal"/>
    <w:next w:val="Normal"/>
    <w:qFormat/>
    <w:pPr>
      <w:keepNext w:val="true"/>
      <w:spacing w:lineRule="exact" w:line="220" w:before="160" w:after="0"/>
      <w:ind w:firstLine="397"/>
      <w:jc w:val="both"/>
    </w:pPr>
    <w:rPr>
      <w:rFonts w:cs="Times New Roman"/>
      <w:color w:val="000000"/>
      <w:sz w:val="2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7:00Z</dcterms:created>
  <dc:creator>Triinu Täht</dc:creator>
  <dc:description/>
  <cp:keywords/>
  <dc:language>en-US</dc:language>
  <cp:lastModifiedBy>Liu, Lei</cp:lastModifiedBy>
  <dcterms:modified xsi:type="dcterms:W3CDTF">2019-06-21T11:28:00Z</dcterms:modified>
  <cp:revision>5</cp:revision>
  <dc:subject/>
  <dc:title/>
</cp:coreProperties>
</file>