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280 EE- FR- ------ 20190621 --- --- IMPACT</w:t>
      </w:r>
    </w:p>
    <w:p>
      <w:pPr>
        <w:pStyle w:val="Normal"/>
        <w:spacing w:before="0" w:after="0"/>
        <w:jc w:val="both"/>
        <w:rPr/>
      </w:pPr>
      <w:r>
        <w:rPr/>
        <w:t>L’objectif du projet est de permettre la clarté juridique et de conserver le niveau de protection de la santé. Les modifications peuvent avoir pour conséquence l’arrivée sur le marché estonien d’un nouveau produit du tabac. Conformément au projet, la vente au détail et la consommation d’un nouveau produit sont réglementées de telle façon que le niveau de protection de la santé reste à son niveau actuel.</w:t>
      </w:r>
    </w:p>
    <w:p>
      <w:pPr>
        <w:pStyle w:val="Normal"/>
        <w:spacing w:before="0" w:after="0"/>
        <w:jc w:val="both"/>
        <w:rPr/>
      </w:pPr>
      <w:r>
        <w:rPr/>
      </w:r>
    </w:p>
    <w:p>
      <w:pPr>
        <w:pStyle w:val="Normal"/>
        <w:keepNext w:val="true"/>
        <w:keepLines/>
        <w:spacing w:before="0" w:after="0"/>
        <w:jc w:val="both"/>
        <w:rPr>
          <w:b/>
          <w:b/>
        </w:rPr>
      </w:pPr>
      <w:r>
        <w:rPr>
          <w:b/>
        </w:rPr>
        <w:t>Impact sur l’économie</w:t>
      </w:r>
    </w:p>
    <w:p>
      <w:pPr>
        <w:pStyle w:val="Normal"/>
        <w:keepNext w:val="true"/>
        <w:keepLines/>
        <w:spacing w:before="0" w:after="0"/>
        <w:jc w:val="both"/>
        <w:rPr>
          <w:b/>
          <w:b/>
        </w:rPr>
      </w:pPr>
      <w:r>
        <w:rPr>
          <w:b/>
        </w:rPr>
      </w:r>
    </w:p>
    <w:p>
      <w:pPr>
        <w:pStyle w:val="Normal"/>
        <w:spacing w:before="0" w:after="0"/>
        <w:jc w:val="both"/>
        <w:rPr/>
      </w:pPr>
      <w:r>
        <w:rPr/>
        <w:t>L’adoption du projet n’implique pas d’obligations complémentaires pour les entrepreneurs. Les modifications peuvent permettre l’arrivée sur le marché d’un nouveau produit du tabac. Bien que la mise sur le marché estonien de produits à chauffer soit déjà possible pour peu qu’ils soient considérés comme des produits à fumer, le produit n’est pas en vente en Estonie. Cela s’explique par le fait que les producteurs ne sont pas d’accord pour qualifier leur produit de produit du tabac à fumer. Le produit ne peut être commercialisé en tant que produit sans combustion, car le traitement de produits sans combustion est interdit en Estonie. L’adoption du projet résoudra la question susmentionnée, et permettra très probablement de mettre sur le marché estonien les produits du tabac à chauffer.</w:t>
      </w:r>
    </w:p>
    <w:p>
      <w:pPr>
        <w:pStyle w:val="Normal"/>
        <w:spacing w:before="0" w:after="0"/>
        <w:jc w:val="both"/>
        <w:rPr/>
      </w:pPr>
      <w:r>
        <w:rPr/>
      </w:r>
    </w:p>
    <w:p>
      <w:pPr>
        <w:pStyle w:val="Normal"/>
        <w:spacing w:before="0" w:after="0"/>
        <w:jc w:val="both"/>
        <w:rPr/>
      </w:pPr>
      <w:r>
        <w:rPr/>
        <w:t>L’impact sur les importateurs et sur les vendeurs en gros et au détail du produit ne se distingue pas de l’impact lié à la mise sur le marché de n’importe quel nouveau produit. L’adoption du projet n’implique pas de coûts supplémentaires pour les entrepreneurs par rapport à la commercialisation d’autres produits du tabac; elle donnera la possibilité de percevoir des revenus complémentaires.</w:t>
      </w:r>
    </w:p>
    <w:p>
      <w:pPr>
        <w:pStyle w:val="Normal"/>
        <w:spacing w:before="0" w:after="0"/>
        <w:jc w:val="both"/>
        <w:rPr/>
      </w:pPr>
      <w:r>
        <w:rPr/>
      </w:r>
    </w:p>
    <w:p>
      <w:pPr>
        <w:pStyle w:val="Normal"/>
        <w:spacing w:before="0" w:after="0"/>
        <w:jc w:val="both"/>
        <w:rPr/>
      </w:pPr>
      <w:r>
        <w:rPr/>
        <w:t>L’impact sur le budget de l’État de la mise sur le marché de produits à chauffer ne peut être évalué avec précision. Si le produit à chauffer est principalement consommé par les actuels fumeurs, qui remplaceront les cigarettes par des produits à chauffer, l’impact sera neutre dans la mesure où les produits à chauffer seront taxés de façon comparable aux cigarettes et au tabac à fumer. Si les produits à chauffer sont principalement consommés par des non-fumeurs, les revenus des accises sur le tabac augmenteront, mais les problèmes de santé et les coûts induits risquent d’augmenter. Dans les deux cas, on évite probablement le risque que les produits à chauffer soient importés à titre privé d’États voisins qui bénéficieraient des revenus fiscaux tandis que l’Estonie devrait s’occuper des problèmes de santé.</w:t>
      </w:r>
    </w:p>
    <w:p>
      <w:pPr>
        <w:pStyle w:val="Normal"/>
        <w:spacing w:before="0" w:after="0"/>
        <w:jc w:val="both"/>
        <w:rPr/>
      </w:pPr>
      <w:r>
        <w:rPr/>
      </w:r>
    </w:p>
    <w:p>
      <w:pPr>
        <w:pStyle w:val="Normal"/>
        <w:keepNext w:val="true"/>
        <w:keepLines/>
        <w:spacing w:before="0" w:after="0"/>
        <w:jc w:val="both"/>
        <w:rPr>
          <w:b/>
          <w:b/>
        </w:rPr>
      </w:pPr>
      <w:r>
        <w:rPr>
          <w:b/>
        </w:rPr>
        <w:t>Impact sur l’environnement</w:t>
      </w:r>
    </w:p>
    <w:p>
      <w:pPr>
        <w:pStyle w:val="Normal"/>
        <w:keepNext w:val="true"/>
        <w:keepLines/>
        <w:spacing w:before="0" w:after="0"/>
        <w:jc w:val="both"/>
        <w:rPr/>
      </w:pPr>
      <w:r>
        <w:rPr/>
      </w:r>
    </w:p>
    <w:p>
      <w:pPr>
        <w:pStyle w:val="Normal"/>
        <w:spacing w:before="0" w:after="0"/>
        <w:jc w:val="both"/>
        <w:rPr/>
      </w:pPr>
      <w:r>
        <w:rPr/>
        <w:t>Il n’y a pas d’études permettant d’évaluer l’impact environnemental des produits à chauffer, mais on peut supposer que l’impact sera négatif. Les déchets issus de la consommation de produits à chauffer sont les cigarettes usagées, qui en plus de la masse de tabac chauffée et du filtre contiennent également de l’aluminium et des produits chimiques imbibant le tabac. L’accessoire de chauffage et sa batterie sont des dispositifs électroniques qui, à la fin de leur durée d’utilisation, se transforment en déchets électroniques.</w:t>
      </w:r>
    </w:p>
    <w:p>
      <w:pPr>
        <w:pStyle w:val="Normal"/>
        <w:spacing w:before="0" w:after="0"/>
        <w:jc w:val="both"/>
        <w:rPr/>
      </w:pPr>
      <w:r>
        <w:rPr/>
      </w:r>
    </w:p>
    <w:p>
      <w:pPr>
        <w:pStyle w:val="Normal"/>
        <w:spacing w:before="0" w:after="0"/>
        <w:jc w:val="both"/>
        <w:rPr/>
      </w:pPr>
      <w:r>
        <w:rPr/>
        <w:t>Il n’y a pas d’impact sur le développement régional.</w:t>
      </w:r>
    </w:p>
    <w:p>
      <w:pPr>
        <w:pStyle w:val="Normal"/>
        <w:spacing w:before="0" w:after="0"/>
        <w:jc w:val="both"/>
        <w:rPr/>
      </w:pPr>
      <w:r>
        <w:rPr/>
      </w:r>
    </w:p>
    <w:p>
      <w:pPr>
        <w:pStyle w:val="Normal"/>
        <w:keepNext w:val="true"/>
        <w:keepLines/>
        <w:spacing w:before="0" w:after="0"/>
        <w:jc w:val="both"/>
        <w:rPr>
          <w:b/>
          <w:b/>
        </w:rPr>
      </w:pPr>
      <w:r>
        <w:rPr>
          <w:b/>
        </w:rPr>
        <w:t>Impact sur la sécurité nationale</w:t>
      </w:r>
    </w:p>
    <w:p>
      <w:pPr>
        <w:pStyle w:val="Normal"/>
        <w:keepNext w:val="true"/>
        <w:keepLines/>
        <w:spacing w:before="0" w:after="0"/>
        <w:jc w:val="both"/>
        <w:rPr>
          <w:b/>
          <w:b/>
        </w:rPr>
      </w:pPr>
      <w:r>
        <w:rPr>
          <w:b/>
        </w:rPr>
      </w:r>
    </w:p>
    <w:p>
      <w:pPr>
        <w:pStyle w:val="Normal"/>
        <w:spacing w:before="0" w:after="0"/>
        <w:jc w:val="both"/>
        <w:rPr/>
      </w:pPr>
      <w:r>
        <w:rPr/>
        <w:t>L’adoption des modifications permettra probablement d’éviter le risque d’apparition d’un commerce frontalier de produits à chauffer. Les produits à chauffer sont actuellement vendus dans tous les États voisins de l’Estonie – Finlande, Lettonie et Russie. Aucun commerce frontalier de produits à chauffer n’a pour l’instant été constaté. Partant de l’analogie avec le snus (ce produit du tabac inconnu sur le marché estonien est peu à peu devenu très répandu sur le marché noir), il convient de se montrer vigilant quant au risque d’apparition d’un commerce frontalier de produits à chauffer.</w:t>
      </w:r>
    </w:p>
    <w:p>
      <w:pPr>
        <w:pStyle w:val="Normal"/>
        <w:spacing w:before="0" w:after="0"/>
        <w:jc w:val="both"/>
        <w:rPr/>
      </w:pPr>
      <w:r>
        <w:rPr/>
      </w:r>
    </w:p>
    <w:p>
      <w:pPr>
        <w:pStyle w:val="Normal"/>
        <w:keepNext w:val="true"/>
        <w:keepLines/>
        <w:spacing w:before="0" w:after="0"/>
        <w:jc w:val="both"/>
        <w:rPr>
          <w:b/>
          <w:b/>
        </w:rPr>
      </w:pPr>
      <w:r>
        <w:rPr>
          <w:b/>
        </w:rPr>
        <w:t>Impacts sociaux</w:t>
      </w:r>
    </w:p>
    <w:p>
      <w:pPr>
        <w:pStyle w:val="Normal"/>
        <w:keepNext w:val="true"/>
        <w:keepLines/>
        <w:spacing w:before="0" w:after="0"/>
        <w:jc w:val="both"/>
        <w:rPr>
          <w:b/>
          <w:b/>
        </w:rPr>
      </w:pPr>
      <w:r>
        <w:rPr>
          <w:b/>
        </w:rPr>
      </w:r>
    </w:p>
    <w:p>
      <w:pPr>
        <w:pStyle w:val="Normal"/>
        <w:spacing w:before="0" w:after="0"/>
        <w:jc w:val="both"/>
        <w:rPr/>
      </w:pPr>
      <w:r>
        <w:rPr/>
        <w:t>Les produits à chauffer font partie des nouveaux produits du tabac, et de ce fait leur impact a été peu étudié. Comme il s’agit d’un produit du tabac, il peut causer une dépendance; la consommation de produit à chauffer dégage une substance gazeuse contenant des composés nocifs: l’impact sur la santé est donc négatif par rapport à la situation où la personne ne fume pas. Les études financées par les producteurs ont montré que la consommation de produits à chauffer produit moins de composés chimiques nocifs nuisant à la santé des consommateurs de cigarettes et de tabac à fumer; de ce fait, ces produits ont été présentés dans la publicité comme des produits «réduisant» les risques sanitaires. Étant donné que le produit est nouveau, il n’y a pas suffisamment d’études indépendantes pour confirmer ce fait; les risques sanitaires spécifiques des produits à chauffer n’ont pas été pleinement étudiés. S’il devait s’avérer que les produits à chauffer sont moins nocifs que les cigarettes, l’alternative la plus saine à la consommation de n’importe quel produit du tabac demeure sa non-consommation. L’impact plus large sur la santé publique varie selon que le produit à chauffer sera surtout utilisé par d’anciens fumeurs ou par des non-fumeurs. Le caractère récent du produit fait qu’il n’est pas possible de se fonder ici sur les expériences d’autres États.</w:t>
      </w:r>
    </w:p>
    <w:p>
      <w:pPr>
        <w:pStyle w:val="Normal"/>
        <w:spacing w:before="0" w:after="0"/>
        <w:jc w:val="both"/>
        <w:rPr/>
      </w:pPr>
      <w:r>
        <w:rPr/>
      </w:r>
    </w:p>
    <w:p>
      <w:pPr>
        <w:pStyle w:val="Normal"/>
        <w:spacing w:before="0" w:after="0"/>
        <w:jc w:val="both"/>
        <w:rPr/>
      </w:pPr>
      <w:r>
        <w:rPr/>
        <w:t>Comme il y a peu d’études sur les produits à chauffer en tant que tels, il est pertinent, pour évaluer leur impact sur la santé, d’observer ce qui s’est passé avec la cigarette électronique. Ces deux nouveaux produits du tabac sont évoqués dans la publicité comme des alternatives moins dangereuses aux produits du tabac classiques tels que les cigarettes et le tabac à fumer. Les études ont montré que cette stratégie mercatique diminue surtout le sens du risque des jeunes consommateurs, notamment des mineurs, et peut créer l’illusion que ces nouveaux produits ne sont pas du tout dangereux pour la santé.</w:t>
      </w:r>
      <w:r>
        <w:rPr>
          <w:rStyle w:val="FootnoteCharacters"/>
          <w:rStyle w:val="FootnoteAnchor"/>
        </w:rPr>
        <w:footnoteReference w:id="2"/>
      </w:r>
      <w:r>
        <w:rPr/>
        <w:t xml:space="preserve"> Le résultat est que les nouveaux produits contribuent à recruter de nouveaux consommateurs et à freiner la réduction des dégâts.</w:t>
      </w:r>
      <w:r>
        <w:rPr>
          <w:rStyle w:val="FootnoteCharacters"/>
          <w:rStyle w:val="FootnoteAnchor"/>
        </w:rPr>
        <w:footnoteReference w:id="3"/>
      </w:r>
      <w:r>
        <w:rPr/>
        <w:t xml:space="preserve"> Cet effet est réduit par l’interdiction, prévue dans le présent projet, des arômes dans les produits à chauffer, arômes qui, comme indiqué ci-dessus, constituent un facteur particulièrement favorable pour le recrutement de jeunes et de non-fumeurs comme consommateurs de nouveaux produits du tabac.</w:t>
      </w:r>
    </w:p>
    <w:p>
      <w:pPr>
        <w:pStyle w:val="Normal"/>
        <w:spacing w:before="0" w:after="0"/>
        <w:jc w:val="both"/>
        <w:rPr/>
      </w:pPr>
      <w:r>
        <w:rPr/>
      </w:r>
    </w:p>
    <w:p>
      <w:pPr>
        <w:pStyle w:val="Normal"/>
        <w:spacing w:before="0" w:after="0"/>
        <w:jc w:val="both"/>
        <w:rPr/>
      </w:pPr>
      <w:r>
        <w:rPr/>
        <w:t>Certaines études ont montré que, quand les fumeurs de cigarettes et de tabac à fumer passent aux nouveaux produits du tabac, il est possible de diminuer les dégâts sanitaires dus à la consommation de tabac. Toutefois, il n’y a pas d’études exhaustives sur les nouveaux risques impliqués par les nouveaux produits. Dans le cas des produits à chauffer, le tabac est imbibé de produits chimiques, et l’impact sur la santé, à long terme, des composés apparaissant lors de leur traitement thermique, n’a pas été étudié. Là encore, l’interdiction des arômes diminue les risques puisque, comme montré ci-dessus, de nombreux composés nocifs apparaissent en tant que produits de décomposition lors du traitement thermique des arômes. L’impact sur la santé des arômes des cigarettes électroniques a été étudié plus en détail</w:t>
      </w:r>
      <w:r>
        <w:rPr>
          <w:rStyle w:val="FootnoteCharacters"/>
          <w:rStyle w:val="FootnoteAnchor"/>
        </w:rPr>
        <w:footnoteReference w:id="4"/>
      </w:r>
      <w:r>
        <w:rPr>
          <w:vertAlign w:val="superscript"/>
        </w:rPr>
        <w:t xml:space="preserve">, </w:t>
      </w:r>
      <w:r>
        <w:rPr>
          <w:rStyle w:val="FootnoteCharacters"/>
          <w:rStyle w:val="FootnoteAnchor"/>
        </w:rPr>
        <w:footnoteReference w:id="5"/>
      </w:r>
      <w:r>
        <w:rPr/>
        <w:t>, mais comme les mêmes arômes sont également utilisés dans les produits à chauffer, on peut ici raisonner par analog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re, Samane &amp; Nemati, Mehdi &amp; Zheng, Yuqing. (2018). A systematic review of consumer preference for e-cigarette attributes: Flavor, nicotine strength, and type. PLOS ONE. 13. e0194145. 10.1371/journal.pone.0194145.</w:t>
      </w:r>
    </w:p>
  </w:footnote>
  <w:footnote w:id="3">
    <w:p>
      <w:pPr>
        <w:pStyle w:val="Footnote"/>
        <w:rPr/>
      </w:pPr>
      <w:r>
        <w:rPr>
          <w:rStyle w:val="FootnoteCharacters"/>
        </w:rPr>
        <w:footnoteRef/>
      </w:r>
      <w:r>
        <w:rPr/>
        <w:t xml:space="preserve"> </w:t>
      </w:r>
      <w:r>
        <w:rPr/>
        <w:t>Bunnell et al. (2014) Intentions to smoke cigarettes among never-smoking US middle and high school electronic cigarette users: National Youth Tobacco Survey, 2011–2013.</w:t>
      </w:r>
    </w:p>
  </w:footnote>
  <w:footnote w:id="4">
    <w:p>
      <w:pPr>
        <w:pStyle w:val="Footnote"/>
        <w:rPr/>
      </w:pPr>
      <w:r>
        <w:rPr>
          <w:rStyle w:val="FootnoteCharacters"/>
        </w:rPr>
        <w:footnoteRef/>
      </w:r>
      <w:r>
        <w:rPr/>
        <w:t xml:space="preserve"> </w:t>
      </w:r>
      <w:r>
        <w:rPr/>
        <w:t>Khlystov, Andrey &amp; Samburova, Vera. (2016). Flavoring Compounds Dominate Toxic Aldehyde Production during E-Cigarette Vaping. Environmental Science &amp; Technology. 50. 10.1021/acs.est.6b05145.</w:t>
      </w:r>
    </w:p>
  </w:footnote>
  <w:footnote w:id="5">
    <w:p>
      <w:pPr>
        <w:pStyle w:val="Footnote"/>
        <w:rPr/>
      </w:pPr>
      <w:r>
        <w:rPr>
          <w:rStyle w:val="FootnoteCharacters"/>
        </w:rPr>
        <w:footnoteRef/>
      </w:r>
      <w:r>
        <w:rPr/>
        <w:t xml:space="preserve"> </w:t>
      </w:r>
      <w:r>
        <w:rPr/>
        <w:t xml:space="preserve">Kosmider et al (2014) Carbonyl compounds in electronic cigarette vapors: effects of nicotine solvent and battery output voltage. Nicotine Tob Res. 2014 Oct;16(10):1319-26. doi: 10.1093/ntr/ntu07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rFonts w:cs="Times New Roman"/>
      <w:vertAlign w:val="superscript"/>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cs="Times New Roman"/>
      <w:sz w:val="20"/>
      <w:szCs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PromKlEinlSatz">
    <w:name w:val="12_PromKl_EinlSatz"/>
    <w:basedOn w:val="Normal"/>
    <w:next w:val="Normal"/>
    <w:qFormat/>
    <w:pPr>
      <w:keepNext w:val="true"/>
      <w:spacing w:lineRule="exact" w:line="220" w:before="160" w:after="0"/>
      <w:ind w:firstLine="397"/>
      <w:jc w:val="both"/>
    </w:pPr>
    <w:rPr>
      <w:rFonts w:cs="Times New Roman"/>
      <w:color w:val="000000"/>
      <w:sz w:val="20"/>
      <w:szCs w:val="20"/>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51:00Z</dcterms:created>
  <dc:creator>Triinu Täht</dc:creator>
  <dc:description/>
  <cp:keywords/>
  <dc:language>en-US</dc:language>
  <cp:lastModifiedBy>Liu, Lei</cp:lastModifiedBy>
  <dcterms:modified xsi:type="dcterms:W3CDTF">2019-06-21T08:29:00Z</dcterms:modified>
  <cp:revision>3</cp:revision>
  <dc:subject/>
  <dc:title/>
</cp:coreProperties>
</file>