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------IND- 2017 0209 B-- MT- ------ 20170602 --- --- PROJET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-RENJU TAL-BELĠJU</w:t>
            </w:r>
          </w:p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Z PUBBLIKU FEDERALI TAL-EKONOMIJA, l-SMEs, IL-ĦADDIEMA GĦAL RASHOM U L-ENERĠIJA</w:t>
            </w:r>
          </w:p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igriet Irjali li jiddefinixxi l-kundizzjonijiet għat-tħaddim ta’ salons tas-smurija</w:t>
            </w:r>
          </w:p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ind w:firstLine="22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HILIPPE, Re tal-Belġjan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il kull min huwa preżenti u dawk futu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erħb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ara li kkunsidrajt l-Artikolu IX.4 tal-Kodiċi tal-Liġi Ekonomika [Wetboek van economisch recht]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ara li kkunsidrajt id-Digriet Irjali tal-20 ta’ Ġunju 2002 dwar il-kundizzjonijiet rigward it-tħaddim ta’ salons tas-smurija, kif emendat mid-Digrieti Rjali tad-9 ta’ Jannar 2004, tat-22 ta’ Novembru 2007, tat-22 ta’ Ottubru 2010 u tat-22 ta’ Diċembru 2016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ara li kkunsidrajt il-konsultazzjoni tas-setturi rilevanti tar-rappreżentanti tal-konsumatur kif previst fl-Artikolu IX.4, § 1(2) tal-Kodiċi tal-Liġi Ekonomik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ara li kkunsidrajt il-komunikazzjoni lill-Kummissjoni Ewropea mibgħuta fil-@@@, skont l-Artikolu 5(1) tad-Direttiva (UE) 2015/1535 tal-Parlament Ewropew u tal-Kunsill tad-9 ta’ Settembru 2015 li tistabbilixxi proċedura għall-għoti ta’ informazzjoni fil-qasam tar-regolamenti tekniċi u tar-regoli dwar is-servizzi tas-Soċjetà tal-Informatik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ara li kkunsidrajt l-opinjoni @@@ tal-Kunsill tal-Istat, mogħtija f’@ skont l-Artikolu 84, § 1(1)(2) tal-Kunsill tal-Atti tal-Istat, ikkoordinata fit-12 ta’ Jannar 1973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uq ir-rakkomandazzjoni tal-Ministru għall-Ekonomija u l-Affarijiet tal-Konsumatur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ddeċidejt u hawnhekk nordn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apitolu 1. Definizzjonijiet u kamp ta’ applikazzjoni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1.</w:t>
              <w:tab/>
            </w:r>
            <w:r>
              <w:rPr>
                <w:rFonts w:cs="Calibri" w:ascii="Calibri" w:hAnsi="Calibri"/>
                <w:sz w:val="22"/>
              </w:rPr>
              <w:t>Għall-finijiet ta’ dan id-Digriet, għandhom japplikaw d-definizzjonijiet ta’ hawn taħt għat-termini li ġejjin: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odda tas-smurija: kull apparat li juża mill-inqas lampa waħda tal-ultravjola biex tismar il-ġilda;</w:t>
            </w:r>
          </w:p>
          <w:p>
            <w:pPr>
              <w:pStyle w:val="ListParagraph"/>
              <w:ind w:left="36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lon tas-smurija: kull impriża li tħaddem jew tipprovdi lill-konsumaturi, anke mingħajr ħlas, mill-inqas sodda tas-smurija waħda;</w:t>
            </w:r>
          </w:p>
          <w:p>
            <w:pPr>
              <w:pStyle w:val="ListParagraph"/>
              <w:ind w:left="36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ezz ta’ identifikazzjoni personali: kull mezz li jidentifika lill-konsumatur b’mod personali u li juri mill-inqas l-isem, il-kunjom, id-data tat-twelid u t-tip ta’ ġilda tiegħu;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ceptionist: il-persuna li hija responsabbli li tilqa’ lill-konsumaturi f’salon tas-smurija;</w:t>
            </w:r>
          </w:p>
          <w:p>
            <w:pPr>
              <w:pStyle w:val="ListParagraph"/>
              <w:ind w:left="36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ssjoni: serje ta’ użi konsekuttivi ta’ sodda tas-smurija b’intervalli ta’ żmien ta’ massimu ta’ 30 jum bejn l-esponimenti;</w:t>
            </w:r>
          </w:p>
          <w:p>
            <w:pPr>
              <w:pStyle w:val="ListParagraph"/>
              <w:ind w:left="36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istema ta’ kontroll: sistema li tikkontrolla s-sodod tas-smurija f’salon tas-smurija;</w:t>
            </w:r>
          </w:p>
          <w:p>
            <w:pPr>
              <w:pStyle w:val="ListParagraph"/>
              <w:ind w:left="36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ip ta’ ġilda: is-sensittività għar-radjazzjoni ultravjola individwali tal-ġilda bħala kejl tar-reazzjoni tal-ġilda għar-radjazzjoni ultravjola;</w:t>
            </w:r>
          </w:p>
          <w:p>
            <w:pPr>
              <w:pStyle w:val="ListParagraph"/>
              <w:ind w:left="36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omunikazzjoni: kull reklamar jew messaġġ ieħor li joriġina minn salon tas-smurija jew f’isem salon tas-smurija u indirizzat lil partijiet terzi, irrispettivament mill-mezz ta’ komunikazzjoni użat.</w:t>
            </w:r>
          </w:p>
          <w:p>
            <w:pPr>
              <w:pStyle w:val="ListParagraph"/>
              <w:ind w:left="36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2.</w:t>
            </w:r>
            <w:r>
              <w:rPr>
                <w:rFonts w:cs="Calibri" w:ascii="Calibri" w:hAnsi="Calibri"/>
                <w:sz w:val="22"/>
              </w:rPr>
              <w:tab/>
              <w:t>Dan id-Digriet ma japplikax għal sptarijiet u kliniki dermatoloġiċi fejn ir-radjazzjoni ultravjola tintuża għat-trattament ta’ ċertu mard tal-ġilda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apitolu 2. Reġistrazzjoni fil-Bażi ta’ Data Ċentrali tal-Intrapriżi [Kruispuntbank van Ondernemingen]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3.</w:t>
              <w:tab/>
            </w:r>
            <w:r>
              <w:rPr>
                <w:rFonts w:cs="Calibri" w:ascii="Calibri" w:hAnsi="Calibri"/>
                <w:sz w:val="22"/>
              </w:rPr>
              <w:t>Għal kull post tan-negozju, kif definit fl-Artikolu I.2(16) tal-Kodiċi tal-Liġi Ekonomika, fejn jitħaddmu salon jew ħafna salons tas-smurija, is-salon tas-smurija għandu juża l-kodiċi NACE-BEL speċifiku 9604002 fir-reġistrazzjoni tiegħu fil-Bażi ta’ Data Ċentrali tal-Intrapriżi.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apitolu 3. Informazzjoni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4.</w:t>
              <w:tab/>
            </w:r>
            <w:r>
              <w:rPr>
                <w:rFonts w:cs="Calibri" w:ascii="Calibri" w:hAnsi="Calibri"/>
                <w:sz w:val="22"/>
              </w:rPr>
              <w:t>Salon tas-smurija fl-ebda komunikazzjoni ma għandu jirreferi jew jalludi għal kwalunkwe vantaġġ jew effett pożittiv tal-użu tas-sodod tas-smurija.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l-komunikazzjonijiet kollha maħruġa minn salon tas-smurija għandhom jinkludu t-twissija li ġejja f’forma li tinqara ċar u evidenti sabiex tiġbed l-attenzjoni tal-konsumaturi: ‘GEBRUIK VAN ZONNEBANKEN BEVORDERT KANKER’ [L-UŻU TAS-SODOD TAS-SMURIJA JŻID IR-RISKJU TAL-KANĊER]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5.</w:t>
            </w:r>
            <w:r>
              <w:rPr>
                <w:rFonts w:cs="Calibri" w:ascii="Calibri" w:hAnsi="Calibri"/>
                <w:sz w:val="22"/>
              </w:rPr>
              <w:tab/>
              <w:t>§ 1. Qabel ma konsumatur jidħol fi ftehim ma’ salon tas-smurija għall-ewwel darba, ir-receptionist għandu jintervista personalment lill-konsumatur, fejn għandu jispjega r-riskji ta’ esponiment għar-radjazzjoni ultravjola bl-użu tat-test mehmuż ma’ dan id-Digriet bħala l-Anness I.</w:t>
            </w:r>
          </w:p>
          <w:p>
            <w:pPr>
              <w:pStyle w:val="BodyText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§ 2. Matul din l-intervista, ir-receptionist tas-salon tas-smurija għandu jagħti lill-konsumatur dokument li fih l-informazzjoni msemmija fi § 1. 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ali dokument għandu jispeċifika wkoll: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-isem, il-kunjom, id-data tat-twelid, l-indirizz u n-numru tal-karta tal-identità tal-konsumatur;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t-tip ta’ ġilda tal-konsumatur;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-isem u l-kunjom tar-receptionist li wettaq l-intervista tal-bidu;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d-data tal-ħolqien tad-dokument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d-dokument għandu jsir f’żewġ kopji, it-tnejn iffirmati mill-konsumatur u mir-receptionist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6.</w:t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>§ 1. Fir-reception ta’ kull post tan-negozju ta’ salon tas-smurija fejn jitħaddmu sodda jew ħafna sodod tas-smurija, u f’kull kamra fejn ikun hemm installata sodda tas-smurija, għandha titqiegħed tabella tal-avviżi li tidher u tinqara ċar li tinkludi t-test imsemmi fl-Anness II għal dan id-Digriet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§ 2. Fir-reception ta’ kull post tan-negozju ta’ salon tas-smurija fejn jitħaddmu sodda jew ħafna sodod tas-smurija, l-informazzjoni li ġejja għandha titqiegħed b’mod li tidher u tinqara ċar: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-isem u n-numru tal-kumpanija tas-salon tas-smurija u l-isem, il-kunjom u n-numru tat-telefon tal-persuna responsabbli għas-salon;</w:t>
            </w:r>
          </w:p>
          <w:p>
            <w:pPr>
              <w:pStyle w:val="BodyText2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l-ġranet u s-sigħat li fihom ikun preżenti receptionist fis-salon tas-smurija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umru tat-telefon li l-konsumaturi jistgħu jċemplu fil-każ ta’ lmenti, problemi tekniċi, kummenti jew mistoqsijiet oħra.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7.</w:t>
            </w:r>
            <w:r>
              <w:rPr>
                <w:rFonts w:cs="Calibri" w:ascii="Calibri" w:hAnsi="Calibri"/>
                <w:sz w:val="22"/>
              </w:rPr>
              <w:tab/>
              <w:t>F’kull kamra fejn ikun hemm installata sodda tas-smurija, għandhom jitwaħħlu struzzjonijiet ċari għall-użu sikur u t-tindif tas-sodod tas-smurija, kif ukoll dijagramma tal-esponiment tal-manifattur bi speċifikazzjonijiet għad-dewmien u l-intervalli tas-smurija skont il-karatteristiċi tas-sodda tas-smurija u t-tip ta’ ġilda tal-konsumatur.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8.</w:t>
            </w:r>
            <w:r>
              <w:rPr>
                <w:rFonts w:cs="Calibri" w:ascii="Calibri" w:hAnsi="Calibri"/>
                <w:sz w:val="22"/>
              </w:rPr>
              <w:tab/>
              <w:t>L-informazzjoni msemmija fl-Artikoli 6 u 7 għandha tingħata mill-inqas fil-lingwa jew fil-lingwi tar-reġjun tal-lingwa tal-post tan-negozju tas-salon tas-smurija fejn jitħaddmu sodda jew ħafna sodod tas-smurija.</w:t>
            </w:r>
          </w:p>
          <w:p>
            <w:pPr>
              <w:pStyle w:val="BodyText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apitolu 4. Aċċess mill-konsumaturi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9.</w:t>
            </w:r>
            <w:r>
              <w:rPr>
                <w:rFonts w:cs="Calibri" w:ascii="Calibri" w:hAnsi="Calibri"/>
                <w:sz w:val="22"/>
              </w:rPr>
              <w:tab/>
              <w:t>§ 1. Salon tas-smurija jista’ jagħti aċċess lil konsumatur għall-użu ta’ sodda tas-smurija biss jekk: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kollu mill-inqas 18-il sena;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kollu tip ta’ ġilda li mhijiex tip 1.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t-tip ta’ ġilda għandu jiġi kkonfermat b’ċertifikat mediku maħruġ minn tabib skont l-Anness III għal dan id-Digriet.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10.</w:t>
            </w:r>
            <w:r>
              <w:rPr>
                <w:rFonts w:cs="Calibri" w:ascii="Calibri" w:hAnsi="Calibri"/>
                <w:sz w:val="22"/>
              </w:rPr>
              <w:tab/>
              <w:t>Konsumatur li jissodisfa l-kundizzjonijiet imsemmija fl-Artikolu 9 għandu jingħata mezz ta’ identifikazzjoni personali mir-receptionist. Dan il-mezz ta’ identifikazzjoni għandu jkun strettament personali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s-salon tas-smurija għandu jiżgura li konsumatur ikollu biss mezz ta’ identifikazzjoni personali wieħed li jagħti aċċess għall-postijiet tan-negozju differenti tiegħu u li jippermetti l-użu tas-sodod tas-smurija f’dawk il-postijiet tan-negozju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11.</w:t>
            </w:r>
            <w:r>
              <w:rPr>
                <w:rFonts w:cs="Calibri" w:ascii="Calibri" w:hAnsi="Calibri"/>
                <w:sz w:val="22"/>
              </w:rPr>
              <w:tab/>
              <w:t>Is-salon tas-smurija għandu immedjatament jiddiżattiva kwalunkwe mezz ta’ identifikazzjoni li jinstab li ġie użat ħażin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12.</w:t>
            </w:r>
            <w:r>
              <w:rPr>
                <w:rFonts w:cs="Calibri" w:ascii="Calibri" w:hAnsi="Calibri"/>
                <w:sz w:val="22"/>
              </w:rPr>
              <w:tab/>
              <w:t>Is-salon tas-smurija għandu immedjatament jiddiżattiva kwalunkwe mezz ta’ identifikazzjoni ddikjarat mill-konsumatur bħala mitluf jew misruq. Mezz ta’ identifikazzjoni personali ta’ sostituzzjoni għandu jinħareġ biss wara li t-tali mezz preċedenti jkun ġie diżattivat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13.</w:t>
            </w:r>
            <w:r>
              <w:rPr>
                <w:rFonts w:cs="Calibri" w:ascii="Calibri" w:hAnsi="Calibri"/>
                <w:sz w:val="22"/>
              </w:rPr>
              <w:tab/>
              <w:t>Fil-ħinijiet meta receptionist jew impjegat ieħor tas-salon tas-smurija ma jkunx preżenti f’post tan-negozju partikolari, il-konsumatur jista’ jingħata aċċess biss bl-użu tal-mezz ta’ identifikazzjoni personali tiegħu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 għandux ikun possibbli li jiġu attivati s-sodod tas-smurija f’salon tas-smurija mingħajr ma l-konsumatur juża l-mezz ta’ identifikazzjoni personali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apitolu 5. Arranġament tas-salons tas-smurija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14.</w:t>
              <w:tab/>
            </w:r>
            <w:r>
              <w:rPr>
                <w:rFonts w:cs="Calibri" w:ascii="Calibri" w:hAnsi="Calibri"/>
                <w:sz w:val="22"/>
              </w:rPr>
              <w:t>Kull kamra fejn tkun preżenti sodda tas-smurija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ħandha tkun ta’ daqs adegwat u jkollha ventilazzjoni tajba;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ħandha tippermetti l-evakwazzjoni rapida fil-każ ta’ emerġenza;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ħandha tkun mgħammra b’tali mod li, fil-każ ta’ emerġenza, konsumatur ikun jista’ jitlob għajnuna immedjata minn persuna li tkun kapaċi toffri għajnuna adegwata fl-iqsar ħin possibbli;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kun mgħammra b’apparati tat-tindif adattati għar-rekwiżiti speċifiċi tas-sodod tas-smurija (iġjene, aspetti dermatoloġiċi u temperaturi għolja).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15.</w:t>
            </w:r>
            <w:r>
              <w:rPr>
                <w:rFonts w:cs="Calibri" w:ascii="Calibri" w:hAnsi="Calibri"/>
                <w:sz w:val="22"/>
              </w:rPr>
              <w:tab/>
              <w:t xml:space="preserve">F’kull post tan-negozju ta’ salon tas-smurija fejn jitħaddmu sodda jew ħafna sodod tas-smurija, għandhom jiġu pprovduti gogils protettivi lill-konsumaturi. 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ogils protettivi użati għandhom jiġu pprovduti biss lil konsumatur ieħor wara li jkunu ġew diżinfettati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apitolu 6. Tħaddim tas-sodod tas-smurija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16.</w:t>
            </w:r>
            <w:r>
              <w:rPr>
                <w:rFonts w:cs="Calibri" w:ascii="Calibri" w:hAnsi="Calibri"/>
                <w:sz w:val="22"/>
              </w:rPr>
              <w:tab/>
              <w:t>Kull sodda tas-smurija għandha tkun mgħammra b’sistema ta’ kontroll awtomatika.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ull tħaddim ta’ sodda tas-smurija jew is-sistema ta’ kontroll tagħha li tikkawża nonkonformità mar-rekwiżiti ta’ dan id-Digriet għandu jiġi pprojbit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17.</w:t>
            </w:r>
            <w:r>
              <w:rPr>
                <w:rFonts w:cs="Calibri" w:ascii="Calibri" w:hAnsi="Calibri"/>
                <w:sz w:val="22"/>
              </w:rPr>
              <w:tab/>
              <w:t>Ir-radjazzjoni rilaxxata mis-sodod tas-smurija ma għandhiex taqbeż intensità tar-radjazzjoni effettiva totali mkejla eritemament ta’ 0.3 W/m² fi kwalunkwe punt fl-ispazju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18.</w:t>
            </w:r>
            <w:r>
              <w:rPr>
                <w:rFonts w:cs="Calibri" w:ascii="Calibri" w:hAnsi="Calibri"/>
                <w:sz w:val="22"/>
              </w:rPr>
              <w:tab/>
              <w:t>Is-sistema ta’ kontroll tas-sodda tas-smurija għandha tiżgura li: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s-sodda tas-smurija tkun tista’ tiġi attivata biss wara li jinqara l-mezz ta’ identifikazzjoni personali tal-konsumatur;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-intensità u d-dewmien tal-esponiment jiġu kkontrollati awtomatikament skont it-tip ta’ ġilda tal-konsumatur wara li jinqara l-mezz ta’ identifikazzjoni personali u wara li jiġu kkunsidrati l-karatteristiċi tas-sodda tas-smurija u tal-lampi użati;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ara li jinqara l-mezz ta’ identifikazzjoni personali, l-esponiment inizjali ta’ sessjoni għandu jkun biss nofs id-doża normali;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ara li jinqara l-mezz ta’ identifikazzjoni personali, għandu jkun hemm mill-inqas 48 siegħa bejn l-ewwel u t-tieni esponimenti ta’ sessjoni, u kwalunkwe esponiment sussegwenti għandu jkun mill-inqas 24 siegħa ’l bogħod minn dak preċedenti;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s-sodda tas-smurija għandha tiġi awtomatikament diżattivata meta l-istruzzjonijiet tekniċi tal-manifattur jindikaw li l-lampi ultravjola jew partijiet oħra għandhom jiġu sostitwiti;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s-sodda tas-smurija għandha tiġi awtomatikament diżattivata fil-każ ta’ ħsara.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19.</w:t>
            </w:r>
            <w:r>
              <w:rPr>
                <w:rFonts w:cs="Calibri" w:ascii="Calibri" w:hAnsi="Calibri"/>
                <w:sz w:val="22"/>
              </w:rPr>
              <w:tab/>
              <w:t>Salon tas-smurija għandu jirrispetta strettament il-manutenzjoni tas-sodod tas-smurija skont l-istruzzjonijiet tal-manifattur u għandu jibdel il-lampi ultravjola u partijiet oħra skont l-iskeda speċifikata mill-manifattur; jistgħu jintużaw biss il-lampi u l-partijiet l-oħra li jissodisfaw l-ispeċifikazzjonijiet tekniċi tal-manifattur tas-sodda tas-smurija.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20.</w:t>
            </w:r>
            <w:r>
              <w:rPr>
                <w:rFonts w:cs="Calibri" w:ascii="Calibri" w:hAnsi="Calibri"/>
                <w:sz w:val="22"/>
              </w:rPr>
              <w:tab/>
              <w:t>Is-sodod tas-smurija għandhom jiġu diżinfettati mill-inqas darba kuljum.</w:t>
            </w:r>
          </w:p>
          <w:p>
            <w:pPr>
              <w:pStyle w:val="BodyText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apitolu 7. Ir-receptionist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21.</w:t>
            </w:r>
            <w:r>
              <w:rPr>
                <w:rFonts w:cs="Calibri" w:ascii="Calibri" w:hAnsi="Calibri"/>
                <w:sz w:val="22"/>
              </w:rPr>
              <w:tab/>
              <w:t>Kull receptionist għandu jkun wettaq b’suċċess taħriġ kif speċifikat mill-Komunità kompetenti.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apitolu 8. Dokumentazzjoni u superviżjoni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22.</w:t>
            </w:r>
            <w:r>
              <w:rPr>
                <w:rFonts w:cs="Calibri" w:ascii="Calibri" w:hAnsi="Calibri"/>
                <w:sz w:val="22"/>
              </w:rPr>
              <w:tab/>
              <w:t>§ 1. Salon tas-smurija għandu dejjem ikun kapaċi juri konformità mar-rekwiżiti msemmija f’dan id-Digriet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§ 2. Għal dan l-għan, għandu jżomm mill-inqas rekords tal-informazzjoni li ġejja: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ġistru tal-mezzi ta’ identifikazzjoni personali kollha maħruġa, li fih id-data kollha msemmija fl-Artikolu 1(3) ta’ dan id-Digriet flimkien mad-data tal-ħruġ u, fejn applikabbli, id-data tad-diżattivazzjoni;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ommarju b’informazzjoni dettaljata dwar l-użu tal-mezz ta’ identifikazzjoni personali, li jispeċifika d-dati, il-ħinijiet u d-dewmien tal-użu tas-sodda tas-smurija.</w:t>
            </w:r>
          </w:p>
          <w:p>
            <w:pPr>
              <w:pStyle w:val="BodyText2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23.</w:t>
            </w:r>
            <w:r>
              <w:rPr>
                <w:rFonts w:cs="Calibri" w:ascii="Calibri" w:hAnsi="Calibri"/>
                <w:sz w:val="22"/>
              </w:rPr>
              <w:tab/>
              <w:t>Is-salon tas-smurija għandu jippermetti li l-awtorità kompetenti twettaq l-ispezzjonijiet neċessarji mingħajr ħlas u li jkollha aċċess immedjat mal-ewwel talba għall-informazzjoni msemmija fl-Artikolu 22(2).</w:t>
            </w:r>
          </w:p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apitolu 9. Dispożizzjoni ta’ tħassir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24.</w:t>
            </w:r>
            <w:r>
              <w:rPr>
                <w:rFonts w:cs="Calibri" w:ascii="Calibri" w:hAnsi="Calibri"/>
                <w:sz w:val="22"/>
              </w:rPr>
              <w:tab/>
              <w:t>Id-Digriet Irjali tal-20 ta’ Ġunju 2002 dwar il-kundizzjonijiet rigward it-tħaddim ta’ salons tas-smurija, kif emendat mid-Digrieti Rjali tad-9 ta’ Jannar 2004, tat-22 ta’ Novembru 2007, tat-22 ta’ Ottubru 2010 u tat-22 ta’ Diċembru 2016, għandu jitħassar.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BodyText2"/>
              <w:keepNext w:val="true"/>
              <w:keepLines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apitolu 10. Dħul fis-seħħ u implimentazzjoni</w:t>
            </w:r>
          </w:p>
          <w:p>
            <w:pPr>
              <w:pStyle w:val="BodyText2"/>
              <w:keepNext w:val="true"/>
              <w:keepLines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25.</w:t>
            </w:r>
            <w:r>
              <w:rPr>
                <w:rFonts w:cs="Calibri" w:ascii="Calibri" w:hAnsi="Calibri"/>
                <w:sz w:val="22"/>
              </w:rPr>
              <w:tab/>
              <w:t xml:space="preserve">Dan id-Digriet għandu jidħol fis-seħħ fl-ewwel jum tat-tmintax-il xahar wara x-xahar li fih jiġi ppubblikat fil-Ġurnal Uffiċjali tal-Belġju, minbarra l-Artikoli 2 u 4 sa 6, li għandhom jidħlu fis-seħħ fl-ewwel jum tat-tieni xahar wara x-xahar li fih dan id-Digriet jiġi ppubblikat fil-Ġurnal Uffiċjali tal-Belġju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ikolu 26.</w:t>
              <w:tab/>
            </w:r>
            <w:r>
              <w:rPr>
                <w:rFonts w:cs="Calibri" w:ascii="Calibri" w:hAnsi="Calibri"/>
                <w:sz w:val="22"/>
              </w:rPr>
              <w:t>Il-Ministru kompetenti għall-protezzjoni tas-sigurtà tal-konsumaturi għandu jkun responsabbli għall-implimentazzjoni ta’ dan id-Digrie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ħruġ fil-</w:t>
            </w:r>
          </w:p>
          <w:p>
            <w:pPr>
              <w:pStyle w:val="Heading1"/>
              <w:ind w:firstLine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’isem il-Maestà Tiegħu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l-Ministru għall-Ekonomija u l-Affarijiet tal-Konsumatur,</w:t>
            </w:r>
          </w:p>
          <w:p>
            <w:pPr>
              <w:pStyle w:val="Normal"/>
              <w:ind w:firstLine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aption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Anness I – Informazzjoni li għandha tingħata lill-konsumaturi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L-użu tas-sodod tas-smurija minn minuri u minn persuni bit-tip ta’ ġilda 1 huwa pprojbit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L-użu ta’ sodod tas-smurija jew apparat ieħor li jemetti radjazzjoni ultravjola mhuwiex imħeġġeġ għal persuni li huma sensittivi ħafna għar-radjazzjoni solari, ikollhom ħruq mix-xemx, huma affetwati mill-kanċer tal-ġilda jew minn marda tal-ġilda li tista’ twassal għall-kanċer, jew li jieħdu ċerti mediċin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Il-konsumaturi li jieħdu mediċini jew ibgħatu minn marda tal-ġilda huma mitluba li jikkonsultaw it-tabib tagħhom minn qabel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L-użu tas-sodod tas-smurija jista’ jikkawża ħsara serja u permanenti lill-ġilda u l-għajnejn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L-użu tas-sodod tas-smurija jista’ jwassal għal tikmix prematur tal-ġilda u jżid ir-riskju tal-kanċer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In-nuqqas ta’ użu tal-gogils protettivi tal-għajnejn waqt l-esponiment għar-radjazzjoni ultravjola artifiċjali jista’ jikkawża ħsara għall-għajnejn bħal keratite (infjammazzjoni tal-kornea) jew katarretti (tidnis tal-lenti tal-għajn)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Għalhekk, il-miżuri preventivi li ġejjin għandhom jiġu rispettati waqt kull esponiment għar-radjazzjoni ultravjola artifiċjali: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ilbes gogils protettivi;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neħħi l-mejkapp sew;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tużax prodotti kożmetiċ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L-użu ta’ prodott ta’ ridratazzjoni huwa rrakkomandat ħafna wara kull esponiment għar-radjazzjoni ultravjola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Il-mezz ta’ identifikazzjoni personali huwa strettament personali u ma għandux jingħata lil ħaddieħor. Kwalunkwe użu ħażin jirriżulta fid-diżattivazzjoni tiegħu. Kull telf jew serq tal-mezz ta’ identifikazzjoni personali għandu jiġi rrapportat immedjatament lis-salon tas-smurija, li jiżgura li jiġi diżattivat immedjatament. Mezz ta’ identifikazzjoni personali ġdid se jinħareġ biss wara li l-mezz preċedenti jkun ġie diżattivat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Dan għandu jinhemeż mad-Digriet tal-                                                    li jiddefinixxi l-kundizzjonijiet għat-tħaddim ta’ salons tas-smurija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F’isem il-Maestà Tiegħ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Il-Ministru għall-Ekonomija u l-Affarijiet tal-Konsumatur,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Anness II – Avviż li għandu jitwaħħa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</w:rPr>
            </w:pPr>
            <w:r>
              <w:rPr>
                <w:rFonts w:cs="Calibri" w:ascii="Calibri" w:hAnsi="Calibri"/>
                <w:b/>
                <w:sz w:val="72"/>
              </w:rPr>
              <w:t xml:space="preserve">L-UŻU TAS-SODOD TAS-SMUR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</w:rPr>
              <w:t>JŻID IR-RISKJU TAL-KANĊER</w:t>
            </w:r>
          </w:p>
          <w:p>
            <w:pPr>
              <w:pStyle w:val="Normal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Jekk jogħġbok ikkonsulta t-tabib tiegħek.</w:t>
            </w:r>
          </w:p>
          <w:p>
            <w:pPr>
              <w:pStyle w:val="Normal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Ir-radjazzjoni ultravjola tista’ tikkawża ħsara sejra lill-għajnejn. L-użu ta’ gogils protettivi huwa obbligatorju.</w:t>
            </w:r>
          </w:p>
          <w:p>
            <w:pPr>
              <w:pStyle w:val="Normal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Ċerti mediċini u kożmetiċi jistgħu jikkawżaw reazzjoni ħażina fuq il-ġilda.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40"/>
              </w:rPr>
              <w:t>L-esponiment għar-radjazzjoni ultravjola artifiċjali huwa pprojbit għal persuni taħt it-18-il sena u persuni bit-tip ta’ ġilda 1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L-avviż għandu jkun mill-inqas tad-daqs A3, u jkollu sfond abjad. It-test għandu jimla t-tabella tal-avviżi kollha. It-tipa użata għandha tkun sewda u tinqara faċilment mill-bogħod. It-test “GEBRUIK VAN ZONNEBANKEN BEVORDERT KANKER” għandu jkun b’tipa grassa, u mill-inqas darbtejn akbar mill-informazzjoni l-oħ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Dan għandu jinhemeż mad-Digriet tal-                                                 li jiddefinixxi l-kundizzjonijiet għat-tħaddim ta’ salons tas-smur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F’isem il-Maestà Tiegħ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Il-Ministru għall-Ekonomija u l-Affarijiet tal-Konsumat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Kris Peeters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Anness III - Tipi ta’ ġilda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It-tipi differenti ta’ ġilda huma: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025"/>
        <w:gridCol w:w="3546"/>
      </w:tblGrid>
      <w:tr>
        <w:trPr/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ip 1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Calibri" w:hAnsi="Calibri" w:cs="Palatino-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inħaraq malajr ħafn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Qatt ma tismar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ip 2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inħaraq malajr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ismar bil-mod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ip 3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ari tinħaraq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ismar faċilment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ip 4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Qatt ma tinħaraq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ismar malajr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ip 5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igmentat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sjatika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ip 6 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kur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frikana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Il-kollokament ta’ tip ta’ ġilda partikolari lil persuna huwa bbażat fuq l-evalwazzjoni ta’ tabib tat-tendenza ta’ persuna li tiżviluppa eritema (ħruq mix-xemx) u pigmentazzjoni tal-ġilda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Dan għandu jinhemeż mad-Digriet tal-                                                li jiddefinixxi l-kundizzjonijiet għat-tħaddim ta’ salons tas-smurija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F’isem il-Maestà Tiegħ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Il-Ministru għall-Ekonomija u l-Affarijiet tal-Konsumat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Kris Peeters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7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°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3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°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n-US" w:bidi="ar-SA"/>
    </w:rPr>
  </w:style>
  <w:style w:type="paragraph" w:styleId="BodyText3">
    <w:name w:val="Body Text 3"/>
    <w:basedOn w:val="Normal"/>
    <w:qFormat/>
    <w:pPr>
      <w:jc w:val="center"/>
    </w:pPr>
    <w:rPr>
      <w:b/>
      <w:sz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5:00Z</dcterms:created>
  <dc:creator>Nicolas Cobbaert</dc:creator>
  <dc:description/>
  <cp:keywords/>
  <dc:language>en-US</dc:language>
  <cp:lastModifiedBy>Ke, Tingting</cp:lastModifiedBy>
  <cp:lastPrinted>2017-05-17T08:48:00Z</cp:lastPrinted>
  <dcterms:modified xsi:type="dcterms:W3CDTF">2017-06-02T09:09:00Z</dcterms:modified>
  <cp:revision>11</cp:revision>
  <dc:subject/>
  <dc:title>Koninklijk Besluit Mystery Shopping</dc:title>
</cp:coreProperties>
</file>