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6009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2002463550"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Arial" w:hAnsi="Arial" w:cs="Arial"/>
                                      <w:color w:val="000000"/>
                                      <w:sz w:val="18"/>
                                    </w:rPr>
                                  </w:pPr>
                                  <w:r>
                                    <w:rPr>
                                      <w:rFonts w:cs="Arial" w:ascii="Arial" w:hAnsi="Arial"/>
                                      <w:color w:val="000000"/>
                                      <w:sz w:val="18"/>
                                    </w:rPr>
                                    <w:t>ŽEMĖS ŪKIO, ŽUVININKYSTĖS, MAISTO IR APLINKOS MINISTERIJA</w:t>
                                  </w:r>
                                </w:p>
                              </w:tc>
                            </w:tr>
                            <w:tr>
                              <w:trPr/>
                              <w:tc>
                                <w:tcPr>
                                  <w:tcW w:w="1346" w:type="dxa"/>
                                  <w:vMerge w:val="continue"/>
                                  <w:tcBorders/>
                                </w:tcPr>
                                <w:p>
                                  <w:pPr>
                                    <w:pStyle w:val="Normal"/>
                                    <w:tabs>
                                      <w:tab w:val="clear" w:pos="708"/>
                                      <w:tab w:val="left" w:pos="1021" w:leader="none"/>
                                      <w:tab w:val="left" w:pos="8080" w:leader="none"/>
                                    </w:tabs>
                                    <w:snapToGrid w:val="false"/>
                                    <w:rPr>
                                      <w:rFonts w:ascii="Arial" w:hAnsi="Arial" w:cs="Arial"/>
                                      <w:color w:val="000000"/>
                                      <w:sz w:val="24"/>
                                    </w:rPr>
                                  </w:pPr>
                                  <w:r>
                                    <w:rPr>
                                      <w:rFonts w:cs="Arial" w:ascii="Arial" w:hAnsi="Arial"/>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59.8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854116506"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Arial" w:hAnsi="Arial" w:cs="Arial"/>
                                <w:color w:val="000000"/>
                                <w:sz w:val="18"/>
                              </w:rPr>
                            </w:pPr>
                            <w:r>
                              <w:rPr>
                                <w:rFonts w:cs="Arial" w:ascii="Arial" w:hAnsi="Arial"/>
                                <w:color w:val="000000"/>
                                <w:sz w:val="18"/>
                              </w:rPr>
                              <w:t>ŽEMĖS ŪKIO, ŽUVININKYSTĖS, MAISTO IR APLINKOS MINISTERIJA</w:t>
                            </w:r>
                          </w:p>
                        </w:tc>
                      </w:tr>
                      <w:tr>
                        <w:trPr/>
                        <w:tc>
                          <w:tcPr>
                            <w:tcW w:w="1346" w:type="dxa"/>
                            <w:vMerge w:val="continue"/>
                            <w:tcBorders/>
                          </w:tcPr>
                          <w:p>
                            <w:pPr>
                              <w:pStyle w:val="Normal"/>
                              <w:tabs>
                                <w:tab w:val="clear" w:pos="708"/>
                                <w:tab w:val="left" w:pos="1021" w:leader="none"/>
                                <w:tab w:val="left" w:pos="8080" w:leader="none"/>
                              </w:tabs>
                              <w:snapToGrid w:val="false"/>
                              <w:rPr>
                                <w:rFonts w:ascii="Arial" w:hAnsi="Arial" w:cs="Arial"/>
                                <w:color w:val="000000"/>
                                <w:sz w:val="24"/>
                              </w:rPr>
                            </w:pPr>
                            <w:r>
                              <w:rPr>
                                <w:rFonts w:cs="Arial" w:ascii="Arial" w:hAnsi="Arial"/>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921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ALSTYBĖS SEKRETORĖ, ATSAKINGA UŽ APLINKOS KLAUSIMUS</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KOKYBĖS, APLINKOS VERTINIMO IR NATŪRALIOS APLINKOS GENERALINIS DIREKTORATAS</w:t>
                                  </w:r>
                                </w:p>
                              </w:tc>
                            </w:tr>
                          </w:tbl>
                        </w:txbxContent>
                      </wps:txbx>
                      <wps:bodyPr anchor="t" lIns="0" tIns="0" rIns="0" bIns="0">
                        <a:noAutofit/>
                      </wps:bodyPr>
                    </wps:wsp>
                  </a:graphicData>
                </a:graphic>
              </wp:anchor>
            </w:drawing>
          </mc:Choice>
          <mc:Fallback>
            <w:pict>
              <v:rect fillcolor="#FFFFFF" style="position:absolute;rotation:-0;width:115.5pt;height:70.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VALSTYBĖS SEKRETORĖ, ATSAKINGA UŽ APLINKOS KLAUSIMUS</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Arial" w:hAnsi="Arial" w:cs="Arial"/>
                                <w:sz w:val="14"/>
                              </w:rPr>
                            </w:pPr>
                            <w:r>
                              <w:rPr>
                                <w:rFonts w:cs="Arial" w:ascii="Arial" w:hAnsi="Arial"/>
                                <w:sz w:val="14"/>
                              </w:rPr>
                              <w:t>KOKYBĖS, APLINKOS VERTINIMO IR NATŪRALIOS APLINKOS GENERALINIS DIREKTORATAS</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LT-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KARALIŠKOJO DEKRETO DĖL PLASTIKINIŲ PIRKINIŲ MAIŠELIŲ SUNAUDOJIMO MAŽINIMO IR PRODUKTŲ GAMINTOJŲ REGISTRO SUKŪRIMO PROJEKTA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017 m. spalio 27 d.</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994 m. gruodžio 20 d. Europos Parlamento ir Tarybos direktyva 94/62/EB dėl pakuočių ir pakuočių atliekų buvo priimta siekiant užkirsti kelią pakuočių ir jų atliekų poveikiui aplinkai arba jį sumažinti. Ši direktyva buvo įtraukta į Ispanijos teisės sistemą 1997 m. balandžio 24 d. Įstatymu Nr. 11/1997 dėl pakuočių ir pakuočių atliekų ir 1998 m. balandžio 30 d. Karališkuoju dekretu Nr. 782/1998, kuriuo patvirtinamas reglamentas jam plėtoti ir įgyvendinti. Nors plastikiniai pirkinių maišeliai yra pakuotės pagal 1994 m. gruodžio 20 d. Europos Parlamento ir Tarybos direktyvą 94/62/EB, pirminėje šios direktyvos redakcijoje nėra konkrečių nuostatų dėl šio tipo pakuočių naudojim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ėl dabartinio plastikinių pirkinių maišelių sunaudojimo kiekio susidaro didelis disperguotų atliekų kiekis, kuris rodo, kad ištekliai naudojami neefektyviai, ir numatoma, kad tokių atliekų kiekis didės, jei nebus imtasi tinkamų priemonių. Disperguoti plastikiniai pirkinių maišeliai teršia aplinką ir padidina plačiai paplitusią atliekų buvimo vandens telkiniuose problemą, kuri kelia grėsmę vandens ekosistemoms visame pasaulyje. Plastikiniai pirkinių maišeliai, kurių sienelės storis yra mažesnis nei 50 mikronų, t. y. „lengvieji plastikiniai pirkinių maišeliai“, kurie sudaro didžiąją dalį visų Sąjungoje sunaudojamų plastikinių pirkinių maišelių, pakartotinai naudojami rečiau nei storesni maišeliai. Todėl lengvieji plastikiniai pirkinių maišeliai greičiau virsta atliekomis ir dėl savo sumažinto svorio dažniau disperguojasi kaip šiukšlės. Dabartiniai lengvųjų plastikinių pirkinių maišelių perdirbimo rodikliai yra labai maži ir artimiausiu metu dėl praktinių ir ekonominių sunkumų jie greičiausiai nepasieks reikšmingo lygi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ekiant išspręsti aprašytą problemą, Europos Sąjungoje buvo priimta 2015 m. balandžio 29 d. Europos Parlamento ir Tarybos direktyva (ES) 2015/720, kuria dėl lengvųjų plastikinių pirkinių maišelių sunaudojimo mažinimo iš dalies keičiama Direktyva 94/62/EB. Šiuo karališkuoju dekretu siekiama į Ispanijos teisės sistemą įtraukti 2015 m. balandžio 29 d. Europos Parlamento ir Tarybos direktyvą (ES) 2015/720.</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ia Bendrijos direktyva nustatoma, kad valstybės narės turi imtis priemonių, skirtų ilgalaikiam lengvųjų plastikinių pirkinių maišelių sunaudojimui jų teritorijoje sumažinti. Šiuo tikslu valstybėms narėms siūlomos įvairios galimybės, įskaitant nacionalinių mažinimo tikslų nustatymą, ekonominių priemonių įvedimą, pavyzdžiui, prireikus nustatyti jų tiekimo rinkai apribojimus su sąlyga, kad šie apribojimai yra proporcingi ir nediskriminuojantys. Taip pat nustatyta, kad minėtos priemonės gali skirtis priklausomai nuo lengvųjų plastikinių pirkinių maišelių poveikio aplinkai, kai jie vertinami ar išmetami, bei nuo jų kompostavimo, ilgaamžiškumo savybių arba numatytos konkrečios jų paskirtie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Bet kuriuo atveju valstybės narės turi nustatyti bent vieną iš šių priemonių: a) priėmimas priemonių, kuriomis būtų užtikrinta, kad vėliausiai iki 2019 m. gruodžio 31 d. metinis lengvųjų plastikinių pirkinių maišelių sunaudojimas vienam asmeniui neviršytų 90 maišelių, o vėliausiai iki 2025 m. gruodžio 31 d. – 40 lengvųjų plastikinių pirkinių maišelių vienam asmeniui arba būtų pasiektas lygiavertis tikslas, išreikštas svoriu; b) priėmimas priemonių, kuriomis būtų užtikrinta, kad ne vėliau kaip iki 2018 m. gruodžio 31 d. prekių ar produktų pardavimo vietose nemokamai nebūtų duodami lengvieji plastikiniai pirkinių maišeliai, nebent būtų taikomos vienodai veiksmingos priemonės. Direktyva valstybėms narėms leidžiama netaikyti šių priemonių maišeliams, kurių sienelės storis yra mažesnis nei 15 mikronų ir kurie naudojami higienos sumetimais arba siekiant išvengti maisto produktų nuostolių. Direktyva taip pat nustatoma, kad nuo 2018 m. gegužės 27 d. valstybės narės informuos apie metinį lengvųjų plastikinių pirkinių maišelių sunaudojimą, kai pagal galiojančius teisės aktus pateiks Europos Komisijai duomenis apie pakuotes ir pakuočių atliekas. Direktyva numatoma, kad dėl likusių plastikinių pirkinių maišelių, kurių storis yra 50 mikronų arba didesnis, valstybės narės gali priimti tokias priemones kaip ekonominės priemonės ir nacionaliniai mažinimo tikslai. Be to, direktyvoje ypatingas dėmesys skiriamas visuomenės informavimui ir sąmoningumo apie neigiamas pasekmes aplinkai dėl pernelyg didelio lengvųjų plastikinių pirkinių maišelių sunaudojimo didinimo kampanijoms, kurias turi vykdyti valstybės narės.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ėl plastikinių maišelių sunaudojimo 2008–2015 m. Nacionaliniame integruotame atliekų plane (isp. </w:t>
      </w:r>
      <w:r>
        <w:rPr>
          <w:rFonts w:cs="Arial" w:ascii="Arial" w:hAnsi="Arial"/>
          <w:i/>
          <w:sz w:val="22"/>
        </w:rPr>
        <w:t>Plan Nacional Integrado de Residuos 2008-2015</w:t>
      </w:r>
      <w:r>
        <w:rPr>
          <w:rFonts w:cs="Arial" w:ascii="Arial" w:hAnsi="Arial"/>
          <w:sz w:val="22"/>
        </w:rPr>
        <w:t xml:space="preserve"> (PNIR) buvo numatytos įvairios priemonės siekiant palaipsniui pakeisti vienkartinius maišelius. Tarp tokių priemonių išsiskyrė vienkartinių maišelių sumažėjimas 50 % 2010 m., taip pat biologiškai neskaidaus plastiko pakeitimo kalendoriaus sudarymas arba susitarimų su paskirstymo sektoriais skatinimas siekiant sumažinti atliekų iš vienkartinių maišelių susidarymą ir skatinimas naudoti daugkartinius maišelius parduotuvėse ir didelėse parduotuvėse bei vienkartinių maišelių iš biologiškai neskaidaus plastiko pakeitimas maišeliais iš biologiškai skaidžios medžiagos. Reikia pabrėžti, kad sąvoka „biologiškai skaidus“ turėtų būti suprantama kaip „kompostuojamas“ pagal pačios 2015 m. balandžio 29 d. Europos Parlamento ir Tarybos direktyvos (ES) 2015/720 nuostata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avo ruožtu 2011 m. liepos 28 d. Įstatymo Nr. 22/2011 dėl atliekų ir užteršto dirvožemio antrąja papildomąja nuostata viešojo administravimo institucijos buvo įpareigotos imtis reikiamų priemonių, kad būtų skatinamos tvaresnės biologiškai neskaidaus plastiko ir jo pakaitalų vienkartinių komerciniais tikslais naudojamų maišelių atliekų prevencijos, mažinimo ir tvarkymo sistemos, įskaitant veiksmus, kuriuos administravimo institucija atlieka kaip naudotojas vykdydama viešuosius pirkimu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uo Nacionalinio integruoto atliekų plano ir 2011 m. liepos 28 d. Įstatymo Nr. 22/2011 patvirtinimo ir įgyvendinimo viešojo administravimo institucijos ir paskirstymo sektorius priėmė daug priemonių siekdami, kad būtų sumažintas tokio tipo pakuočių sunaudojimas: savanoriški susitarimai su paskirstymo sektoriumi, sąmoningumo ugdymo kampanijos, mokesčių nustatymas, nuolatinių maišelių naudojimo skatinimas, vienos kainos nustatymas ir kt. Dėl šių priemonių ir remiantis sektoriaus duomenimis per šiuos metus maišelių sunaudojimas sumažėjo beveik per pusę, t. y. nuo 317 maišelių vienam gyventojui 2007 m. iki 144 maišelių vienam gyventojui 2014 m., daugiausia dėl to, kad pasikeitė šių pakuočių naudojimo įpročiai. Vis dėlto būtina toliau stiprinti šiuos pokyčius, ypač tam tikruose sektoriuose, pavyzdžiui, mažmeninėse parduotuvėse, ir įtraukti naują Bendrijos direktyvą dėl maišelių naudojimo į Ispanijos teisės sistem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Remiantis sektoriaus pateiktais duomenimis, 2014 m. Ispanijoje rinkai buvo pateikta 62 560 tonų plastikinių pirkinių maišelių, kurių sienelės storis – mažesnis nei 50 mikronų (6730 milijonų vienetų), iš kurių 23 % sudarė maišeliai, kurių sienelės storis – mažesnis nei 15 mikronų, ir 4670 tonų plastikinių pirkinių maišelių, kurių sienelės storis – didesnis nei 50 mikronų (158 milijonų vienetų).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anoma, kad tarp direktyva numatytų priemonių tinkamiausios yra šios: nuo 2018 m. kovo 1 d. už naudotojui duodamą lengvąjį plastikinį pirkinių maišelį įvedamas mokestis ir nuo 2020 m. sausio 1 d. draudžiama naudotojams duoti lengvuosius plastikinius pirkinių maišelius prekių pardavimo vietose, išskyrus tuos atvejus, kai jie yra pagaminti iš kompostuojamo plastiko, ir už kuriuos parduotuvės ir toliau turės imti mokestį. Jos taikomos tiek maišeliams, kurie gali būti tiekiami parduodant prekes internetu, tiek maišeliams, kurie tiekiami pristatant prekes į namus (jos netaikomos plastikiniams vokams, naudojamiems nuotolinės prekybos atvejais, nors jie turėtų būti laikomi pakuotėmis, jei atitinka pakuotės apibrėžtį, nustatytą 1997 m. balandžio 24 d. Įstatyme Nr. 11/1997). Buvo nuspręsta, kad yra tikslinga netaikyti abiejų priemonių labai lengviems plastikiniams maišeliams, t. y. pirkinių maišeliams, kurių sienelės storis yra mažesnis nei 15 mikronų ir kurie yra būtini higienos sumetimais arba tiekiami kaip pagrindinė pakuotė, skirta nesupakuotiems maisto produktams, nors nuo 2020 m. sausio 1 d. šie maišeliai taip pat turės būti kompostuojam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astaraisiais metais rinkai buvo pateikti plastikiniai pirkinių maišeliai, pažymėti kaip „aerobiškai biologiškai skaidūs“ arba „aerobiškai skaidūs“. Tokių maišelių sudėtyje, be įprasto plastiko, yra priedų, kurie laikui bėgant suskaido plastiką į mažas daleles, kurios lieka aplinkoje. Gali būti klaidinga nurodyti, kad šie maišeliai yra „biologiškai skaidūs“, nes jų atsisakius nebus išspręsta taršos problema ir taip ji gali būti tik labiau apsunkinta. Į iš oksiduojant skaidomo plastiko pagamintus maišelius yra panašūs maišeliai, pagaminti iš plastiko, kuris yra skaidus oksiduojant, apšviečiant, kaitinant ir veikiant vandeniu, todėl reikėtų kalbėti apie maišelius, pagamintus iš skaidomo plastiko. Siekiant išvengti dirvožemiui, vandeniui ir organizmams daromos žalos dėl plastiko užsilikimo aplinkoje, bet mažesnio dydžio dalelėmis, taip pat buvo nuspręsta uždrausti tiekti skaidaus plastiko pirkinių maišelius, t. y. tokius maišelius, kurie pagaminti iš plastikinių medžiagų, kurių sudėtyje yra priedų, skatinančių plastiko suirimą į mikrodalele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 to, atsižvelgiant į tai, kad 2015 m. balandžio 29 d. Europos Parlamento ir Tarybos direktyva (ES) 2015/720 valstybėms narėms suteikiama galimybė imtis priemonių bet kokio tipo plastikinių pirkinių maišelių (neatsižvelgiant į jų sienelės storį) sunaudojimui sumažinti, manoma, jog yra tikslinga imtis priemonių, skirtų maišeliams, kurių sienelės storis yra 50 mikronų arba didesnis: viena vertus, nuo 2018 m. kovo 1 d. nustatoma prievolė mokėti už šiuos maišelius tam tikrą kainą ir, kita vertus, norint pereiti prie žiedinės ekonomikos ir skatinti medžiagų iš atliekų grąžinimą gaminant naujus produktus, nustatomas įpareigojimas, kad nuo 2020 m. sausio 1 d. šių maišelių sudėtyje būtų ne mažiau kaip 50 % perdirbto plastiko ir kad tai turi būti nurodoma ant maišelio, o tokiems maišeliams siūloma mažesnė orientacinė kain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ekdamos informuoti piliečius ir didinti jų sąmoningumą apie šiame karališkajame dekrete priimtas priemones ir apie poveikį aplinkai, kurį sukelia per didelis lengvųjų plastikinių pirkinių maišelių sunaudojimas ir jų atsisakymas, ir skatinti atliekų hierarchijos principo taikymą, Žemės ūkio, žuvininkystės, maisto ir aplinkos ministerija bei autonominių sričių kompetentingos institucijos turi vykdyti informavimo kampanijas bent jau pirmaisiais metais nuo šio karališkojo dekreto įsigaliojimo. Vietinės įstaigos ir privatusis sektorius minėtomis temomis taip pat gali vykdyti informavimo kampanijas. Atsižvelgiant į tai, kad plastikiniai pirkinių maišeliai yra pakuotės, viešojo administravimo institucijų vykdomos kampanijos gali būti finansuojamos didesnės gamintojo atsakomybės kolektyvinių sistemų (anksčiau vadintų „integruotomis valdymo sistemomis“) pagal finansavimo susitarimus, kurie dėl šių sistemų sudaryti su autonominėmis sritimis arba prireikus – su vietinėmis įstaigom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miantis Bendrijos teisės aktų nuostatomis, nustatomas įpareigojimas iš kompostuojamo plastiko pagamintus maišelius paženklinti per aštuoniolika mėnesių nuo tos dienos, kai Europos Komisija priima aktą, kuriuo nustatomos etikečių ar prekių ženklų specifikacijos, siekiant užtikrinti šių maišelių pripažinimą visoje Europos Sąjungoje ir pateikti naudotojams teisingą informaciją apie tokių maišelių savybes. Be to, siekiant, kad naudotojui būtų lengviau atskirti namuose dėl plastikinių pirkinių maišelių susidariusias atliekas, buvo įtraukta prievolė nurodyti ant maišelių konteinerį, į kurį jie turi būti išmetami, nes į kurį konteinerį maišelį reikia išmesti priklauso nuo to, ar jis yra kompostuojamas, ar nekompostuojamas. Šią prievolę reikalaujama vykdyti tuo pačiu metu kaip ir Bendrijos teisės aktuose nustatytą prievolę ženklinti plastikinius maišeliu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011 m. liepos 28 d. Įstatymas Nr. 22/2011, kuriuo skatinamas atliekų prevencijos, pakartotinio naudojimo ir antrinio perdirbimo priemonių įgyvendinimas pagal 2008 m. lapkričio 19 d. Europos Parlamento ir Tarybos direktyvos 2008/98/EB dėl atliekų ir panaikinančios kai kurias direktyvas (Pagrindų direktyva dėl atliekų) nuostatas. Įstatyme numatomos tokios priemonės kaip planų rengimo priemonės, atliekų tvarkymo programos ir atliekų prevencijos programos, taip pat atliekų prevencijos ir atskiro atliekų surinkimo tikslų nustatymas. Šie prevencijos ir atskiro atliekų surinkimo tikslai yra susiję, be kita ko, su turima informacija apie produktų, kurie tiekiami rinkai ir kurie naudojami virsta atliekomis, kiekį ir rūšį.</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tsižvelgiant į tai, kad darosi vis svarbiau užkirsti kelią tam tikrų rūšių atliekų susidarymui, pagerinti jų surinkimo būdus, perdirbti didesnį atliekų kiekį ir prireikus taikyti jų finansavimo priemones, aplinkosaugos institucijos reikalauja pateikti daugiau informacijos apie produktų, kurie tiekiami rinkai ir kurie panaudoti virsta atliekomis, kiekį ir rūši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formacijos rinkimas registruose apie produktų, kurie tiekiami rinkai ir dėl kurių susidaro tam tikrų rūšių atliekų, kiekį yra įsipareigojimas, nustatytas daugelyje Bendrijos direktyvų dėl atliekų tvarkymo, ypač standartuose, kuriuose taikomas didesnės gamintojo atsakomybės principas. Tokiais atvejais kiekvieno produkto gamintojo finansinis įnašas finansuojant atliekų tvarkymą yra proporcingas produktų, kuriuos kiekvienas iš jų tiekia rinkai, kiekiui ir rūšia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urėti informaciją apie pakuočių, tokių kaip plastikiniai pirkinių maišeliai, tiekimą rinkai yra labai svarbu siekiant, kad būtų galima įvertinti, ar laikomasi jų sunaudojimo sumažinimo Bendrijos tikslų, ir kad būtų galima įvykdyti įsipareigojimus teikti metinę informaciją Europos Komisijai. Dėl šių priežasčių būtina reikalauti, kad gamintojai pateiktų metinę informaciją apie plastikinių pirkinių maišelių tiekimą rinkai. Šiuo tikslu sukuriamas Produktų gamintojų registras, susijęs su atliekų tvarkymu, kuris yra deklaratyvaus pobūdžio ir yra priskirtas prie Žemės ūkio, žuvininkystės, maisto ir aplinkos ministerijos Kokybės, aplinkos vertinimo ir natūralios aplinkos generalinio direktorat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ktų gamintojų registre sukuriamas plastikinių pirkinių maišelių gamintojų skirsnis. Nustatant kitus standartus, reglamentuojančius konkrečius atliekų srautus, registre galima sukurti naujus skirsniu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arališkajame dekrete išsamiai išdėstyti plastikinių pirkinių maišelių gamintojų ir importuotojų įrašymo į Produktų gamintojų registro plastikinių pirkinių maišelių skirsnį per tris mėnesius nuo šio karališkojo dekreto įsigaliojimo dienos įsipareigojimai ir plastikinių pirkinių maišelių gamintojų bei importuotojų pareiga teikti informaciją apie plastikinių pirkinių maišelių tiekimą rinkai siekiant, kad tokiu būdu būtų laikomasi įsipareigojimų teikti metinę informaciją Europos Komisijai apie metinį plastikinių pirkinių maišelių sunaudojimą.</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Šis karališkasis dekretas skelbiamas vadovaujantis Ispanijos konstitucijos 149 straipsnio 1 dalies 13 ir 16 punktais, kuriais valstybei suteikiama išskirtinė kompetencija nustatyti atitinkamai ekonominės veiklos principus ir jos bendro planavimo koordinavimą bei pagrindinius aplinkos apsaugos teisės aktus. Įgaliojimas vykdyti šį reguliavimo pakeitimą nurodomas 2011 m. liepos 28 d. Įstatymo Nr. 22/2011 trečiojoje baigiamojoje nuostatoje, kuria šalies vyriausybė įgaliojama pagal savo kompetenciją priimti normines nuostatas, būtinas šiam įstatymui įgyvendinti ir taikyti, ir ypač nustatyti standartus, taikomus skirtingoms atliekų rūšims ir kuriuose būtų nustatytos konkrečios su jų susidarymu ir tvarkymu susijusios nuostatos, bei šio įstatymo aštuntojoje papildomoje nuostatoje, kuria numatoma prisitaikyti prie prognozių, išdėstytų įgyvendinimo įstatymo dėl atliekų nuostatų pakeitim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iuo karališkuoju dekretu priimtos priemonės taip pat remiasi 2011 m. liepos 28 d. Įstatymo Nr. 22/2011 16 straipsnio 1 dalies nuostatomis, kuriomis numatyta, kad kompetentingos institucijos gali nustatyti ekonomines, finansines ir fiskalines priemones siekdamos paskatinti atliekų susidarymo prevenciją, įgyvendinti atskirą surinkimą, pagerinti atliekų tvarkymą, didinti ir sustiprinti perdirbimo rinkas, taip pat siekdamos, kad atliekų sektorius prisidėtų prie išmetamo šiltnamio efektą sukeliančių dujų kiekio mažini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eš rengiant šio karališkojo dekreto tekstą, Žemės ūkio, žuvininkystės, maisto ir aplinkos ministerijos interneto svetainėje buvo vykdoma išankstinė vieša konsultacija, numatyta 2015 m. spalio 1 d. Viešųjų administracijų bendros administracinės tvarkos įstatymo Nr. 39/2015 133 straipsnyje kartu atsižvelgiant į 1997 m. lapkričio 27 d. Vyriausybės įstatymo Nr. 50/1997 26 straipsnio 2 dalį.</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ngiant šį karališkąjį dekretą buvo konsultuojamasi su ekonominiais ir socialiniais atstovais, autonominėmis sritimis ir autonomijos statusą turinčiais miestais Seuta ir Melilja, taip pat vietinėmis įstaigomis ir gausiausiai atstovaujamais sektoriais, kuriems galėtų būti daromas poveikis. Be to, dėl projekto buvo paprašyta Aplinkos patariamosios tarybos konsultacijos ir į jo rengimą buvo įtraukta visuomenė remiantis 2006 m. liepos 18 d. Įstatymo Nr. 27/2006, kuriuo reglamentuojamos teisė gauti informaciją, visuomenės dalyvavimo teisė ir teisė kreiptis į teismą aplinkosaugos klausimais, nuostatomis (perkeliamos direktyvos 2003/4/EB ir 2003/35/EB) ir 1997 m. lapkričio 27 d. Vyriausybės įstatymo Nr. 50/1997 nuostatom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pie šį karališkąjį dekretą taip pat buvo pranešta anksčiau vadovaujantis 1994 m. gruodžio 20 d. Europos Parlamento ir Tarybos direktyvos 94/62/EB dėl pakuočių ir pakuočių atliekų 16 straipsniu pagal procedūrą, numatytą 2015 m. rugsėjo 9 d. Europos Parlamento ir Tarybos direktyva (ES) 2015/1535, kuria nustatoma informacijos apie techninius reglamentus ir informacinės visuomenės paslaugų taisykles teikimo tvarka, ir pagal 1999 m. liepos 31 d. Karališkojo dekreto Nr. 1337/1999, kuriuo reglamentuojamas informacijos apie standartus, techninius reglamentus ir informacinės visuomenės paslaugas teikimas, nuostat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mdamasis tuo, kas išdėstyta, bei žemės ūkio, žuvininkystės, maisto ir aplinkos ministrei pasiūlius, gavęs išankstinį finansų ir valstybės tarnybos reikalų ministro patvirtinimą, Valstybės Tarybai pritarus (išklausius), Ministrų Tarybai posėdyje, įvykusiame … d., apsvarsčiu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S K E L B I 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 ANTRAŠTINĖ DALIS</w:t>
      </w:r>
    </w:p>
    <w:p>
      <w:pPr>
        <w:pStyle w:val="Normal"/>
        <w:keepNext w:val="true"/>
        <w:keepLines/>
        <w:ind w:left="851" w:right="339" w:hanging="0"/>
        <w:jc w:val="center"/>
        <w:rPr>
          <w:rFonts w:ascii="Arial" w:hAnsi="Arial" w:cs="Arial"/>
          <w:b/>
          <w:b/>
          <w:sz w:val="22"/>
          <w:szCs w:val="22"/>
        </w:rPr>
      </w:pPr>
      <w:r>
        <w:rPr>
          <w:rFonts w:cs="Arial" w:ascii="Arial" w:hAnsi="Arial"/>
          <w:b/>
          <w:sz w:val="22"/>
        </w:rPr>
        <w:t>Bendrosios nuostato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1 straipsnis. </w:t>
      </w:r>
      <w:r>
        <w:rPr>
          <w:rFonts w:cs="Arial" w:ascii="Arial" w:hAnsi="Arial"/>
          <w:i/>
          <w:sz w:val="22"/>
        </w:rPr>
        <w:t>Objektas ir tiksl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Šio karališkojo dekreto tikslas – imtis priemonių plastikinių pirkinių maišelių sunaudojimui mažinti siekiant išvengti dėl šių plastikinių pirkinių maišelių naudojimo susidarančių atliekų neigiamo poveikio aplinkai ir jį sumažinti, ypatingą dėmesį skiriant žalai, kuri padaryta vandens ekosistemoms, ir tam tikroms ekonominės veiklos rūšims, tokioms kaip, be kita ko, žvejyba ar turizmas. Taip pat siekiama išvengti materialinių ir ekonominių išteklių nuostolių, kurie gali būti patirti dėl plastikinių pirkinių maišelių atsisakymo ir jų sklaidos aplinkoj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Šiuo karališkuoju dekretu taip pat siekiama sukurti Produktų gamintojų registrą, kuris būtų administracinio pobūdžio ir būtų priskirtas prie Žemės ūkio, žuvininkystės, maisto ir aplinkos ministerijos Kokybės, aplinkos vertinimo ir natūralios aplinkos generalinio direktorato.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2 straipsnis.</w:t>
      </w:r>
      <w:r>
        <w:rPr>
          <w:rFonts w:cs="Arial" w:ascii="Arial" w:hAnsi="Arial"/>
          <w:i/>
          <w:sz w:val="22"/>
        </w:rPr>
        <w:t xml:space="preserve"> Taikymo sritis.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Šis karališkasis dekretas taikomas visiems plastikiniams pirkinių maišeliams, kurie tiekiami rinkai valstybės teritorijoje, taip pat dėl minėtų pirkinių maišelių naudojimo susidarančioms atliekom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3 straipsnis. </w:t>
      </w:r>
      <w:r>
        <w:rPr>
          <w:rFonts w:cs="Arial" w:ascii="Arial" w:hAnsi="Arial"/>
          <w:i/>
          <w:sz w:val="22"/>
        </w:rPr>
        <w:t>Apibrėžty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 2011 m. liepos 28 d. Įstatyme Nr. 22/2011 dėl atliekų ir užteršto dirvožemio, 1997 m. balandžio 24 d. Įstatyme Nr. 11/1997 dėl pakuočių ir pakuočių atliekų ir 1998 m. balandžio 30 d. Karališkajame dekrete Nr. 782/1998, kuriuo patvirtinamas reglamentas 1997 m. balandžio 24 d. Įstatymui Nr. 11/1997 plėtoti ir įgyvendinti, pateiktų apibrėžčių, remiantis šio karališkojo dekreto nuostatomis, pateiktos sąvokos suprantamos taip, kaip nurodyta toliau.</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kas – polimeras pagal 2006 m. gruodžio 18 d. Europos Parlamento ir Tarybos reglamento (EB) Nr. 1907/2006 3 straipsnio 5 dalį, prie kurio gali būti dedami priedai ar kitos medžiagos ir kuris gali būti pagrindinė pirkinių maišelių struktūrinė sudedamoji dalis.</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kiniai pirkinių maišeliai – pirkinių maišeliai su rankenėle arba be jos, pagaminti iš plastiko ir tiekiami naudotojams prekių ar produktų pardavimo vieto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engvieji plastikiniai pirkinių maišeliai – iš plastiko pagaminti pirkinių maišeliai, kurių sienelės storis yra mažesnis nei 50 mikronų.</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Lengvieji plastikiniai pirkinių maišeliai – iš plastiko pagaminti pirkinių maišeliai, kurių sienelės storis yra mažesnis nei 15 mikronų ir kurie yra būtini higienos sumetimais arba tiekiami kaip pagrindinė pakuotė, skirta nesupakuotiems maisto produktams, pavyzdžiui, vaisiams, daržovėms, mėsos, žuvies produktams ir kt., kai jų naudojimas padeda išvengti šių maisto produktų atliekų.</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Skaidaus plastiko pirkinių maišeliai – plastikiniai pirkinių maišeliai, pagaminti iš plastikinių medžiagų, kurių sudėtyje yra priedų, skatinančių plastiko suirimą į mikrodaleles. Skaidaus plastiko sąvoka taip pat apima plastiką, skaidų oksiduojant, apšviečiant, kaitinant ir veikiant vandeni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Iš kompostuojamo plastiko pagaminti maišeliai – plastikiniai maišeliai, atitinkantys dabartinio Europos standarto EN 13432:2000 „Pakuotės ir konteineriai. Pakuočių ir konteinerių, numatomų kompostuoti ir biologiškai skaidyti, reikalavimai. Galutinio pakuočių ar konteinerių sutvarkymo vertinimo kriterijai ir bandymo schema“ ir pataisytų jo versijų reikalavimu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lastikinių pirkinių maišelių gamintojas – tas, kuris tiekia nacionalinei rinkai pagamintus plastikinius pirkinių maišelius. Pagamintų plastikinių pirkinių maišelių importuotojai taip pat turi gamintojų statusą.</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II ANTRAŠTINĖ DALIS.</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Priemonės, prievolės ir kampanijos siekiant sumažinti plastikinių pirkinių maišelių sunaudojimą</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4 straipsnis. </w:t>
      </w:r>
      <w:r>
        <w:rPr>
          <w:rFonts w:cs="Arial" w:ascii="Arial" w:hAnsi="Arial"/>
          <w:i/>
          <w:sz w:val="22"/>
        </w:rPr>
        <w:t>Priemonės, taikomos siekiant sumažinti plastikinių pirkinių maišelių sunaudojimą</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Priemonės, kurių imamasi, yra nurodytos toliau (nurodomos pagal jų įsigaliojimo datą).</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Nuo 2018 m. kovo 1 d.:</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draudžiama nemokamai duoti naudotojams plastikinius pirkinių maišelius prekių ar produktų pardavimo vietose, išskyrus labai lengvus plastikinius maišeliu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prekybininkai ima tam tikrą mokestį už kiekvieną plastikinį pirkinių maišelį, kurį jie duoda naudotojui. Norėdami nustatyti plastikinių pirkinių maišelių kainas, prekybininkai gali remtis I priede nurodytomis orientacinėmis kainomi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prekybininkai taip pat informuoja naudotojus apie nustatytas kainas, pateikdami jas žmonėms matomoje vietoje ir nurodydami, kad tokiu būdu laikomasi pirmesnėse dalyse išdėstytų įsipareigojimų.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Nuo 2020 m. sausio 1 d.:</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draudžiama naudotojui duoti lengvuosius plastikinius pirkinių maišelius ir labai lengvus pirkinių maišelius prekių ar produktų pardavimo vietose, išskyrus iš kompostuojamo plastiko pagamintus maišelius;</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rekių ar produktų pardavimo vietose draudžiama naudotojams duoti skaidaus plastiko pirkinių maišelius;</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ikinių pirkinių maišelių, kurių sienelės storis yra 50 mikronų arba didesnis, sudėtyje turi būti ne mažiau kaip 50 % perdirbto plastiko.</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5 straipsnis. </w:t>
      </w:r>
      <w:r>
        <w:rPr>
          <w:rFonts w:cs="Arial" w:ascii="Arial" w:hAnsi="Arial"/>
          <w:i/>
          <w:sz w:val="22"/>
        </w:rPr>
        <w:t>Prievolė žymėti plastikinius pirkinių maišelius.</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e vėliau kaip per aštuoniolika mėnesių nuo Bendrijos teisės aktų, numatytų 1994 m. gruodžio 20 d. Europos Parlamento ir Tarybos direktyvos 94/62/EB dėl pakuočių ir pakuočių atliekų 8a straipsnyje, priėmimo siekiant nustatyti etikečių ar ženklų specifikacijas, leidžiančias atpažinti maišelius iš kompostuojamo plastiko visoje Sąjungoje, maišeliai iš kompostuojamo plastiko, kurie tiekiami rinkai valstybės teritorijoje, turi būti pažymėti pagal patvirtintus Bendrijos teisės aktu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Nuo tos pačios datos ant kompostuojamų ir nekompostuojamų maišelių turi būti aiškiai matomai nurodyta, į kokį konteinerį naudotojas turi išmesti atlieka virtusį plastikinį pirkinių maišelį.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Nuo tos pačios datos nurodomas plastikinių pirkinių maišelių, kurių sienelės storis yra 50 mikronų arba didesnis, sudėtyje esantis perdirbto plastiko procentas.</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6 straipsnis. </w:t>
      </w:r>
      <w:r>
        <w:rPr>
          <w:rFonts w:cs="Arial" w:ascii="Arial" w:hAnsi="Arial"/>
          <w:i/>
          <w:sz w:val="22"/>
        </w:rPr>
        <w:t>Sąmoningumo ugdymo ir informavimo kampanijo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Kompetentingos institucijos vykdo visuomenės informavimo kampanijas apie šiame karališkajame dekrete priimtas priemones, taip pat sąmoningumo ugdymo kampanijas apie neigiamas pasekmes aplinkai dėl per didelio visų tipų plastikinių pirkinių maišelių sunaudojimo bei apie jų atsisakymo pasekmes ir skatina atliekų hierarchijos principo taikym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Šios kampanijos bus vykdomos bent jau per pirmuosius metus nuo šio karališkojo dekreto įsigaliojimo ir laikui bėgant gali būti ir toliau vykdomos, jei manoma, kad tai būtina siekiant nustatytų tikslų.</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Vietinės įstaigos ir prekybininkai taip pat gali vykdyti informavimo ir sąmoningumo ugdymo kampanijas, kurios derėtų su kompetentingų institucijų vykdomomis kampanijomi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ompetentingų institucijų vykdomos kampanijos gali būti finansuojamos didesnės gamintojo atsakomybės kolektyvinių sistemų pagal finansavimo susitarimus, kurie dėl šių sistemų sudaryti su autonominėmis sritimis arba prireikus vietinėmis įstaigom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 ANTRAŠTINĖ DALIS</w:t>
      </w:r>
    </w:p>
    <w:p>
      <w:pPr>
        <w:pStyle w:val="Normal"/>
        <w:keepNext w:val="true"/>
        <w:keepLines/>
        <w:ind w:left="851" w:right="339" w:hanging="0"/>
        <w:jc w:val="center"/>
        <w:rPr>
          <w:rFonts w:ascii="Arial" w:hAnsi="Arial" w:cs="Arial"/>
          <w:b/>
          <w:b/>
          <w:sz w:val="22"/>
          <w:szCs w:val="22"/>
        </w:rPr>
      </w:pPr>
      <w:r>
        <w:rPr>
          <w:rFonts w:cs="Arial" w:ascii="Arial" w:hAnsi="Arial"/>
          <w:b/>
          <w:sz w:val="22"/>
        </w:rPr>
        <w:t>Produktų gamintojų registra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7 straipsnis. Produktų gamintojų registro sukūrim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ukuriamas Produktų gamintojų registras, kuris yra administracinio pobūdžio ir yra priskirtas prie Žemės ūkio, žuvininkystės, maisto ir aplinkos ministerijos Kokybės, aplinkos vertinimo ir natūralios aplinkos generalinio direktorat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Produktų gamintojų registras yra suskirstytas į gamintojų skirsnius ir juose renkama informacija apie produktų tiekimą rinkai siekiant laikytis informacijos apie atliekų tvarkymą pateikimo įsipareigojimų. Produktų gamintojų registre yra bent plastikinių pirkinių maišelių gamintojų skirsn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aikant atitinkamus atliekų tvarkymo standartus, galima nustatyti naujus Produktų gamintojų registro skirsnius, kuriuose būtų pateikiamas jais nustatomas turiny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8 straipsnis. </w:t>
      </w:r>
      <w:r>
        <w:rPr>
          <w:rFonts w:cs="Arial" w:ascii="Arial" w:hAnsi="Arial"/>
          <w:i/>
          <w:sz w:val="22"/>
        </w:rPr>
        <w:t>Plastikinių pirkinių maišelių gamintojų įrašymas į su atliekų tvarkymu susijusį Produktų gamintojų registrą.</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er tris mėnesius nuo šio karališkojo dekreto įsigaliojimo dienos plastikinių pirkinių maišelių gamintojai įrašomi į Žemės ūkio, žuvininkystės, maisto ir aplinkos ministerijos su atliekų tvarkymu susijusio Produktų gamintojų registro plastikinių pirkinių maišelių gamintojų skirsnį. Įrašymo į registrą metu jie pateikia II.1 priedo pirmoje dalyje nurodytą informaciją, kuri yra vieša. Asmens duomenys bus apsaugoti pagal galiojančius valstybės asmens duomenų apsaugos teisės aktus.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9 straipsnis. </w:t>
      </w:r>
      <w:r>
        <w:rPr>
          <w:rFonts w:cs="Arial" w:ascii="Arial" w:hAnsi="Arial"/>
          <w:i/>
          <w:sz w:val="22"/>
        </w:rPr>
        <w:t>Įpareigojimas pateikti informaciją apie plastikinius pirkinių maišeliu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lastikinių pirkinių maišelių gamintojai renka II priedo antroje dalyje pateiktą informaciją, susijusią su kiekvienais kalendoriniais metais nacionalinei rinkai pateiktais maišeliais. Ši informacija siunčiama Žemės ūkio, žuvininkystės, maisto ir aplinkos ministerijai iki kitų metų kovo 31 d. siekiant parengti informaciją apie plastikinius pirkinių maišelius, kurią pagal galiojančius teisės aktus reikia pateikti Europos Komisijai ir kuri skelbiama kasmet. </w:t>
      </w:r>
    </w:p>
    <w:p>
      <w:pPr>
        <w:pStyle w:val="Normal"/>
        <w:ind w:left="851" w:right="339" w:firstLine="708"/>
        <w:jc w:val="both"/>
        <w:rPr>
          <w:rFonts w:ascii="Arial" w:hAnsi="Arial" w:cs="Arial"/>
          <w:sz w:val="22"/>
          <w:szCs w:val="22"/>
        </w:rPr>
      </w:pPr>
      <w:r>
        <w:rPr>
          <w:rFonts w:cs="Arial" w:ascii="Arial" w:hAnsi="Arial"/>
          <w:sz w:val="22"/>
        </w:rPr>
        <w:t>Maišelių gamintojų pateikta informacija bus prieinama kompetentingoms institucijoms tikrinimo ir kontrolės tiksla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 ANTRAŠTINĖ DALIS</w:t>
      </w:r>
    </w:p>
    <w:p>
      <w:pPr>
        <w:pStyle w:val="Normal"/>
        <w:keepNext w:val="true"/>
        <w:keepLines/>
        <w:ind w:left="851" w:right="339" w:hanging="0"/>
        <w:jc w:val="center"/>
        <w:rPr>
          <w:rFonts w:ascii="Arial" w:hAnsi="Arial" w:cs="Arial"/>
          <w:b/>
          <w:b/>
          <w:sz w:val="22"/>
          <w:szCs w:val="22"/>
        </w:rPr>
      </w:pPr>
      <w:r>
        <w:rPr>
          <w:rFonts w:cs="Arial" w:ascii="Arial" w:hAnsi="Arial"/>
          <w:b/>
          <w:sz w:val="22"/>
        </w:rPr>
        <w:t>Sankcijų taikymo tvarka</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10 straipsnis. </w:t>
      </w:r>
      <w:r>
        <w:rPr>
          <w:rFonts w:cs="Arial" w:ascii="Arial" w:hAnsi="Arial"/>
          <w:i/>
          <w:sz w:val="22"/>
        </w:rPr>
        <w:t>Sankcijų taikymo tvark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silaikant šio karališkojo dekreto nuostatų bus taikomos sankcijos pagal 2011 m. liepos 28 d. Įstatymą Nr. 22/2011, 2007 m. lapkričio 16 d. Karališkuoju įstatymo galią turinčiu dekretu Nr. 1/2007 patvirtinto Bendrojo įstatymo dėl vartotojų ir naudotojų apsaugos bei kitų papildomų įstatymų išdėstymo naują redakciją ir autonominių sričių teisės aktus, susijusius su naudojim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rmoji papildomoji nuostata. </w:t>
      </w:r>
      <w:r>
        <w:rPr>
          <w:rFonts w:cs="Arial" w:ascii="Arial" w:hAnsi="Arial"/>
          <w:i/>
          <w:sz w:val="22"/>
        </w:rPr>
        <w:t>Ataskaita apie karališkojo dekreto taikymą ir siūlomų priemonių peržiūr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ki 2023 m. sausio 1 d. Žemės ūkio, žuvininkystės, maisto ir aplinkos ministerija parengs ataskaitą, kurioje įvertins šiame karališkajame dekrete numatytų priemonių, skirtų plastikinių pirkinių maišelių naudojimui sumažinti, naudotojų elgsenai pakeisti ir atliekų prevencijai skatinti, efektyvumą. Jei vertinimas parodys, kad priimtos priemonės nėra veiksmingos, Žemės ūkio, žuvininkystės, maisto ir aplinkos ministerija išnagrinės kitus galimus būdus plastikinių pirkinių maišelių naudojimui sumažinti ir prireikus pateiks naują teisės akto pasiūlym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troji papildomoji nuostata. </w:t>
      </w:r>
      <w:r>
        <w:rPr>
          <w:rFonts w:cs="Arial" w:ascii="Arial" w:hAnsi="Arial"/>
          <w:i/>
          <w:sz w:val="22"/>
        </w:rPr>
        <w:t>2011 m. liepos 28 d. Įstatymo Nr. 22/2011 antrosios papildomosios nuostatos laikymasi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ame karališkajame dekrete lengviesiems plastikiniams pirkinių maišeliams numatytos priemonės leis laikytis 2011 m. liepos 28 d. Įstatymo Nr. 22/2011 antrosios papildomosios nuostatos nuostatų, ypač dėl jos 3 dalyje nurodyto kalendoriaus nustaty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011 m. liepos 28 d. Įstatymo Nr. 22/2011 antrosios papildomosios nuostatos 4 dalyje minima darbo grupė yra atliekų koordinavimo Komisijos darbo grupė dėl pakuočių ir pakuočių atliekų, priklausanti nuo Kokybės, aplinkos vertinimo ir natūralios aplinkos generalinio direktorat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čioji papildomoji nuostata. </w:t>
      </w:r>
      <w:r>
        <w:rPr>
          <w:rFonts w:cs="Arial" w:ascii="Arial" w:hAnsi="Arial"/>
          <w:i/>
          <w:sz w:val="22"/>
        </w:rPr>
        <w:t>2017 metų informacija apie plastikinius pirkinių maišeliu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ciją apie 2017 m. nacionalinei rinkai pateiktus plastikinius pirkinių maišelius pateiks plastikinių pirkinių maišelių gamintojai per šešis mėnesius nuo jų įrašymo į su atliekų tvarkymu susijusį Produktų gamintojų registrą.</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Ketvirtoji papildomoji nuostata. </w:t>
      </w:r>
      <w:r>
        <w:rPr>
          <w:rFonts w:cs="Arial" w:ascii="Arial" w:hAnsi="Arial"/>
          <w:i/>
          <w:sz w:val="22"/>
        </w:rPr>
        <w:t>Viešosios išlaidos nepadidėj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ame karališkajame dekrete numatytos priemonės bus taikomos kartu su Valstybės bendrojoje administracijoje esančiomis asmeninėmis ir materialinėmis priemonėmis. Jokiu būdu šios priemonės negali padidinti viešųjų išlaidų.</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Vienintelė panaikinamoji nuostata. </w:t>
      </w:r>
      <w:r>
        <w:rPr>
          <w:rFonts w:cs="Arial" w:ascii="Arial" w:hAnsi="Arial"/>
          <w:i/>
          <w:sz w:val="22"/>
        </w:rPr>
        <w:t>Teisės akto panaikinima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Visos nuostatos, kuriomis nepritariama, prieštaraujama šiame karališkajame dekrete pateiktoms nuostatoms arba kurios yra nesuderinamos su jame pateiktomis nuostatomis, yra panaikinamos.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irmoji baigiamoji nuostata. </w:t>
      </w:r>
      <w:r>
        <w:rPr>
          <w:rFonts w:cs="Arial" w:ascii="Arial" w:hAnsi="Arial"/>
          <w:i/>
          <w:sz w:val="22"/>
        </w:rPr>
        <w:t>Įgalinančios nuostato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s karališkasis dekretas yra bendro pobūdžio ir yra skelbiamas vadovaujantis Konstitucijos 149 straipsnio 1 dalies 13 ir 23 punktų nuostatomis, kuriomis valstybei suteikiama išskirtinė kompetencija nustatyti atitinkamai ekonominės veiklos principus ir jos bendro planavimo koordinavimą bei pagrindinius aplinkos apsaugos teisės aktu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troji baigiamoji nuostata. </w:t>
      </w:r>
      <w:r>
        <w:rPr>
          <w:rFonts w:cs="Arial" w:ascii="Arial" w:hAnsi="Arial"/>
          <w:i/>
          <w:sz w:val="22"/>
        </w:rPr>
        <w:t>Europos Sąjungos teisės įtraukim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uo karališkuoju dekretu į Ispanijos teisės sistemą įtraukiama 2015 m. balandžio 29 d. Europos Parlamento ir Tarybos direktyva (ES) 2015/720, kuria dėl lengvųjų plastikinių pirkinių maišelių sunaudojimo mažinimo iš dalies keičiama Direktyva 94/62/EB.</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čioji baigiamoji nuostata. </w:t>
      </w:r>
      <w:r>
        <w:rPr>
          <w:rFonts w:cs="Arial" w:ascii="Arial" w:hAnsi="Arial"/>
          <w:i/>
          <w:sz w:val="22"/>
        </w:rPr>
        <w:t>Įgyvendinimo įgaliojima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Žemės ūkio, žuvininkystės, maisto ir aplinkos ministerijos atstovas įgaliojamas pagal savo kompetenciją priimti nuostatas, kuriuos būtinos nuostatoms, kurios išdėstytos šiame karališkajame dekrete, taikyti ir plėtoti, ypač suderinti priedus su nuostatomis ir pakeitimais, kuriais nustatomi tarptautiniai standartai, Europos Sąjungos teisė, ir šiuo atveju – suderinti juos su išvadomis, kurios padaromos remiantis pirmojoje papildomoje nuostatoje nurodytomis ataskaitomis.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Ketvirta baigiamoji nuostata. </w:t>
      </w:r>
      <w:r>
        <w:rPr>
          <w:rFonts w:cs="Arial" w:ascii="Arial" w:hAnsi="Arial"/>
          <w:i/>
          <w:sz w:val="22"/>
        </w:rPr>
        <w:t>Įsigaliojimas.</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Šis karališkasis dekretas įsigalioja kitą dieną po jo paskelbimo Ispanijos oficialiajame leidinyje.</w:t>
      </w:r>
      <w:r>
        <w:br w:type="page"/>
      </w:r>
    </w:p>
    <w:p>
      <w:pPr>
        <w:pStyle w:val="Normal"/>
        <w:ind w:left="851" w:right="339" w:hanging="0"/>
        <w:jc w:val="center"/>
        <w:rPr>
          <w:rFonts w:ascii="Arial" w:hAnsi="Arial" w:cs="Arial"/>
          <w:sz w:val="22"/>
          <w:szCs w:val="22"/>
        </w:rPr>
      </w:pPr>
      <w:r>
        <w:rPr>
          <w:rFonts w:cs="Arial" w:ascii="Arial" w:hAnsi="Arial"/>
          <w:sz w:val="22"/>
        </w:rPr>
        <w:t>I PRIEDAS</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lastikinių pirkinių maišelių orientacinės kaino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LASTIKINIŲ PIRKINIŲ MAIŠELIŲ ORIENTACINĖ KAINA ATSIŽVELGIANT Į JŲ STOR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Maišeliai, kurių sienelės storis yra mažesnis nei 15 mikronų ir kurie skirti naudoti kitais tikslais nei nurodyta 3 straipsnio d punkte pateiktoje labai lengvų maišelių apibrėžtyje: 5 euro centai už pirkinių maišel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irkinių maišeliai, kurių sienelės storis yra nuo 15 iki 49 mikronų: 15 euro centų už pirkinių maišel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irkinių maišeliai, kurių sienelės storis yra 50 mikronų arba didesnis: 15 euro centų už pirkinių maišel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irkinių maišeliai, kurių sienelės storis yra 50 mikronų arba didesnis ir kurių sudėtis yra tokia pati arba kurių sudėtyje yra daugiau nei 50 % perdirbto plastiko: 10 euro centų už pirkinių maišelį.</w:t>
      </w:r>
      <w:r>
        <w:br w:type="page"/>
      </w:r>
    </w:p>
    <w:p>
      <w:pPr>
        <w:pStyle w:val="Normal"/>
        <w:ind w:left="851" w:right="339" w:hanging="0"/>
        <w:jc w:val="center"/>
        <w:rPr>
          <w:rFonts w:ascii="Arial" w:hAnsi="Arial" w:cs="Arial"/>
          <w:sz w:val="22"/>
          <w:szCs w:val="22"/>
        </w:rPr>
      </w:pPr>
      <w:r>
        <w:rPr>
          <w:rFonts w:cs="Arial" w:ascii="Arial" w:hAnsi="Arial"/>
          <w:sz w:val="22"/>
        </w:rPr>
        <w:t>II PRIEDAS</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acija ir metinė informacija, kurią reikia nurodyti Produktų gamintojų registrui teikiant duomenis apie plastikinius pirkinių maišeliu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CIJA, SUSIJUSI SU ĮRAŠYMU Į PRODUKTŲ GAMINTOJŲ REGISTRĄ</w:t>
      </w:r>
    </w:p>
    <w:p>
      <w:pPr>
        <w:pStyle w:val="Pa7"/>
        <w:spacing w:before="160" w:after="0"/>
        <w:ind w:left="851" w:right="339" w:firstLine="340"/>
        <w:jc w:val="both"/>
        <w:rPr>
          <w:sz w:val="22"/>
          <w:szCs w:val="22"/>
        </w:rPr>
      </w:pPr>
      <w:r>
        <w:rPr>
          <w:sz w:val="22"/>
        </w:rPr>
        <w:t>Plastikinių pirkinių maišelių gamintojai registracijos metu turės pateikti ir atnaujinti šią informaciją:</w:t>
      </w:r>
    </w:p>
    <w:p>
      <w:pPr>
        <w:pStyle w:val="Pa7"/>
        <w:spacing w:before="160" w:after="0"/>
        <w:ind w:left="851" w:right="339" w:firstLine="340"/>
        <w:jc w:val="both"/>
        <w:rPr>
          <w:sz w:val="22"/>
          <w:szCs w:val="22"/>
        </w:rPr>
      </w:pPr>
      <w:r>
        <w:rPr>
          <w:sz w:val="22"/>
        </w:rPr>
        <w:t xml:space="preserve">a) gamintojo arba jo įgaliotojo atstovo pavadinimas ir adresas, įskaitant pašto kodą, vietą, gatvę ir namo numerį, šalį, telefono numerį, fakso numerį, el. pašto adresą ir kontaktinį asmenį. Jei nurodomas įgaliotasis atstovas, taip pat pateikiama jo atstovaujamo gamintojo kontaktinė informacija; </w:t>
      </w:r>
    </w:p>
    <w:p>
      <w:pPr>
        <w:pStyle w:val="Pa7"/>
        <w:spacing w:before="160" w:after="0"/>
        <w:ind w:left="851" w:right="339" w:firstLine="340"/>
        <w:jc w:val="both"/>
        <w:rPr>
          <w:sz w:val="22"/>
          <w:szCs w:val="22"/>
        </w:rPr>
      </w:pPr>
      <w:r>
        <w:rPr>
          <w:sz w:val="22"/>
        </w:rPr>
        <w:t>b) Europos mokesčių mokėtojo kodas arba nacionalinis mokesčių mokėtojo kodas;</w:t>
      </w:r>
    </w:p>
    <w:p>
      <w:pPr>
        <w:pStyle w:val="Pa7"/>
        <w:spacing w:before="160" w:after="0"/>
        <w:ind w:left="851" w:right="339" w:firstLine="340"/>
        <w:jc w:val="both"/>
        <w:rPr>
          <w:sz w:val="22"/>
          <w:szCs w:val="22"/>
        </w:rPr>
      </w:pPr>
      <w:r>
        <w:rPr>
          <w:sz w:val="22"/>
        </w:rPr>
        <w:t>c) pateiktos informacijos tikrumo deklaracija.</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METINĖ INFORMACIJA APIE NACIONALINEI RINKAI TIEKTUS PLASTIKINIUS PIRKINIŲ MAIŠELIUS, KURIĄ TURI PATEIKTI GAMINTOJA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Storis (mikronais)</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Didelio tankio polietileno plastikiniai maišeliai</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Mažo tankio polietileno plastikiniai maišeliai</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š kompostuojamo plastiko pagaminti maišeliai</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etai</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o vienetas (g/maišel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s (tonom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rdirbto plastiko kieki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eta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o vienetas (g/maišeli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s (tonomi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rdirbto plastiko kieki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ieneta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o vienetas (g/maišel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voris (tonomi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žesnis nei 15 mikronų ir nemokamas platinim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žesnis nei 15 mikronų ir platinimas mokam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Nuo 15 iki 49 mikron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Lygus 50 mikronų arba didesn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450707137"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lt-LT"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lt-LT"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lt-LT"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lt-LT"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lt-LT"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lt-LT"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lt-LT"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lt-LT"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lt-LT"/>
    </w:rPr>
  </w:style>
  <w:style w:type="character" w:styleId="CommentTextChar">
    <w:name w:val="Comment Text Char"/>
    <w:basedOn w:val="DefaultParagraphFont"/>
    <w:qForma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InternetLink">
    <w:name w:val="Hyperlink"/>
    <w:rPr>
      <w:strike w:val="false"/>
      <w:dstrike w:val="false"/>
      <w:color w:val="4C6F99"/>
      <w:u w:val="none"/>
      <w:lang w:val="lt-LT"/>
    </w:rPr>
  </w:style>
  <w:style w:type="character" w:styleId="FootnoteTextChar">
    <w:name w:val="Footnote Text Char"/>
    <w:qFormat/>
    <w:rPr>
      <w:lang w:val="lt-L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lt-LT" w:bidi="ar-SA"/>
    </w:rPr>
  </w:style>
  <w:style w:type="paragraph" w:styleId="PlainText">
    <w:name w:val="Plain Text"/>
    <w:basedOn w:val="Normal"/>
    <w:qFormat/>
    <w:pPr/>
    <w:rPr>
      <w:rFonts w:ascii="Courier New" w:hAnsi="Courier New" w:cs="Courier New"/>
      <w:lang w:val="lt-LT" w:bidi="ar-SA"/>
    </w:rPr>
  </w:style>
  <w:style w:type="paragraph" w:styleId="ListParagraph">
    <w:name w:val="List Paragraph"/>
    <w:basedOn w:val="Normal"/>
    <w:qFormat/>
    <w:pPr>
      <w:ind w:left="708" w:hanging="0"/>
    </w:pPr>
    <w:rPr>
      <w:sz w:val="24"/>
      <w:szCs w:val="24"/>
      <w:lang w:val="lt-LT" w:bidi="ar-SA"/>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Pa7">
    <w:name w:val="Pa7"/>
    <w:basedOn w:val="Default"/>
    <w:next w:val="Default"/>
    <w:qFormat/>
    <w:pPr>
      <w:spacing w:lineRule="atLeast" w:line="201"/>
    </w:pPr>
    <w:rPr>
      <w:rFonts w:cs="Arial"/>
      <w:lang w:val="lt-LT" w:bidi="ar-SA"/>
    </w:rPr>
  </w:style>
  <w:style w:type="paragraph" w:styleId="Pa8">
    <w:name w:val="Pa8"/>
    <w:basedOn w:val="Default"/>
    <w:next w:val="Default"/>
    <w:qFormat/>
    <w:pPr>
      <w:spacing w:lineRule="atLeast" w:line="201"/>
    </w:pPr>
    <w:rPr>
      <w:rFonts w:cs="Arial"/>
      <w:lang w:val="lt-LT" w:bidi="ar-SA"/>
    </w:rPr>
  </w:style>
  <w:style w:type="paragraph" w:styleId="Pa10">
    <w:name w:val="Pa10"/>
    <w:basedOn w:val="Default"/>
    <w:next w:val="Default"/>
    <w:qFormat/>
    <w:pPr>
      <w:spacing w:lineRule="atLeast" w:line="201"/>
    </w:pPr>
    <w:rPr>
      <w:rFonts w:cs="Arial"/>
      <w:lang w:val="lt-L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lt-LT" w:bidi="ar-SA"/>
    </w:rPr>
  </w:style>
  <w:style w:type="paragraph" w:styleId="BalloonText">
    <w:name w:val="Balloon Text"/>
    <w:basedOn w:val="Normal"/>
    <w:qFormat/>
    <w:pPr/>
    <w:rPr>
      <w:rFonts w:ascii="Tahoma" w:hAnsi="Tahoma" w:cs="Tahoma"/>
      <w:sz w:val="16"/>
      <w:szCs w:val="16"/>
      <w:lang w:val="lt-LT" w:bidi="ar-SA"/>
    </w:rPr>
  </w:style>
  <w:style w:type="paragraph" w:styleId="Revision">
    <w:name w:val="Revision"/>
    <w:qFormat/>
    <w:pPr>
      <w:widowControl/>
      <w:bidi w:val="0"/>
    </w:pPr>
    <w:rPr>
      <w:rFonts w:ascii="Times New Roman" w:hAnsi="Times New Roman" w:eastAsia="宋体;SimSun" w:cs="Times New Roman"/>
      <w:color w:val="auto"/>
      <w:sz w:val="20"/>
      <w:szCs w:val="20"/>
      <w:lang w:val="lt-LT" w:bidi="ar-SA" w:eastAsia="zh-CN"/>
    </w:rPr>
  </w:style>
  <w:style w:type="paragraph" w:styleId="Footnote">
    <w:name w:val="Footnote Text"/>
    <w:basedOn w:val="Normal"/>
    <w:pPr/>
    <w:rPr>
      <w:lang w:val="lt-L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7:00Z</dcterms:modified>
  <cp:revision>9</cp:revision>
  <dc:subject/>
  <dc:title/>
</cp:coreProperties>
</file>