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BG</w:t>
      </w:r>
      <w:r>
        <w:rPr>
          <w:rFonts w:cs="Courier New" w:ascii="Courier New" w:hAnsi="Courier New"/>
          <w:sz w:val="20"/>
          <w:lang w:eastAsia="zh-CN"/>
        </w:rPr>
        <w:t xml:space="preserve">- </w:t>
      </w:r>
      <w:r>
        <w:rPr>
          <w:rFonts w:cs="Courier New" w:ascii="Courier New" w:hAnsi="Courier New"/>
          <w:sz w:val="20"/>
        </w:rPr>
        <w:t>------ 20191010 --- --- PROJET</w:t>
      </w:r>
    </w:p>
    <w:p>
      <w:pPr>
        <w:pStyle w:val="Normal"/>
        <w:autoSpaceDE w:val="false"/>
        <w:spacing w:lineRule="auto" w:line="240" w:before="0" w:after="0"/>
        <w:jc w:val="center"/>
        <w:rPr>
          <w:b/>
          <w:b/>
          <w:bCs/>
          <w:spacing w:val="60"/>
          <w:sz w:val="24"/>
          <w:szCs w:val="24"/>
        </w:rPr>
      </w:pPr>
      <w:r>
        <w:rPr>
          <w:b/>
          <w:sz w:val="24"/>
        </w:rPr>
        <w:t>УКАЗ ЗА ИЗПЪЛНЕНИЕ</w:t>
      </w:r>
    </w:p>
    <w:p>
      <w:pPr>
        <w:pStyle w:val="Normal"/>
        <w:autoSpaceDE w:val="false"/>
        <w:spacing w:lineRule="auto" w:line="240" w:before="0" w:after="0"/>
        <w:jc w:val="center"/>
        <w:rPr>
          <w:b/>
          <w:b/>
          <w:bCs/>
          <w:sz w:val="24"/>
          <w:szCs w:val="24"/>
        </w:rPr>
      </w:pPr>
      <w:r>
        <w:rPr>
          <w:b/>
          <w:sz w:val="24"/>
        </w:rPr>
        <w:t>на министерство на транспорта и строителството на Словашката република</w:t>
      </w:r>
    </w:p>
    <w:p>
      <w:pPr>
        <w:pStyle w:val="Normal"/>
        <w:keepNext w:val="true"/>
        <w:keepLines/>
        <w:autoSpaceDE w:val="false"/>
        <w:spacing w:lineRule="auto" w:line="240" w:before="240" w:after="240"/>
        <w:jc w:val="center"/>
        <w:rPr>
          <w:b/>
          <w:b/>
          <w:sz w:val="24"/>
          <w:szCs w:val="24"/>
        </w:rPr>
      </w:pPr>
      <w:r>
        <w:rPr>
          <w:b/>
          <w:sz w:val="24"/>
        </w:rPr>
        <w:t>от........ 2020 г.</w:t>
      </w:r>
    </w:p>
    <w:p>
      <w:pPr>
        <w:pStyle w:val="Normal"/>
        <w:autoSpaceDE w:val="false"/>
        <w:spacing w:lineRule="auto" w:line="240" w:before="0" w:after="0"/>
        <w:jc w:val="center"/>
        <w:rPr>
          <w:b/>
          <w:b/>
          <w:bCs/>
          <w:sz w:val="24"/>
          <w:szCs w:val="24"/>
        </w:rPr>
      </w:pPr>
      <w:r>
        <w:rPr>
          <w:b/>
          <w:sz w:val="24"/>
        </w:rPr>
        <w:t>за изменение на Указ за изпълнение № 162/2013 (Сб.зак.) на министерство на транспорта, строителството и регионалното развитие на Словашката Република за определяне на списък на групите строителни продукти и системи за оценяване на техните експлоатационни показатели, изменен с Указ за изпълнение № 177/2016 (Сб.зак.).</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Съгласно член 13, параграф 2 от Закон № 133/2013 (Сб.зак.) за строителните продукти и за изменение на определени закони министерството на транспорта и строителството на Словашката република определя следното:</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Член I</w:t>
      </w:r>
    </w:p>
    <w:p>
      <w:pPr>
        <w:pStyle w:val="Normal"/>
        <w:autoSpaceDE w:val="false"/>
        <w:spacing w:lineRule="auto" w:line="240" w:before="0" w:after="120"/>
        <w:ind w:firstLine="709"/>
        <w:jc w:val="both"/>
        <w:rPr>
          <w:sz w:val="24"/>
          <w:szCs w:val="24"/>
        </w:rPr>
      </w:pPr>
      <w:r>
        <w:rPr>
          <w:sz w:val="24"/>
        </w:rPr>
        <w:t>Указ за изпълнение № 162/2013 (Сб.зак.) на министерство на транспорта, строителството и регионалното развитие на Словашката Република за определяне на списък на групите строителни продукти и системи за оценяване на техните експлоатационни показатели, изменен с Указ за изпълнение № 177/2016 (Сб.зак.), се изменя, както следва:</w:t>
      </w:r>
    </w:p>
    <w:p>
      <w:pPr>
        <w:pStyle w:val="Normal"/>
        <w:numPr>
          <w:ilvl w:val="0"/>
          <w:numId w:val="2"/>
        </w:numPr>
        <w:autoSpaceDE w:val="false"/>
        <w:spacing w:lineRule="auto" w:line="240" w:before="120" w:after="120"/>
        <w:ind w:left="357" w:hanging="357"/>
        <w:jc w:val="both"/>
        <w:rPr>
          <w:sz w:val="24"/>
          <w:szCs w:val="24"/>
        </w:rPr>
      </w:pPr>
      <w:r>
        <w:rPr>
          <w:sz w:val="24"/>
        </w:rPr>
        <w:t>След член 7а се добавя нов член 7б със следната формулировка:</w:t>
      </w:r>
    </w:p>
    <w:p>
      <w:pPr>
        <w:pStyle w:val="Normal"/>
        <w:autoSpaceDE w:val="false"/>
        <w:spacing w:lineRule="auto" w:line="240" w:before="0" w:after="120"/>
        <w:jc w:val="center"/>
        <w:rPr>
          <w:b/>
          <w:b/>
          <w:sz w:val="24"/>
          <w:szCs w:val="24"/>
        </w:rPr>
      </w:pPr>
      <w:r>
        <w:rPr>
          <w:b/>
          <w:sz w:val="24"/>
        </w:rPr>
        <w:t>„</w:t>
      </w:r>
      <w:r>
        <w:rPr>
          <w:b/>
          <w:sz w:val="24"/>
        </w:rPr>
        <w:t>Член 7б</w:t>
      </w:r>
    </w:p>
    <w:p>
      <w:pPr>
        <w:pStyle w:val="Normal"/>
        <w:autoSpaceDE w:val="false"/>
        <w:spacing w:lineRule="auto" w:line="240" w:before="0" w:after="120"/>
        <w:jc w:val="center"/>
        <w:rPr>
          <w:b/>
          <w:b/>
          <w:sz w:val="24"/>
          <w:szCs w:val="24"/>
        </w:rPr>
      </w:pPr>
      <w:r>
        <w:rPr>
          <w:b/>
          <w:sz w:val="24"/>
        </w:rPr>
        <w:t>Преходни разпоредби по отношение на измененията, които са в сила от 1 март 2020 г.</w:t>
      </w:r>
    </w:p>
    <w:p>
      <w:pPr>
        <w:pStyle w:val="Normal"/>
        <w:autoSpaceDE w:val="false"/>
        <w:spacing w:lineRule="auto" w:line="240" w:before="0" w:after="120"/>
        <w:ind w:firstLine="709"/>
        <w:jc w:val="both"/>
        <w:rPr>
          <w:sz w:val="24"/>
          <w:szCs w:val="24"/>
        </w:rPr>
      </w:pPr>
      <w:r>
        <w:rPr>
          <w:sz w:val="24"/>
        </w:rPr>
        <w:t>(1) Оценките на експлоатационните показатели на строителните продукти, които са започнали, но не са приключили до 29 февруари 2020 г., се извършват съгласно действащите разпоредби най-късно до 31 август 2020 г.</w:t>
      </w:r>
    </w:p>
    <w:p>
      <w:pPr>
        <w:pStyle w:val="Normal"/>
        <w:autoSpaceDE w:val="false"/>
        <w:spacing w:lineRule="auto" w:line="240" w:before="0" w:after="120"/>
        <w:ind w:firstLine="709"/>
        <w:jc w:val="both"/>
        <w:rPr>
          <w:sz w:val="24"/>
          <w:szCs w:val="24"/>
        </w:rPr>
      </w:pPr>
      <w:r>
        <w:rPr>
          <w:sz w:val="24"/>
        </w:rPr>
        <w:t>(2) Оценките на експлоатационните показатели на строителните продукти в групи 0409, 0410, 0511, 0517, 0522, 0523, 0524, 0525, 0702, 0716, 1005, 1201, 1607, 1901, 2205, 2206, 3101, 3311, 3314, 3805, 4106, 4601, 4611 и 4614 се извършват по предписания начин до 31 август 2020 г.“</w:t>
      </w:r>
    </w:p>
    <w:p>
      <w:pPr>
        <w:pStyle w:val="Normal"/>
        <w:numPr>
          <w:ilvl w:val="0"/>
          <w:numId w:val="2"/>
        </w:numPr>
        <w:autoSpaceDE w:val="false"/>
        <w:spacing w:lineRule="auto" w:line="240" w:before="120" w:after="120"/>
        <w:ind w:left="357" w:hanging="357"/>
        <w:jc w:val="both"/>
        <w:rPr>
          <w:sz w:val="24"/>
          <w:szCs w:val="24"/>
        </w:rPr>
      </w:pPr>
      <w:r>
        <w:rPr>
          <w:sz w:val="24"/>
        </w:rPr>
        <w:t>Приложение 1 да се чете, както следва:</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b/>
          <w:sz w:val="20"/>
        </w:rPr>
        <w:t>„</w:t>
      </w:r>
      <w:r>
        <w:rPr>
          <w:b/>
          <w:sz w:val="20"/>
        </w:rPr>
        <w:t>Приложение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към Указ за изпълнение № 162/2013 (Сб.зак.)</w:t>
      </w:r>
    </w:p>
    <w:p>
      <w:pPr>
        <w:pStyle w:val="Normal"/>
        <w:spacing w:lineRule="auto" w:line="240" w:before="360" w:after="360"/>
        <w:jc w:val="center"/>
        <w:rPr>
          <w:rFonts w:eastAsia="MS Mincho;ＭＳ 明朝"/>
          <w:b/>
          <w:b/>
          <w:sz w:val="20"/>
          <w:szCs w:val="20"/>
        </w:rPr>
      </w:pPr>
      <w:r>
        <w:rPr>
          <w:rFonts w:eastAsia="MS Mincho;ＭＳ 明朝"/>
          <w:b/>
          <w:sz w:val="20"/>
          <w:szCs w:val="20"/>
        </w:rPr>
        <w:t>ГРУПИ СТРОИТЕЛНИ ПРОДУКТИ С ОПРЕДЕЛЕНИ СИСТЕМИ ЗА ОЦЕНКА НА ЕКСПЛОАТАЦИОННИТЕ ПОКАЗАТЕЛИ</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Област на употреба на продукта</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Наименование на групата продук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Класификация на груп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СОЕП</w:t>
            </w:r>
            <w:r>
              <w:rPr>
                <w:sz w:val="20"/>
                <w:vertAlign w:val="superscript"/>
              </w:rPr>
              <w:t>a</w:t>
            </w:r>
            <w:r>
              <w:rPr>
                <w:sz w:val="20"/>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Продукти за фундаменти на сграда и изграждане на терени и фундаменти</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Геосинтетици (мембрани и текстил), геокомпозити, георешетки, геомембрани и геомрежи, използвани за разделяне, защита, отводняване, филтриране или укрепване на поч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КРО, в зависимост от промените в производството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класифицирани според КРО без изпитване съгласно член 4, параграф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КРО, с характер, различен от горепосочения съгласно член 4, параграф 2, буква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табилизиращи и хидроизолационни смеси за основите на конструкции, включително основи за пътища или железопътни ли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Готови пилоти и свързани конструктивни елементи</w:t>
            </w:r>
            <w:r>
              <w:rPr>
                <w:sz w:val="20"/>
                <w:vertAlign w:val="superscript"/>
              </w:rPr>
              <w:t>б</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Греди и основи за фундам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Продукти за закрепване в скали и товароносими пластове почва</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Земни и скални анк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Продукти за поддържащи стени и хидравлични конструкции</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Елементи на поддържащи стени, направени от бетон</w:t>
            </w:r>
            <w:r>
              <w:rPr>
                <w:sz w:val="20"/>
                <w:vertAlign w:val="superscript"/>
              </w:rPr>
              <w:t>в</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Камък за габи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Мрежи за габи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Блокове за габи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Камък за хидравлични конструк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о категорията на хидравличната конструкция:</w:t>
            </w:r>
            <w:r>
              <w:rPr>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атегории I, II и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атегория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Мембрани срещу влага, вода и радон</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Хидроизолационни и противорадонови ленти и фолио за надземни етажи (без сутерен под тях) и за подземни (сутеренни) площи</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Хидроизолационни ленти за тухлени стени</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Устойчиви на пара и пропускащи пара пластове за стени и покриви</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Фолио за обшивка на покриви и друга мембранна обшивка за покриви</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Основни пластове на покриви</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Хидроизолационни вещества за покритие на надземни етажи, подземни площи на конструкции и за полагане под настилки и облицовки с пло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д</w:t>
            </w:r>
            <w:r>
              <w:rPr>
                <w:sz w:val="20"/>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 или необходими за изпитване за РВО:</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Продукти, изискващи изпитване за РВО</w:t>
            </w:r>
            <w:r>
              <w:rPr>
                <w:vertAlign w:val="superscript"/>
              </w:rPr>
              <w:t>e</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Продукти, които не изискват изпитване за РВО</w:t>
            </w:r>
            <w:r>
              <w:rPr>
                <w:vertAlign w:val="superscript"/>
              </w:rPr>
              <w:t>е</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Хидроизолационни ленти за настилки на бетонни мост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Хидроизолационни комплекти/системи за настилки на мостов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Хидроизолационни и разширителни л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 или необходими за изпитване за Р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Ленти, фолио, покрития или системи за хидроизолация на вътрешни (на закрито) плувни басей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За предназначението, за което се прилагат ППБ, класифицирани по КРО или необходими за изпитване за Р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Продукти за пътища, пешеходни алеи и други зони за дви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Естествен и модифициран асфалт и асфалтови емулсии за строителство на пътища и повърхностна обработка на път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Асфалтови смеси за строителство на пътища и повърхностна обработка на зоните за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б),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 E</w:t>
            </w:r>
            <w:r>
              <w:rPr>
                <w:vertAlign w:val="subscript"/>
              </w:rPr>
              <w:t>FL</w:t>
            </w:r>
            <w:r>
              <w:rPr/>
              <w:t>) съгласно член 4, параграф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лъзгащи се шипове и настилки за бетонни</w:t>
            </w:r>
            <w:r>
              <w:rPr>
                <w:sz w:val="20"/>
                <w:vertAlign w:val="superscript"/>
              </w:rPr>
              <w:t>в)</w:t>
            </w:r>
            <w:r>
              <w:rPr>
                <w:sz w:val="20"/>
              </w:rPr>
              <w:t xml:space="preserve"> път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Дилатационни фуги за мост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Готови части за парапети на мост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Дилатационни фуги за зони за движение с изключение на мост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Облицовки и замазки за настилки на обекти, различни от химични заводи, пътища и други зони за движение, самолетни писти и пречиствателни станции за отпадъчни в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лочи, павета и бордюри, направени от естествен камък за външно пави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Бетонни павета, плочи и бордюри за външно пави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аважни камъ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Паважни елементи, включително паважни блокове, паважни камъни, камъни за бордюри (с изключение на продукти от групи 0508 и 0509), стъклено-бетонни прозорци на покриви, подове с метални плочи, скари или решетки, решетки за подове и степенки за стъпала, твърди плочки, шистови плочи, мозайка и плочки от мозай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Елементи за озеленяване за зони за движение с ниско натовар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Ограничителни системи за пътни превозни средства — огради, ударопоглъщащи буфери, подвижни огради, въжета и парап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Ограничителни системи за защита на пешеход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ветофари, постоянни предупредителни светлини и осветителни елементи за пътното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Вертикални пътни знаци, сменящи се пътни знаци, стълбове за пътни знаци и светлинни сигнални устройства, светлоотразителни пътепоказатели, стълбове за огради и насочващи устройства, предназначени за постоянно монти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Готови хоризонтални пътни знаци и светлоотразителни пътни маркери, и оптични елементи за хоризонтални пътни марк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Вещества за покритие за хоризонтални пътни маркировки, термопластики с горещо полагане, пластики със студено полагане със или без добавъчни материали против хлъзгане и със или без предварително смесени стъклени перли, или пуснати на пазара с обозначение на типа и пропорциите на стъклените перли или добавъчните материали срещу хлъзг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тъклени перли, добавъчни вещества срещу хлъзгане и техни смеси, използвани като допълнителни материали за хоризонтални пътни марк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Шумоизолиращи стени и оборуд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Устройства против отблясъци за насрещно движещи се превозни средства и външни светлинни източ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Светлоотразителни елементи, ограничаващи влизането на животни по пътищ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Продукти за създаване на насочващи, предупредителни и сигнални ленти за незрящи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Лепила и вещества за свързване на огради и насочващи устройства, предназначени за постоянно монтиране, готови хоризонтални пътни знаци и марк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пециални продукти за повърхностна обработка на зони за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б)</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 E</w:t>
            </w:r>
            <w:r>
              <w:rPr>
                <w:vertAlign w:val="subscript"/>
              </w:rPr>
              <w:t>FL</w:t>
            </w:r>
            <w:r>
              <w:rPr/>
              <w:t>) съгласно член 4, параграф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Стълбо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Осветителни стълбове, направени от стомана, алуминий и армирани с влакна полим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тълбове за осветление, направени от стоманобетон и предварително напрегнат б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Дървени стълбове за въздушни електропров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Други готови стълбове или техни готови строителни части за въздушни електропроводи, линии с електрическа тяга, далекосъобщително оборудване, вятърни турбини и подобно оборуд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Инженерни продукти за отпадъчни в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Тръби и фитинги от неармиран бетон, армиран бетон със стоманени нишки и армиран бетон със или без уплътнение за канализационни тръб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Други тръби и фитинги и уплътнения, регулатори на дебита, шлюзове и вихрови клапани за канализационни тръб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Тръби и фитинги за тръби за отпадъчни води на сгради</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Ревизионни шахти и контролни камери за канализационни тръби</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Стъпала, стълби и парапети на ревизионните шахти и контролните камери</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Въздухопропусквателни клапани за вентилационни тръби за канализационните тръби на сгради</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Сифони и сепаратори за отпадъчни води в сгради и строителни съоръ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и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в зависимост от промените в производството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ласифицирани според КРО без изпитване съгласно член 4, параграф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с характер, различен от горепосочения съгласно член 4, параграф 2, буква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Системи за помпени станции за отпадъчни води и подемно съоръжение за течни отпадъци</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Системи и елементи за пречиствателни станции за битови отпадъчни води и съоръжения за пречистване на място при строителните обекти</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Септични ями</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Готови отводнителни канали (канавки) за път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и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в зависимост от промените в производството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ласифицирани според КРО без изпитване съгласно член 4, параграф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с характер, различен от горепосочения съгласно член 4, параграф 2, буква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Капаци за ревизионни шахти и решетки за оттичане на дъждовна вода за пътищ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и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в зависимост от промените в производството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ласифицирани според КРО без изпитване съгласно член 4, параграф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с характер, различен от горепосочения съгласно член 4, параграф 2, буква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Септични резерво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и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в зависимост от промените в производството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ласифицирани според КРО без изпитване съгласно член 4, параграф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с характер, различен от горепосочения съгласно член 4, параграф 2, буква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Подови сиф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и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в зависимост от промените в производството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ласифицирани според КРО без изпитване съгласно член 4, параграф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с характер, различен от горепосочения съгласно член 4, параграф 2, буква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Бетонни правоъгълни водопроводи</w:t>
            </w:r>
            <w:r>
              <w:rPr>
                <w:sz w:val="20"/>
                <w:vertAlign w:val="superscript"/>
              </w:rPr>
              <w:t>в</w:t>
            </w:r>
            <w:r>
              <w:rPr>
                <w:sz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поред предназначениет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Конструктивни</w:t>
            </w:r>
            <w:r>
              <w:rPr>
                <w:vertAlign w:val="superscript"/>
              </w:rPr>
              <w:t>б</w:t>
            </w:r>
            <w:r>
              <w:rPr/>
              <w:t>) — големи кан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Неносещи — малки кан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Отводнителни тръби и инфилтрационни блок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Лагери за строителство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Сферични и цилиндрични лагери с политетрафлуороетилен (PT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Други лагери за изграждането на сгради и строително-инженерни конструкции, при които деформацията на лагерите би довела до нестабилност на сградата или части от нея или до ограничаване на използваемост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Лагери за други конструкции на сг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Противосеизмични 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Добавъчни матери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Добавъчни материали за б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Добавъчни материали за строителен разтво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Според предназначениет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За строителни разтвори за зида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За други строителни разтвор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Леки добавъчни материали за бетон, строителен разтвор и инжекционен разтво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Според предназначениет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бетон, строителни разтвори и инжекционни разтвор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други строителни разтвор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Добавъчни материали за пластовете на фундамента за траверси и изграждането на железопътното легло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Според типа на релсовия пъ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За високоскоростни релсови пътищ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За други релсови пътищ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Добавъчни материали за нециментирани материали и за хидравлично нециментирани материали за строителството на пътищ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поред предназначениет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За строителството на пътища с класове на натоварване от пътното движение I, II, III и IV </w:t>
            </w:r>
            <w:r>
              <w:rPr>
                <w:vertAlign w:val="superscript"/>
              </w:rPr>
              <w:t>10</w:t>
            </w:r>
            <w:r>
              <w:rPr/>
              <w:t>) и строителството на самолетни пи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строителството на пътища с класове на натоварване от пътното движение V a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Хидравлично циментирани и нециментирани смеси за строителството на пътища и други зони за пътното движ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Според предназначениет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За строителството на пътища с класове на натоварване от пътното движение I, II, III и IV </w:t>
            </w:r>
            <w:r>
              <w:rPr>
                <w:vertAlign w:val="superscript"/>
              </w:rPr>
              <w:t>10</w:t>
            </w:r>
            <w:r>
              <w:rPr/>
              <w:t>) и строителството на самолетни пи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строителството на пътища с класове на натоварване от пътното движение V a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Добавъчни материали за асфалтови смеси и за повърхностна обработка на пътища, летища и други зони за пътно движ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поред предназначениет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За износени пластов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други пласто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Цимент, вар и други свързващи матери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Цимент и обикновен смесен цимент за приготвянето на бетон, строителен разтвор, инжекционен разтвор (варов разтвор) и други смес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Специален цимент, устойчив на ниски температури, бял цимент, цимент, устойчив на сяра и морска вода, ниско алкален цимент, калциево-алуминатен цимент с много ниска топлина при хидратиране, шлаков цимент с ниска първоначална якост, цимент за зидария и цимент за пътища за подготовката на бетон, строителен разтвор, инжекционен разтвор (варов разтвор) и други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Строителна вар, включително негасена вар, доломитна вар и хидравлична вар за приготвянето на бетон, строителен разтвор, инжекционен разтвор (варов разтвор) и други смес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Хидравлични свързващи вещества за производството на смеси за фундаментните слоеве на зони за движение и хидравлични свързващи вещества за производството на строителни разт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Хибриден цимент за приготвянето на бетон, строителен разтвор, инжекционен разтвор (варов разтвор) и други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Бетон, строителни разтвори, смеси с инжекционен разтвор, добавки и приме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Бетон, произведен в стационарни или мобилни съоръжения за смесване на б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Пръскан б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меси за инжекционни разтвори (варови разт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Фабрично произведени строителни разтвори за зидария с тухли и други вещества за зидария с тух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Според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Предложен строителен разтвор</w:t>
            </w:r>
            <w:r>
              <w:rPr>
                <w:vertAlign w:val="superscript"/>
              </w:rPr>
              <w:t>ж</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Строителен разтвор с предписан състав</w:t>
            </w:r>
            <w:r>
              <w:rPr>
                <w:vertAlign w:val="superscript"/>
              </w:rPr>
              <w:t>ж</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Други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Фабрично произведени строителни разтвори за вътрешни и външни покрития на основата на неорганични свързващи вещества, включително строителни разтвори за топлоизол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Фабрично произведени строителни разтвори за други покр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имеси за бетон и строителни разтвори, включително инжекционни разтво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Според типа:</w:t>
            </w:r>
            <w:r>
              <w:rPr>
                <w:vertAlign w:val="superscript"/>
              </w:rPr>
              <w:t>з</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Тип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Тип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Добавки за бетон, строителни разтвори и варови разтвори и добавки за инжекционен разтвор за армировка за предварително напряг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Продукти за армиране и предварително напрягане на бет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Лостове, прътове, назъбени стоманени ленти, мрежи и пространствена (решетъчна) армировка от стомана или композитни материали и продукти, произведени промишлено чрез формо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Нишки за повишаване якостта на бетон и строителни разтвори, включително строителни инжекционни разтвори (дисперсно армиран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поред предназначениет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конструктивен</w:t>
            </w:r>
            <w:r>
              <w:rPr>
                <w:vertAlign w:val="superscript"/>
              </w:rPr>
              <w:t>б</w:t>
            </w:r>
            <w:r>
              <w:rPr/>
              <w:t>) бетон и строителни разтвор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други видове бетон и строителни разтвор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одукти за предварително напрягане, особено жици, кабели, резбовани лостове и наребрени, плоски, гладки кабели за предварително напряг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Системи за допълнително предварително напрягане на конструкции, с изключение на тръби и отли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Тръби и отливки за защита и управление на продукти за предварително напряг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Метални профили, плоски метални продукти, отливки и изк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Горещо-валцовани, студено формовани или по друг начин произведени метални профили с различни форми (T, L, H, U, Z, I), канали, кухи профили, тръби, плоски продукти (плочи, листи, ленти), прътове (различни от тези за армиране и предварително напрягане), отливки и изковки, незащитени или защитени срещу корозия чрез покритие, предназначени за използване при изграждането на метални конструкции или при изграждането на сгради в комбинация от метални и друг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Елементи за зидария и допълнителни продукт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Елементи за зидария със или без вградени материали за топлинна изолация, вътрешни или външни, с изключение на кофраж, паважни елементи, облицовки за комини и панели с височина един ета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поред категорията:</w:t>
            </w:r>
            <w:r>
              <w:rPr>
                <w:vertAlign w:val="superscript"/>
              </w:rPr>
              <w:t>и</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атегория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атегория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и по КРО:</w:t>
            </w:r>
            <w:r>
              <w:rPr>
                <w:vertAlign w:val="superscript"/>
              </w:rPr>
              <w:t>й</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Допълнителни строителни изделия за стени, по-специално закрепващи елементи, скоби, конзоли, поддържащи ъгли, скоби за ъгли, шурцове и стоманена арматура за носещи съединения и връ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Вградени облицовъчни систе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Облицовъчни системи на основата на кухи блокове (допълнителни елементи за облицовки) или панели, взаимосвързани с подпори, направени от изолиращи материали или от комбинация от изолиращи и други материали, които са пълни с бетон или армиран бетон и се използват за изграждането на носещи или неносещи вътрешни и външни сте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 (A1 — E)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Облицовъчни системи на основата на допълнителни елементи за бетонни облицовки или бетонни панели, взаимосвързани с подпо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Според носимоспособност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носещ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неносещ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Носещи елементи на сгради и строително-инженерни констр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Конструктивни</w:t>
            </w:r>
            <w:r>
              <w:rPr>
                <w:sz w:val="20"/>
                <w:vertAlign w:val="superscript"/>
              </w:rPr>
              <w:t>б</w:t>
            </w:r>
            <w:r>
              <w:rPr>
                <w:sz w:val="20"/>
              </w:rPr>
              <w:t>) готови греди, свързващи греди, колони и плочи, направени от бетон</w:t>
            </w:r>
            <w:r>
              <w:rPr>
                <w:sz w:val="20"/>
                <w:vertAlign w:val="superscript"/>
              </w:rPr>
              <w:t>в</w:t>
            </w:r>
            <w:r>
              <w:rPr>
                <w:sz w:val="20"/>
              </w:rPr>
              <w:t>), или елементи за зидария и метал, защитени или незащитени срещу корозия чрез покритие, заварени или незавар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Конструктивни</w:t>
            </w:r>
            <w:r>
              <w:rPr>
                <w:sz w:val="20"/>
                <w:vertAlign w:val="superscript"/>
              </w:rPr>
              <w:t>б</w:t>
            </w:r>
            <w:r>
              <w:rPr>
                <w:sz w:val="20"/>
              </w:rPr>
              <w:t>) греди, свързващи греди, колони и плочи, направени от слепен ламиниран дървен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Конструктивни</w:t>
            </w:r>
            <w:r>
              <w:rPr>
                <w:sz w:val="20"/>
                <w:vertAlign w:val="superscript"/>
              </w:rPr>
              <w:t>б</w:t>
            </w:r>
            <w:r>
              <w:rPr>
                <w:sz w:val="20"/>
              </w:rPr>
              <w:t>) готови греди, свързващи греди, колони и плочи, направени от естествен дървен матери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ъгласн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 (A1 — E)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Леки композитни греди и колони на основата на дървен материал с най-малко един конструктивен компонент на основата на дървен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Готови конструктивни</w:t>
            </w:r>
            <w:r>
              <w:rPr>
                <w:sz w:val="20"/>
                <w:vertAlign w:val="superscript"/>
              </w:rPr>
              <w:t>б</w:t>
            </w:r>
            <w:r>
              <w:rPr>
                <w:sz w:val="20"/>
              </w:rPr>
              <w:t>) дървени панели под формата на затворени или отворени касети, облицовани отвътре или отвън, с възможно съдържание на мембрана, изолация, и армировка и закрепващи елементи за изграждането на стени, подове, покриви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Бетонни</w:t>
            </w:r>
            <w:r>
              <w:rPr>
                <w:sz w:val="20"/>
                <w:vertAlign w:val="superscript"/>
              </w:rPr>
              <w:t>в</w:t>
            </w:r>
            <w:r>
              <w:rPr>
                <w:sz w:val="20"/>
              </w:rPr>
              <w:t>) панели със или без опори за железопътни и трамвайни ли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Конструктивни</w:t>
            </w:r>
            <w:r>
              <w:rPr>
                <w:sz w:val="20"/>
                <w:vertAlign w:val="superscript"/>
              </w:rPr>
              <w:t>б</w:t>
            </w:r>
            <w:r>
              <w:rPr>
                <w:sz w:val="20"/>
              </w:rPr>
              <w:t xml:space="preserve">) сандвич-панели с метален корпу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w:t>
            </w:r>
            <w:r>
              <w:rPr/>
              <w:t xml:space="preserve"> </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Други характерист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КРО, в зависимост от промените в производството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класифицирани според КРО без изпитване съгласно член 4, параграф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КРО, с характер, различен от горепосочения съгласно член 4, параграф 2, буква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Системи за сгради, стаи и части на сг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истеми за сгради с дървени рамкови конструкции или конструкции от дървени тр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истеми на сгради с метални конструкции или бетонни</w:t>
            </w:r>
            <w:r>
              <w:rPr>
                <w:sz w:val="20"/>
                <w:vertAlign w:val="superscript"/>
              </w:rPr>
              <w:t>v</w:t>
            </w:r>
            <w:r>
              <w:rPr>
                <w:sz w:val="20"/>
              </w:rPr>
              <w:t>) рамкови 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Готови части на сгради с изключение на готови гар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истеми за студено съхранение без охлаждаща система, предназначена за монтиране вътре в с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rPr>
              <w:t>Готови гар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Дървени плоскости и панели и композитни леки пан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Дървени плоскости под формата на плосък слепен естествен дървен материал, ламиниран и облицован с фурнир дървен материал (LVL), слепени заедно плоскости, плоскости от дървесни частици (OSB) и плоскости от талашит, свързани с цимент или смола, и плоскости от нишки, произведени по мокрия или сухия метод, с възможно съдържание на химикали, за да се подобри реакцията на огън и устойчивостта на биологична ата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поред предназначението и реакцията на огъ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онструктивни</w:t>
            </w:r>
            <w:r>
              <w:rPr>
                <w:vertAlign w:val="superscript"/>
              </w:rPr>
              <w:t>б</w:t>
            </w:r>
            <w:r>
              <w:rPr/>
              <w:t>) елемен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 (A1 — E)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неносещи елемен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Самоносещи изолационни панели (тип сандвич) със или без двустранно метално покр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и по КРО или необходими за изпитване за Р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б)</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p>
            <w:pPr>
              <w:pStyle w:val="Normal"/>
              <w:spacing w:lineRule="auto" w:line="240" w:before="0" w:after="0"/>
              <w:rPr>
                <w:rFonts w:eastAsia="Times New Roman"/>
                <w:szCs w:val="18"/>
              </w:rPr>
            </w:pPr>
            <w:r>
              <w:rPr/>
              <w:t>(A1</w:t>
            </w:r>
            <w:r>
              <w:rPr>
                <w:vertAlign w:val="subscript"/>
              </w:rPr>
              <w:t>FL</w:t>
            </w:r>
            <w:r>
              <w:rPr/>
              <w:t xml:space="preserve"> — E</w:t>
            </w:r>
            <w:r>
              <w:rPr>
                <w:vertAlign w:val="subscript"/>
              </w:rPr>
              <w:t>FL</w:t>
            </w:r>
            <w:r>
              <w:rPr/>
              <w:t>) съгласно член 4, параграф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изискващи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разделяне на пожароустойчиви участъц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използване съгласно 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Самоносещи композитни леки панели (с изключение на продуктите от група 1802), съставени от кофраж, направен от различни органични, минерални или метални материали отвън или отвътре и с възможно свързване към вътрешна рамка или изолационна сърцевина, които са предназначени за изграждане на вътрешни и външни стени, тавани и покриви и облицовки за ст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и по КРО или необходими за изпитване за Р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б),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E) съгласно член 4, параграф 1, F, (A1</w:t>
            </w:r>
            <w:r>
              <w:rPr>
                <w:vertAlign w:val="subscript"/>
              </w:rPr>
              <w:t>FL</w:t>
            </w:r>
            <w:r>
              <w:rPr/>
              <w:t xml:space="preserve"> — E</w:t>
            </w:r>
            <w:r>
              <w:rPr>
                <w:vertAlign w:val="subscript"/>
              </w:rPr>
              <w:t>FL</w:t>
            </w:r>
            <w:r>
              <w:rPr/>
              <w:t>) съгласно член 4, параграф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изискващи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разделяне на пожароустойчиви участъц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използване съгласно 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Продукти и системи за топлоизолац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 xml:space="preserve">Системи за топлоизолация за външна изолация на стени (ETICS (външни топлоизолационни композитни системи)) от механично закрепени или слепени топлоизолационни плоск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 (A1 — E)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Топлоизолационни системи за външна топлинна изолация на стени (Vetures), състоящи се от елементи за външни плочки, топлоизолационен слой и закрепващи елементи. Плочките могат да се доставят вече свързани с изолационни слой, или тези елементи могат да се свържат на строителния обект. Те се прикрепят по такъв начин, че да няма въздушна междинна между изолационния слой и сте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одукти за топлинна изолация под формата на плоскости, подложки, навиващи се ленти или друга форма, предназначени за сгради</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Продукти за топлинна изолация, образувани или прилагани на място от насипни, впръсквани или пенести материали, предназначени за сгради.</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Продукти за топлинна изолация в различи форми, предназначени за техническото оборудване на сгради и промишлени инсталации</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Продукти за топлинна изолация на пътища, железопътни релси и други употреби в строителството (изолация с лек пълнеж и против замръзване, намаляване на страничното налягане на почвата върху поддържащите стени и подпори на мостове, разпределение на товара за тръби, вкопани в канавки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Леки облицовъчни и самоносещи покривни систе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Неносещи външни ст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Конструктивни</w:t>
            </w:r>
            <w:r>
              <w:rPr>
                <w:sz w:val="20"/>
                <w:vertAlign w:val="superscript"/>
              </w:rPr>
              <w:t>б</w:t>
            </w:r>
            <w:r>
              <w:rPr>
                <w:sz w:val="20"/>
              </w:rPr>
              <w:t xml:space="preserve">) слепени стени със стъклена фасада или покриви от същата система с минимален наклон от 7°, с механично прехвърляне на собственото тегло и други сили (например вятър и сняг) към уплътняващата поддържаща рамка и впоследствие на конструкцията на сграда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Според типа: </w:t>
            </w:r>
            <w:r>
              <w:rPr>
                <w:vertAlign w:val="superscript"/>
              </w:rPr>
              <w:t>к</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Типове I и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Типове II и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Самоносещи полупрозрачни покривни системи, различни от стъклен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 или необходими за изпитване за Р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изискващи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които не изискват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Композитни покривни покрития, прозорци на покриви и оберлихт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Покривни плочи, панели, корнизи, шиндли и фитинги – от керамика, бетон, фиброцимент, шисти, камък, пластмаса, асфалт и др.</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Плоски и оформени панели от метални листове, пластмаса и др.</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Фабрично произведени композитни и сандвич-панели за покриви със или без изолация</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Прозорци и люкове за покр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основно предназначение</w:t>
            </w:r>
            <w:r>
              <w:rPr>
                <w:vertAlign w:val="superscript"/>
              </w:rPr>
              <w:t>г</w:t>
            </w:r>
            <w:r>
              <w:rPr/>
              <w:t>)</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sz w:val="20"/>
              </w:rPr>
              <w:t>III (3)</w:t>
            </w:r>
            <w:r>
              <w:rPr>
                <w:sz w:val="20"/>
                <w:vertAlign w:val="superscript"/>
              </w:rPr>
              <w:t>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 или необходими за изпитване за Р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изискващи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които не изискват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употреба при пожароустойчиви участъц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употреби с цел допринасяне за здравината на покри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използване съгласно 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Покривна мембрана и отлети продук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Пароустойчиви и паропропускащи слоеве, слоеве за основата на покрив и фолио за покритие на покриви и други мембранни покрития за покрив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Бележка:</w:t>
            </w:r>
          </w:p>
          <w:p>
            <w:pPr>
              <w:pStyle w:val="Normal"/>
              <w:spacing w:lineRule="auto" w:line="240" w:before="0" w:after="0"/>
              <w:rPr>
                <w:rFonts w:eastAsia="Times New Roman"/>
                <w:szCs w:val="24"/>
              </w:rPr>
            </w:pPr>
            <w:r>
              <w:rPr/>
              <w:t>Продуктите се съдържат в групи 0403, 0404 и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Хидроизолационни покривни системи, прилагани в течно състоя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 или необходими за изпитване за Р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изискващи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които не изискват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използване съгласно 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Хидроизолационни покривни системи, поставяни на място чрез използване на разтопен асфалт или пяна за пръск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 или необходими за изпитване за Р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изискващи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които не изискват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използване съгласно 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истеми от механично свързано, гъвкаво хидроизолационно покритие, включително системи за закрепване, свързване и изглаждане, евентуално с топлинна изо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окривни системи със залепена хидроизолация и/или топлинна изо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Комплекти за обърната покривна изо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Принадлежности за покрив и други продукти за покр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истеми за достъп до покриви, особено тесни пътеки и стълби до покриви, платформи за достъп, куки за обезопасяване за покриви и анкерни елементи, предназначени за поддръжката и ремонта на покр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Покривни керемиди, керемиди-капак, облицовки на долии, скоби за покритие на покрив, парапети и покривни панели за соф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Твърди плоски или оформени основни плочи под композитно покривно покр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използване съгласно 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Врати, порти и допълнителни елемен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отивопожарни/противодимни врати и порти със или без допълнителни елементи за разделяне на конструкциите на пожароустойчивите участ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Врати и порти към маршрутите за евакуация, със или без допълнителни елем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троителни допълнителни елементи (панти, ключалки, затварящи устройства и др.) за противопожарните/противодимните врати и вратите към маршрутите за еваку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Врати и порти със или без допълнителни елементи с тяхната декларирана употреба, която зависи от спазването на определени изисквания, и по-конкретно за звукова и топлинна изолация и за непропускливост и безопасност при използ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Врати и порти със или без допълнителни елементи за вътрешна употреба между площи със сходна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Прозор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отивопожарни/противодимни прозорци със или без допълнителни елементи за разделяне на конструкциите на пожарозащитните участ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озорци към маршрутите за евакуация, със или без допълнителни елем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Други прозорци, със или без допълнителни елемен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Капаци и що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Капаци и щори за външна употреба, със или без допълнителни елем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Специфични стъклени продукти, материали, подобни на стъкло и материали за остъкляван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Плоски или извити стъклени панели, оформено стъкло със или без вградена тел, изолиращи стъклени конструкции, закрепващи елементи за стъкло и панели от стъкло от тях за стъклени системи, панели за стени от стъклени блок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Според специфичните свойства или предна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Огнеустойчив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Устойчиви на куршуми и/или взри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Безопасни (опасност от нараня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Топлинна и/или звукова изол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 или необходими за изпитване за Р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изискващи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Плоски и извити листи от материали, подобни на стък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Според специфичните свойства или предна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Огнеустойчив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Устойчиви на куршуми и/или взри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Безопасни (опасност от нараня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Топлинна и/или звукова изол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 или необходими за изпитване за Р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Продукти, изискващи изпитване за Р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Цимент за остъкляване, различен от цимент за аквариуми, конструктивно</w:t>
            </w:r>
            <w:r>
              <w:rPr>
                <w:sz w:val="20"/>
                <w:vertAlign w:val="superscript"/>
              </w:rPr>
              <w:t>б</w:t>
            </w:r>
            <w:r>
              <w:rPr>
                <w:sz w:val="20"/>
              </w:rPr>
              <w:t>) остъкляване, циментиране на изолиращо стъкло, хоризонтално остъкляване с наклон до &lt; 7° и циментиране на органично стъкло от поликарбонат, полиметил метакрилат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Цимент за циментиране на органично стъкло, направено от поликарбонат, полиметил метакрилат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Готови стълбища и стълбищни систе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Цели готови стълбищни системи (различни от тези за таван и таванск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rPr>
              <w:t>Готови стълби от бетон</w:t>
            </w:r>
            <w:r>
              <w:rPr>
                <w:sz w:val="20"/>
                <w:vertAlign w:val="superscript"/>
              </w:rPr>
              <w:t>в</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Плочи от бетон и подова мозайка и др. за стъпала на вътрешни и външни стълбищ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Според носимоспособност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носещ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неносещ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Системи за преграждане и цимент за преграждащи стени и вътрешни стен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амоносещи системи за преграждане за неподвижно и подвижно монти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разделяне на пожароустойчиви участъц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Безопасни (опасност от нараняван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използване съгласно 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Цимент за преграждащи стени и вътрешни ст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Гипсови продукти за стени, преградни стени и таван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Гипсови допълнителни елементи и лепила за неносещи прегради, плочи за стени и противопожарна защита (допълнителните елементи не са предназначени за тав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отивопожарна защ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Гипсокартон и елементи за тавани с тънък повърхностен слой, гипсовлакнести панели и композитни панели (ламинати) и гипсови мазилки, включително съответните допълнителни проду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За противопожарна защита на конструктивни елементи и разделяне на пожарозащитни участъц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армиране на стени с дървени рамки и дървени покривни гре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Продукти за плочи и подови настил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аважни елементи, плочи, мозайки, ламинирани плодови плочи и паркети, покриващи мрежи и лен, подови решетки и стъпала за стълбища, твърди ламинирани подове, дървени продукти за вътрешна употреба, включително вътрешни обществени пътища</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Системи на издигнати подове и подове с кухини за вътрешна употреба, включително вътрешни обществени пътищ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ъгласн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б),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 E</w:t>
            </w:r>
            <w:r>
              <w:rPr>
                <w:vertAlign w:val="subscript"/>
              </w:rPr>
              <w:t>FL</w:t>
            </w:r>
            <w:r>
              <w:rPr/>
              <w:t>) съгласно член 4, параграф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използване съгласно 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окрития под подове, изравняващи вещества, излети подове и наспипни материали за подове, покрития върху подове, включително вътрешни обществени пътища</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Хомогенни и хетерогенни гъвкави материали за подове, доставени под формата на плочи, листове или навити на руло, като текстил, пластмаса, каучук, линолеум, корк, антистатичен лист, гъвкави ламинирани подове и гъвкави пло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вътрешна употреба съгласн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б)</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 E</w:t>
            </w:r>
            <w:r>
              <w:rPr>
                <w:vertAlign w:val="subscript"/>
              </w:rPr>
              <w:t>FL</w:t>
            </w:r>
            <w:r>
              <w:rPr/>
              <w:t>) съгласно член 4, параграф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външна употреб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Покриващи вещества за повърхностната обработка на под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Продукти за облицоване на стени и тавани, включително окачени софити и принадлежност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Фасади под формата на рула, плочки, шезлонги, плоскости [с изключение на бетон</w:t>
            </w:r>
            <w:r>
              <w:rPr>
                <w:sz w:val="20"/>
                <w:vertAlign w:val="superscript"/>
              </w:rPr>
              <w:t>C</w:t>
            </w:r>
            <w:r>
              <w:rPr>
                <w:sz w:val="20"/>
              </w:rPr>
              <w:t>)], панели и форми за фасади на стена и таван на вътрешната и външната повърхност</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Системи за окачени софити за тавани отвътре и отвъ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отивопожарна защита</w:t>
            </w:r>
            <w:r>
              <w:rPr>
                <w:vertAlign w:val="superscript"/>
              </w:rPr>
              <w:t>м</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армировка</w:t>
            </w:r>
            <w:r>
              <w:rPr>
                <w:vertAlign w:val="superscript"/>
              </w:rPr>
              <w:t>н</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Безопасни (риск от нараняване)</w:t>
            </w:r>
            <w:r>
              <w:rPr>
                <w:vertAlign w:val="superscript"/>
              </w:rPr>
              <w:t>o</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използване съгласно 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офили, предназначени за закрепване на облицовки за стени и тавани и висящи рамки за прикрепване на окачени соф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троителни разтвори и лепила за фасадни елементи отвън и отвъ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истеми за облицовки на външни стени за предпазването им от въздействията на разрушаване от атмосферни въздействия и евентуално за допринасянето за топлинната изолация на външните стени, с изключение на компоненти на посочените системи, доставени поотделно и с изключение на системи от групи 1901, 1902 и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Готови метални рамки за окачване на тежки софити, със или без защитно покритие срещу ерозия, заварени или незаварен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ъгласн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 (A1 — E)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Свързващи елементи, спояващи материали и лепи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вързващи елементи за метални конструктивни</w:t>
            </w:r>
            <w:r>
              <w:rPr>
                <w:sz w:val="20"/>
                <w:vertAlign w:val="superscript"/>
              </w:rPr>
              <w:t>б</w:t>
            </w:r>
            <w:r>
              <w:rPr>
                <w:sz w:val="20"/>
              </w:rPr>
              <w:t>) части на сгради, и по-конкретно нитове, болтове, щифтове и винтове с болтове и шайб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вързващи материали за продукти, направени от конструктивно</w:t>
            </w:r>
            <w:r>
              <w:rPr>
                <w:sz w:val="20"/>
                <w:vertAlign w:val="superscript"/>
              </w:rPr>
              <w:t>б</w:t>
            </w:r>
            <w:r>
              <w:rPr>
                <w:sz w:val="20"/>
              </w:rPr>
              <w:t>) дърво, и по-конкретно халки в дървото, клинове, конектори, цилиндрични стоманени и дървени съединителни средства, дървени винтове, болтове с резба и гвозде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вързващи плочи и поддържащи плочи с компресирани глави за продукти от конструктивен</w:t>
            </w:r>
            <w:r>
              <w:rPr>
                <w:sz w:val="20"/>
                <w:vertAlign w:val="superscript"/>
              </w:rPr>
              <w:t>б</w:t>
            </w:r>
            <w:r>
              <w:rPr>
                <w:sz w:val="20"/>
              </w:rPr>
              <w:t>) дървен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Триизмерни заковани свързващи плочи за продукти от конструктивен</w:t>
            </w:r>
            <w:r>
              <w:rPr>
                <w:sz w:val="20"/>
                <w:vertAlign w:val="superscript"/>
              </w:rPr>
              <w:t>б</w:t>
            </w:r>
            <w:r>
              <w:rPr>
                <w:sz w:val="20"/>
              </w:rPr>
              <w:t>) дървен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Метални анкери за бетон (типове, предназначени за леки системи) за закрепване или свързване на окачени тавани, инсталации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Метални анкери за използване в бетон (типове с високо натоварване), предназначени за закрепване или свързване на бетонни конструктивни</w:t>
            </w:r>
            <w:r>
              <w:rPr>
                <w:sz w:val="20"/>
                <w:vertAlign w:val="superscript"/>
              </w:rPr>
              <w:t>б</w:t>
            </w:r>
            <w:r>
              <w:rPr>
                <w:sz w:val="20"/>
              </w:rPr>
              <w:t>) елементи или тежки части, като облицовки или окачени тав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Метални анкери за инжектиране (напълнени), предназначени за зидария за закрепване или свързване на конструктивни</w:t>
            </w:r>
            <w:r>
              <w:rPr>
                <w:sz w:val="20"/>
                <w:vertAlign w:val="superscript"/>
              </w:rPr>
              <w:t>б</w:t>
            </w:r>
            <w:r>
              <w:rPr>
                <w:sz w:val="20"/>
              </w:rPr>
              <w:t>) елементи, които допринасят за стабилността на сградите или тежки елементи, като облицовки и инстал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Пластмасови анкери за бетон и зидария, предназначени за използване в системи, като фасадни системи, включително системи за топлинна изолация, за да се закрепят или свържат елементи, които допринасят за стабилността на тез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Материали за заваряване на метални конструктивни</w:t>
            </w:r>
            <w:r>
              <w:rPr>
                <w:sz w:val="20"/>
                <w:vertAlign w:val="superscript"/>
              </w:rPr>
              <w:t>б</w:t>
            </w:r>
            <w:r>
              <w:rPr>
                <w:sz w:val="20"/>
              </w:rPr>
              <w:t>) части на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Метални винтове със и без резба и нитове с шайби за закрепване на леки фасадни системи и наклонени покривни покр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Закрепващи елементи, направени от пластмасови приставки или плоски шайби, и резбовани и самонарязващи винтове за хидроизолационни и топлоизолационни слоев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Разширителни шифтове, които позволяват относително движение между свързаните дъски или между дъските и стен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Лепила за използване в конструктивните</w:t>
            </w:r>
            <w:r>
              <w:rPr>
                <w:sz w:val="20"/>
                <w:vertAlign w:val="superscript"/>
              </w:rPr>
              <w:t>б</w:t>
            </w:r>
            <w:r>
              <w:rPr>
                <w:sz w:val="20"/>
              </w:rPr>
              <w:t>) части на сгради и строително-инженерни 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Анкерни устройства, използвани при строителните обекти, за да се предотврати падането на лицата от височина или за да се спре падането им от висо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Тръби, резервоари и принадлежности за питейна вода</w:t>
            </w:r>
            <w:r>
              <w:rPr>
                <w:b/>
                <w:sz w:val="20"/>
                <w:vertAlign w:val="superscript"/>
              </w:rPr>
              <w:t>11</w:t>
            </w:r>
            <w:r>
              <w:rPr>
                <w:b/>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Тръбопроводи и системи за съхранение, съставени от продуктите от групи 3402 —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Тръби за напорно и безнапорно разпределение на питейна вода вътре и извън сгради, монтирани върху или под повърхност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Свързващи марку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Напорни и безнапорни резервоари, включително резервоари за гореща вода, монтирани върху или под повърхност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Устройства за защита и безопасност, като детектори за течове, защита срещу препълване на резервоар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Фитинги, муфи, спойки, лепила и уплътнения за здраво свързване на твърди и гъвкави тръби и тръби от сферочугу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Арматур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Помпи и водом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Мембрани, смоли, покрития, пълнежи и смазочни ма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Тръби, резервоари и принадлежности за доставка на техническа и питейна вода</w:t>
            </w:r>
            <w:r>
              <w:rPr>
                <w:b/>
                <w:sz w:val="20"/>
                <w:vertAlign w:val="superscript"/>
              </w:rPr>
              <w:t>11</w:t>
            </w:r>
            <w:r>
              <w:rPr>
                <w:b/>
                <w:sz w:val="20"/>
              </w:rPr>
              <w:t>), газови и течни горив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Продукти за преноса, разпределението и съхранението на техническа вода, като тръби, свързващи маркучи, резервоари, детектори на течове, защита срещу препълване на резервоари, фитинги, муфи, спойки, лепила, уплътнения, стойки за тръби (без анкерите), помпи, арматури и защитни устройства и тръбопроводни и резервоарни системи, които се състоят от тези проду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топлителни систе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и по КРО:</w:t>
            </w:r>
            <w:r>
              <w:rPr>
                <w:vertAlign w:val="superscript"/>
              </w:rPr>
              <w:t>п</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Продукти за преноса, разпределението и съхранението на газ или течно гориво от външен резервоар, последната станция за намаляване на налягането или първия разделящ вентил (непосредствено извън сградата) след влизането в системата за нагряване на вода или за отопление или охлаждане на сградата, като тръби, свързващи маркучи, резервоари, детектори на течове, защита срещу препълване на резервоари, фитинги, муфи, спойки, лепила, уплътнения, стойки за тръби (без анкерите), арматури и защитни устройства и тръбопроводни и резервоарни системи, които се състоят от тези проду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инсталации в области, където се изисква устойчивост на огън).</w:t>
            </w:r>
            <w:r>
              <w:rPr>
                <w:vertAlign w:val="superscript"/>
              </w:rPr>
              <w:t>р</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Продукти за разпределението на електрическа енергия, управление и комуникац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Кабели за разпределението на електрическа енергия, управление и комуника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ППБ се прилагат за устойчивост на огъ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използване съгласно 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Решетки, канавки, канали, скоби, подпори и монтажни елементи за поставяне на кабели и продукти за закрепване на кабели за разпределяне на електроенергия, управление и комуникация</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Продукти за свързване на кабели (кутии и пълни покрития) за разпределението на електроенергия, управление и комуникация</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Електрически разпределителни устройства с ниско напрежение за разпределението на електроенергия, управление и комун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За предназначението, за което ППБ се прилагат за устойчивост на огъ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Принадлежности за кабели (тръби за монтирането на кабели, листове, скоби, канали, кутии и други подобн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За предназначението, за което се прилагат ППБ за разпространението на пламъци и за което се прилагат ППБ за съдържанието на елементи от халог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Ком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одукти за системи от метални комини (с изключение на приставки за димоотводи), глинени/керамични или бетонни втулки на димоотводи, фитинги и елементи върху външни стени, материали за втулки в стени и готови стоманени продукти и втулки на отделно стоящи ком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Димоотводни системи с пластмасови вту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sz w:val="20"/>
              </w:rPr>
              <w:t>IV (4)</w:t>
            </w:r>
            <w:r>
              <w:rPr>
                <w:sz w:val="20"/>
                <w:vertAlign w:val="superscript"/>
              </w:rPr>
              <w:t>с</w:t>
            </w: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иставки за комини, различни от пластмасови при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Оборудване за отопление и огнеупорни елементи</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Уреди, които използват твърди горива за отопление на жилищни помещения, като готварски печки, фурни и вградени уреди (камини и др.)</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Уреди, които използват твърди горива за готвене при домашни условия</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Нагреватели, които работят с течно или газообразно гориво</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Отоплителни уреди без собствен източник на енергия, и по-конкретно радиатори, конвектори, конвектори с горещ въздух, включително уреди с вентилатори, отоплителни пластини и слотове, излъчващи панели за тавани и други стационарни нагреватели и отоплителни системи за стени и п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Огнеупорни елементи, строителни разтвори и елементи за плочи за изграждане на вградени уреди, използващи твърдо гориво, за отопление на жилищн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Санитарно оборудване и матери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Мивки, кухненски мивки, обществени тръби, бидета, вани, вани с джакузи и корита за душ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Завеси за душове и вани и защитни обви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Монтажни елементи за модули за тоале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исоари, тоалетни гърнета, земни, химически и компостни тоалетни, разлагащи тоалетни и клек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Тоалетни казан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Модулни обществени тоалетни и комплекти за сглобяеми тоалет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ъгласн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Цимент за връзки с елементи за санитарни съоръжения, различен от цимент за промишлени приложения, при разпределението на питейна вода, в контакт с храна и в подводни приложения, като плувни басейни, отточни тръби за отпадъчни води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Продукти за защита срещу пожар и предотвратяване на експлоз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одукти за защита срещу пожар или за подобряване на пожарната устойчивост, и по-конкретно бои, покрития или облицовки, различни от гипсови продукти, продукти от минерална вата и готови елементи от стоманобетон</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sz w:val="20"/>
              </w:rPr>
              <w:t>Продукти за предотвратяване или ограничаване разпространението на пожар, като цимент, уплътнители, пени, еластомери и др., поставени на място или в готов вид, като плочи, листове, подложки, торби, намотки, кожуси и др., уплътнения за спиране на пожар, уплътняващи линейни връзки, устойчиви на пожар тръби и огнезадържащи средства</w:t>
            </w:r>
            <w:r>
              <w:rPr>
                <w:sz w:val="20"/>
                <w:vertAlign w:val="superscript"/>
              </w:rPr>
              <w:t>12</w:t>
            </w:r>
            <w:r>
              <w:rPr>
                <w:sz w:val="20"/>
              </w:rPr>
              <w:t>), като пожарни клапи, уплътнения и възпиращ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Вентилационни съоръжения за естествено или принудително отстраняване на топлина и продукти от горе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Вентилационни системи и системи за диференциално налягане за отстраняване на продукти от горене и топлина или техни компоненти, като димни завеси, овлажнители, вентилационни тръби, детектори, контролни табла и аварийни пускови устройства, включително за енергиен източ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Системи за предотвратяване на експлозии и техни компонен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Стационарно пожарогасително оборудв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Пожарни кранове и пожарогасително оборуд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Компоненти за спринклери и подобно пожарогасително оборуд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Компоненти за газово пожарогасително оборуд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Компоненти на прахово пожарогасително оборуд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Компоненти на пожарогасително оборудване с п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Компоненти на аерозолно противопожарно оборуд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Компоненти и оборудване за противопожарни алар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Електрическа противопожарна аларма — оборудване за звукова ал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Електрическа противопожарна аларма — захранващо оборуд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Електрическа противопожарна аларма — детектори за топлина от точков 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Електрическа противопожарна аларма — детектори за дим от точков тип, използващи разсеяна светлина, преминаваща светлина или йо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Електрическа противопожарна аларма — линейни детектори за дим, използващи оптичен светлинен лъ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Компоненти на противопожарни аларми, които не са включени в групи 4201—4205 — детектори за дим, топлина и пламъци, превключватели за противопожарни аларми, оборудване за предаване на алармени сигнали, включително защита срещу къси съединения, аларми, входни/изходни устройства, аларми с бутони и съответно захранващо оборуд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Комбинирано пожароизвестително и алармено оборудване и системи за докладване на пож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Вещества и системи за покритие и срещу проникван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Вещества и системи за покритие и срещу проникване за защита на конструктивни части на сгради от корозия и увреждане, различни от защита на бетонни конструкции и защита от пожар</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Покривни системи за защита на метални тръбопроводни системи и резервоари от корозия</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Покривни системи за защита на топлинната изолация от увреждане и покривни системи срещу вл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Продукти за звукова изолация и противовибрационни продукт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истеми в плаващи подове за поглъщане на вибрации и шум</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Системи за стени за поглъщане на вибрации и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Противовибрационни елементи за закрепване на инстал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Продукти за ремонт и защита на бетонни</w:t>
            </w:r>
            <w:r>
              <w:rPr>
                <w:b/>
                <w:sz w:val="20"/>
                <w:vertAlign w:val="superscript"/>
              </w:rPr>
              <w:t>в</w:t>
            </w:r>
            <w:r>
              <w:rPr>
                <w:b/>
                <w:sz w:val="20"/>
              </w:rPr>
              <w:t>) конструк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одукти за ремонт на бетонни</w:t>
            </w:r>
            <w:r>
              <w:rPr>
                <w:sz w:val="20"/>
                <w:vertAlign w:val="superscript"/>
              </w:rPr>
              <w:t>в</w:t>
            </w:r>
            <w:r>
              <w:rPr>
                <w:sz w:val="20"/>
              </w:rPr>
              <w:t>) конструкции, като пълнежи за кухини, уплътнители за пукнатини и др.</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rPr>
              <w:t>Продукти за допълнително укрепване на бетонни</w:t>
            </w:r>
            <w:r>
              <w:rPr>
                <w:sz w:val="20"/>
                <w:vertAlign w:val="superscript"/>
              </w:rPr>
              <w:t>в</w:t>
            </w:r>
            <w:r>
              <w:rPr>
                <w:sz w:val="20"/>
              </w:rPr>
              <w:t>) конструкции, като метални или композитни прътове, слепени към обработената повърхност на греди и др.</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sz w:val="20"/>
              </w:rPr>
              <w:t>Продукти за защита на бетонни</w:t>
            </w:r>
            <w:r>
              <w:rPr>
                <w:sz w:val="20"/>
                <w:vertAlign w:val="superscript"/>
              </w:rPr>
              <w:t>в</w:t>
            </w:r>
            <w:r>
              <w:rPr>
                <w:sz w:val="20"/>
              </w:rPr>
              <w:t>) конструкции, например за импрегниране на бетонни повърхности, защита против корозия на арматура и д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поред предназначениет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конструктивни</w:t>
            </w:r>
            <w:r>
              <w:rPr>
                <w:vertAlign w:val="superscript"/>
              </w:rPr>
              <w:t>б</w:t>
            </w:r>
            <w:r>
              <w:rPr/>
              <w:t xml:space="preserve">) ч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rPr>
              <w:t>2</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други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Съгласн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Специални продук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Готови бетонни</w:t>
            </w:r>
            <w:r>
              <w:rPr>
                <w:sz w:val="20"/>
                <w:vertAlign w:val="superscript"/>
              </w:rPr>
              <w:t>в</w:t>
            </w:r>
            <w:r>
              <w:rPr>
                <w:sz w:val="20"/>
              </w:rPr>
              <w:t>) силози за насипни материали и контейнери за твърди отпадъци, монтирани върху или под зем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Готови бетонни</w:t>
            </w:r>
            <w:r>
              <w:rPr>
                <w:sz w:val="20"/>
                <w:vertAlign w:val="superscript"/>
              </w:rPr>
              <w:t>в</w:t>
            </w:r>
            <w:r>
              <w:rPr>
                <w:sz w:val="20"/>
              </w:rPr>
              <w:t xml:space="preserve">) продукти за слабо напрегнати и неносещи части на сгради, различни от тръби, резервоари и оградни елементи, като далекосъобщителни кутии, малки отвори на кутии, елементи на неносещи стени, панели на стени и д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Готови бетонни</w:t>
            </w:r>
            <w:r>
              <w:rPr>
                <w:sz w:val="20"/>
                <w:vertAlign w:val="superscript"/>
              </w:rPr>
              <w:t>в</w:t>
            </w:r>
            <w:r>
              <w:rPr>
                <w:sz w:val="20"/>
              </w:rPr>
              <w:t>) елементи за о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Готови сърцевини за водопроводни инсталации с противопожарен клап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истеми за защита срещу падащи камъни при строително-инженерни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ожарни асансь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пасителни системи с влажна зид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истеми за остъклени балкони и вер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Продукти за настилки за детски площад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вътрешна употреба съгласн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съгласно член 4, параграф 2, буква б)</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 E</w:t>
            </w:r>
            <w:r>
              <w:rPr>
                <w:vertAlign w:val="subscript"/>
              </w:rPr>
              <w:t>FL</w:t>
            </w:r>
            <w:r>
              <w:rPr/>
              <w:t>) съгласно член 4, параграф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външна употреб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Системи за хидроизолационни покрития или облицовки на подове и стени на мокри помещения като бани, умивалници и перал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Цименти и продукти за разширяване на външните стени на сград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о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съгласно член 4, параграф 2, буква б),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 Е) съгласно член 4, параграф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Защитни парапети за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Системи за хидроизолация и топлинна изолация, предназначени за изграждане и реконструкция на балкони, покрити веранди и тераси (балконн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в зависимост от промените в производството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ласифицирани според КРО без изпитване съгласно член 4, параграф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с характер, различен от горепосочения съгласно член 4, параграф 2, буква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Вентилационни канали и тръбопроводи за вентилационни съоръжения и съоръжения за оползотворяване на топлина за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За основно предназначение</w:t>
            </w:r>
            <w:r>
              <w:rPr>
                <w:vertAlign w:val="superscript"/>
              </w:rPr>
              <w:t>г</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За предназначението, за което се прилагат ППБ; класифицирани по К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в зависимост от промените в производството съгласно член 4, параграф 2, бук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ласифицирани според КРО без изпитване съгласно член 4, параграф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КРО, с характер, различен от горепосочения съгласно член 4, параграф 2, буква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Използвани съкращения:</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sz w:val="20"/>
        </w:rPr>
        <w:t>ETICS — външна топлоизолационна композитна система</w:t>
      </w:r>
    </w:p>
    <w:p>
      <w:pPr>
        <w:pStyle w:val="Normal"/>
        <w:spacing w:lineRule="auto" w:line="240" w:before="0" w:after="0"/>
        <w:rPr>
          <w:rFonts w:eastAsia="MS Mincho;ＭＳ 明朝"/>
          <w:sz w:val="20"/>
          <w:szCs w:val="20"/>
        </w:rPr>
      </w:pPr>
      <w:r>
        <w:rPr>
          <w:sz w:val="20"/>
        </w:rPr>
        <w:t>НОВ — наредби за опасни вещества;</w:t>
      </w:r>
    </w:p>
    <w:p>
      <w:pPr>
        <w:pStyle w:val="Normal"/>
        <w:spacing w:lineRule="auto" w:line="240" w:before="0" w:after="0"/>
        <w:rPr>
          <w:rFonts w:eastAsia="MS Mincho;ＭＳ 明朝"/>
          <w:sz w:val="20"/>
          <w:szCs w:val="20"/>
        </w:rPr>
      </w:pPr>
      <w:r>
        <w:rPr>
          <w:sz w:val="20"/>
        </w:rPr>
        <w:t>ППБ — правила за пожарна безопасност;</w:t>
      </w:r>
    </w:p>
    <w:p>
      <w:pPr>
        <w:pStyle w:val="Normal"/>
        <w:spacing w:lineRule="auto" w:line="240" w:before="0" w:after="0"/>
        <w:rPr>
          <w:rFonts w:eastAsia="MS Mincho;ＭＳ 明朝"/>
          <w:sz w:val="20"/>
          <w:szCs w:val="20"/>
        </w:rPr>
      </w:pPr>
      <w:r>
        <w:rPr>
          <w:sz w:val="20"/>
        </w:rPr>
        <w:t>PTFE — политетрафлуоретилен;</w:t>
      </w:r>
    </w:p>
    <w:p>
      <w:pPr>
        <w:pStyle w:val="Normal"/>
        <w:spacing w:lineRule="auto" w:line="240" w:before="0" w:after="0"/>
        <w:rPr>
          <w:rFonts w:eastAsia="MS Mincho;ＭＳ 明朝"/>
          <w:sz w:val="20"/>
          <w:szCs w:val="20"/>
        </w:rPr>
      </w:pPr>
      <w:r>
        <w:rPr>
          <w:sz w:val="20"/>
        </w:rPr>
        <w:t>РВО — реакция на външен огън;</w:t>
      </w:r>
    </w:p>
    <w:p>
      <w:pPr>
        <w:pStyle w:val="Normal"/>
        <w:spacing w:lineRule="auto" w:line="240" w:before="0" w:after="0"/>
        <w:rPr>
          <w:rFonts w:eastAsia="MS Mincho;ＭＳ 明朝"/>
          <w:sz w:val="20"/>
          <w:szCs w:val="20"/>
        </w:rPr>
      </w:pPr>
      <w:r>
        <w:rPr>
          <w:sz w:val="20"/>
        </w:rPr>
        <w:t>СОЕП — система за оценка на експлоатационните показатели;</w:t>
      </w:r>
    </w:p>
    <w:p>
      <w:pPr>
        <w:pStyle w:val="Normal"/>
        <w:spacing w:lineRule="auto" w:line="240" w:before="0" w:after="0"/>
        <w:rPr>
          <w:rFonts w:eastAsia="MS Mincho;ＭＳ 明朝"/>
          <w:sz w:val="20"/>
          <w:szCs w:val="20"/>
        </w:rPr>
      </w:pPr>
      <w:r>
        <w:rPr>
          <w:sz w:val="20"/>
        </w:rPr>
        <w:t>КРО — класификация за реакция на огън.</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Обяснителни бележки:</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a</w:t>
      </w:r>
      <w:r>
        <w:rPr>
          <w:sz w:val="20"/>
        </w:rPr>
        <w:t>)</w:t>
        <w:tab/>
        <w:t>Системите за оценка на експлоатационните показатели 1+, I, II+, III и IV са системите съгласно член 3, параграф 1 и се прилагат в случаи, при които определени стандарти или SK технически оценки се прилагат за въпросните продукти. Ако хармонизираните стандарти или европейските технически оценки се прилагат за въпросните продукти, тогава се прилагат системите за оценка на експлоатационните показатели съгласно член 3, параграф 4. В случай на продукти от групи, за които се прилагат европейски документи за оценяване съгласно член 2, параграф 12 от Регламент (ЕС) № 305/2011, в скоби са дадени специфичните системи за оценка на експлоатационните показатели съгласно член 3, параграф 4, които се прилагат, ако продуктът съответства на европейска техническа оценка, издадена в съответствие с европейските документи за оценяване. Ако обаче въпросният продукт съответства на SK техническа оценка, се прилагат специфичните системи за оценка на експлоатационните показатели съгласно член 3, параграф 1.</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б</w:t>
      </w:r>
      <w:r>
        <w:rPr>
          <w:sz w:val="20"/>
        </w:rPr>
        <w:t>)</w:t>
        <w:tab/>
        <w:t>Понятието „конструктивен“ характеризира предназначението на продукта в сградата като част от конструкцията на сградата, което гарантира стабилността на конструкцията (носещ компонент) или самоподдържащ елемент, който понася също външни натоварвания (например въздействия от вятъра).</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в</w:t>
      </w:r>
      <w:r>
        <w:rPr>
          <w:sz w:val="20"/>
        </w:rPr>
        <w:t>)</w:t>
        <w:tab/>
        <w:t>Понятията „бетон“ или „направен от бетон“ характеризират продукт, произведен от тежък или лек бетон или автоклавен газобетон, независимо дали е армиран или не.</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г</w:t>
      </w:r>
      <w:r>
        <w:rPr>
          <w:sz w:val="20"/>
        </w:rPr>
        <w:t>)</w:t>
        <w:tab/>
        <w:t>„Основно предназначение“ се отнася за строителен продукт, когато не е декларирано специално предназначение или употреба за групата или групите от продукти в сградите или части от сградите, които подлежат на специфични разпоредби, изисквания или свойства, които са посочени към основното предназначение в текста. Ако се прилагат една или повече системи за оценка на експлоатационните показатели, като в същото време се спазват специфичните особености, тази система или системи се прилагат заедно със системата, предписана за основното предназначение, като производителят издава само една декларация за съответствие.</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д</w:t>
      </w:r>
      <w:r>
        <w:rPr>
          <w:sz w:val="20"/>
        </w:rPr>
        <w:t>)</w:t>
        <w:tab/>
        <w:t>Отнася се за групи 0401 и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е</w:t>
      </w:r>
      <w:r>
        <w:rPr>
          <w:sz w:val="20"/>
        </w:rPr>
        <w:t>)</w:t>
        <w:tab/>
        <w:t>Отнася се за групи 0404 и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ж</w:t>
      </w:r>
      <w:r>
        <w:rPr>
          <w:sz w:val="20"/>
        </w:rPr>
        <w:t>)</w:t>
        <w:tab/>
        <w:t>Съставът на предлагания строителен разтвор и методът на производство се избират, за да се постигнат посочените свойства (концепция за качество) Строителен разтвор с предписан състав се произвежда, като се спазва предписана формула (концепция за формулата).</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з</w:t>
      </w:r>
      <w:r>
        <w:rPr>
          <w:sz w:val="20"/>
        </w:rPr>
        <w:t>)</w:t>
        <w:tab/>
        <w:t>Тип I включва смес от инертни или почти инертни материали. Тип II включва смес от активни материали.</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и</w:t>
      </w:r>
      <w:r>
        <w:rPr>
          <w:sz w:val="20"/>
        </w:rPr>
        <w:t>)</w:t>
        <w:tab/>
        <w:t>Елементите за зидария от категория I имат гарантирана якост на натиск с вероятност за срутване не по-голяма от 5 %, за разлика от елементите за зидария от категория II, чието ниво на надеждност не е гарантирано.</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й</w:t>
      </w:r>
      <w:r>
        <w:rPr>
          <w:sz w:val="20"/>
        </w:rPr>
        <w:t>)</w:t>
        <w:tab/>
        <w:t>Отнася се само за елементи с вградени топлоизолационни материали, при които системата за оценка на експлоатационните показатели се прилага според категорията на елемента.</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к</w:t>
      </w:r>
      <w:r>
        <w:rPr>
          <w:sz w:val="20"/>
        </w:rPr>
        <w:t>)</w:t>
        <w:tab/>
        <w:t>Системите от тип I и III, за разлика от системите от тип II и IV, съдържат елементи, които намаляват риска в случай на повреда на слепени връзки.</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л</w:t>
      </w:r>
      <w:r>
        <w:rPr>
          <w:sz w:val="20"/>
        </w:rPr>
        <w:t>)</w:t>
        <w:tab/>
        <w:t>Отнася се за група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м</w:t>
      </w:r>
      <w:r>
        <w:rPr>
          <w:sz w:val="20"/>
        </w:rPr>
        <w:t>)</w:t>
        <w:tab/>
        <w:t>Отнася се само за панели и окачени софити.</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н</w:t>
      </w:r>
      <w:r>
        <w:rPr>
          <w:sz w:val="20"/>
        </w:rPr>
        <w:t>)</w:t>
        <w:tab/>
        <w:t>Отнася се само за панели, които едновременно служат като армиращи елементи за стени или тавани.</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o</w:t>
      </w:r>
      <w:r>
        <w:rPr>
          <w:sz w:val="20"/>
        </w:rPr>
        <w:t>)</w:t>
        <w:tab/>
        <w:t>Отнася се само за плочи и панели от чупливи материали, и плочи и панели, предназначени за окачени софити.</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п</w:t>
      </w:r>
      <w:r>
        <w:rPr>
          <w:sz w:val="20"/>
        </w:rPr>
        <w:t>)</w:t>
        <w:tab/>
        <w:t>Отнася се само за подпори за тръби, арматури и оборудване за безопасност.</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р</w:t>
      </w:r>
      <w:r>
        <w:rPr>
          <w:sz w:val="20"/>
        </w:rPr>
        <w:t>)</w:t>
        <w:tab/>
        <w:t>Отнася се само за резервоари.</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rPr>
        <w:t>с)</w:t>
        <w:tab/>
        <w:t>Отнася се само за разширения на комини.“</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Бележки под линия 9 — 12 се четат, както следва:</w:t>
      </w:r>
    </w:p>
    <w:p>
      <w:pPr>
        <w:pStyle w:val="Normal"/>
        <w:tabs>
          <w:tab w:val="clear" w:pos="708"/>
          <w:tab w:val="left" w:pos="284" w:leader="none"/>
        </w:tabs>
        <w:autoSpaceDE w:val="false"/>
        <w:spacing w:lineRule="auto" w:line="240" w:before="0" w:after="120"/>
        <w:ind w:left="284" w:hanging="284"/>
        <w:jc w:val="both"/>
        <w:rPr>
          <w:sz w:val="20"/>
          <w:szCs w:val="20"/>
        </w:rPr>
      </w:pPr>
      <w:r>
        <w:rPr>
          <w:sz w:val="20"/>
        </w:rPr>
        <w:t>„</w:t>
      </w:r>
      <w:r>
        <w:rPr>
          <w:sz w:val="20"/>
          <w:vertAlign w:val="superscript"/>
        </w:rPr>
        <w:t>9</w:t>
      </w:r>
      <w:r>
        <w:rPr>
          <w:sz w:val="20"/>
        </w:rPr>
        <w:t>)</w:t>
        <w:tab/>
        <w:t>Указ за изпълнение № 119/2016 (Сб.зак.) на министерството на околната среда за определяне на подробности за извършването на технически надзор и надзор за безопасност на хидравлични системи и за извършването на технически надзор и надзор за безопасност.</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0</w:t>
      </w:r>
      <w:r>
        <w:rPr>
          <w:sz w:val="20"/>
        </w:rPr>
        <w:t>)</w:t>
        <w:tab/>
        <w:t>STN 73 6114 Настилки на пътища. Основни разпоредби за проектиране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t>STN 75 0150 Управление на водите. Терминология в областта на водоснабдяването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vertAlign w:val="superscript"/>
        </w:rPr>
        <w:t>12</w:t>
      </w:r>
      <w:r>
        <w:rPr>
          <w:sz w:val="20"/>
        </w:rPr>
        <w:t>)</w:t>
        <w:tab/>
        <w:t>Указ за изпълнение № 478/2008 (Сб.зак.) на министерството на вътрешните работи на Словашката република относно характеристиките и специфичните условия за експлоатация на противопожарните клапани и за гарантиране на тяхната редовна проверка.“</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Член II</w:t>
      </w:r>
    </w:p>
    <w:p>
      <w:pPr>
        <w:pStyle w:val="Normal"/>
        <w:autoSpaceDE w:val="false"/>
        <w:spacing w:lineRule="auto" w:line="240" w:before="0" w:after="0"/>
        <w:ind w:firstLine="709"/>
        <w:jc w:val="both"/>
        <w:rPr>
          <w:sz w:val="24"/>
          <w:szCs w:val="24"/>
        </w:rPr>
      </w:pPr>
      <w:r>
        <w:rPr>
          <w:sz w:val="24"/>
        </w:rPr>
        <w:t>Настоящият указ за изпълнение влиза в сила на 1 март 2020 г.</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rPr>
        <w:t>Arpád Érsek</w:t>
      </w:r>
    </w:p>
    <w:p>
      <w:pPr>
        <w:pStyle w:val="Normal"/>
        <w:autoSpaceDE w:val="false"/>
        <w:spacing w:lineRule="auto" w:line="240" w:before="0" w:after="0"/>
        <w:jc w:val="center"/>
        <w:rPr>
          <w:sz w:val="24"/>
        </w:rPr>
      </w:pPr>
      <w:r>
        <w:rPr>
          <w:sz w:val="24"/>
        </w:rPr>
        <w:t>Министър на транспорта и строителството на Словашката република</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Arial"/>
      <w:color w:val="auto"/>
      <w:sz w:val="18"/>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bg-BG"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bg-B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bg-BG"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bg-BG"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bg-BG"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bg-BG"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bg-B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bg-BG"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bg-B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bg-BG"/>
    </w:rPr>
  </w:style>
  <w:style w:type="character" w:styleId="Heading6Char">
    <w:name w:val="Heading 6 Char"/>
    <w:qFormat/>
    <w:rPr>
      <w:rFonts w:ascii="Arial" w:hAnsi="Arial" w:eastAsia="Times New Roman" w:cs="Times New Roman"/>
      <w:sz w:val="24"/>
      <w:szCs w:val="20"/>
      <w:lang w:val="bg-BG"/>
    </w:rPr>
  </w:style>
  <w:style w:type="character" w:styleId="FooterChar">
    <w:name w:val="Footer Char"/>
    <w:qFormat/>
    <w:rPr>
      <w:rFonts w:ascii="Calibri" w:hAnsi="Calibri" w:eastAsia="Calibri" w:cs="Times New Roman"/>
      <w:lang w:val="bg-BG"/>
    </w:rPr>
  </w:style>
  <w:style w:type="character" w:styleId="Odkaznakoncovpoznmku">
    <w:name w:val="Odkaz na koncovú poznámku"/>
    <w:qFormat/>
    <w:rPr>
      <w:vertAlign w:val="superscript"/>
      <w:lang w:val="bg-BG"/>
    </w:rPr>
  </w:style>
  <w:style w:type="character" w:styleId="Heading8Char">
    <w:name w:val="Heading 8 Char"/>
    <w:qFormat/>
    <w:rPr>
      <w:rFonts w:ascii="Calibri" w:hAnsi="Calibri" w:eastAsia="Times New Roman" w:cs="Times New Roman"/>
      <w:i/>
      <w:iCs/>
      <w:sz w:val="24"/>
      <w:szCs w:val="24"/>
      <w:lang w:val="bg-BG"/>
    </w:rPr>
  </w:style>
  <w:style w:type="character" w:styleId="Heading1Char">
    <w:name w:val="Heading 1 Char"/>
    <w:qFormat/>
    <w:rPr>
      <w:rFonts w:ascii="Arial" w:hAnsi="Arial" w:eastAsia="Times New Roman" w:cs="Arial"/>
      <w:b/>
      <w:bCs/>
      <w:szCs w:val="24"/>
      <w:lang w:val="bg-BG"/>
    </w:rPr>
  </w:style>
  <w:style w:type="character" w:styleId="Heading2Char">
    <w:name w:val="Heading 2 Char"/>
    <w:qFormat/>
    <w:rPr>
      <w:rFonts w:ascii="Times New Roman" w:hAnsi="Times New Roman" w:eastAsia="Times New Roman" w:cs="Times New Roman"/>
      <w:b/>
      <w:lang w:val="bg-BG"/>
    </w:rPr>
  </w:style>
  <w:style w:type="character" w:styleId="Heading4Char">
    <w:name w:val="Heading 4 Char"/>
    <w:qFormat/>
    <w:rPr>
      <w:rFonts w:ascii="Times New Roman" w:hAnsi="Times New Roman" w:eastAsia="Times New Roman" w:cs="Times New Roman"/>
      <w:b/>
      <w:sz w:val="24"/>
      <w:lang w:val="bg-BG"/>
    </w:rPr>
  </w:style>
  <w:style w:type="character" w:styleId="Heading5Char">
    <w:name w:val="Heading 5 Char"/>
    <w:qFormat/>
    <w:rPr>
      <w:rFonts w:ascii="Arial" w:hAnsi="Arial" w:eastAsia="Times New Roman" w:cs="Arial"/>
      <w:b/>
      <w:sz w:val="24"/>
      <w:lang w:val="bg-BG"/>
    </w:rPr>
  </w:style>
  <w:style w:type="character" w:styleId="Heading7Char">
    <w:name w:val="Heading 7 Char"/>
    <w:qFormat/>
    <w:rPr>
      <w:rFonts w:ascii="Arial" w:hAnsi="Arial" w:eastAsia="Times New Roman" w:cs="Arial"/>
      <w:b/>
      <w:sz w:val="18"/>
      <w:lang w:val="bg-BG"/>
    </w:rPr>
  </w:style>
  <w:style w:type="character" w:styleId="Heading9Char">
    <w:name w:val="Heading 9 Char"/>
    <w:qFormat/>
    <w:rPr>
      <w:rFonts w:ascii="Arial" w:hAnsi="Arial" w:eastAsia="Times New Roman" w:cs="Arial"/>
      <w:b/>
      <w:color w:val="0000FF"/>
      <w:sz w:val="18"/>
      <w:lang w:val="bg-BG"/>
    </w:rPr>
  </w:style>
  <w:style w:type="character" w:styleId="PlainTextChar">
    <w:name w:val="Plain Text Char"/>
    <w:qFormat/>
    <w:rPr>
      <w:rFonts w:ascii="Courier New" w:hAnsi="Courier New" w:eastAsia="Times New Roman" w:cs="Courier New"/>
      <w:color w:val="000000"/>
      <w:lang w:val="bg-BG"/>
    </w:rPr>
  </w:style>
  <w:style w:type="character" w:styleId="FootnoteTextChar">
    <w:name w:val="Footnote Text Char"/>
    <w:qFormat/>
    <w:rPr>
      <w:rFonts w:ascii="Helvetica" w:hAnsi="Helvetica" w:eastAsia="Times New Roman" w:cs="Arial"/>
      <w:color w:val="000000"/>
      <w:lang w:val="bg-BG"/>
    </w:rPr>
  </w:style>
  <w:style w:type="character" w:styleId="HeaderChar">
    <w:name w:val="Header Char"/>
    <w:qFormat/>
    <w:rPr>
      <w:rFonts w:ascii="Arial" w:hAnsi="Arial" w:eastAsia="Times New Roman" w:cs="Arial"/>
      <w:b/>
      <w:sz w:val="24"/>
      <w:lang w:val="bg-BG"/>
    </w:rPr>
  </w:style>
  <w:style w:type="character" w:styleId="BodyTextChar">
    <w:name w:val="Body Text Char"/>
    <w:qFormat/>
    <w:rPr>
      <w:rFonts w:ascii="Arial" w:hAnsi="Arial" w:eastAsia="Times New Roman" w:cs="Arial"/>
      <w:color w:val="000000"/>
      <w:szCs w:val="17"/>
      <w:lang w:val="bg-BG"/>
    </w:rPr>
  </w:style>
  <w:style w:type="character" w:styleId="FootnoteCharacters">
    <w:name w:val="Footnote Characters"/>
    <w:qFormat/>
    <w:rPr>
      <w:vertAlign w:val="superscript"/>
      <w:lang w:val="bg-BG"/>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bg-BG"/>
    </w:rPr>
  </w:style>
  <w:style w:type="character" w:styleId="BodyText3Char">
    <w:name w:val="Body Text 3 Char"/>
    <w:qFormat/>
    <w:rPr>
      <w:rFonts w:ascii="Arial" w:hAnsi="Arial" w:eastAsia="Times New Roman" w:cs="Arial"/>
      <w:bCs/>
      <w:color w:val="0000FF"/>
      <w:lang w:val="bg-BG"/>
    </w:rPr>
  </w:style>
  <w:style w:type="character" w:styleId="CommentReference">
    <w:name w:val="Comment Reference"/>
    <w:qFormat/>
    <w:rPr>
      <w:sz w:val="16"/>
      <w:szCs w:val="16"/>
      <w:lang w:val="bg-BG"/>
    </w:rPr>
  </w:style>
  <w:style w:type="character" w:styleId="CommentTextChar">
    <w:name w:val="Comment Text Char"/>
    <w:qFormat/>
    <w:rPr>
      <w:rFonts w:ascii="Arial" w:hAnsi="Arial" w:eastAsia="Times New Roman" w:cs="Arial"/>
      <w:lang w:val="bg-BG"/>
    </w:rPr>
  </w:style>
  <w:style w:type="character" w:styleId="BalloonTextChar">
    <w:name w:val="Balloon Text Char"/>
    <w:qFormat/>
    <w:rPr>
      <w:rFonts w:ascii="Tahoma" w:hAnsi="Tahoma" w:eastAsia="Times New Roman" w:cs="Tahoma"/>
      <w:sz w:val="16"/>
      <w:szCs w:val="16"/>
      <w:lang w:val="bg-BG"/>
    </w:rPr>
  </w:style>
  <w:style w:type="character" w:styleId="TextkoncovejpoznmkyChar">
    <w:name w:val="Text koncovej poznámky Char"/>
    <w:qFormat/>
    <w:rPr>
      <w:rFonts w:ascii="Arial" w:hAnsi="Arial" w:cs="Arial"/>
      <w:lang w:val="bg-BG"/>
    </w:rPr>
  </w:style>
  <w:style w:type="character" w:styleId="EndnoteTextChar">
    <w:name w:val="Endnote Text Char"/>
    <w:qFormat/>
    <w:rPr>
      <w:rFonts w:ascii="Arial" w:hAnsi="Arial" w:eastAsia="Times New Roman" w:cs="Arial"/>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宋体;SimSun" w:cs="EUAlbertina;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宋体;SimSun" w:cs="Arial"/>
      <w:color w:val="auto"/>
      <w:sz w:val="22"/>
      <w:szCs w:val="22"/>
      <w:lang w:val="bg-BG"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bg-BG"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bg-BG"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bg-BG"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bg-BG" w:bidi="ar-SA"/>
    </w:rPr>
  </w:style>
  <w:style w:type="paragraph" w:styleId="1">
    <w:name w:val="1"/>
    <w:basedOn w:val="Normal"/>
    <w:next w:val="Endnote"/>
    <w:qFormat/>
    <w:pPr>
      <w:spacing w:lineRule="auto" w:line="240" w:before="0" w:after="0"/>
    </w:pPr>
    <w:rPr>
      <w:rFonts w:ascii="Arial" w:hAnsi="Arial" w:eastAsia="Times New Roman" w:cs="Arial"/>
      <w:sz w:val="20"/>
      <w:szCs w:val="20"/>
      <w:lang w:val="bg-BG"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bg-BG"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bg-BG"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bg-BG"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bg-BG"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bg-BG" w:bidi="ar-SA"/>
    </w:rPr>
  </w:style>
  <w:style w:type="paragraph" w:styleId="Endnote">
    <w:name w:val="Endnote Text"/>
    <w:basedOn w:val="Normal"/>
    <w:pPr>
      <w:spacing w:lineRule="auto" w:line="240" w:before="0" w:after="0"/>
    </w:pPr>
    <w:rPr>
      <w:rFonts w:ascii="Arial" w:hAnsi="Arial" w:eastAsia="Times New Roman" w:cs="Arial"/>
      <w:sz w:val="20"/>
      <w:szCs w:val="20"/>
      <w:lang w:val="bg-BG" w:bidi="ar-SA"/>
    </w:rPr>
  </w:style>
  <w:style w:type="paragraph" w:styleId="Revision">
    <w:name w:val="Revision"/>
    <w:qFormat/>
    <w:pPr>
      <w:widowControl/>
      <w:bidi w:val="0"/>
    </w:pPr>
    <w:rPr>
      <w:rFonts w:ascii="Times New Roman" w:hAnsi="Times New Roman" w:eastAsia="宋体;SimSun" w:cs="Arial"/>
      <w:color w:val="auto"/>
      <w:sz w:val="18"/>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3:00Z</dcterms:created>
  <dc:creator>Daša Kozáková</dc:creator>
  <dc:description/>
  <cp:keywords/>
  <dc:language>en-US</dc:language>
  <cp:lastModifiedBy>Liu, Lei</cp:lastModifiedBy>
  <cp:lastPrinted>2019-07-03T05:47:00Z</cp:lastPrinted>
  <dcterms:modified xsi:type="dcterms:W3CDTF">2019-10-11T1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