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FR- ------ 20191010 --- --- PROJET</w:t>
      </w:r>
    </w:p>
    <w:p>
      <w:pPr>
        <w:pStyle w:val="Normal"/>
        <w:autoSpaceDE w:val="false"/>
        <w:spacing w:lineRule="auto" w:line="240" w:before="0" w:after="0"/>
        <w:jc w:val="center"/>
        <w:rPr>
          <w:b/>
          <w:b/>
          <w:bCs/>
          <w:spacing w:val="60"/>
          <w:sz w:val="24"/>
          <w:szCs w:val="24"/>
        </w:rPr>
      </w:pPr>
      <w:r>
        <w:rPr>
          <w:b/>
          <w:spacing w:val="60"/>
          <w:sz w:val="24"/>
        </w:rPr>
        <w:t>ARRÊTÉ</w:t>
      </w:r>
    </w:p>
    <w:p>
      <w:pPr>
        <w:pStyle w:val="Normal"/>
        <w:autoSpaceDE w:val="false"/>
        <w:spacing w:lineRule="auto" w:line="240" w:before="0" w:after="0"/>
        <w:jc w:val="center"/>
        <w:rPr>
          <w:b/>
          <w:b/>
          <w:bCs/>
          <w:sz w:val="24"/>
          <w:szCs w:val="24"/>
        </w:rPr>
      </w:pPr>
      <w:r>
        <w:rPr>
          <w:b/>
          <w:sz w:val="24"/>
        </w:rPr>
        <w:t>du ministère du transport et de la construction de la République slovaque</w:t>
      </w:r>
    </w:p>
    <w:p>
      <w:pPr>
        <w:pStyle w:val="Normal"/>
        <w:keepNext w:val="true"/>
        <w:keepLines/>
        <w:autoSpaceDE w:val="false"/>
        <w:spacing w:lineRule="auto" w:line="240" w:before="240" w:after="240"/>
        <w:jc w:val="center"/>
        <w:rPr>
          <w:b/>
          <w:b/>
          <w:sz w:val="24"/>
          <w:szCs w:val="24"/>
        </w:rPr>
      </w:pPr>
      <w:r>
        <w:rPr>
          <w:b/>
          <w:sz w:val="24"/>
        </w:rPr>
        <w:t>du [...] 2020</w:t>
      </w:r>
    </w:p>
    <w:p>
      <w:pPr>
        <w:pStyle w:val="Normal"/>
        <w:autoSpaceDE w:val="false"/>
        <w:spacing w:lineRule="auto" w:line="240" w:before="0" w:after="0"/>
        <w:jc w:val="center"/>
        <w:rPr>
          <w:b/>
          <w:b/>
          <w:bCs/>
          <w:sz w:val="24"/>
          <w:szCs w:val="24"/>
        </w:rPr>
      </w:pPr>
      <w:r>
        <w:rPr>
          <w:b/>
          <w:sz w:val="24"/>
        </w:rPr>
        <w:t>portant modification et complément de l</w:t>
      </w:r>
      <w:r>
        <w:rPr>
          <w:rFonts w:cs="Times New Roman"/>
          <w:b/>
          <w:sz w:val="24"/>
        </w:rPr>
        <w:t>’</w:t>
      </w:r>
      <w:r>
        <w:rPr>
          <w:b/>
          <w:sz w:val="24"/>
        </w:rPr>
        <w:t>arrêté du ministère du transport, de la construction et du développement régional de la République slovaque nº 162/2013 du recueil des lois établissant la liste des groupes de produits de construction et des systèmes d'évaluation des performances, tel que modifié par l'arrêté nº 177/2016 du recueil des lois.</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Conformément à l'article 13, paragraphe 2, de la loi nº 133/2013 du recueil des lois relative aux produits de construction et portant modification et complément de certaines lois, le ministère du transport et de la construction de la République slovaque établit ce qui sui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Article I</w:t>
      </w:r>
    </w:p>
    <w:p>
      <w:pPr>
        <w:pStyle w:val="Normal"/>
        <w:autoSpaceDE w:val="false"/>
        <w:spacing w:lineRule="auto" w:line="240" w:before="0" w:after="120"/>
        <w:ind w:firstLine="709"/>
        <w:jc w:val="both"/>
        <w:rPr>
          <w:sz w:val="24"/>
          <w:szCs w:val="24"/>
        </w:rPr>
      </w:pPr>
      <w:r>
        <w:rPr>
          <w:sz w:val="24"/>
        </w:rPr>
        <w:t>L'arrêté du ministère du transport,de la construction et du développement régional de la République slovaque nº 162/2013 du recueil des lois établissant la liste des groupes de produits de construction et des systèmes d'évaluation des performances, tel que modifié par l'arrêté nº 177/2016 du recueil des lois est modifié comme suit:</w:t>
      </w:r>
    </w:p>
    <w:p>
      <w:pPr>
        <w:pStyle w:val="Normal"/>
        <w:numPr>
          <w:ilvl w:val="0"/>
          <w:numId w:val="2"/>
        </w:numPr>
        <w:autoSpaceDE w:val="false"/>
        <w:spacing w:lineRule="auto" w:line="240" w:before="120" w:after="120"/>
        <w:ind w:left="357" w:hanging="357"/>
        <w:jc w:val="both"/>
        <w:rPr>
          <w:sz w:val="24"/>
          <w:szCs w:val="24"/>
        </w:rPr>
      </w:pPr>
      <w:r>
        <w:rPr>
          <w:sz w:val="24"/>
        </w:rPr>
        <w:t>Après l'article 7a, un nouvel article 7b est inséré, rédigé comme suit:</w:t>
      </w:r>
    </w:p>
    <w:p>
      <w:pPr>
        <w:pStyle w:val="Normal"/>
        <w:autoSpaceDE w:val="false"/>
        <w:spacing w:lineRule="auto" w:line="240" w:before="0" w:after="120"/>
        <w:jc w:val="center"/>
        <w:rPr>
          <w:b/>
          <w:b/>
          <w:sz w:val="24"/>
          <w:szCs w:val="24"/>
        </w:rPr>
      </w:pPr>
      <w:r>
        <w:rPr>
          <w:b/>
          <w:sz w:val="24"/>
        </w:rPr>
        <w:t>«Article 7b</w:t>
      </w:r>
    </w:p>
    <w:p>
      <w:pPr>
        <w:pStyle w:val="Normal"/>
        <w:autoSpaceDE w:val="false"/>
        <w:spacing w:lineRule="auto" w:line="240" w:before="0" w:after="120"/>
        <w:jc w:val="center"/>
        <w:rPr>
          <w:b/>
          <w:b/>
          <w:sz w:val="24"/>
          <w:szCs w:val="24"/>
        </w:rPr>
      </w:pPr>
      <w:r>
        <w:rPr>
          <w:b/>
          <w:sz w:val="24"/>
        </w:rPr>
        <w:t>Dispositions transitoires concernant les modifications entrant en vigueur à compter du 1</w:t>
      </w:r>
      <w:r>
        <w:rPr>
          <w:b/>
          <w:sz w:val="24"/>
          <w:vertAlign w:val="superscript"/>
        </w:rPr>
        <w:t>er</w:t>
      </w:r>
      <w:r>
        <w:rPr>
          <w:b/>
          <w:sz w:val="24"/>
        </w:rPr>
        <w:t xml:space="preserve"> mars 2020</w:t>
      </w:r>
    </w:p>
    <w:p>
      <w:pPr>
        <w:pStyle w:val="Normal"/>
        <w:autoSpaceDE w:val="false"/>
        <w:spacing w:lineRule="auto" w:line="240" w:before="0" w:after="120"/>
        <w:ind w:firstLine="709"/>
        <w:jc w:val="both"/>
        <w:rPr>
          <w:sz w:val="24"/>
          <w:szCs w:val="24"/>
        </w:rPr>
      </w:pPr>
      <w:r>
        <w:rPr>
          <w:sz w:val="24"/>
        </w:rPr>
        <w:t>(1) Une évaluation des performances des produits de construction qui a commencé et qui ne s'est pas terminée le 29 février 2020 est poursuivie conformément à la réglementation en vigueur jusqu'au 31 août 2020.</w:t>
      </w:r>
    </w:p>
    <w:p>
      <w:pPr>
        <w:pStyle w:val="Normal"/>
        <w:autoSpaceDE w:val="false"/>
        <w:spacing w:lineRule="auto" w:line="240" w:before="0" w:after="120"/>
        <w:ind w:firstLine="709"/>
        <w:jc w:val="both"/>
        <w:rPr>
          <w:sz w:val="24"/>
          <w:szCs w:val="24"/>
        </w:rPr>
      </w:pPr>
      <w:r>
        <w:rPr>
          <w:sz w:val="24"/>
        </w:rPr>
        <w:t>(2) L'évaluation des performances des produits de construction des groupes nº 0409, 0410, 0511, 0517, 0522, 0523, 0524, 0525, 0702, 0716, 1005, 1201, 1607, 1901, 2205, 2206, 3101, 3311, 3314, 3805, 4106, 4601, 4611, 4614 est réalisée selon les modalités en vigueur jusqu'au 31 août 2020.»</w:t>
      </w:r>
    </w:p>
    <w:p>
      <w:pPr>
        <w:pStyle w:val="Normal"/>
        <w:numPr>
          <w:ilvl w:val="0"/>
          <w:numId w:val="2"/>
        </w:numPr>
        <w:autoSpaceDE w:val="false"/>
        <w:spacing w:lineRule="auto" w:line="240" w:before="120" w:after="120"/>
        <w:ind w:left="357" w:hanging="357"/>
        <w:jc w:val="both"/>
        <w:rPr>
          <w:sz w:val="24"/>
          <w:szCs w:val="24"/>
        </w:rPr>
      </w:pPr>
      <w:r>
        <w:rPr>
          <w:sz w:val="24"/>
        </w:rPr>
        <w:t>L</w:t>
      </w:r>
      <w:r>
        <w:rPr>
          <w:rFonts w:cs="Times New Roman"/>
          <w:sz w:val="24"/>
        </w:rPr>
        <w:t>’</w:t>
      </w:r>
      <w:r>
        <w:rPr>
          <w:sz w:val="24"/>
        </w:rPr>
        <w:t>annexe nº 1 est rédigée comme suit:</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t>«</w:t>
      </w:r>
      <w:r>
        <w:rPr>
          <w:b/>
          <w:sz w:val="20"/>
        </w:rPr>
        <w:t>Annexe nº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de l</w:t>
      </w:r>
      <w:r>
        <w:rPr>
          <w:rFonts w:cs="Times New Roman"/>
          <w:b/>
          <w:sz w:val="20"/>
        </w:rPr>
        <w:t>’</w:t>
      </w:r>
      <w:r>
        <w:rPr>
          <w:b/>
          <w:sz w:val="20"/>
        </w:rPr>
        <w:t>arrêté nº 162/2013 du recueil des lois</w:t>
      </w:r>
    </w:p>
    <w:p>
      <w:pPr>
        <w:pStyle w:val="Normal"/>
        <w:spacing w:lineRule="auto" w:line="240" w:before="360" w:after="360"/>
        <w:jc w:val="center"/>
        <w:rPr>
          <w:rFonts w:eastAsia="MS Mincho;ＭＳ 明朝"/>
          <w:b/>
          <w:b/>
          <w:sz w:val="20"/>
          <w:szCs w:val="20"/>
        </w:rPr>
      </w:pPr>
      <w:r>
        <w:rPr>
          <w:rFonts w:eastAsia="MS Mincho;ＭＳ 明朝"/>
          <w:b/>
          <w:sz w:val="20"/>
          <w:szCs w:val="20"/>
        </w:rPr>
        <w:t>GROUPES DE PRODUITS DE CONSTRUCTION AVEC SYSTÈMES D'ÉVALUATION DES PERFORMANCES DÉFINIS</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omaine d'utilisation des produit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uméro</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énomination du groupe de produ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Classification des group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 xml:space="preserve">SEP </w:t>
            </w:r>
            <w:r>
              <w:rPr>
                <w:sz w:val="20"/>
                <w:vertAlign w:val="superscript"/>
              </w:rPr>
              <w:t>a</w:t>
            </w:r>
            <w:r>
              <w:rPr>
                <w:sz w:val="20"/>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its destinés à l'adaptation des sous-sols des bâtiments, des structures souterraines et aux structures de fondatio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éosystémique (membranes et textiles), géocomposites, géogrilles, géomembrane et géoréseaux pour séparer, protéger, drainer, filtrer ou consolider le s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règlements de sécurité contre l'incendie), avec une classification conformément à la nature de la CRF (classe de réaction au feu):</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CRF sensible au changement dans la production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CRF classifiée sans essais selon l'article 4, paragraph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CRF d'une autre nature que celle précitée selon l'article 4, paragraphe 2, lettr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élanges de stabilisation et d'étanchéité destinés aux fondations des ouvrages, y compris aux soubassements du remblai des communications terrestres ou du corps des chemins de f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t>Pilotis préfabriqués et éléments structurels connexes.</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Poutres et plots de fon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its pour ancrage aux rochers et aux couches de support du sol</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ncres pour sols et roch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its pour murs de soutien et ouvrages hydraulique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Éléments des murs de soutien en béton </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erre pour gab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éseaux pour gab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locs de gab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erre pour ouvrages hydrauliqu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la catégorie de l'ouvrage hydraulique:</w:t>
            </w:r>
            <w:r>
              <w:rPr>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égorie I, II et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égorie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mbranes contre l'humidité, l'eau et le rado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ndes et pellicules d'étanchéité et anti-radon pour les étages hors sol (dépourvus de sous-sol) et pour les espaces situés en sous-sol (cave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Bandes d'étanchéité pour les parois en maçonneri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Couches pour murs et toits pare-vapeurs ou perméables à la vapeu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Pellicules de revêtement pour toiture et autres revêtements en membran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Couches de base de toit</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Enduits d'imperméabilisation pour les étages hors sol, pour les ouvrages en sous-sol et sous les pavages et les carrel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e</w:t>
            </w:r>
            <w:r>
              <w:rPr>
                <w:sz w:val="20"/>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 ou pour un besoin d'essai pour la REE (réaction à l'environnement externe)</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produits exigeant un essai à la REE </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 xml:space="preserve">produits n'exigeant pas un essai à la REE </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ndes d'étanchéité et tabliers de pont en bé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Ensembles et systèmes d'étanchéité pour tabliers de pont en bét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ndes d'étanchéité et bandes de dila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 ou pour un besoin d'essai pour la REE (réaction à l'environnement extern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ndes, pellicules, enduits ou systèmes d'étanchéité pour les piscines intérie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our une destination à laquelle s'appliquent les RSI, avec une classification conformément à la nature de la CRF ou pour un besoin d'essai pour la REE (réaction à l'environnement extern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its pour les routes, les trottoirs et les autres aires de trans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sphaltes naturels et modifiés et émulsions d'asphalte pour la construction des routes et pour le traitement en surface des chaussé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élanges bitumineux pour la construction des routes et pour le traitement des aires de trans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à E</w:t>
            </w:r>
            <w:r>
              <w:rPr>
                <w:vertAlign w:val="subscript"/>
              </w:rPr>
              <w:t>FL</w:t>
            </w:r>
            <w:r>
              <w:rPr/>
              <w:t>) selon l'article 4, paragraphe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Goujons et produits de scellement appliqués à chaud dans les chaussées en béton </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oints de dilatation pour po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Éléments préfabriqués de cornic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oints de dilatation pour aires de transport à l'exception des po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its de scellement et ciments pour trottoirs, sauf pour les usines chimiques, les routes et autres aires de transport, pistes d'aéroports et stations d'épuration des eau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alles, pavés et bords du trottoir de pierre naturelle pour le pavage extérie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vés en béton, dalles et bordures pour dallages extérieu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iques de pav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Éléments de pavage incluant les pavés, dalles, bordures (à l</w:t>
            </w:r>
            <w:r>
              <w:rPr>
                <w:rFonts w:cs="Times New Roman"/>
                <w:sz w:val="20"/>
              </w:rPr>
              <w:t>’</w:t>
            </w:r>
            <w:r>
              <w:rPr>
                <w:sz w:val="20"/>
              </w:rPr>
              <w:t xml:space="preserve">exception des produits des groupes 0508 et 0509), puits de lumière en béton et verre, sols de caillebotis métallique, revêtement de sol en métal déployé ou en grille, grilles de sol et marches d'escalier, revêtements de sol rigides, ardoise, mosaïque et carreaux de terraz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rties de végétation pour aires de transport peu fréquenté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spositifs de retenue routiers - glissières de sécurité, atténuateurs de choc, barrières mobiles, câbles et parape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e retenue pour la protection des piét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ux de signalisation, feux d</w:t>
            </w:r>
            <w:r>
              <w:rPr>
                <w:rFonts w:cs="Times New Roman"/>
                <w:sz w:val="20"/>
              </w:rPr>
              <w:t>’</w:t>
            </w:r>
            <w:r>
              <w:rPr>
                <w:sz w:val="20"/>
              </w:rPr>
              <w:t>alerte fixes et bornes lumineus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nneaux de signalisation verticaux, signalisation à message variable, poteaux pour panneaux de signalisation et feux de circulation, délinéateurs, potelets et éléments de guidage perman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nneaux de signalisation horizontaux préfabriqués et plots rétroréfléchissants, éléments réfléchissants et optiques pour marquage horizontal au sol des chaussé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eintures de marquage routier horizontal, thermoplastiques appliqués à chaud, plastiques appliqués à froid avec ou sans granulats antidérapants ou avec des microbilles de verre ou sans, ou commercialisées avec indication du type et de la proportion de microbilles de verre ou de granulats antidérapa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icrobilles de verre, granulats antidérapants et mélange de ces deux composants utilisés comme produits de saupoudrage pour la signalisation horizont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rois et dispositifs antibru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Écrans contre l</w:t>
            </w:r>
            <w:r>
              <w:rPr>
                <w:rFonts w:cs="Times New Roman"/>
                <w:sz w:val="20"/>
              </w:rPr>
              <w:t>’</w:t>
            </w:r>
            <w:r>
              <w:rPr>
                <w:sz w:val="20"/>
              </w:rPr>
              <w:t>éblouissement par des véhicules circulant en sens inverse et par des sources de lumière exter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Éléments réfléchissants limitant l</w:t>
            </w:r>
            <w:r>
              <w:rPr>
                <w:rFonts w:cs="Times New Roman"/>
                <w:sz w:val="20"/>
              </w:rPr>
              <w:t>’</w:t>
            </w:r>
            <w:r>
              <w:rPr>
                <w:sz w:val="20"/>
              </w:rPr>
              <w:t>accès de la faune sur les voies terrest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Produits pour la création de bandes de guidages, d'avertissements et de signalisation pour les non-voya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Colles et matières pour collage définitif de barrières et de dispositifs de guidage, panneaux de signalisation horizontaux préfabriqués et signal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its spéciaux pour les aménagements des sols des aires de trans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b)</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à E</w:t>
            </w:r>
            <w:r>
              <w:rPr>
                <w:vertAlign w:val="subscript"/>
              </w:rPr>
              <w:t>FL</w:t>
            </w:r>
            <w:r>
              <w:rPr/>
              <w:t>) selon l'article 4, paragraphe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oteau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teaux d'éclairage, en acier, en aluminium et en fibres de polymère renforc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teaux d'éclairage en béton armé et précontrai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teaux en bois pour lignes électriques aérien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utres pylônes préfabriqués ou leurs composants préfabriqués destinés au transport aérien de l'électricité, aux lignes de traction, aux équipements de télécommunication, aux centrales éoliennes et autres équipements similai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its destinés à la technologie pour les eaux usagé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yaux et raccords en béton ordinaire, béton renforcé de fibres d'acier et béton armé, avec ou sans joints d'étanchéité, pour la canalisation d'égou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utres tuyaux, raccords et joints, régulateurs de débit, vannes et vannes vortex pour la canalisation d'égou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yaux et raccords destinés aux tuyaux d'évacuation des bâtiment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Puits d'entrée et chambres d'inspection de la canalisation d'égout</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Marchepieds, échelles et poignées des puits d'entrée et des chambres d'inspectio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Soupapes d'admission de la tuyauterie d'aération des tuyaux d'évacuation des bâtiments</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Collecteurs et séparateurs des eaux usées des bâtiments et des ouvrages du génie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règlements de sécurité contre l'incendie), avec une classification conformément à la nature de la CRF (classe de réaction au fe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ensible au changement dans la production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classifiée sans essais selon l'article 4, paragraph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une autre nature que celle précitée selon l'article 4, paragraphe 2, lettr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ystèmes de station de pompage des eaux usées et des dispositifs de levage des déchets liquides</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Systèmes et éléments des stations d'épuration domestiques des eaux usées et des dispositifs d'épuration des chantier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Fosses septique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Canaux de drainage préfabriqués (rigoles) pour voies de communication terrest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règlements de sécurité contre l'incendie), avec une classification conformément à la nature de la CRF (classe de réaction au fe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ensible au changement dans la production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classifiée sans essais selon l'article 4, paragraph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une autre nature que celle précitée selon l'article 4, paragraphe 2, lettr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Couvercle des puits d'entrée et grilles d'entrée d'évacuation des eaux sur les voies de communication terrestr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règlements de sécurité contre l'incendie), avec une classification conformément à la nature de la CRF (classe de réaction au fe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ensible au changement dans la production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classifiée sans essais selon l'article 4, paragraph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une autre nature que celle précitée selon l'article 4, paragraphe 2, lettr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éservoirs des fosses d'aisa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règlements de sécurité contre l'incendie), avec une classification conformément à la nature de la CRF (classe de réaction au fe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ensible au changement dans la production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classifiée sans essais selon l'article 4, paragraph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une autre nature que celle précitée selon l'article 4, paragraphe 2, lettr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Entrées dans le s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règlements de sécurité contre l'incendie), avec une classification conformément à la nature de la CRF (classe de réaction au fe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ensible au changement dans la production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classifiée sans essais selon l'article 4, paragraph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une autre nature que celle précitée selon l'article 4, paragraphe 2, lettr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 xml:space="preserve">Cadres enterrés en béton </w:t>
            </w:r>
            <w:r>
              <w:rPr>
                <w:sz w:val="20"/>
                <w:vertAlign w:val="superscript"/>
              </w:rPr>
              <w:t>c</w:t>
            </w:r>
            <w:r>
              <w:rPr>
                <w:sz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la destin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Structurels </w:t>
            </w:r>
            <w:r>
              <w:rPr>
                <w:vertAlign w:val="superscript"/>
              </w:rPr>
              <w:t>b</w:t>
            </w:r>
            <w:r>
              <w:rPr/>
              <w:t xml:space="preserve">) </w:t>
            </w:r>
            <w:r>
              <w:rPr>
                <w:rFonts w:cs="Times New Roman"/>
              </w:rPr>
              <w:t xml:space="preserve">– </w:t>
            </w:r>
            <w:r>
              <w:rPr/>
              <w:t>grands cad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Non structurels </w:t>
            </w:r>
            <w:r>
              <w:rPr>
                <w:rFonts w:cs="Times New Roman"/>
              </w:rPr>
              <w:t xml:space="preserve">– </w:t>
            </w:r>
            <w:r>
              <w:rPr/>
              <w:t>petits cad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yaux de drainage et blocs d'infilt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Roulements pour bâti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Roulements à billes et à rouleaux cylindriques contenant du polytétrafluoroéthylè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Autres roulements destinés à la construction des bâtiments et des ouvrages du génie civil où, en cas d'endommagement du roulement, l'ouvrage ou sa partie se trouve dans un état dépassant les limites de son utilisabilité et dans des états limi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Roulements destinés aux autres structures de construc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Dispositifs antisismiqu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Agré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Agrégats pour bé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grégats pour morti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elon la destin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pour mortiers de maçonneri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our les autres mort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Agrégats légers pour béton, mortier et mortier d'injec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elon la destin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béton et mortier de maçonnerie et d'inj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les autres mort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Agrégats pour les couches de sous bassement des structures sous les traverses et des structures du lit des rails du chemin de fer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elon le type de voie ferré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our voies ferrées rapid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our les autres voies ferré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Granulats pour matériaux non liés et matériaux liés par pression hydraulique pour la construction de rout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la destin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la construction de routes avec une charge du trafic répondant aux classes I, II, III et IV</w:t>
            </w:r>
            <w:r>
              <w:rPr>
                <w:vertAlign w:val="superscript"/>
              </w:rPr>
              <w:t>10</w:t>
            </w:r>
            <w:r>
              <w:rPr/>
              <w:t>) et la construction de pistes d'aéropor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la construction de routes avec une charge du trafic répondant aux V et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Mélanges liés par pression hydraulique et mélanges non liés pour la construction de routes et autres zones de circula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elon la destin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la construction de routes avec une charge du trafic répondant aux classes I, II, III et IV</w:t>
            </w:r>
            <w:r>
              <w:rPr>
                <w:vertAlign w:val="superscript"/>
              </w:rPr>
              <w:t>10</w:t>
            </w:r>
            <w:r>
              <w:rPr/>
              <w:t>) et la construction de pistes d'aéropor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la construction de routes avec une charge du trafic répondant aux V et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ranulats pour mélanges bitumineux et traitements de surface pour les routes, aérodromes et autres zones de circula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la destin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les couches d'usur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les autres couch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iments, chaux et autres lia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iments et ciments mélangés courant pour la préparation du béton, du mortier, du mortier d'injection (coulis) et autres mélang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Ciments spéciaux résistants aux basses températures, ciments blancs, ciments résistants au soufre et à l'eau de mer, ciments faiblement alcalins, ciments d'aluminates de calcium avec chaleur d'hydratation très faible, ciments de haut fourneau avec solidité initiale faible, ciments pour maçonnerie et ciments pour routes pour la préparation du béton, du mortier, du mortier d'injection (coulis) et autres mélang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haux de construction, y compris la chaux vive, la chaux dolomitique, la chaux hydraulique pour la préparation du béton, du mortier, du mortier d'injection (coulis) et autres mélang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iants hydrauliques pour la production de mélanges destinés aux couches de sous bassement des aires de transport et liants hydrauliques destinés à la production de morti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iments hybrides pour la préparation du béton, du mortier, du mortier d'injection (coulis) et autres mélang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étons, mortiers, mélanges d'injection, adjuvants et additif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Bétons produits par des centrales à béton fixes ou mobi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Béton projet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élanges destinés à l'injection (coulis) du morti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Mortiers industriels choisis destinés à la maçonnerie et autres matières pour maçonner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elon le typ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mortier proposé </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mortier dont la composition est prescrite </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utres matiè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Mortiers industriels choisis destinés au ravalement intérieur et extérieur, produits à base de liants inorganiques, y compris les mortiers d'isolation thermiqu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rtiers industriels choisis destinés aux autres raval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djuvants pour bétons et mortiers, y compris pour le mortier d'injec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Selon le type: </w:t>
            </w:r>
            <w:r>
              <w:rPr>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pe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p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dditifs pour béton, mortier et coulis et additifs pour l'injection de mortier pour armature de précontrai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its pour l'armature et la précontrainte du bét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rres, tiges, bande d'acier cannelé, réseaux et treillis d'armature en acier pour grandes surfaces ou matériaux composites et produits fabriqués industriellement par façonn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ibres destinées à augmenter la solidité des bétons et des mortiers, y compris les mortiers d'injection (renfort dispers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la destin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bétons et mortiers structurels</w:t>
            </w:r>
            <w:r>
              <w:rPr>
                <w:vertAlign w:val="superscript"/>
              </w:rPr>
              <w:t>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les autres bétons et morti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its de précontrainte, notamment les fils, cordes, tiges filetées, à nervure, plats ou lisse et câbles de précontrai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ystèmes pour précontrainte supplémentaire des constructions, hormis les tubes et manch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Tubes et manchons de protection et de guidage des produits de précontraint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filés métalliques, produits plats en métal, pièces moulées et forgé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aminés à chaud, formés à froid ou profilés métalliques fabriqués d'une autre façon et de diverses formes (T, L, H, U, Z, I), rigoles, profilés creux, tubes, produits plats (plaques, tôles, bandes), barres (à l'exception des tiges d'armature et de précontrainte), pièces moulées et forgées, non protégées ou protégées par un revêtement anticorrosion, destinés aux structures métalliques de construction ou aux structures métalliques combinant le métal à d'autres matériau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Élément de maçonnerie et produits auxiliair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Élément de maçonnerie, éventuellement avec matériaux d'isolation thermique incorporés, d'intérieur ou d'extérieur, sauf les accessoires de coffrage, éléments de pavage, garnitures d'insertion pour cheminées et panneaux d'un étage de hauteu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Selon la catégorie: </w:t>
            </w:r>
            <w:r>
              <w:rPr>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égorie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égori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classification selon la nature de la CRF:</w:t>
            </w:r>
            <w:r>
              <w:rPr>
                <w:vertAlign w:val="superscript"/>
              </w:rPr>
              <w:t xml:space="preserve"> j</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omposants supplémentaires pour la maçonnerie, notamment les clips, coulisses, charnières, triangles de support, consoles, linteaux et armature en acier pour les fentes et les jon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ystèmes de coffrage intégré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ystèmes de coffrage à base de blocs creux (moules) ou panneaux reliés par des entretoises fabriqués à partir de matériaux isolants ou combinant des matériaux isolants avec d'autres matériaux, et qui sont remplis de béton, éventuellement de béton avec armature, pour la construction de parois non porteuses et porteuses intérieures ou extérieur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 (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e coffrage à base de moules en béton ou de panneaux en béton reliés par des entretois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En fonction de la charg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rte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on porte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Éléments porteurs des structures des bâtiments et du génie civ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Poutres, tirants, colonnes et dalles préfabriqués de construction</w:t>
            </w:r>
            <w:r>
              <w:rPr>
                <w:sz w:val="20"/>
                <w:vertAlign w:val="superscript"/>
              </w:rPr>
              <w:t>b</w:t>
            </w:r>
            <w:r>
              <w:rPr>
                <w:sz w:val="20"/>
              </w:rPr>
              <w:t>) en béton</w:t>
            </w:r>
            <w:r>
              <w:rPr>
                <w:sz w:val="20"/>
                <w:vertAlign w:val="superscript"/>
              </w:rPr>
              <w:t>c</w:t>
            </w:r>
            <w:r>
              <w:rPr>
                <w:sz w:val="20"/>
              </w:rPr>
              <w:t>) ou en éléments de maçonnerie et métalliques non protégés ou protégés par revêtement contre la corrosion, soudés ou non soud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Poutres, tirants, colonnes et dalles</w:t>
            </w:r>
            <w:r>
              <w:rPr/>
              <w:t xml:space="preserve"> de construction</w:t>
            </w:r>
            <w:r>
              <w:rPr>
                <w:sz w:val="20"/>
                <w:vertAlign w:val="superscript"/>
              </w:rPr>
              <w:t>b</w:t>
            </w:r>
            <w:r>
              <w:rPr>
                <w:sz w:val="20"/>
              </w:rPr>
              <w:t>)</w:t>
            </w:r>
            <w:r>
              <w:rPr/>
              <w:t xml:space="preserve"> en bois lamellé-coll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t>Poutres, tirants, colonnes et dalles de construction</w:t>
            </w:r>
            <w:r>
              <w:rPr>
                <w:sz w:val="20"/>
                <w:vertAlign w:val="superscript"/>
              </w:rPr>
              <w:t>b</w:t>
            </w:r>
            <w:r>
              <w:rPr>
                <w:sz w:val="20"/>
              </w:rPr>
              <w:t>)</w:t>
            </w:r>
            <w:r>
              <w:rPr/>
              <w:t xml:space="preserve"> en bois natur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 (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Poutres et colonnes composites légères à base de bois, avec au moins un composant structurel à base de bo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t>Panneaux de construction</w:t>
            </w:r>
            <w:r>
              <w:rPr>
                <w:sz w:val="20"/>
                <w:vertAlign w:val="superscript"/>
              </w:rPr>
              <w:t>b</w:t>
            </w:r>
            <w:r>
              <w:rPr>
                <w:sz w:val="20"/>
              </w:rPr>
              <w:t>)</w:t>
            </w:r>
            <w:r>
              <w:rPr/>
              <w:t xml:space="preserve"> préfabriqués à base de bois sous forme de cartouches fermées ou ouvertes, revêtues à l'intérieur ou même à l'extérieur, éventuellement comprenant une membrane, une isolation, des éléments de renforcement et de fixation destinés à la construction de parois, de sols, de toit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t>Panneaux en béton sans équipement ou avec équipement destinés aux voies ferrées et aux voies électrifié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nneaux sandwich de construction</w:t>
            </w:r>
            <w:r>
              <w:rPr>
                <w:sz w:val="20"/>
                <w:vertAlign w:val="superscript"/>
              </w:rPr>
              <w:t>b</w:t>
            </w:r>
            <w:r>
              <w:rPr>
                <w:sz w:val="20"/>
              </w:rPr>
              <w:t>)</w:t>
            </w:r>
            <w:r>
              <w:rPr/>
              <w:t xml:space="preserve"> avec chemise métallique</w:t>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Autres propriété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règlements de sécurité contre l'incendie), avec une classification conformément à la nature de la CRF (classe de réaction au fe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CRF sensible au changement dans la production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CRF classifiée sans essais selon l'article 4, paragraph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CRF d'une autre nature que celle précitée selon l'article 4, paragraphe 2, lettr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ystèmes de bâtiments et de pièces et abris de chanti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e bâtiments avec ossature en bois ou constitués de pout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ystèmes de bâtiments avec structure métallique ou structure-cadre en béton</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bris de chantier préfabriqués, sauf garages préfabriqu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e réfrigération sans système de réfrigération destinés à être installés à l'intérieur de bâti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rPr>
              <w:t>Garages préfabriqu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laques et panneaux en bois et panneaux composites léger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 xml:space="preserve">Plaques en bois à base de bois naturel collé, de bois en placage stratifié (LVL), panneaux de contreplaqué, panneaux de particules orientées, panneaux de copeaux (OSB) et de lamelles minces </w:t>
            </w:r>
            <w:r>
              <w:rPr>
                <w:rFonts w:cs="Times New Roman"/>
                <w:sz w:val="20"/>
              </w:rPr>
              <w:t xml:space="preserve">– </w:t>
            </w:r>
            <w:r>
              <w:rPr>
                <w:sz w:val="20"/>
              </w:rPr>
              <w:t>panneaux d'aggloméré lié au ciment ou à la résine et panneaux de fibres fabriqués par voie humide ou sèche contenant éventuellement des substances chimiques améliorant la réaction au feu et la résistance aux attaques d'agents biotiqu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le besoin et la réaction au fe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Éléments structurels </w:t>
            </w:r>
            <w:r>
              <w:rPr>
                <w:vertAlign w:val="superscript"/>
              </w:rPr>
              <w:t>b</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 (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Éléments non porteur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Panneaux isolants autoportants (sandwich) avec revêtement métallique double f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 ou pour un besoin d'essai pour la RE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b)</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p>
            <w:pPr>
              <w:pStyle w:val="Normal"/>
              <w:spacing w:lineRule="auto" w:line="240" w:before="0" w:after="0"/>
              <w:rPr>
                <w:rFonts w:eastAsia="Times New Roman"/>
                <w:szCs w:val="18"/>
              </w:rPr>
            </w:pPr>
            <w:r>
              <w:rPr/>
              <w:t>(A1</w:t>
            </w:r>
            <w:r>
              <w:rPr>
                <w:vertAlign w:val="subscript"/>
              </w:rPr>
              <w:t>FL</w:t>
            </w:r>
            <w:r>
              <w:rPr/>
              <w:t xml:space="preserve"> à E</w:t>
            </w:r>
            <w:r>
              <w:rPr>
                <w:vertAlign w:val="subscript"/>
              </w:rPr>
              <w:t>FL</w:t>
            </w:r>
            <w:r>
              <w:rPr/>
              <w:t>) selon l'article 4, paragraphe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exigeant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séparation des sections d'incend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selon les R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Panneaux composites légers autoportants (sauf les produits du groupe 1802) pourvus d'un revêtement constitué de divers matériaux organiques, minéraux ou métalliques sur la face extérieure ou même intérieure, associés éventuellement à un cadre ou une isolation intérieure, et qui sont destinés à la construction de parois intérieures ou extérieures, de plafonds, de toits et de revêtements murau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 ou pour un besoin d'essai pour la RE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 (A1</w:t>
            </w:r>
            <w:r>
              <w:rPr>
                <w:vertAlign w:val="subscript"/>
              </w:rPr>
              <w:t>FL</w:t>
            </w:r>
            <w:r>
              <w:rPr/>
              <w:t xml:space="preserve"> à E</w:t>
            </w:r>
            <w:r>
              <w:rPr>
                <w:vertAlign w:val="subscript"/>
              </w:rPr>
              <w:t>FL</w:t>
            </w:r>
            <w:r>
              <w:rPr/>
              <w:t>) selon l'article 4, paragraphe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exigeant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séparation des sections d'incend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selon les R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its et systèmes d'isolation thermiqu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 xml:space="preserve">Systèmes d'isolation thermique pour la protection thermique des parois par l'extérieur (ETICS) constitué de plaques d'isolation thermique fixées mécaniquement ou coll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 (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isolation thermique pour la protection thermique extérieure (vêtures) composés d'éléments de revêtement extérieurs, d'une couche d'isolation thermique et d'éléments de fixation Les éléments de revêtement peuvent être livrés en étant déjà associés à la couche d'isolation ou ces éléments peuvent être montés sur le chantier Ils doivent être fixés de sorte qu'il n'y ait aucune couche d'air entre la couche d'isolation et la paro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its d'isolation thermique sous forme de plaques, nattes, bandes roulées ou sous une autre forme et destinés aux bâtiment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Produits d'isolation thermique formés ou appliqués sur place à partir de matériaux versés, soufflés ou en mousse et destinés aux bâtiment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Produits d'isolation thermique sous diverses formes, destinés aux équipements techniques des bâtiments et des installations industrielle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Produits d'isolation thermique destinés aux voies terrestres, chemins de fer et pour d'autres utilisations dans le bâtiment (pour une isolation légère et antigel de remplissage, pour réduire la pression de la terre sur les murs de soutien et les piliers des ponts, pour la répartition de la charge appliquée sur des tuyaux mis en sous-sol dans des canaux,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Revêtements légers périphériques et systèmes de toiture autoportant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arois suspendu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rois structurelles</w:t>
            </w:r>
            <w:r>
              <w:rPr>
                <w:sz w:val="20"/>
                <w:vertAlign w:val="superscript"/>
              </w:rPr>
              <w:t>b</w:t>
            </w:r>
            <w:r>
              <w:rPr>
                <w:sz w:val="20"/>
              </w:rPr>
              <w:t>)</w:t>
            </w:r>
            <w:r>
              <w:rPr/>
              <w:t xml:space="preserve"> collées avec façade en verre ou toits pourvus du même système avec une inclinaison minimale de 7°, avec transfert de son propre poids et des autres forces agissantes (par exemple, le vent et la neige) vers le cadre de support et d'étanchéité, puis vers la structure du bâtiment</w:t>
            </w:r>
            <w:r>
              <w:rPr>
                <w:sz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Selon le type: </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s I et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s II et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ystèmes de toiture translucides autoportants, sauf les ensembles à base de ver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 ou pour un besoin d'essai pour la RE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exigeant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n'exigeant pas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oitures empilées, fenêtres et lucarnes de toi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Tuiles de toit, tuiles plates, ondulées, bardeaux et raccords, en céramique, béton, fibre-ciment, ardoise, pierre, plastique, asphalte,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Planchettes plates et formées en tôles métalliques, plastique,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Panneaux de toit en composite et panneaux sandwich fabriqués industriellement, avec ou sans isolation</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Fenêtres et lucarnes de to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Pour une destination de base </w:t>
            </w:r>
            <w:r>
              <w:rPr>
                <w:sz w:val="20"/>
                <w:vertAlign w:val="superscript"/>
              </w:rPr>
              <w:t>d</w:t>
            </w:r>
            <w:r>
              <w:rPr/>
              <w:t>)</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sz w:val="20"/>
              </w:rPr>
              <w:t>III (3)</w:t>
            </w:r>
            <w:r>
              <w:rPr>
                <w:sz w:val="20"/>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 ou pour un besoin d'essai pour la RE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exigeant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n'exigeant pas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dans les zones incend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contribuant à la rigidité du to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selon les règlements sur les substances dangereuses (R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its à membrane et coulés de toi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Barrières contre la vapeur et couches perméables à la vapeur, couches de base du toit et couches de revêtement du toit et autres revêtements en membrane du toi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Remarque: </w:t>
            </w:r>
          </w:p>
          <w:p>
            <w:pPr>
              <w:pStyle w:val="Normal"/>
              <w:spacing w:lineRule="auto" w:line="240" w:before="0" w:after="0"/>
              <w:rPr>
                <w:rFonts w:eastAsia="Times New Roman"/>
                <w:szCs w:val="24"/>
              </w:rPr>
            </w:pPr>
            <w:r>
              <w:rPr/>
              <w:t>Les produits sont inclus dans les groupes 0403, 0404 et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ystèmes d'étanchéité de toiture appliqués dans un état liqui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 ou pour un besoin d'essai pour la RE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exigeant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n'exigeant pas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selon les R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ystèmes d</w:t>
            </w:r>
            <w:r>
              <w:rPr>
                <w:rFonts w:cs="Times New Roman"/>
                <w:sz w:val="20"/>
              </w:rPr>
              <w:t>’</w:t>
            </w:r>
            <w:r>
              <w:rPr>
                <w:sz w:val="20"/>
              </w:rPr>
              <w:t>étanchéité de toiture appliqués sur site par versement d</w:t>
            </w:r>
            <w:r>
              <w:rPr>
                <w:rFonts w:cs="Times New Roman"/>
                <w:sz w:val="20"/>
              </w:rPr>
              <w:t>’</w:t>
            </w:r>
            <w:r>
              <w:rPr>
                <w:sz w:val="20"/>
              </w:rPr>
              <w:t>asphalte ou pulvérisation de mou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 ou pour un besoin d'essai pour la RE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exigeant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n'exigeant pas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selon les R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e couches de couverture étanches et flexibles fixées mécaniquement, y compris leurs systèmes de fixation, de liaison et les bordures, éventuellement incluant une isolation thermiq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w:t>
            </w:r>
            <w:r>
              <w:rPr>
                <w:rFonts w:cs="Times New Roman"/>
                <w:sz w:val="20"/>
              </w:rPr>
              <w:t>’</w:t>
            </w:r>
            <w:r>
              <w:rPr>
                <w:sz w:val="20"/>
              </w:rPr>
              <w:t>étanchéité et/ou d'isolation thermique collés de toi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nsembles d'isolation de toiture invers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Accessoires de toit et autres produits destinés à la toi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accès au toit, notamment les passerelles et les marches, les zones d'accès, les crochets de sécurité du toit et les éléments métalliques destinés à l'entretien et à la réparation du to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Dalles de toit, crêtes, cornières embouties, clips de toiture, corniches et faux plafond de la toi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aques d'assise rigides et plates ou profilées placées sous une toiture assemblé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selon les R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ortes, portails et ferr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rtes coupe-feu / antifumée et portails avec ou sans ferrures destinés aux structures de séparation des sections d'incend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rtes et portails avec ou sans ferrures destinées aux voies d'évac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rrures de construction (charnières, fermetures, dispositifs de fermeture, etc.) destinées aux portes coupe-feu / antifumée et aux portes des voies de secou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rtes et portails avec ou sans ferrures dont l'utilisation déclarée est conditionnée au respect d'exigences spécifiques, notamment concernant l'isolation sonore et thermique, l'étanchéité et la sécurité d'util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rtes et portails, avec ou sans ferrures, pour une utilisation à l'intérieur, séparant des espaces de même 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Fenêt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nêtres coupe-feu / antifumée, avec ou sans ferrures, destinées aux structures de séparation des sections d'incend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nêtres avec ou sans ferrures destinées aux voies d'évac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Autres fenêtres avec ou sans ferrur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Volets et sto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Volets et stores avec ou sans ferrures pour une utilisation extérie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its spécifiques en verre, matériaux similaires au verre et matériaux de vitrag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Vitres plates ou courbées, vitres profilées avec ou sans grillage métallique incorporé, vitrage isolant, briques de verre et panneaux constitués de briques de verre pour systèmes de vitrage, panneaux muraux composés de blocs de ver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n fonction des propriétés spécifiques ou selon la destin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ésistant au fe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résistant aux impacts et/ou une explos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ûr (contre le risque d'accid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vec isolation thermique et/ou insonoris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 ou pour un besoin d'essai pour la RE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exigeant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Carreaux plats et courbés dont le matériau est similaire au ver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n fonction des propriétés spécifiques ou selon la destin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ésistant au fe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résistant aux impacts et/ou à une explos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ûr (contre le risque d'accid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vec isolation thermique et/ou insonoris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 ou pour un besoin d'essai pour la RE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its exigeant un essai à la R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t>Mastics de vitrage, à l'exception du mastic pour aquariums, le vitrage structurel,</w:t>
            </w:r>
            <w:r>
              <w:rPr>
                <w:sz w:val="20"/>
                <w:vertAlign w:val="superscript"/>
              </w:rPr>
              <w:t>b</w:t>
            </w:r>
            <w:r>
              <w:rPr>
                <w:sz w:val="20"/>
              </w:rPr>
              <w:t>) le scellement de vitres isolantes, le vitrage horizontal incliné à &lt; 7°, le scellement de vitres organiques en polycarbonate, en polyméthylméthacrylate,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Mastics pour scellement de vitres organiques en polycarbonate, en polyméthylméthacrylate,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scaliers préfabriqués et systèmes d'escalier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ystèmes d'escaliers complets préfabriqués (à l'exception des escaliers des combes et des cav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 xml:space="preserve">Pour une destination de base </w:t>
            </w:r>
            <w:r>
              <w:rPr>
                <w:sz w:val="20"/>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t xml:space="preserve">Escaliers préfabriqués en béton </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Dalles de béton, terrazzo, etc. pour marches d'escalier à l'intérieur et à l'extérieu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En fonction de la charg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orte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on porte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ystèmes de cloisonnement et ciments pour cloisons et parois intérieur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e cloisons autoportants pour une installation fixe ou démont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séparation des sections d'incend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Sûr (contre le risque d'accid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selon les R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iments pour cloisons et parois intérie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its en plâtre pour parois, cloisons et plafond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accords en plâtre et colles à base de plâtre pour des cloisons non portantes, pour revêtement mural et pour la protection contre les incendies (raccords non destinés aux plafon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la protection contre l'incend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Cloison sèche et élément pour le plafond avec finition fine en surface, plaques de plâtre et de fibres et panneaux composites (stratifiés) et crépi de plâtre, y compris leurs produits accessoi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la protection contre l'incendie des éléments structurels et pour la séparation des sections d'incendi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le renforcement des parois à ossature en bois et des combles en bo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its pour le pavage et les sol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Éléments de pavage, revêtements de sol, mosaïques, frises et parquet, grilles et plaques de protection, caillebotis et marches d'escaliers, sols stratifiés rigides, produits à base de bois pour une utilisation à l'intérieur, y compris les voies de transports publics intérieures</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Systèmes de planchers surélevés et creux pour une utilisation à l'intérieur, y compris les voies de transports publics intérieur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à E</w:t>
            </w:r>
            <w:r>
              <w:rPr>
                <w:vertAlign w:val="subscript"/>
              </w:rPr>
              <w:t>FL</w:t>
            </w:r>
            <w:r>
              <w:rPr/>
              <w:t>) selon l'article 4, paragraphe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selon les R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hapes sous les planchers, substances de nivellement, sols coulés et remplissages sous les planchers, chapes sous les sols y compris pour les voies de transports publics intérieures</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Revêtements de sol souples homogènes et hétérogènes livrés en tant que carreaux, dalles, ou sous forme enroulée, en matière textile, plastique, caoutchouc, linoléum, liège, dalles antistatiques, sols stratifiés flexibles et carreaux soupl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intérieure selon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à E</w:t>
            </w:r>
            <w:r>
              <w:rPr>
                <w:vertAlign w:val="subscript"/>
              </w:rPr>
              <w:t>FL</w:t>
            </w:r>
            <w:r>
              <w:rPr/>
              <w:t>) selon l'article 4, paragraphe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exter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Substances de revêtement pour le traitement de la surface des s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its pour le revêtement des parois et des plafonds, y compris pour les plafonds suspendus et leurs accessoir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Revêtement sous forme roulée, éléments de revêtement, bardeaux, planches [sauf plaques en béton</w:t>
            </w:r>
            <w:r>
              <w:rPr>
                <w:sz w:val="20"/>
                <w:vertAlign w:val="superscript"/>
              </w:rPr>
              <w:t>c</w:t>
            </w:r>
            <w:r>
              <w:rPr>
                <w:sz w:val="20"/>
              </w:rPr>
              <w:t>)],</w:t>
            </w:r>
            <w:r>
              <w:rPr/>
              <w:t xml:space="preserve"> panneaux et profilés pour le revêtement des parois et des plafonds à l'intérieur et à l'extérieu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èmes de plafonds suspendus à l'intérieur et à l'extéri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la protection contre l'incendie </w:t>
            </w:r>
            <w:r>
              <w:rPr>
                <w:vertAlign w:val="superscript"/>
              </w:rPr>
              <w:t>m</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 renforcement </w:t>
            </w:r>
            <w:r>
              <w:rPr>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Sûr (risque d'accident) </w:t>
            </w:r>
            <w:r>
              <w:rPr>
                <w:vertAlign w:val="superscript"/>
              </w:rPr>
              <w:t>o</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selon les R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filés destinés à la fixation des revêtements des parois et des plafonds, et cadres de suspension pour la fixation de plafonds suspen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rtiers et colles destinés aux éléments de revêtement à l'intérieur et à l'extéri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e revêtements des parois extérieures pour leur protection contre les intempéries, éventuellement pouvant contribuer à une isolation thermique des parois extérieures, à l'exception des composants de ces systèmes livrés individuellement et à l'exception des systèmes des groupes 1901, 1902 et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adres métalliques préfabriqués pour la suspension de plafonds lourds, protégés ou non par un revêtement contre la corrosion, soudés ou non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 (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Éléments d'assemblage, matériaux de soudure et col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Éléments d'assemblage pour les pièces structurelles</w:t>
            </w:r>
            <w:r>
              <w:rPr>
                <w:sz w:val="20"/>
                <w:vertAlign w:val="superscript"/>
              </w:rPr>
              <w:t>b</w:t>
            </w:r>
            <w:r>
              <w:rPr>
                <w:sz w:val="20"/>
              </w:rPr>
              <w:t>)</w:t>
            </w:r>
            <w:r>
              <w:rPr/>
              <w:t xml:space="preserve"> métalliques des bâtiments, notamment les rivets, boulons, goupilles et vis avec écrous et rond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Dispositifs de liaison pour les produits conçus en bois structurel,</w:t>
            </w:r>
            <w:r>
              <w:rPr>
                <w:sz w:val="20"/>
                <w:vertAlign w:val="superscript"/>
              </w:rPr>
              <w:t>b</w:t>
            </w:r>
            <w:r>
              <w:rPr>
                <w:sz w:val="20"/>
              </w:rPr>
              <w:t>)</w:t>
            </w:r>
            <w:r>
              <w:rPr/>
              <w:t xml:space="preserve"> notamment les clips pour le bois, pinces à anneau fendu, pièces de fixation, pièces de liaison cylindriques en acier ou en bois, vis pour bois, griffes filetées et clo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laques de glissement et de contact avec embouts sertis pour les produits en bois structurel</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laques de jonction tridimensionnelles à clous pour les produits en bois structurel</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Ancrages métalliques pour béton (types destinés aux systèmes légers) pour fixation ou pour le soutien des plafonds suspendus légers, pour des installation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Ancrages métalliques pour une utilisation dans le béton (types de charge élevée) pour la fixation ou le soutien des éléments structurels en béton ou des parties lourdes tels que les revêtements et les plafonds suspend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Ancrages métalliques injectés (coulés) destinés aux murs pour la fixation ou le soutien des éléments structurels</w:t>
            </w:r>
            <w:r>
              <w:rPr>
                <w:sz w:val="20"/>
                <w:vertAlign w:val="superscript"/>
              </w:rPr>
              <w:t>b</w:t>
            </w:r>
            <w:r>
              <w:rPr>
                <w:sz w:val="20"/>
              </w:rPr>
              <w:t>)</w:t>
            </w:r>
            <w:r>
              <w:rPr/>
              <w:t xml:space="preserve"> contribuant à la stabilité du bâtiment ou d'éléments lourds tels que les revêtements extérieurs et les install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ncres en plastique et autres ancres pour le béton et les murs destinées à être utilisées par des systèmes tels que les systèmes de façade, y compris les systèmes d'isolation thermique, pour fixer ou soutenir des éléments contribuant à la stabilité de ces systèm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Matériaux pour la soudure des pièces structurelles</w:t>
            </w:r>
            <w:r>
              <w:rPr>
                <w:sz w:val="20"/>
                <w:vertAlign w:val="superscript"/>
              </w:rPr>
              <w:t>b</w:t>
            </w:r>
            <w:r>
              <w:rPr>
                <w:sz w:val="20"/>
              </w:rPr>
              <w:t>)</w:t>
            </w:r>
            <w:r>
              <w:rPr/>
              <w:t xml:space="preserve"> métalliques des bâti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is métalliques filetées et autotaraudeuses et rivets, avec rondelles d'étanchéité pour fixation de systèmes de façade légers et des couvertures de toits inclin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Éléments de fixation constitués d'attaches en plastique ou de rondelles ressorts et de vis filetées et autotaraudeuses pour les couches d'étanchéité et d'isolation thermiqu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oupilles de dilatation permettant un mouvement mutuel entre les plaques attachées ou entre les plaques et les paro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Colles pour être utilisées dans les parties structurelles</w:t>
            </w:r>
            <w:r>
              <w:rPr>
                <w:sz w:val="20"/>
                <w:vertAlign w:val="superscript"/>
              </w:rPr>
              <w:t>b</w:t>
            </w:r>
            <w:r>
              <w:rPr>
                <w:sz w:val="20"/>
              </w:rPr>
              <w:t>)</w:t>
            </w:r>
            <w:r>
              <w:rPr/>
              <w:t xml:space="preserve"> des bâtiments et des ouvrages du génie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ispositifs d'ancrage utilisés sur les chantiers destinés à empêcher la chute de personnes en hauteur ou pour arrêter une chute en haute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uyaux, réservoirs et accessoires pour l'eau potable</w:t>
            </w:r>
            <w:r>
              <w:rPr>
                <w:b/>
                <w:sz w:val="20"/>
                <w:vertAlign w:val="superscript"/>
              </w:rPr>
              <w:t>11</w:t>
            </w:r>
            <w:r>
              <w:rPr>
                <w:b/>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Systèmes de tuyauterie et de stockage composés des produits des groupes 3402 à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yaux pour la distribution sous ou sans pression d'eau potable dans les bâtiments ou en dehors des bâtiments, tirés en surface ou sous la surf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yaux de raccord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Réservoirs sous ou sans pression, y compris les réservoirs d'eau chaude installés en surface ou sous la surfa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ispositifs de protection et de sécurité, tels que les détecteurs de fuites, les protections antidébordement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yaux d'ajustage, raccords, brasures, colles et joints destinés à l'étanchéité des tuyaux rigides, souples et ducti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Armatur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ompes et compteurs d'e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mbranes, bitume, revêtements, inserts et lubrifia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uyaux, réservoirs et accessoires pour l'eau utilitaire et d'alimentation,</w:t>
            </w:r>
            <w:r>
              <w:rPr>
                <w:b/>
                <w:sz w:val="20"/>
                <w:vertAlign w:val="superscript"/>
              </w:rPr>
              <w:t>11</w:t>
            </w:r>
            <w:r>
              <w:rPr>
                <w:b/>
                <w:sz w:val="20"/>
              </w:rPr>
              <w:t>) le gaz et les combustibles fluid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duits pour le transport, la distribution et le stockage de l'eau utilitaire, tels que les tuyaux, les boyaux raccordés, réservoirs, détecteurs de fuites, protections antidébordements pour les réservoirs, tuyaux d'ajustage, raccords, brasures, colles, joints, porte-tuyaux (sans l'ancrage), pompes, armatures et dispositifs de sécurité et les systèmes de tuyauterie et de stockage composés de ces produ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les systèmes de chauffa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à laquelle s'appliquent les RSI, avec classification selon la nature de la CRF: </w:t>
            </w:r>
            <w:r>
              <w:rPr>
                <w:vertAlign w:val="superscript"/>
              </w:rPr>
              <w:t>p</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duits pour le transport, la distribution et le stockage du gaz ou d'un combustible fluide installés en aval du réservoir extérieur, de la dernière station de réduction de pression ou de la première vanne de séparation (toujours situés en dehors du bâtiment) jusqu'à l'entrée dans le système de chauffage d'eau, pour le chauffage ou pour le refroidissement du bâtiment, tels que les tuyaux, les boyaux raccordés, réservoirs, détecteurs de fuites, protections antidébordements pour les réservoirs, tuyaux d'ajustage, raccords, joints, brasures, colles, porte-tuyaux (sans l'ancrage), pompes, armatures et dispositifs de sécurité et les systèmes de tuyauterie et de stockage composés de ces produ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installation dans des espaces où une résistance au feu est exigée</w:t>
            </w:r>
            <w:r>
              <w:rPr>
                <w:vertAlign w:val="superscript"/>
              </w:rPr>
              <w:t xml:space="preserve"> q</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its pour la distribution d</w:t>
            </w:r>
            <w:r>
              <w:rPr>
                <w:rFonts w:cs="Times New Roman"/>
                <w:b/>
                <w:sz w:val="20"/>
              </w:rPr>
              <w:t>’</w:t>
            </w:r>
            <w:r>
              <w:rPr>
                <w:b/>
                <w:sz w:val="20"/>
              </w:rPr>
              <w:t>énergie électrique, la commande et la communicatio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Câbles pour la distribution d</w:t>
            </w:r>
            <w:r>
              <w:rPr>
                <w:rFonts w:cs="Times New Roman"/>
                <w:sz w:val="20"/>
              </w:rPr>
              <w:t>’</w:t>
            </w:r>
            <w:r>
              <w:rPr>
                <w:sz w:val="20"/>
              </w:rPr>
              <w:t>énergie électrique, la commande et la communica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concernant la résistance au fe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selon les R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Grilles, gouttières, canaux, rails, montants, dispositifs de suspension pour la pose de câbles et de produits pour attacher les câbles pour la distribution d</w:t>
            </w:r>
            <w:r>
              <w:rPr>
                <w:rFonts w:cs="Times New Roman"/>
                <w:sz w:val="20"/>
              </w:rPr>
              <w:t>’</w:t>
            </w:r>
            <w:r>
              <w:rPr>
                <w:sz w:val="20"/>
              </w:rPr>
              <w:t>énergie électrique, la commande et la communicatio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Produits pour la jonction des câbles (boîtes et couvercles complets) pour la distribution d</w:t>
            </w:r>
            <w:r>
              <w:rPr>
                <w:rFonts w:cs="Times New Roman"/>
                <w:sz w:val="20"/>
              </w:rPr>
              <w:t>’</w:t>
            </w:r>
            <w:r>
              <w:rPr>
                <w:sz w:val="20"/>
              </w:rPr>
              <w:t xml:space="preserve">énergie électrique, la commande et la communication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Tableaux de distribution électrique basse tension pour la distribution d</w:t>
            </w:r>
            <w:r>
              <w:rPr>
                <w:rFonts w:cs="Times New Roman"/>
                <w:sz w:val="20"/>
              </w:rPr>
              <w:t>’</w:t>
            </w:r>
            <w:r>
              <w:rPr>
                <w:sz w:val="20"/>
              </w:rPr>
              <w:t>énergie électrique, la commande et la commun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Pour une destination à laquelle s'appliquent les RSI concernant la résistance au fe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ccessoires des câbles (conduits de câblage, rails, canaux et boîtes,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Pour une destination à laquelle s'appliquent les RSI concernant la propagation des flammes et pour une teneur réduite en éléments halogè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Cheminé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its métalliques des systèmes des cheminées (à l'exception des rallonges de cheminée), doublures de cheminée cuites / en céramique ou en béton, raccords et éléments de l'enveloppe extérieure, matériaux pour doublures en briques et éléments préfabriqués en acier et doublures pour cheminées autoport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Systèmes de cheminées avec inserts en plastiq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sz w:val="20"/>
              </w:rPr>
              <w:t>IV (4)</w:t>
            </w:r>
            <w:r>
              <w:rPr>
                <w:sz w:val="20"/>
                <w:vertAlign w:val="superscript"/>
              </w:rPr>
              <w:t>r</w:t>
            </w: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allonges de cheminées sauf les rallonges en plastiq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Systèmes de chauffage et éléments réfractaires</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 xml:space="preserve">Appareils à combustibles solides pour le chauffage des espaces résidentiels, tels que les cuisinières, les fours et appareils de chauffage encastrés (inserts de cheminée, etc.) </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Appareils à combustibles solides pour la cuisine domestique</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Éléments chauffants à combustibles liquides ou gazeux</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Éléments chauffants sans source d'énergie propre, notamment les radiateurs, convecteurs, convecteurs à air chaud, comprenant les différents ventilateurs, bandes et fentes chauffantes, panneaux de plafond radiants et autres appareils de chauffage fixes, systèmes de chauffage mural et par le s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Pour une destination de base </w:t>
            </w:r>
            <w:r>
              <w:rPr>
                <w:sz w:val="20"/>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Éléments réfractaires, mortiers et éléments de revêtement pour l'installation d'appareils de chauffage à combustibles solides des espaces résidentie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Installations sanitaires et matériau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Éviers, lavabos, éviers municipaux, bidets, baignoires, baignoires à remous et bacs à douc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Cloisons de douche et de bain et couvercles de prot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nsembles de modules de toilet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rinoirs, cuvettes de toilettes, toilettes au sol, chimiques et à compost, toilettes à la turque, à pompe de macé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hasses d'e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Toilettes publiques modulaires et toilettes préfabriqué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stics pour les éléments de jonction des équipements sanitaires, à l'exception des mastics pour des applications industrielles, la distribution d'eau potable, en contact avec des denrées alimentaires et pour des applications sous l'eau, tels que les piscines, les tuyaux d'évacuation,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its de protection contre l'incendie et l'explosio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its de protection contre l'incendie ou pour améliorer la résistance au feu, notamment les enduits, revêtements ou couches de protection, à l'exception des produits en plâtre, les produits en laine minérale et les éléments préfabriqués en béton armé</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t>Produits pour empêcher ou limiter la propagation du feu, tels que les ciments, joints, mousses, élastomères, etc. appliqués sur place, ou sous forme de produits préfabriqués, tels que des plaques, blocs, traversins, sacs, bandages, manchettes, etc. joints d'étanchéité anti-feu, joints d'étanchéité des joints linéaires, tuyaux résistants au feu et fermetures coupe-feu,</w:t>
            </w:r>
            <w:r>
              <w:rPr>
                <w:sz w:val="20"/>
                <w:vertAlign w:val="superscript"/>
              </w:rPr>
              <w:t>12</w:t>
            </w:r>
            <w:r>
              <w:rPr>
                <w:sz w:val="20"/>
              </w:rPr>
              <w:t>)</w:t>
            </w:r>
            <w:r>
              <w:rPr/>
              <w:t xml:space="preserve"> tels que des clapets, couvercles et fermetures des convoye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Unités de ventilation pour l'évacuation naturelle ou forcée de la chaleur et des produits de combus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e ventilation et systèmes de pression différentielle pour l'évacuation des produits de combustion ou de leurs composants, tels que les rideaux de fumée, clapets, tuyaux d'aération, détecteurs, panneaux de commande et de démarrage d'urgence, y compris leurs sources d'ali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ystèmes de suppression d'explosion et leurs composant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Installations fixes de lutte contre l</w:t>
            </w:r>
            <w:r>
              <w:rPr>
                <w:rFonts w:cs="Times New Roman"/>
                <w:b/>
                <w:sz w:val="20"/>
              </w:rPr>
              <w:t>’</w:t>
            </w:r>
            <w:r>
              <w:rPr>
                <w:b/>
                <w:sz w:val="20"/>
              </w:rPr>
              <w:t>incend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Bouches d'incendie et dispositifs d'extinction d'incendie à tuy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omposants pour extincteurs automatiques à eau et dispositifs d'extinction d'incendie similai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Composants des dispositifs d'extinction à ga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Composants des dispositifs d'extinction à poud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Composants des dispositifs d'extinction à mous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Composants des dispositifs d'extinction à aéros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omposants et dispositifs de signalisation d'incend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gnalisation d'incendie électrique </w:t>
            </w:r>
            <w:r>
              <w:rPr>
                <w:rFonts w:cs="Times New Roman"/>
                <w:sz w:val="20"/>
              </w:rPr>
              <w:t xml:space="preserve">– </w:t>
            </w:r>
            <w:r>
              <w:rPr>
                <w:sz w:val="20"/>
              </w:rPr>
              <w:t>dispositifs d'alarme acoustique pour la signalisation d'un incend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gnalisation d'incendie électrique </w:t>
            </w:r>
            <w:r>
              <w:rPr>
                <w:rFonts w:cs="Times New Roman"/>
                <w:sz w:val="20"/>
              </w:rPr>
              <w:t xml:space="preserve">– </w:t>
            </w:r>
            <w:r>
              <w:rPr>
                <w:sz w:val="20"/>
              </w:rPr>
              <w:t>dispositifs d'ali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gnalisation d'incendie électrique </w:t>
            </w:r>
            <w:r>
              <w:rPr>
                <w:rFonts w:cs="Times New Roman"/>
                <w:sz w:val="20"/>
              </w:rPr>
              <w:t xml:space="preserve">– </w:t>
            </w:r>
            <w:r>
              <w:rPr>
                <w:sz w:val="20"/>
              </w:rPr>
              <w:t>détecteurs de chale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gnalisation d'incendie électrique </w:t>
            </w:r>
            <w:r>
              <w:rPr>
                <w:rFonts w:cs="Times New Roman"/>
                <w:sz w:val="20"/>
              </w:rPr>
              <w:t xml:space="preserve">– </w:t>
            </w:r>
            <w:r>
              <w:rPr>
                <w:sz w:val="20"/>
              </w:rPr>
              <w:t>détecteurs de fumée utilisant la diffusion de la lumière, la lumière pénétrante ou l'io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gnalisation d'incendie électrique </w:t>
            </w:r>
            <w:r>
              <w:rPr>
                <w:rFonts w:cs="Times New Roman"/>
                <w:sz w:val="20"/>
              </w:rPr>
              <w:t xml:space="preserve">– </w:t>
            </w:r>
            <w:r>
              <w:rPr>
                <w:sz w:val="20"/>
              </w:rPr>
              <w:t>détecteurs de fumée linéaires utilisant un faisceau optiq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omposants des dispositifs de signalisation d'incendie qui ne sont pas inclus dans les groupes 4201 à 4205 </w:t>
            </w:r>
            <w:r>
              <w:rPr>
                <w:rFonts w:cs="Times New Roman"/>
                <w:sz w:val="20"/>
              </w:rPr>
              <w:t xml:space="preserve">– </w:t>
            </w:r>
            <w:r>
              <w:rPr>
                <w:sz w:val="20"/>
              </w:rPr>
              <w:t>détecteurs de fumée, de chaleur et de flammes, signalisation d'incendie centrale, dispositif pour le transport du signal d'alarme, y compris les protections contre les courts-circuits des voies de communication, dispositifs d'alarme, dispositifs d'entrée et de sortie, alarme à bouton-poussoir et leurs dispositifs d'ali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spositifs de signalisation d'incendie et d'alarme combinés, systèmes d'avertissement d'un incend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ubstances de revêtement et de pénétration et systèm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ubstances de revêtement et de pénétration et systèmes de protection des parties structurelles des bâtiments contre leur corrosion et leur dégradation, à l'exception des protections des ouvrages en béton et des protections contre l'incendi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èmes de revêtement pour la protection des systèmes de tuyauteries métalliques et des réservoirs contre la corrosio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èmes de revêtement pour la protection des isolations thermiques contre leur dégradation et systèmes de revêtement contre l'humid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its d'insonorisation et antivibratoir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pour sols flottants pour atténuer les vibrations et le bruit</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èmes pour parois pour atténuer les vibrations et le bru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Éléments antivibratoires destinés à la fixation des install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rPr>
              <w:t>Produits de réparation et de protection des structures en béton</w:t>
            </w:r>
            <w:r>
              <w:rPr>
                <w:b/>
                <w:sz w:val="20"/>
                <w:vertAlign w:val="superscript"/>
              </w:rPr>
              <w:t>c</w:t>
            </w:r>
            <w:r>
              <w:rPr>
                <w:b/>
                <w:sz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roduits pour la réparation des structures en béton,</w:t>
            </w:r>
            <w:r>
              <w:rPr>
                <w:sz w:val="20"/>
                <w:vertAlign w:val="superscript"/>
              </w:rPr>
              <w:t>c</w:t>
            </w:r>
            <w:r>
              <w:rPr>
                <w:sz w:val="20"/>
              </w:rPr>
              <w:t>)</w:t>
            </w:r>
            <w:r>
              <w:rPr/>
              <w:t xml:space="preserve"> par exemple, pour le remplissage des cavités, le scellement des fissures, etc.</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t>Produits de renforcement supplémentaire des structures en béton,</w:t>
            </w:r>
            <w:r>
              <w:rPr>
                <w:sz w:val="20"/>
                <w:vertAlign w:val="superscript"/>
              </w:rPr>
              <w:t>c</w:t>
            </w:r>
            <w:r>
              <w:rPr>
                <w:sz w:val="20"/>
              </w:rPr>
              <w:t>)</w:t>
            </w:r>
            <w:r>
              <w:rPr/>
              <w:t xml:space="preserve"> par exemple, des lamelles collantes métalliques ou composites pour les surfaces traitées des supports, etc.</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t>Produits pour la protection des structures en béton,</w:t>
            </w:r>
            <w:r>
              <w:rPr>
                <w:sz w:val="20"/>
                <w:vertAlign w:val="superscript"/>
              </w:rPr>
              <w:t>c</w:t>
            </w:r>
            <w:r>
              <w:rPr>
                <w:sz w:val="20"/>
              </w:rPr>
              <w:t>) par exemple, pour l'imprégnation de la surface du béton, protection anticorrosion de l'armature, 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la destin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les parties structurelles </w:t>
            </w:r>
            <w:r>
              <w:rPr>
                <w:vertAlign w:val="superscript"/>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rPr>
              <w:t>2</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les autres part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elon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its spéciau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ilos préfabriqués en béton destinés à recevoir des matériaux meubles et conteneurs pour déchets solides installés en surface ou sous la surf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roduits préfabriqués en béton destinés aux parties de bâtiments peu sollicitées et non porteuses, à l'exception des tuyaux, réservoirs et éléments de clôtures, par exemple les boîtes de télécommunication, les petites bouches d'entrée d'eau, les éléments des parois non porteuses, les plaques de revêtement, etc.</w:t>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Éléments préfabriqués en béton</w:t>
            </w:r>
            <w:r>
              <w:rPr>
                <w:sz w:val="20"/>
                <w:vertAlign w:val="superscript"/>
              </w:rPr>
              <w:t>c</w:t>
            </w:r>
            <w:r>
              <w:rPr>
                <w:sz w:val="20"/>
              </w:rPr>
              <w:t>) destinés aux clôtu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alles de bain avec toilettes préfabriquées avec fermeture coupe-fe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e protection des ouvrages du génie civil contre la chute de roch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scenseurs en cas d'incend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assainissement des maçonneries humi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e vitrage pour balcons et logg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its de surface pour terrains de jeu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utilisation intérieure selon les RS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selon l'article 4, paragraphe 2, lettre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à E</w:t>
            </w:r>
            <w:r>
              <w:rPr>
                <w:vertAlign w:val="subscript"/>
              </w:rPr>
              <w:t>FL</w:t>
            </w:r>
            <w:r>
              <w:rPr/>
              <w:t>) selon l'article 4, paragraphe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ur une utilisation exter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Systèmes de couches étanches ou de dallages des sols et des parois de pièces humides, par exemple, les salles de bain, d'eau et les blanchisse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iments et produits destinés aux dilatations des parois extérieures des bâti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avec une classification conformément à la nature de 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selon l'article 4, paragraphe 2, lettre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à E) selon l'article 4, paragraphe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Garde-corps de protection pour les bâti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èmes d'étanchéité et d'isolation thermique destinés à la construction et au ravalement des balcons, loggias et terrasses (systèmes pour balc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règlements de sécurité contre l'incendie), avec une classification conformément à la nature de la CRF (classe de réaction au fe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ensible au changement dans la production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classifiée sans essais selon l'article 4, paragraph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une autre nature que celle précitée selon l'article 4, paragraphe 2, lettr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onduites d'aération et tuyaux destinés à l'aération des bâtiments et unités de récupération de chal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our une destination de base </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ur une destination à laquelle s'appliquent les RSI (règlements de sécurité contre l'incendie), avec une classification conformément à la nature de la CRF (classe de réaction au fe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sensible au changement dans la production selon l'article 4, paragraphe 2, lettre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classifiée sans essais selon l'article 4, paragraph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RF d'une autre nature que celle précitée selon l'article 4, paragraphe 2, lettre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Abréviations utilisées:</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sz w:val="20"/>
        </w:rPr>
        <w:t xml:space="preserve">ETICS </w:t>
      </w:r>
      <w:r>
        <w:rPr>
          <w:rFonts w:cs="Times New Roman"/>
          <w:sz w:val="20"/>
        </w:rPr>
        <w:t xml:space="preserve">– </w:t>
      </w:r>
      <w:r>
        <w:rPr>
          <w:sz w:val="20"/>
        </w:rPr>
        <w:t>systèmes composites d'isolation thermique par l'extérieur;</w:t>
      </w:r>
    </w:p>
    <w:p>
      <w:pPr>
        <w:pStyle w:val="Normal"/>
        <w:spacing w:lineRule="auto" w:line="240" w:before="0" w:after="0"/>
        <w:rPr>
          <w:rFonts w:eastAsia="MS Mincho;ＭＳ 明朝"/>
          <w:sz w:val="20"/>
          <w:szCs w:val="20"/>
        </w:rPr>
      </w:pPr>
      <w:r>
        <w:rPr>
          <w:sz w:val="20"/>
        </w:rPr>
        <w:t xml:space="preserve">RSD </w:t>
      </w:r>
      <w:r>
        <w:rPr>
          <w:rFonts w:cs="Times New Roman"/>
          <w:sz w:val="20"/>
        </w:rPr>
        <w:t xml:space="preserve">– </w:t>
      </w:r>
      <w:r>
        <w:rPr>
          <w:sz w:val="20"/>
        </w:rPr>
        <w:t>règlements sur les substances dangereuses;</w:t>
      </w:r>
    </w:p>
    <w:p>
      <w:pPr>
        <w:pStyle w:val="Normal"/>
        <w:spacing w:lineRule="auto" w:line="240" w:before="0" w:after="0"/>
        <w:rPr>
          <w:rFonts w:eastAsia="MS Mincho;ＭＳ 明朝"/>
          <w:sz w:val="20"/>
          <w:szCs w:val="20"/>
        </w:rPr>
      </w:pPr>
      <w:r>
        <w:rPr>
          <w:sz w:val="20"/>
        </w:rPr>
        <w:t xml:space="preserve">RSI </w:t>
      </w:r>
      <w:r>
        <w:rPr>
          <w:rFonts w:cs="Times New Roman"/>
          <w:sz w:val="20"/>
        </w:rPr>
        <w:t xml:space="preserve">– </w:t>
      </w:r>
      <w:r>
        <w:rPr>
          <w:sz w:val="20"/>
        </w:rPr>
        <w:t>règlements de sécurité contre l'incendie;</w:t>
      </w:r>
    </w:p>
    <w:p>
      <w:pPr>
        <w:pStyle w:val="Normal"/>
        <w:spacing w:lineRule="auto" w:line="240" w:before="0" w:after="0"/>
        <w:rPr>
          <w:rFonts w:eastAsia="MS Mincho;ＭＳ 明朝"/>
          <w:sz w:val="20"/>
          <w:szCs w:val="20"/>
        </w:rPr>
      </w:pPr>
      <w:r>
        <w:rPr>
          <w:sz w:val="20"/>
        </w:rPr>
        <w:t xml:space="preserve">PTFE </w:t>
      </w:r>
      <w:r>
        <w:rPr>
          <w:rFonts w:cs="Times New Roman"/>
          <w:sz w:val="20"/>
        </w:rPr>
        <w:t xml:space="preserve">– </w:t>
      </w:r>
      <w:r>
        <w:rPr>
          <w:sz w:val="20"/>
        </w:rPr>
        <w:t>polytétrafluoroéthylène;</w:t>
      </w:r>
    </w:p>
    <w:p>
      <w:pPr>
        <w:pStyle w:val="Normal"/>
        <w:spacing w:lineRule="auto" w:line="240" w:before="0" w:after="0"/>
        <w:rPr>
          <w:rFonts w:eastAsia="MS Mincho;ＭＳ 明朝"/>
          <w:sz w:val="20"/>
          <w:szCs w:val="20"/>
        </w:rPr>
      </w:pPr>
      <w:r>
        <w:rPr>
          <w:sz w:val="20"/>
        </w:rPr>
        <w:t xml:space="preserve">REE </w:t>
      </w:r>
      <w:r>
        <w:rPr>
          <w:rFonts w:cs="Times New Roman"/>
          <w:sz w:val="20"/>
        </w:rPr>
        <w:t xml:space="preserve">– </w:t>
      </w:r>
      <w:r>
        <w:rPr>
          <w:sz w:val="20"/>
        </w:rPr>
        <w:t>réaction à l'environnement externe;</w:t>
      </w:r>
    </w:p>
    <w:p>
      <w:pPr>
        <w:pStyle w:val="Normal"/>
        <w:spacing w:lineRule="auto" w:line="240" w:before="0" w:after="0"/>
        <w:rPr>
          <w:rFonts w:eastAsia="MS Mincho;ＭＳ 明朝"/>
          <w:sz w:val="20"/>
          <w:szCs w:val="20"/>
        </w:rPr>
      </w:pPr>
      <w:r>
        <w:rPr>
          <w:sz w:val="20"/>
        </w:rPr>
        <w:t xml:space="preserve">SEP </w:t>
      </w:r>
      <w:r>
        <w:rPr>
          <w:rFonts w:cs="Times New Roman"/>
          <w:sz w:val="20"/>
        </w:rPr>
        <w:t xml:space="preserve">– </w:t>
      </w:r>
      <w:r>
        <w:rPr>
          <w:sz w:val="20"/>
        </w:rPr>
        <w:t>système d'évaluation des performances;</w:t>
      </w:r>
    </w:p>
    <w:p>
      <w:pPr>
        <w:pStyle w:val="Normal"/>
        <w:spacing w:lineRule="auto" w:line="240" w:before="0" w:after="0"/>
        <w:rPr>
          <w:rFonts w:eastAsia="MS Mincho;ＭＳ 明朝"/>
          <w:sz w:val="20"/>
          <w:szCs w:val="20"/>
        </w:rPr>
      </w:pPr>
      <w:r>
        <w:rPr>
          <w:sz w:val="20"/>
        </w:rPr>
        <w:t xml:space="preserve">CRF </w:t>
      </w:r>
      <w:r>
        <w:rPr>
          <w:rFonts w:cs="Times New Roman"/>
          <w:sz w:val="20"/>
        </w:rPr>
        <w:t xml:space="preserve">– </w:t>
      </w:r>
      <w:r>
        <w:rPr>
          <w:sz w:val="20"/>
        </w:rPr>
        <w:t>classe de réaction au feu;</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Notes explicatives:</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a</w:t>
      </w:r>
      <w:r>
        <w:rPr>
          <w:sz w:val="20"/>
        </w:rPr>
        <w:t>)</w:t>
        <w:tab/>
        <w:t>Les systèmes d'évaluation des performances I+, I, II+, III et IV sont les systèmes prévus par l'article 3, paragraphe 1 et qui s'appliquent lorsque des normes techniques définies ou des normes slovaques s'appliquent aux produits. Lorsque des normes harmonisées ou des évaluations techniques européennes s'appliquent aux produits, les systèmes d'évaluation des performances selon l'article 3, paragraphe 4, s'appliquent. Concernant les produits issus des groupes auxquels s'appliquent les documents d</w:t>
      </w:r>
      <w:r>
        <w:rPr>
          <w:rFonts w:cs="Times New Roman"/>
          <w:sz w:val="20"/>
        </w:rPr>
        <w:t>’</w:t>
      </w:r>
      <w:r>
        <w:rPr>
          <w:sz w:val="20"/>
        </w:rPr>
        <w:t>évaluation européens selon l'article 2, paragraphe 12 du règlement (UE) nº 305/2011, les systèmes d'évaluation des performances pertinents selon l'article 3, paragraphe 4 sont indiquées entre parenthèses et s'appliquent dès lors que le produit est conforme à l'évaluation technique européenne publiée conformément au document d</w:t>
      </w:r>
      <w:r>
        <w:rPr>
          <w:rFonts w:cs="Times New Roman"/>
          <w:sz w:val="20"/>
        </w:rPr>
        <w:t>’</w:t>
      </w:r>
      <w:r>
        <w:rPr>
          <w:sz w:val="20"/>
        </w:rPr>
        <w:t>évaluation européen. Toutefois, si un tel produit est conforme à l'évaluation technique slovaque, les systèmes d'évaluation des performances pertinentes selon l'article 3, paragraphe 1, s'appliquent.</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b</w:t>
      </w:r>
      <w:r>
        <w:rPr>
          <w:sz w:val="20"/>
        </w:rPr>
        <w:t>)</w:t>
        <w:tab/>
      </w:r>
      <w:r>
        <w:rPr/>
        <w:t>L'expression «structurel» caractérise la destination du produit au sein du bâtiment en tant que pièce intégrée à la structure du bâtiment assurant la stabilité de l'ouvrage (élément de soutien) ou en tant qu'élément autonome qui transfère également la charge extérieure (par exemple, la charge résultant de la pression exercée par le vent).</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c</w:t>
      </w:r>
      <w:r>
        <w:rPr>
          <w:sz w:val="20"/>
        </w:rPr>
        <w:t>)</w:t>
        <w:tab/>
      </w:r>
      <w:r>
        <w:rPr/>
        <w:t xml:space="preserve">Les expressions «en béton» ou «pour béton» caractérisent un produit fabriqué à partir d'un béton </w:t>
      </w:r>
      <w:r>
        <w:rPr>
          <w:sz w:val="20"/>
        </w:rPr>
        <w:t>dense, léger ou d'un béton cellulaire autoclavé, avec ou sans armatur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d</w:t>
      </w:r>
      <w:r>
        <w:rPr>
          <w:sz w:val="20"/>
        </w:rPr>
        <w:t>)</w:t>
        <w:tab/>
      </w:r>
      <w:r>
        <w:rPr/>
        <w:t>Une destination de base est une destination du produit au sein d'un ouvrage pour lequel, pour le ou les groupes de produits concernés, une destination spécifique ou une utilisation spécifique n'est pas déclarée pour cet ouvrage ou cette partie d'ouvrage, auquel ouvrage s'appliquent des règlements, des exigences ou des propriétés spécifiques indiquées dans le texte sous la destination de base.</w:t>
      </w:r>
      <w:r>
        <w:rPr>
          <w:sz w:val="20"/>
        </w:rPr>
        <w:t xml:space="preserve"> Lorsqu'un ou plusieurs systèmes d'évaluation des performances s'appliquent dans le but de respecter des spécifications, ce ou ces systèmes sont appliqués ensemble avec le système défini pour une destination de base et le fabricant ne délivre qu'une seule déclaration des performance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e</w:t>
      </w:r>
      <w:r>
        <w:rPr>
          <w:sz w:val="20"/>
        </w:rPr>
        <w:t>)</w:t>
        <w:tab/>
      </w:r>
      <w:r>
        <w:rPr/>
        <w:t>S'applique aux groupes 0401 et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f</w:t>
      </w:r>
      <w:r>
        <w:rPr>
          <w:sz w:val="20"/>
        </w:rPr>
        <w:t>)</w:t>
        <w:tab/>
      </w:r>
      <w:r>
        <w:rPr/>
        <w:t>S'applique aux groupes 0404 et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g</w:t>
      </w:r>
      <w:r>
        <w:rPr>
          <w:sz w:val="20"/>
        </w:rPr>
        <w:t>)</w:t>
        <w:tab/>
      </w:r>
      <w:r>
        <w:rPr/>
        <w:t>La composition du mortier proposé et le mode de production sont choisis dans le but d'atteindre les propriétés spécifiées (conception de la qualité).</w:t>
      </w:r>
      <w:r>
        <w:rPr>
          <w:sz w:val="20"/>
        </w:rPr>
        <w:t xml:space="preserve"> Un mortier dont la composition est prescrite est produit conformément à la formule prescrite (conception de la formule).</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h</w:t>
      </w:r>
      <w:r>
        <w:rPr>
          <w:sz w:val="20"/>
        </w:rPr>
        <w:t>)</w:t>
        <w:tab/>
      </w:r>
      <w:r>
        <w:rPr/>
        <w:t>Le type I inclut l'ajout de matériaux inertes ou quasi inertes.</w:t>
      </w:r>
      <w:r>
        <w:rPr>
          <w:sz w:val="20"/>
        </w:rPr>
        <w:t xml:space="preserve"> Le type II inclut l'ajout de matériaux actif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i</w:t>
      </w:r>
      <w:r>
        <w:rPr>
          <w:sz w:val="20"/>
        </w:rPr>
        <w:t>)</w:t>
        <w:tab/>
      </w:r>
      <w:r>
        <w:rPr/>
        <w:t>Les éléments de maçonnerie de la catégorie I disposent d'une résistance à la pression garantie avec une probabilité d'endommagement qui n'est pas supérieure à 5 %, à la différence de la catégorie II dont le niveau de fiabilité n'est pas garant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j</w:t>
      </w:r>
      <w:r>
        <w:rPr>
          <w:sz w:val="20"/>
        </w:rPr>
        <w:t>)</w:t>
        <w:tab/>
      </w:r>
      <w:r>
        <w:rPr/>
        <w:t>Ne s'applique qu'aux éléments intégrants des matériaux d'isolation thermique et le système d'évaluation des performances s'applique en fonction de la catégorie de l'élémen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k</w:t>
      </w:r>
      <w:r>
        <w:rPr>
          <w:sz w:val="20"/>
        </w:rPr>
        <w:t>)</w:t>
        <w:tab/>
      </w:r>
      <w:r>
        <w:rPr/>
        <w:t>À la différence des systèmes du type II et IV, les systèmes du type I et III contiennent des éléments réduisant le risque en cas de défaillance des joints collé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l</w:t>
      </w:r>
      <w:r>
        <w:rPr>
          <w:sz w:val="20"/>
        </w:rPr>
        <w:t>)</w:t>
        <w:tab/>
      </w:r>
      <w:r>
        <w:rPr/>
        <w:t>S'applique au groupe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m</w:t>
      </w:r>
      <w:r>
        <w:rPr>
          <w:sz w:val="20"/>
        </w:rPr>
        <w:t>)</w:t>
        <w:tab/>
        <w:t>Ne s'applique qu'aux panneaux et aux plafonds suspendu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n</w:t>
      </w:r>
      <w:r>
        <w:rPr>
          <w:sz w:val="20"/>
        </w:rPr>
        <w:t>)</w:t>
        <w:tab/>
        <w:t>Ne s'applique qu'aux panneaux qui en même temps agissent en tant qu'élément de renforcement des parois ou des plafond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o</w:t>
      </w:r>
      <w:r>
        <w:rPr>
          <w:sz w:val="20"/>
        </w:rPr>
        <w:t>)</w:t>
        <w:tab/>
        <w:t>Ne s'applique qu'aux carrelages et aux panneaux conçus avec une matière fragile et aux carrelages et aux panneaux destinés aux plafonds suspendu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p</w:t>
      </w:r>
      <w:r>
        <w:rPr>
          <w:sz w:val="20"/>
        </w:rPr>
        <w:t>)</w:t>
        <w:tab/>
        <w:t>Ne s'applique qu'aux porte-tuyaux, aux armatures et aux appareils de sécurité.</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q</w:t>
      </w:r>
      <w:r>
        <w:rPr>
          <w:sz w:val="20"/>
        </w:rPr>
        <w:t>)</w:t>
        <w:tab/>
        <w:t xml:space="preserve">Ne s'applique qu'aux réservoirs. </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r</w:t>
      </w:r>
      <w:r>
        <w:rPr>
          <w:sz w:val="20"/>
        </w:rPr>
        <w:t>)</w:t>
        <w:tab/>
      </w:r>
      <w:r>
        <w:rPr/>
        <w:t>S'applique aux rallonges de cheminées.».</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Les appels de notes nº 9 à 12 sont rédigés comme suit:</w:t>
      </w:r>
    </w:p>
    <w:p>
      <w:pPr>
        <w:pStyle w:val="Normal"/>
        <w:tabs>
          <w:tab w:val="clear" w:pos="708"/>
          <w:tab w:val="left" w:pos="284" w:leader="none"/>
        </w:tabs>
        <w:autoSpaceDE w:val="false"/>
        <w:spacing w:lineRule="auto" w:line="240" w:before="0" w:after="120"/>
        <w:ind w:left="284" w:hanging="284"/>
        <w:jc w:val="both"/>
        <w:rPr>
          <w:sz w:val="20"/>
          <w:szCs w:val="20"/>
        </w:rPr>
      </w:pPr>
      <w:r>
        <w:rPr/>
        <w:t>«</w:t>
      </w:r>
      <w:r>
        <w:rPr>
          <w:sz w:val="20"/>
          <w:vertAlign w:val="superscript"/>
        </w:rPr>
        <w:t>9</w:t>
      </w:r>
      <w:r>
        <w:rPr>
          <w:sz w:val="20"/>
        </w:rPr>
        <w:t>)</w:t>
        <w:tab/>
      </w:r>
      <w:r>
        <w:rPr/>
        <w:t>Arrêté du ministère de l'environnement de la République slovaque nº 119/2016 du recueil des lois établissant les modalités de l'exercice de la supervision technique et de sécurité des ouvrages hydrauliques et de l'exercice de la surveillance technique et de sécurité.</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0</w:t>
      </w:r>
      <w:r>
        <w:rPr>
          <w:sz w:val="20"/>
        </w:rPr>
        <w:t>)</w:t>
        <w:tab/>
      </w:r>
      <w:r>
        <w:rPr/>
        <w:t>STN 73 6114 Chaussées des voies de communication terrestres</w:t>
      </w:r>
      <w:r>
        <w:rPr>
          <w:sz w:val="20"/>
        </w:rPr>
        <w:t xml:space="preserve"> Dispositions de base pour la conception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r>
      <w:r>
        <w:rPr/>
        <w:t>STN 75 0150 Gestion de l'eau</w:t>
      </w:r>
      <w:r>
        <w:rPr>
          <w:sz w:val="20"/>
        </w:rPr>
        <w:t xml:space="preserve"> Terminologie de l'approvisionnement en eau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vertAlign w:val="superscript"/>
        </w:rPr>
        <w:t>12</w:t>
      </w:r>
      <w:r>
        <w:rPr>
          <w:sz w:val="20"/>
        </w:rPr>
        <w:t>)</w:t>
        <w:tab/>
      </w:r>
      <w:r>
        <w:rPr/>
        <w:t>Arrêté du ministère de l</w:t>
      </w:r>
      <w:r>
        <w:rPr>
          <w:rFonts w:cs="Times New Roman"/>
        </w:rPr>
        <w:t>’</w:t>
      </w:r>
      <w:r>
        <w:rPr/>
        <w:t>intérieur de la République slovaque nº 478/2008 du recueil des lois sur les propriétés, les conditions spécifiques de fonctionnement et l</w:t>
      </w:r>
      <w:r>
        <w:rPr>
          <w:rFonts w:cs="Times New Roman"/>
        </w:rPr>
        <w:t>’</w:t>
      </w:r>
      <w:r>
        <w:rPr/>
        <w:t>assurance de l</w:t>
      </w:r>
      <w:r>
        <w:rPr>
          <w:rFonts w:cs="Times New Roman"/>
        </w:rPr>
        <w:t>’</w:t>
      </w:r>
      <w:r>
        <w:rPr/>
        <w:t>inspection régulière des fermetures coupe-feu.».</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Article II</w:t>
      </w:r>
    </w:p>
    <w:p>
      <w:pPr>
        <w:pStyle w:val="Normal"/>
        <w:autoSpaceDE w:val="false"/>
        <w:spacing w:lineRule="auto" w:line="240" w:before="0" w:after="0"/>
        <w:ind w:firstLine="709"/>
        <w:jc w:val="both"/>
        <w:rPr>
          <w:sz w:val="24"/>
          <w:szCs w:val="24"/>
        </w:rPr>
      </w:pPr>
      <w:r>
        <w:rPr>
          <w:sz w:val="24"/>
        </w:rPr>
        <w:t>Le présent arrêté entre en vigueur le 1</w:t>
      </w:r>
      <w:r>
        <w:rPr>
          <w:sz w:val="24"/>
          <w:vertAlign w:val="superscript"/>
        </w:rPr>
        <w:t>er</w:t>
      </w:r>
      <w:r>
        <w:rPr>
          <w:sz w:val="24"/>
        </w:rPr>
        <w:t xml:space="preserve"> mars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rPr>
        <w:t xml:space="preserve">Arpád Érsek </w:t>
      </w:r>
    </w:p>
    <w:p>
      <w:pPr>
        <w:pStyle w:val="Normal"/>
        <w:autoSpaceDE w:val="false"/>
        <w:spacing w:lineRule="auto" w:line="240" w:before="0" w:after="0"/>
        <w:jc w:val="center"/>
        <w:rPr>
          <w:sz w:val="24"/>
        </w:rPr>
      </w:pPr>
      <w:r>
        <w:rPr>
          <w:sz w:val="24"/>
        </w:rPr>
        <w:t>Ministère du transport et de la construction de la République slovaque</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fr-FR"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fr-F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fr-FR"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fr-FR"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fr-FR"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fr-FR"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fr-FR"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fr-FR"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fr-F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fr-FR"/>
    </w:rPr>
  </w:style>
  <w:style w:type="character" w:styleId="Heading6Char">
    <w:name w:val="Heading 6 Char"/>
    <w:qFormat/>
    <w:rPr>
      <w:rFonts w:ascii="Arial" w:hAnsi="Arial" w:eastAsia="Times New Roman" w:cs="Times New Roman"/>
      <w:sz w:val="24"/>
      <w:szCs w:val="20"/>
      <w:lang w:val="fr-FR"/>
    </w:rPr>
  </w:style>
  <w:style w:type="character" w:styleId="FooterChar">
    <w:name w:val="Footer Char"/>
    <w:qFormat/>
    <w:rPr>
      <w:rFonts w:ascii="Calibri" w:hAnsi="Calibri" w:eastAsia="Calibri" w:cs="Times New Roman"/>
      <w:lang w:val="fr-FR"/>
    </w:rPr>
  </w:style>
  <w:style w:type="character" w:styleId="Odkaznakoncovpoznmku">
    <w:name w:val="Odkaz na koncovú poznámku"/>
    <w:qFormat/>
    <w:rPr>
      <w:vertAlign w:val="superscript"/>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1Char">
    <w:name w:val="Heading 1 Char"/>
    <w:qFormat/>
    <w:rPr>
      <w:rFonts w:ascii="Arial" w:hAnsi="Arial" w:eastAsia="Times New Roman" w:cs="Arial"/>
      <w:b/>
      <w:bCs/>
      <w:szCs w:val="24"/>
      <w:lang w:val="fr-FR"/>
    </w:rPr>
  </w:style>
  <w:style w:type="character" w:styleId="Heading2Char">
    <w:name w:val="Heading 2 Char"/>
    <w:qFormat/>
    <w:rPr>
      <w:rFonts w:ascii="Times New Roman" w:hAnsi="Times New Roman" w:eastAsia="Times New Roman" w:cs="Times New Roman"/>
      <w:b/>
      <w:lang w:val="fr-FR"/>
    </w:rPr>
  </w:style>
  <w:style w:type="character" w:styleId="Heading4Char">
    <w:name w:val="Heading 4 Char"/>
    <w:qFormat/>
    <w:rPr>
      <w:rFonts w:ascii="Times New Roman" w:hAnsi="Times New Roman" w:eastAsia="Times New Roman" w:cs="Times New Roman"/>
      <w:b/>
      <w:sz w:val="24"/>
      <w:lang w:val="fr-FR"/>
    </w:rPr>
  </w:style>
  <w:style w:type="character" w:styleId="Heading5Char">
    <w:name w:val="Heading 5 Char"/>
    <w:qFormat/>
    <w:rPr>
      <w:rFonts w:ascii="Arial" w:hAnsi="Arial" w:eastAsia="Times New Roman" w:cs="Arial"/>
      <w:b/>
      <w:sz w:val="24"/>
      <w:lang w:val="fr-FR"/>
    </w:rPr>
  </w:style>
  <w:style w:type="character" w:styleId="Heading7Char">
    <w:name w:val="Heading 7 Char"/>
    <w:qFormat/>
    <w:rPr>
      <w:rFonts w:ascii="Arial" w:hAnsi="Arial" w:eastAsia="Times New Roman" w:cs="Arial"/>
      <w:b/>
      <w:sz w:val="18"/>
      <w:lang w:val="fr-FR"/>
    </w:rPr>
  </w:style>
  <w:style w:type="character" w:styleId="Heading9Char">
    <w:name w:val="Heading 9 Char"/>
    <w:qFormat/>
    <w:rPr>
      <w:rFonts w:ascii="Arial" w:hAnsi="Arial" w:eastAsia="Times New Roman" w:cs="Arial"/>
      <w:b/>
      <w:color w:val="0000FF"/>
      <w:sz w:val="18"/>
      <w:lang w:val="fr-FR"/>
    </w:rPr>
  </w:style>
  <w:style w:type="character" w:styleId="PlainTextChar">
    <w:name w:val="Plain Text Char"/>
    <w:qFormat/>
    <w:rPr>
      <w:rFonts w:ascii="Courier New" w:hAnsi="Courier New" w:eastAsia="Times New Roman" w:cs="Courier New"/>
      <w:color w:val="000000"/>
      <w:lang w:val="fr-FR"/>
    </w:rPr>
  </w:style>
  <w:style w:type="character" w:styleId="FootnoteTextChar">
    <w:name w:val="Footnote Text Char"/>
    <w:qFormat/>
    <w:rPr>
      <w:rFonts w:ascii="Helvetica" w:hAnsi="Helvetica" w:eastAsia="Times New Roman" w:cs="Arial"/>
      <w:color w:val="000000"/>
      <w:lang w:val="fr-FR"/>
    </w:rPr>
  </w:style>
  <w:style w:type="character" w:styleId="HeaderChar">
    <w:name w:val="Header Char"/>
    <w:qFormat/>
    <w:rPr>
      <w:rFonts w:ascii="Arial" w:hAnsi="Arial" w:eastAsia="Times New Roman" w:cs="Arial"/>
      <w:b/>
      <w:sz w:val="24"/>
      <w:lang w:val="fr-FR"/>
    </w:rPr>
  </w:style>
  <w:style w:type="character" w:styleId="BodyTextChar">
    <w:name w:val="Body Text Char"/>
    <w:qFormat/>
    <w:rPr>
      <w:rFonts w:ascii="Arial" w:hAnsi="Arial" w:eastAsia="Times New Roman" w:cs="Arial"/>
      <w:color w:val="000000"/>
      <w:szCs w:val="17"/>
      <w:lang w:val="fr-FR"/>
    </w:rPr>
  </w:style>
  <w:style w:type="character" w:styleId="FootnoteCharacters">
    <w:name w:val="Footnote Characters"/>
    <w:qFormat/>
    <w:rPr>
      <w:vertAlign w:val="superscript"/>
      <w:lang w:val="fr-FR"/>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fr-FR"/>
    </w:rPr>
  </w:style>
  <w:style w:type="character" w:styleId="BodyText3Char">
    <w:name w:val="Body Text 3 Char"/>
    <w:qFormat/>
    <w:rPr>
      <w:rFonts w:ascii="Arial" w:hAnsi="Arial" w:eastAsia="Times New Roman" w:cs="Arial"/>
      <w:bCs/>
      <w:color w:val="0000FF"/>
      <w:lang w:val="fr-FR"/>
    </w:rPr>
  </w:style>
  <w:style w:type="character" w:styleId="CommentReference">
    <w:name w:val="Comment Reference"/>
    <w:qFormat/>
    <w:rPr>
      <w:sz w:val="16"/>
      <w:szCs w:val="16"/>
      <w:lang w:val="fr-FR"/>
    </w:rPr>
  </w:style>
  <w:style w:type="character" w:styleId="CommentTextChar">
    <w:name w:val="Comment Text Char"/>
    <w:qFormat/>
    <w:rPr>
      <w:rFonts w:ascii="Arial" w:hAnsi="Arial" w:eastAsia="Times New Roman" w:cs="Arial"/>
      <w:lang w:val="fr-FR"/>
    </w:rPr>
  </w:style>
  <w:style w:type="character" w:styleId="BalloonTextChar">
    <w:name w:val="Balloon Text Char"/>
    <w:qFormat/>
    <w:rPr>
      <w:rFonts w:ascii="Tahoma" w:hAnsi="Tahoma" w:eastAsia="Times New Roman" w:cs="Tahoma"/>
      <w:sz w:val="16"/>
      <w:szCs w:val="16"/>
      <w:lang w:val="fr-FR"/>
    </w:rPr>
  </w:style>
  <w:style w:type="character" w:styleId="TextkoncovejpoznmkyChar">
    <w:name w:val="Text koncovej poznámky Char"/>
    <w:qFormat/>
    <w:rPr>
      <w:rFonts w:ascii="Arial" w:hAnsi="Arial" w:cs="Arial"/>
      <w:lang w:val="fr-FR"/>
    </w:rPr>
  </w:style>
  <w:style w:type="character" w:styleId="EndnoteTextChar">
    <w:name w:val="Endnote Text Char"/>
    <w:qFormat/>
    <w:rPr>
      <w:rFonts w:ascii="Arial" w:hAnsi="Arial" w:eastAsia="Times New Roman"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fr-FR"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fr-FR"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fr-FR"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fr-FR"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fr-FR" w:bidi="ar-SA"/>
    </w:rPr>
  </w:style>
  <w:style w:type="paragraph" w:styleId="1">
    <w:name w:val="1"/>
    <w:basedOn w:val="Normal"/>
    <w:next w:val="Endnote"/>
    <w:qFormat/>
    <w:pPr>
      <w:spacing w:lineRule="auto" w:line="240" w:before="0" w:after="0"/>
    </w:pPr>
    <w:rPr>
      <w:rFonts w:ascii="Arial" w:hAnsi="Arial" w:eastAsia="Times New Roman" w:cs="Arial"/>
      <w:sz w:val="20"/>
      <w:szCs w:val="20"/>
      <w:lang w:val="fr-FR" w:bidi="ar-SA"/>
    </w:rPr>
  </w:style>
  <w:style w:type="paragraph" w:styleId="Header">
    <w:name w:val="Header"/>
    <w:basedOn w:val="Normal"/>
    <w:pPr>
      <w:spacing w:lineRule="auto" w:line="240" w:before="0" w:after="0"/>
    </w:pPr>
    <w:rPr>
      <w:rFonts w:ascii="Arial" w:hAnsi="Arial" w:eastAsia="Times New Roman" w:cs="Arial"/>
      <w:b/>
      <w:sz w:val="24"/>
      <w:szCs w:val="20"/>
      <w:lang w:val="fr-FR"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fr-FR"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fr-FR"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fr-FR"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fr-FR" w:bidi="ar-SA"/>
    </w:rPr>
  </w:style>
  <w:style w:type="paragraph" w:styleId="Endnote">
    <w:name w:val="Endnote Text"/>
    <w:basedOn w:val="Normal"/>
    <w:pPr>
      <w:spacing w:lineRule="auto" w:line="240" w:before="0" w:after="0"/>
    </w:pPr>
    <w:rPr>
      <w:rFonts w:ascii="Arial" w:hAnsi="Arial" w:eastAsia="Times New Roman" w:cs="Arial"/>
      <w:sz w:val="20"/>
      <w:szCs w:val="20"/>
      <w:lang w:val="fr-FR" w:bidi="ar-SA"/>
    </w:rPr>
  </w:style>
  <w:style w:type="paragraph" w:styleId="Revision">
    <w:name w:val="Revision"/>
    <w:qFormat/>
    <w:pPr>
      <w:widowControl/>
      <w:bidi w:val="0"/>
    </w:pPr>
    <w:rPr>
      <w:rFonts w:ascii="Times New Roman" w:hAnsi="Times New Roman" w:eastAsia="Calibri" w:cs="Arial"/>
      <w:color w:val="auto"/>
      <w:sz w:val="18"/>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53:00Z</dcterms:created>
  <dc:creator>Daša Kozáková</dc:creator>
  <dc:description/>
  <cp:keywords/>
  <dc:language>en-US</dc:language>
  <cp:lastModifiedBy>BADESCU, Iulia</cp:lastModifiedBy>
  <cp:lastPrinted>2019-07-03T11:47:00Z</cp:lastPrinted>
  <dcterms:modified xsi:type="dcterms:W3CDTF">2019-10-10T1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