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rPr>
        <w:t>1. ------IND- 2019 0472 SK- PT------ 20191010 --- --- PROJET</w:t>
      </w:r>
    </w:p>
    <w:p>
      <w:pPr>
        <w:pStyle w:val="Normal"/>
        <w:autoSpaceDE w:val="false"/>
        <w:spacing w:lineRule="auto" w:line="240" w:before="0" w:after="0"/>
        <w:jc w:val="center"/>
        <w:rPr>
          <w:b/>
          <w:b/>
          <w:bCs/>
          <w:spacing w:val="60"/>
          <w:sz w:val="24"/>
          <w:szCs w:val="24"/>
        </w:rPr>
      </w:pPr>
      <w:r>
        <w:rPr>
          <w:b/>
          <w:sz w:val="24"/>
        </w:rPr>
        <w:t>PORTARIA</w:t>
      </w:r>
    </w:p>
    <w:p>
      <w:pPr>
        <w:pStyle w:val="Normal"/>
        <w:autoSpaceDE w:val="false"/>
        <w:spacing w:lineRule="auto" w:line="240" w:before="0" w:after="0"/>
        <w:jc w:val="center"/>
        <w:rPr>
          <w:b/>
          <w:b/>
          <w:bCs/>
          <w:sz w:val="24"/>
          <w:szCs w:val="24"/>
        </w:rPr>
      </w:pPr>
      <w:r>
        <w:rPr>
          <w:b/>
          <w:sz w:val="24"/>
        </w:rPr>
        <w:t>do Ministério dos Transportes e da Construção da República Eslovaca</w:t>
      </w:r>
    </w:p>
    <w:p>
      <w:pPr>
        <w:pStyle w:val="Normal"/>
        <w:keepNext w:val="true"/>
        <w:keepLines/>
        <w:autoSpaceDE w:val="false"/>
        <w:spacing w:lineRule="auto" w:line="240" w:before="240" w:after="240"/>
        <w:jc w:val="center"/>
        <w:rPr>
          <w:b/>
          <w:b/>
          <w:sz w:val="24"/>
          <w:szCs w:val="24"/>
        </w:rPr>
      </w:pPr>
      <w:r>
        <w:rPr>
          <w:b/>
          <w:sz w:val="24"/>
        </w:rPr>
        <w:t>de ........ de 2020,</w:t>
      </w:r>
    </w:p>
    <w:p>
      <w:pPr>
        <w:pStyle w:val="Normal"/>
        <w:autoSpaceDE w:val="false"/>
        <w:spacing w:lineRule="auto" w:line="240" w:before="0" w:after="0"/>
        <w:jc w:val="center"/>
        <w:rPr>
          <w:b/>
          <w:b/>
          <w:bCs/>
          <w:sz w:val="24"/>
          <w:szCs w:val="24"/>
        </w:rPr>
      </w:pPr>
      <w:r>
        <w:rPr>
          <w:b/>
          <w:sz w:val="24"/>
        </w:rPr>
        <w:t>que altera a Portaria n.º 162/2013 Colet. do Ministério dos Transportes, da Construção e do Desenvolvimento Regional da República Eslovaca que estabelece a lista das famílias de produtos de construção e os sistemas de avaliação do seu desempenho, com a redação que lhe foi dada pela Portaria n.º 177/2016 Cole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rPr>
        <w:t>Ao abrigo do artigo 13.º, n.º 2, da Lei n.º 133/2013 Colet. relativa aos produtos de construção e que altera determinadas outras leis, o Ministério dos Transportes e da Construção da República Eslovaca estabelece o seguint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rPr>
        <w:t>Artigo 1.º</w:t>
      </w:r>
    </w:p>
    <w:p>
      <w:pPr>
        <w:pStyle w:val="Normal"/>
        <w:autoSpaceDE w:val="false"/>
        <w:spacing w:lineRule="auto" w:line="240" w:before="0" w:after="120"/>
        <w:ind w:firstLine="709"/>
        <w:jc w:val="both"/>
        <w:rPr>
          <w:sz w:val="24"/>
          <w:szCs w:val="24"/>
        </w:rPr>
      </w:pPr>
      <w:r>
        <w:rPr>
          <w:sz w:val="24"/>
        </w:rPr>
        <w:t>A Portaria n.º 162/2013 Colet. do Ministério dos Transportes, da Construção e do Desenvolvimento Regional da República Eslovaca que estabelece a lista das famílias de produtos de construção e os sistemas de avaliação do seu desempenho, com a redação que lhe foi dada pela Portaria n.º 177/2016 Colet. é alterada do seguinte modo:</w:t>
      </w:r>
    </w:p>
    <w:p>
      <w:pPr>
        <w:pStyle w:val="Normal"/>
        <w:numPr>
          <w:ilvl w:val="0"/>
          <w:numId w:val="2"/>
        </w:numPr>
        <w:autoSpaceDE w:val="false"/>
        <w:spacing w:lineRule="auto" w:line="240" w:before="120" w:after="120"/>
        <w:ind w:left="357" w:hanging="357"/>
        <w:jc w:val="both"/>
        <w:rPr>
          <w:sz w:val="24"/>
          <w:szCs w:val="24"/>
        </w:rPr>
      </w:pPr>
      <w:r>
        <w:rPr>
          <w:sz w:val="24"/>
        </w:rPr>
        <w:t>Após o artigo 7.º-A é aditado um novo artigo 7.º-B com a seguinte redação:</w:t>
      </w:r>
    </w:p>
    <w:p>
      <w:pPr>
        <w:pStyle w:val="Normal"/>
        <w:autoSpaceDE w:val="false"/>
        <w:spacing w:lineRule="auto" w:line="240" w:before="0" w:after="120"/>
        <w:jc w:val="center"/>
        <w:rPr>
          <w:b/>
          <w:b/>
          <w:sz w:val="24"/>
          <w:szCs w:val="24"/>
        </w:rPr>
      </w:pPr>
      <w:r>
        <w:rPr>
          <w:b/>
          <w:sz w:val="24"/>
        </w:rPr>
        <w:t>«Artigo 7.º-B</w:t>
      </w:r>
    </w:p>
    <w:p>
      <w:pPr>
        <w:pStyle w:val="Normal"/>
        <w:autoSpaceDE w:val="false"/>
        <w:spacing w:lineRule="auto" w:line="240" w:before="0" w:after="120"/>
        <w:jc w:val="center"/>
        <w:rPr>
          <w:b/>
          <w:b/>
          <w:sz w:val="24"/>
          <w:szCs w:val="24"/>
        </w:rPr>
      </w:pPr>
      <w:r>
        <w:rPr>
          <w:b/>
          <w:sz w:val="24"/>
        </w:rPr>
        <w:t>Disposições transitórias relativas às alterações em vigor a partir de 1 de março de 2020</w:t>
      </w:r>
    </w:p>
    <w:p>
      <w:pPr>
        <w:pStyle w:val="Normal"/>
        <w:autoSpaceDE w:val="false"/>
        <w:spacing w:lineRule="auto" w:line="240" w:before="0" w:after="120"/>
        <w:ind w:firstLine="709"/>
        <w:jc w:val="both"/>
        <w:rPr>
          <w:sz w:val="24"/>
          <w:szCs w:val="24"/>
        </w:rPr>
      </w:pPr>
      <w:r>
        <w:rPr>
          <w:sz w:val="24"/>
        </w:rPr>
        <w:t>1. As avaliações do desempenho de produtos de construção que tenham sido iniciadas (mas que não tenham sido concluídas) até 29 de fevereiro de 2020 devem ser realizadas em conformidade com as regulamentações existentes, o mais tardar, até 31 de agosto de 2020.</w:t>
      </w:r>
    </w:p>
    <w:p>
      <w:pPr>
        <w:pStyle w:val="Normal"/>
        <w:autoSpaceDE w:val="false"/>
        <w:spacing w:lineRule="auto" w:line="240" w:before="0" w:after="120"/>
        <w:ind w:firstLine="709"/>
        <w:jc w:val="both"/>
        <w:rPr>
          <w:sz w:val="24"/>
          <w:szCs w:val="24"/>
        </w:rPr>
      </w:pPr>
      <w:r>
        <w:rPr>
          <w:sz w:val="24"/>
        </w:rPr>
        <w:t>2. As avaliações do desempenho de produtos de construção das famílias 0409, 0410, 0511, 0517, 0522, 0523, 0524, 0525, 0702, 0716, 1005, 1201, 1607, 1901, 2205, 2206, 3101, 3311, 3314, 3805, 4106, 4601, 4611 e 4614 devem ser realizadas do modo prescrito, até 31 de agosto de 2020.»;</w:t>
      </w:r>
    </w:p>
    <w:p>
      <w:pPr>
        <w:pStyle w:val="Normal"/>
        <w:numPr>
          <w:ilvl w:val="0"/>
          <w:numId w:val="2"/>
        </w:numPr>
        <w:autoSpaceDE w:val="false"/>
        <w:spacing w:lineRule="auto" w:line="240" w:before="120" w:after="120"/>
        <w:ind w:left="357" w:hanging="357"/>
        <w:jc w:val="both"/>
        <w:rPr>
          <w:sz w:val="24"/>
          <w:szCs w:val="24"/>
        </w:rPr>
      </w:pPr>
      <w:r>
        <w:rPr>
          <w:sz w:val="24"/>
        </w:rPr>
        <w:t>O anexo 1 passa a ter a seguinte redação:</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b/>
          <w:sz w:val="20"/>
        </w:rPr>
        <w:t>«Anexo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rPr>
        <w:t>da Portaria n.º 162/2013 Colet.</w:t>
      </w:r>
    </w:p>
    <w:p>
      <w:pPr>
        <w:pStyle w:val="Normal"/>
        <w:spacing w:lineRule="auto" w:line="240" w:before="360" w:after="360"/>
        <w:jc w:val="center"/>
        <w:rPr>
          <w:rFonts w:eastAsia="MS Mincho;ＭＳ 明朝"/>
          <w:b/>
          <w:b/>
          <w:sz w:val="20"/>
          <w:szCs w:val="20"/>
        </w:rPr>
      </w:pPr>
      <w:r>
        <w:rPr>
          <w:rFonts w:eastAsia="MS Mincho;ＭＳ 明朝"/>
          <w:b/>
          <w:sz w:val="20"/>
          <w:szCs w:val="20"/>
        </w:rPr>
        <w:t>FAMÍLIAS DE PRODUTOS DE CONSTRUÇÃO COM OS RESPETIVOS SISTEMAS PREDEFINIDOS DE AVALIAÇÃO DO DESEMPENHO</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Domínio de utilização do produto</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º</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ome da família de produ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Classificação da famíl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SAD</w:t>
            </w:r>
            <w:r>
              <w:rPr>
                <w:sz w:val="20"/>
                <w:vertAlign w:val="superscript"/>
              </w:rPr>
              <w:t>a</w:t>
            </w:r>
            <w:r>
              <w:rPr>
                <w:sz w:val="20"/>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tos para o tratamento dos substratos de obras de construção e de estruturas no solo e produtos para estruturas de fundações</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eossintéticos (membranas e têxteis), geocompósitos, geogrelhas, geomembranas e geomalhas para separação, proteção, drenagem, filtração ou reforço do so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 natureza de CRF:</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CRF suscetível a alterações durante a produção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CRF determinada sem ensaios nos termos do artigo 4.º, n.º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CRF de natureza diferente das supramencionadas nos termos do artigo 4.º, n.º 2, alíne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isturas de estabilização e impermeabilização para fundações de estruturas, incluindo fundações de estradas ou ferrov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Estacas pré-fabricadas e elementos estruturais conexos</w:t>
            </w:r>
            <w:r>
              <w:rPr>
                <w:sz w:val="20"/>
                <w:vertAlign w:val="superscript"/>
              </w:rPr>
              <w:t>b</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Bases e vigas de funda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tos para ancoragem em rocha e camadas de solo portantes</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ispositivos de ancoragem no solo e em roch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tos para muros de suporte e estruturas hidráulicas</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mentos em betão</w:t>
            </w:r>
            <w:r>
              <w:rPr>
                <w:sz w:val="20"/>
                <w:vertAlign w:val="superscript"/>
              </w:rPr>
              <w:t>c</w:t>
            </w:r>
            <w:r>
              <w:rPr>
                <w:sz w:val="20"/>
              </w:rPr>
              <w:t>) para muros de supor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edra para gabiõ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lhas para gabiõ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locos de gabiõ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edra para estruturas hidráulic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m função da categoria da estrutura hidráulica:</w:t>
            </w:r>
            <w:r>
              <w:rPr>
                <w:vertAlign w:val="superscript"/>
              </w:rPr>
              <w:t>9</w:t>
            </w:r>
            <w:r>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ias I, II e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ia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Membranas contra a humidade, a água e o gás rádon</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aixas e películas de impermeabilização e de proteção contra gás rádon para pisos acima do nível do solo (não dotados de caves) e para zonas subterrâneas (cave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Faixas de impermeabilização para paredes em alvenaria</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Camadas à prova de vapor de água e permeáveis ao vapor de água para paredes e telhado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Películas de revestimento para telhados e outras membranas de revestimento de telhado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Camadas de base de telhado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Agentes de revestimento impermeabilizante para pisos acima do nível do solo, zonas subterrâneas de estruturas, bem como para aplicação sob pavimentos e ladrilh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p>
            <w:pPr>
              <w:pStyle w:val="Normal"/>
              <w:spacing w:lineRule="auto" w:line="240" w:before="0" w:after="0"/>
              <w:rPr>
                <w:rFonts w:eastAsia="Times New Roman"/>
                <w:sz w:val="20"/>
                <w:szCs w:val="24"/>
              </w:rPr>
            </w:pPr>
            <w:r>
              <w:rPr>
                <w:sz w:val="20"/>
              </w:rPr>
              <w:t>II+ (2+)</w:t>
            </w:r>
            <w:r>
              <w:rPr>
                <w:sz w:val="20"/>
                <w:vertAlign w:val="superscript"/>
              </w:rPr>
              <w:t>e</w:t>
            </w:r>
            <w:r>
              <w:rPr>
                <w:sz w:val="20"/>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s CRF ou da necessidade do ensaio de RFE:</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rodutos para os quais se exige o ensaio de RFE</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Produtos para os quais não se exige o ensaio de RFE</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aixas de impermeabilização para tabuleiros de pontes em bet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i/>
                <w:sz w:val="20"/>
              </w:rPr>
              <w:t>Kits</w:t>
            </w:r>
            <w:r>
              <w:rPr>
                <w:sz w:val="20"/>
              </w:rPr>
              <w:t xml:space="preserve">/sistemas de impermeabilização de tabuleiros de pont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aixas de impermeabilização e expans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s CRF ou da necessidade do ensaio de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aixas, películas, revestimentos ou sistemas de impermeabilização de piscinas interio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ara fins aos quais se aplicam as NSI, com a classificação em função das CRF ou da necessidade do ensaio de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tos para estradas, vias pedonais e outras zonas de tráf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tumes naturais e modificados e emulsões betuminosas para a construção de estradas e para o tratamento da superfície das estra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isturas betuminosas para a construção de estradas e o tratamento de superfícies de zonas de tráf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nos termos do artigo 4.º, n.º 2, alínea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a E</w:t>
            </w:r>
            <w:r>
              <w:rPr>
                <w:vertAlign w:val="subscript"/>
              </w:rPr>
              <w:t>FL</w:t>
            </w:r>
            <w:r>
              <w:rPr/>
              <w:t>) nos termos do artigo 4.º, n.º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nos antiderrapantes e preparação de superfícies para vias rodoviárias de betão</w:t>
            </w:r>
            <w:r>
              <w:rPr>
                <w:sz w:val="20"/>
                <w:vertAlign w:val="superscrip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Juntas de dilatação para po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rtes pré-fabricadas de guardas de po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Juntas de dilatação para zonas de tráfego, à exceção de po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íleres e mástiques para pavimentos que não de fábricas químicas, estradas e outras zonas de tráfego, pistas de aeroportos e fábricas de tratamento de águas residu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ajes, blocos de pavimento e lancis feitos de pedra natural para pavimentos exterio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locos de pavimento, ladrilhos e lancis de betão para pavimentos exterio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edras de pav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Elementos de pavimentação, incluindo blocos, lajetas e lancis para pavimentação (à exceção dos produtos abrangidos pelas famílias 0508 e 0509), claraboias de cimento reforçado com fibras de vidro, pavimentos de placas metálicas, plataformas de rede ou de grelha, grelhas de pavimento e degraus de escadas, elementos de pavimentação rígidos, ardósias, mosaicos e ladrilhos hidráulic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getação para zonas de tráfego de cargas reduzi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stemas de retenção rodoviários </w:t>
            </w:r>
            <w:r>
              <w:rPr>
                <w:rFonts w:cs="Times New Roman"/>
                <w:sz w:val="20"/>
              </w:rPr>
              <w:t xml:space="preserve">– </w:t>
            </w:r>
            <w:r>
              <w:rPr>
                <w:sz w:val="20"/>
              </w:rPr>
              <w:t>barreiras de segurança, amortecedores de choque, barreiras móveis, cabos e guar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retenção para a proteção de peõ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nalização rodoviária luminosa, sinais luminosos fixos de indicação de perigo e balizas rodoviár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nalização vertical rodoviária, painéis de mensagem variável, postes de sinais de trânsito e de sinalização luminosa, postes refletores de direcionamento, postes de barreiras e dispositivos de direcionamento para instalação fix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mentos pré-fabricados de sinalização horizontal rodoviária, retrorrefletores de pavimento e elementos óticos e refletores para sinalização rodoviária horizon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ubstâncias de revestimento para sinalização horizontal rodoviária, termoplásticos de aplicação a quente, plásticos de aplicação a frio com ou sem agregados antiderrapantes e com ou sem contas de vidro pré-misturadas, ou colocadas no mercado com indicação do tipo e proporção de esferas de vidro ou agregados antiderrapa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sferas de vidro e agregados antiderrapantes, bem como misturas dos mesmos, utilizados como materiais adicionais para sinalização horizontal rodoviá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arreiras acústicas e equipamentos afi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ispositivos antiencadeamento de veículos que circulam em sentido contrário e de fontes de luz exterio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Elementos refletores que impedem a entrada de animais nas estra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Produtos para a criação de faixas de direcionamento, de indicação de perigo e de sinalização para invisua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Adesivos e substâncias para barreiras ligantes e dispositivos de direcionamento destinados a instalação fixa, marcação e sinalização horizontal rodoviária pré-fabrica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tos especiais para tratamento de superfícies de zonas de tráf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nos termos do artigo 4.º, n.º 2, alínea b)</w:t>
            </w:r>
            <w:r>
              <w:rPr>
                <w:sz w:val="16"/>
              </w:rPr>
              <w:t>,</w:t>
            </w:r>
            <w:r>
              <w:rPr/>
              <w:t xml:space="preserve">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a E</w:t>
            </w:r>
            <w:r>
              <w:rPr>
                <w:vertAlign w:val="subscript"/>
              </w:rPr>
              <w:t>FL</w:t>
            </w:r>
            <w:r>
              <w:rPr/>
              <w:t>) nos termos do artigo 4.º, n.º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os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stes de iluminação em aço, alumínio e polímeros reforçados com fib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stes de iluminação em betão reforçado e betão pré-esforç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stes de madeira para linhas elétricas aére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utros postes pré-fabricados ou respetivas partes de construção pré-fabricadas para linhas elétricas aéreas, catenárias, equipamentos de telecomunicações, turbinas eólicas e equipamentos semelha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tos de drenagem de águas residua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ubos e acessórios em betão não reforçado, betão reforçado com fibras de aço e betão reforçado, com ou sem elementos vedantes, para condutas de drenagem de águas residua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Outros tubos, acessórios e vedantes, reguladores de fluxo, escoadouros e válvulas de vórtice para condutas de drenagem de águas residua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ubos e acessórios para condutas de águas residuais de edifício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Câmaras de visita e câmaras de ramal para condutas de drenagem de águas residuai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Degraus encastrados, escadas de mão e guardas para câmaras de visita</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Válvulas de admissão de ar para ventilação de condutas de águas residuais de edifícios</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rPr>
              <w:t>Coletores e separadores de águas residuais provenientes de edifícios e infraestruturas de engenharia 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natureza de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suscetível a alterações durante a produção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eterminada sem ensaios nos termos do artigo 4.º, n.º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e natureza diferente das supramencionadas nos termos do artigo 4.º, n.º 2, alíne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istemas de estações de bombagem de águas residuais e equipamento de elevação de efluentes</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Sistemas e elementos de estações de tratamento de águas residuais domésticas e de instalações de tratamento de estaleiros de construção</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Tanques de fossas séptica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Canais de drenagem pré-fabricados (calhas de escoamento) para estra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natureza de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suscetível a alterações durante a produção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eterminada sem ensaios nos termos do artigo 4.º, n.º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e natureza diferente das supramencionadas nos termos do artigo 4.º, n.º 2, alíne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Tampas de câmaras de visita e grelhas de sarjetas para estrad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natureza de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suscetível a alterações durante a produção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eterminada sem ensaios nos termos do artigo 4.º, n.º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e natureza diferente das supramencionadas nos termos do artigo 4.º, n.º 2, alíne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anques de latr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natureza de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suscetível a alterações durante a produção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eterminada sem ensaios nos termos do artigo 4.º, n.º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e natureza diferente das supramencionadas nos termos do artigo 4.º, n.º 2, alíne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Escoadour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natureza de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suscetível a alterações durante a produção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eterminada sem ensaios nos termos do artigo 4.º, n.º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e natureza diferente das supramencionadas nos termos do artigo 4.º, n.º 2, alíne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Caixas fechadas enterradas de betão</w:t>
            </w:r>
            <w:r>
              <w:rPr>
                <w:sz w:val="20"/>
                <w:vertAlign w:val="superscript"/>
              </w:rPr>
              <w:t>c</w:t>
            </w:r>
            <w:r>
              <w:rPr>
                <w:sz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m função do fim a que se destin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strutural</w:t>
            </w:r>
            <w:r>
              <w:rPr>
                <w:vertAlign w:val="superscript"/>
              </w:rPr>
              <w:t>b</w:t>
            </w:r>
            <w:r>
              <w:rPr/>
              <w:t xml:space="preserve">) </w:t>
            </w:r>
            <w:r>
              <w:rPr>
                <w:rFonts w:cs="Times New Roman"/>
              </w:rPr>
              <w:t xml:space="preserve">– </w:t>
            </w:r>
            <w:r>
              <w:rPr/>
              <w:t>caixas grand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Não portantes </w:t>
            </w:r>
            <w:r>
              <w:rPr>
                <w:rFonts w:cs="Times New Roman"/>
              </w:rPr>
              <w:t xml:space="preserve">– </w:t>
            </w:r>
            <w:r>
              <w:rPr/>
              <w:t>caixas pequen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ubos de drenagem e blocos de infiltr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Apoios para construçã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Apoios esféricos ou cilíndricos em PTF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Outros apoios estruturais para edifícios e obras de engenharia civil, cuja deformação provoque estados-limite ou estados que ultrapassam o limite da utilização dos edifícios ou das suas par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Apoios para outras construções de edifíci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Dispositivos antissísmic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Agregad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Agregados para bet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gregados para argamass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m função do fim a que se destin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Para argamassa de alvenari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ara outras argamass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Agregados leves para betão, argamassa e argamassa de injeçã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m função do fim a que se destin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betão, argamassa de alvenaria e argamassas de inje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outras argamass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 xml:space="preserve">Agregados para camadas de base de travessas e construção de estruturas do leito das ferrovia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m função do tipo de vi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ara ferrovias de alta velocida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ara outras ferrovi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Agregados para materiais não cimentados e para materiais cimentados hidraulicamente para a construção de estrad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m função do fim a que se destin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a construção de estradas das classes de carga de tráfego I, II, III e IV</w:t>
            </w:r>
            <w:r>
              <w:rPr>
                <w:vertAlign w:val="superscript"/>
              </w:rPr>
              <w:t>10</w:t>
            </w:r>
            <w:r>
              <w:rPr/>
              <w:t>) e para a construção de pistas de aeroport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a construção de estradas das classes de carga de tráfego V a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Misturas não cimentadas e cimentadas hidraulicamente para construção de estradas e outras zonas de tráfeg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m função do fim a que se destin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a construção de estradas das classes de carga de tráfego I, II, III e IV</w:t>
            </w:r>
            <w:r>
              <w:rPr>
                <w:vertAlign w:val="superscript"/>
              </w:rPr>
              <w:t>10</w:t>
            </w:r>
            <w:r>
              <w:rPr/>
              <w:t>) e para a construção de pistas de aeroport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a construção de estradas das classes de carga de tráfego V a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gregados para misturas betuminosas e para tratamento de superfícies de estradas, aeroportos e outras zonas de tráfeg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m função do fim a que se destin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ara camadas desgastad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outras camad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Cimentos, cal e outros ligan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imentos e misturas de cimento correntes para a preparação de betão, argamassa, argamassa de injeção (calda de injeção) e outras mistur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Cimentos especiais resistentes a baixas temperaturas, cimentos brancos, cimentos resistentes ao enxofre e à água do mar, cimentos com baixo teor alcalino, cimentos com aluminato de cálcio de muito baixo calor de hidratação, cimentos de alto-forno de baixa resistência inicial, cimentos para alvenaria e cimentos para a construção de estradas, para a preparação de betão, argamassas, argamassa de injeção (calda de injeção) e outras mistu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al para uso na construção, incluindo cal viva, cal dolomítica e cal hidráulica para a preparação de betão, argamassas, argamassa de injeção (calda de injeção) e outras mistur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igantes hidráulicos para a produção de misturas para camadas de base de zonas de tráfego e ligantes hidráulicos para o fabrico de argamass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imentos híbridos para a preparação de betão, argamassas, argamassa de injeção (calda de injeção) e outras mistu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Betões, argamassas, misturas de injeção, aditivos e adjuvan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rPr>
              <w:t>Betão fabricado em instalações fixas ou móve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Betão projet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isturas para argamassas de injeção (caldas de inje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Argamassas pré-fabricadas para trabalhos de alvenaria e outros materiais para trabalhos de alvenari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Em função do tip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rgamassas propostas</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rgamassas de composição predefinida</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Outras substânci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Argamassas pré-fabricadas para revestimentos interiores e exteriores com base em ligantes inorgânicos, incluindo argamassa de isolamento térmic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rgamassas pré-fabricadas para outros revesti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djuvantes para betão e argamassas, incluindo argamassa de injeçã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m função do tipo:</w:t>
            </w:r>
            <w:r>
              <w:rPr>
                <w:vertAlign w:val="superscript"/>
              </w:rPr>
              <w:t>h</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ipo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ip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ditivos para betão, argamassas e caldas de injeção, bem como aditivos para argamassas de injeção para armaduras de pré-esforç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tos para betão armado e pré-esforça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rmaduras sob a forma de varões, hastes, faixas dentadas de aço, malhas e treliças em aço ou materiais compósitos e produtos fabricados industrialmente mediante moldag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ibras para aumentar a resistência de betão e argamassas, incluindo argamassas de injeção (reforço dispers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m função do fim a que se destin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argamassas e betões estruturais</w:t>
            </w:r>
            <w:r>
              <w:rPr>
                <w:vertAlign w:val="superscript"/>
              </w:rPr>
              <w:t>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outros tipos de betão e argamass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tos pré-esforçados, nomeadamente arames, cabos, varões roscados, nervurados, normais ou lisos e cabos para pré-esforç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istemas para estruturas pré-esforçadas adicionais, exceto tubagens e revesti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Tubagens e revestimentos para proteção e gestão de produtos pré-esforçad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erfis de metal, produtos metálicos planos, peças fundidas e forjad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cções transversais (perfis) de metal laminadas a quente, moldadas a frio ou fabricadas de outro modo, de vários formatos (T, L, H, U, Z, I), calhas, perfis ocos, tubos, produtos planos (placas, chapas, faixas), varões (que não armados ou pré-esforçados), peças fundidas e forjadas, com ou sem proteção contra a corrosão mediante revestimento, para utilização na construção de estruturas metálicas ou na construção de edifícios com uma combinação de metal e outros materia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Unidades de alvenaria e produtos adicionai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Unidades de alvenaria, com ou sem materiais de isolamento térmico integrados, para interiores ou exteriores, à exceção de blocos de cofragem, elementos de pavimentação, fugas de chaminés e painéis de altura equivalente a um pis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m função da categoria:</w:t>
            </w:r>
            <w:r>
              <w:rPr>
                <w:vertAlign w:val="superscript"/>
              </w:rPr>
              <w:t>i</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ia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i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r>
              <w:rPr>
                <w:vertAlign w:val="superscript"/>
              </w:rPr>
              <w:t>j</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omponentes adicionais de construção para paredes, nomeadamente, elementos de ligação, elementos de tração, componentes de suspensão, cantoneiras de apoio, consolas de apoio, lintéis e armaduras de aço para juntas e ligações de assent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istemas de revestimento incorporad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stemas de revestimento à base de blocos (acessórios de revestimento) ou painéis ocos interligados por escoras, fabricados a partir de materiais isolantes ou combinações de materiais isolantes com outros materiais, destinados a serem enchidos com betão ou betão armado, para utilização em estruturas de paredes portantes e não portantes, interiores ou exterior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 (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revestimento à base de acessórios de revestimento de betão ou de painéis de betão interligados com escor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Em função da capacidade de suporte de carg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rtan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ão portan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Elementos portantes das estruturas de edifícios e obras de engenharia civ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Vigas, vigamentos, pilares e placas estruturais</w:t>
            </w:r>
            <w:r>
              <w:rPr>
                <w:sz w:val="20"/>
                <w:vertAlign w:val="superscript"/>
              </w:rPr>
              <w:t>b</w:t>
            </w:r>
            <w:r>
              <w:rPr>
                <w:sz w:val="20"/>
              </w:rPr>
              <w:t>) pré-fabricadas em betão</w:t>
            </w:r>
            <w:r>
              <w:rPr>
                <w:sz w:val="20"/>
                <w:vertAlign w:val="superscript"/>
              </w:rPr>
              <w:t>c</w:t>
            </w:r>
            <w:r>
              <w:rPr>
                <w:sz w:val="20"/>
              </w:rPr>
              <w:t>) ou elementos de alvenaria e metal protegido ou não contra a corrosão mediante revestimento, soldado ou n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Vigas, vigamentos, pilares e placas estruturais</w:t>
            </w:r>
            <w:r>
              <w:rPr>
                <w:sz w:val="20"/>
                <w:vertAlign w:val="superscript"/>
              </w:rPr>
              <w:t>b</w:t>
            </w:r>
            <w:r>
              <w:rPr>
                <w:sz w:val="20"/>
              </w:rPr>
              <w:t>) em madeira laminada cola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Vigas, vigamentos, pilares e placas estruturais</w:t>
            </w:r>
            <w:r>
              <w:rPr>
                <w:sz w:val="20"/>
                <w:vertAlign w:val="superscript"/>
              </w:rPr>
              <w:t>b</w:t>
            </w:r>
            <w:r>
              <w:rPr>
                <w:sz w:val="20"/>
              </w:rPr>
              <w:t>) em madeira natur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 (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Vigas leves de compósito e pilares à base de madeira com, pelo menos, um componente estrutural à base de madei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Painéis estruturais</w:t>
            </w:r>
            <w:r>
              <w:rPr>
                <w:sz w:val="20"/>
                <w:vertAlign w:val="superscript"/>
              </w:rPr>
              <w:t>b</w:t>
            </w:r>
            <w:r>
              <w:rPr>
                <w:sz w:val="20"/>
              </w:rPr>
              <w:t>) pré-fabricados à base de madeira sob a forma de caixas fechadas ou abertas, com revestimento interior e/ou exterior e integrando possivelmente uma membrana, isolamento, elementos de reforço e fixação para a construção de paredes, pavimentos, telhado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ainéis de betão</w:t>
            </w:r>
            <w:r>
              <w:rPr>
                <w:sz w:val="20"/>
                <w:vertAlign w:val="superscript"/>
              </w:rPr>
              <w:t>c</w:t>
            </w:r>
            <w:r>
              <w:rPr>
                <w:sz w:val="20"/>
              </w:rPr>
              <w:t>) armado ou não armado para ferrovias e linhas de elétric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inéis de multicamadas estruturais</w:t>
            </w:r>
            <w:r>
              <w:rPr>
                <w:sz w:val="20"/>
                <w:vertAlign w:val="superscript"/>
              </w:rPr>
              <w:t>b</w:t>
            </w:r>
            <w:r>
              <w:rPr>
                <w:sz w:val="20"/>
              </w:rPr>
              <w:t xml:space="preserve">) com revestimento metálic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Outras característic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 natureza de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CRF suscetível a alterações durante a produção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CRF determinada sem ensaios nos termos do artigo 4.º, n.º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CRF de natureza diferente das supramencionadas nos termos do artigo 4.º, n.º 2, alíne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istemas de edifícios, espaços e unidades de edifíci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edifícios com estruturas de madeira ou estruturas em toros de madei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edifícios com estruturas metálicas ou estruturas em betão</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nidades de edifícios pré-fabricadas, exceto garagens pré-fabrica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armazenagem a frio sem um sistema de refrigeração para instalação dentro do edifíc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sz w:val="20"/>
              </w:rPr>
              <w:t>Garagens pré-fabrica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Tábuas e painéis à base de madeira e painéis compósitos lev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Tábuas à base de madeira sob a forma de camadas sobrepostas de madeira natural, painéis de madeira folheada e laminada (LVL), painéis de contraplacados, painéis de partículas orientadas (OSB) e painéis de partículas aglomeradas com cimento ou resinas, bem como painéis de fibras fabricados por via húmida ou seca e que integrem possivelmente substâncias químicas que melhoram a sua reação ao fogo e resistência contra agentes biótic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m função do fim a que se destinam e da reação ao fog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lementos estruturais</w:t>
            </w:r>
            <w:r>
              <w:rPr>
                <w:vertAlign w:val="superscript"/>
              </w:rPr>
              <w:t>b</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 (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lementos não portant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rPr>
              <w:t>Painéis isolantes (multicamadas) autoportantes com dupla face metál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s CRF ou da necessidade do ensaio de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nos termos do artigo 4.º, n.º 2, alínea b)</w:t>
            </w:r>
            <w:r>
              <w:rPr>
                <w:sz w:val="16"/>
              </w:rPr>
              <w:t>,</w:t>
            </w:r>
            <w:r>
              <w:rPr/>
              <w:t xml:space="preserve">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p>
            <w:pPr>
              <w:pStyle w:val="Normal"/>
              <w:spacing w:lineRule="auto" w:line="240" w:before="0" w:after="0"/>
              <w:rPr>
                <w:rFonts w:eastAsia="Times New Roman"/>
                <w:szCs w:val="18"/>
              </w:rPr>
            </w:pPr>
            <w:r>
              <w:rPr/>
              <w:t>(A1</w:t>
            </w:r>
            <w:r>
              <w:rPr>
                <w:vertAlign w:val="subscript"/>
              </w:rPr>
              <w:t>FL</w:t>
            </w:r>
            <w:r>
              <w:rPr/>
              <w:t xml:space="preserve"> a E</w:t>
            </w:r>
            <w:r>
              <w:rPr>
                <w:vertAlign w:val="subscript"/>
              </w:rPr>
              <w:t>FL</w:t>
            </w:r>
            <w:r>
              <w:rPr/>
              <w:t>) nos termos do artigo 4.º, n.º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tos para os quais se exige o ensaio de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divisão dos compartimentos corta-fo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em conformidade com as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Painéis compósitos leves autoportantes (à exceção dos produtos abrangidos pela família 1802), constituídos por revestimento exterior e/ou interior à base de diversos materiais orgânicos, minerais ou metálicos, ligado possivelmente com armação interior e/ou núcleo isolante, destinados à construção de paredes interiores e exteriores, tetos e telhados, bem como ao ladrilhamento de pare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s CRF ou da necessidade do ensaio de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nos termos do artigo 4.º, n.º 2, alínea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 (A1</w:t>
            </w:r>
            <w:r>
              <w:rPr>
                <w:vertAlign w:val="subscript"/>
              </w:rPr>
              <w:t>FL</w:t>
            </w:r>
            <w:r>
              <w:rPr/>
              <w:t xml:space="preserve"> a E</w:t>
            </w:r>
            <w:r>
              <w:rPr>
                <w:vertAlign w:val="subscript"/>
              </w:rPr>
              <w:t>FL</w:t>
            </w:r>
            <w:r>
              <w:rPr/>
              <w:t>) nos termos do artigo 4.º, n.º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tos para os quais se exige o ensaio de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divisão dos compartimentos corta-fo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em conformidade com as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tos e sistemas de isolamento térmic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 xml:space="preserve">Sistemas de isolamento térmico de paredes pelo exterior (ETICS) à base de painéis isolantes de fixação por meios mecânicos ou por colage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 (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w:t>
            </w:r>
          </w:p>
          <w:p>
            <w:pPr>
              <w:pStyle w:val="Normal"/>
              <w:spacing w:lineRule="auto" w:line="240" w:before="0" w:after="0"/>
              <w:rPr>
                <w:rFonts w:eastAsia="Times New Roman"/>
                <w:sz w:val="20"/>
                <w:szCs w:val="20"/>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isolamento térmico de paredes pelo exterior (Vetures), constituídos por elementos de ladrilhamento exterior, uma camada de isolamento térmico e componentes de fixação. Os ladrilhos podem ser fornecidos com a camada isolante já aplicada ou para aplicar na obra e devem ser fixados de modo a não deixar uma camada de ar entre a camada isolante e a par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sz w:val="20"/>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tos de isolamento térmico sob a forma de tábuas, esteiras, bandas em rolo ou outros formatos, destinados a edifício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sz w:val="20"/>
              </w:rPr>
              <w:t>Produtos de isolamento térmico produzidos ou aplicados no local, à base de materiais a granel, soprados ou em espuma, destinados a edifício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Produtos de isolamento térmico em diversos formatos, destinados ao equipamento técnico de edifícios e instalações industriai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Produtos de isolamento térmico para estradas, ferrovias e outras aplicações de construção (para enchimento leve e isolamento contra o gelo, para redução da pressão lateral do solo sobre os muros de suporte e os pilares de pontes, para a distribuição da carga exercida pela terra sobre condutas subterrâneas de canalização,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Revestimento leve e sistemas autoportantes de telhad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aredes divisór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redes estruturais</w:t>
            </w:r>
            <w:r>
              <w:rPr>
                <w:sz w:val="20"/>
                <w:vertAlign w:val="superscript"/>
              </w:rPr>
              <w:t>b</w:t>
            </w:r>
            <w:r>
              <w:rPr>
                <w:sz w:val="20"/>
              </w:rPr>
              <w:t xml:space="preserve">) de face envidraçada de aplicação por colagem, ou telhados de sistema idêntico com uma inclinação mínima de 7°, com sistema de transferência do seu peso e de outras forças (por exemplo, do vento e da neve) para a armação de suporte isolante e, consequentemente, para a estrutura do edifíci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m função do tipo:</w:t>
            </w:r>
            <w:r>
              <w:rPr>
                <w:vertAlign w:val="superscript"/>
              </w:rPr>
              <w:t>k</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pos I e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pos II e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istemas autoportantes translúcidos para telhados, à exceção de sistemas à base de vid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s CRF ou da necessidade do ensaio de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tos para os quais se exige o ensaio de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tos para os quais não se exige o ensaio de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Revestimentos compósitos de telhados, janelas de telhados e claraboia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Ladrilhos, placas, cornijas, telhas e acessórios para telhados </w:t>
            </w:r>
            <w:r>
              <w:rPr>
                <w:rFonts w:cs="Times New Roman"/>
                <w:sz w:val="20"/>
              </w:rPr>
              <w:t xml:space="preserve">— </w:t>
            </w:r>
            <w:r>
              <w:rPr>
                <w:sz w:val="20"/>
              </w:rPr>
              <w:t>cerâmica, betão, fibrocimento, ardósia, pedra, plástico, betume, etc.</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sz w:val="20"/>
              </w:rPr>
              <w:t>Painéis planos ou nervurados em chapa metálica, em plástico, etc.</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Painéis compósitos multicamadas pré-fabricados para telhados, com ou sem isolamento</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sz w:val="20"/>
              </w:rPr>
              <w:t>Janelas de telhados e clarabo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básicos</w:t>
            </w:r>
            <w:r>
              <w:rPr>
                <w:vertAlign w:val="superscript"/>
              </w:rPr>
              <w:t>d</w:t>
            </w:r>
            <w:r>
              <w:rPr/>
              <w:t>)</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p>
            <w:pPr>
              <w:pStyle w:val="Normal"/>
              <w:spacing w:lineRule="auto" w:line="240" w:before="0" w:after="0"/>
              <w:rPr>
                <w:rFonts w:eastAsia="Times New Roman"/>
                <w:sz w:val="20"/>
                <w:szCs w:val="24"/>
              </w:rPr>
            </w:pPr>
            <w:r>
              <w:rPr>
                <w:sz w:val="20"/>
              </w:rPr>
              <w:t>III (3)</w:t>
            </w:r>
            <w:r>
              <w:rPr>
                <w:sz w:val="20"/>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s CRF ou da necessidade do ensaio de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tos para os quais se exige o ensaio de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tos para os quais não se exige o ensaio de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em compartimentos corta-fo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num modo que contribua para a resistência do telhad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em conformidade com as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Membrana para telhado e produtos de fundiçã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sz w:val="20"/>
              </w:rPr>
              <w:t>Camadas à prova de vapor de água e permeáveis ao vapor de água, camadas de base de telhados, películas de revestimento para telhados e outras membranas de revestimento de telha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ota:</w:t>
            </w:r>
          </w:p>
          <w:p>
            <w:pPr>
              <w:pStyle w:val="Normal"/>
              <w:spacing w:lineRule="auto" w:line="240" w:before="0" w:after="0"/>
              <w:rPr>
                <w:rFonts w:eastAsia="Times New Roman"/>
                <w:szCs w:val="24"/>
              </w:rPr>
            </w:pPr>
            <w:r>
              <w:rPr/>
              <w:t>Os produtos são abrangidos pelas famílias 0403, 0404 e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istemas de impermeabilização de telhados aplicados em estado líqui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s CRF ou da necessidade do ensaio de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tos para os quais se exige o ensaio de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tos para os quais não se exige o ensaio de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em conformidade com as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istemas de impermeabilização de telhados aplicados no local mediante vazamento de betume ou pulverização de espu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s CRF ou da necessidade do ensaio de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tos para os quais se exige o ensaio de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tos para os quais não se exige o ensaio de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em conformidade com as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coberturas flexíveis fixadas mecanicamente para impermeabilização de telhados, incluindo sistemas de fixação, ligação e aplicação de rebordos possivelmente com isolamento térm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impermeabilização e/ou isolamento térmico de telhados col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i/>
                <w:sz w:val="20"/>
              </w:rPr>
              <w:t>Kits</w:t>
            </w:r>
            <w:r>
              <w:rPr>
                <w:sz w:val="20"/>
              </w:rPr>
              <w:t xml:space="preserve"> de isolamento térmico para telh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Acessórios para telhados e outros produtos para telhad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acesso aos telhados, nomeadamente passadiços e degraus, plataformas de acesso, ganchos e elementos de ancoragem de segurança para a manutenção e reparação de telh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Ladrilhos para telhados, elementos para vértices de telhados, chapas para algerozes, elementos de fixação de revestimentos de telhados, guardas e cornijas para telh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acas rígidas planas ou perfiladas para aplicação sob revestimentos compósitos de telh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em conformidade com as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ortas, portões e acessóri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rtas e portões anti-incêndio/estanques ao fumo, com ou sem ferragens, para estruturas divisórias de compartimentação corta-fo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rtas e portões, com ou sem ferragens, para caminhos de evac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erragens (dobradiças, fechos, dispositivos de fecho, etc.) para portas e portões anti-incêndios/estanques ao fogo para caminhos de evac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rtas e portões com ou sem ferragens para utilizações declaradas, condicionadas pelo cumprimento dos requisitos específicos aplicáveis, em especial, ao isolamento acústico e térmico, à estanquidade e à segurança de uti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rtas e portões, com ou sem ferragens, para instalação em interiores, entre espaços com atmosfera idênt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Jane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Janelas anti-incêndio/estanques ao fumo, com ou sem ferragens, para estruturas divisórias de compartimentação corta-fo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Janelas com ou sem ferragens para caminhos de evac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Outras janelas, com ou sem ferrage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ortadas e persia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Portadas e persianas, com ou sem ferragens, para o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tos específicos de vidro, materiais similares ao vidro e materiais para envidraçament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ainéis de vidro plano ou curvo, perfis de vidro armados ou não armados, unidades de vidro isolante, acessórios de vidro e painéis à base dos mesmos para sistemas de envidraçamento, painéis de parede feitos de blocos de vid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m função das propriedades ou finalidades específica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Resistentes ao fo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Blindados e/ou resistentes à explosã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egurança (risco de fer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solamento térmico e/ou acústi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s CRF ou da necessidade do ensaio de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tos para os quais se exige o ensaio de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ainéis planos e recurvados feitos de materiais similares ao vid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m função das propriedades ou finalidades específica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Resistentes ao fo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Blindados e/ou resistentes à explosã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egurança (risco de fer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solamento térmico e/ou acústi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s CRF ou da necessidade do ensaio de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tos para os quais se exige o ensaio de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Mástiques para envidraçamento, à exceção de mástiques para aquários, envidraçamento estrutural</w:t>
            </w:r>
            <w:r>
              <w:rPr>
                <w:sz w:val="20"/>
                <w:vertAlign w:val="superscript"/>
              </w:rPr>
              <w:t>b</w:t>
            </w:r>
            <w:r>
              <w:rPr>
                <w:sz w:val="20"/>
              </w:rPr>
              <w:t>), fixação de vidros isolantes, envidraçamento horizontal num ângulo inferior a 7° e fixação de vidros orgânicos de policarbonato, polimetiacrilato de metilo,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rPr>
              <w:t>Mástiques para a fixação de vidros orgânicos de policarbonato, polimetiacrilato de metilo,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Escadas e sistemas de escadas pré-fabricados(a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istemas de escadas completos pré-fabricados (à exceção de escadas de teto desdobráveis e escadas de sót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sz w:val="20"/>
              </w:rPr>
              <w:t>Escadas pré-fabricadas de betão</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Lajes de betão, mosaico e materiais similares para degraus de escadas para interiores e exterior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m função da capacidade de suporte de carg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ortan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ão portan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istemas de divisórias e mástiques para divisórias e paredes interior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divisórias autoportantes para instalação fixa ou amovív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divisão dos compartimentos corta-fo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Segurança (risco de feriment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em conformidade com as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ástiques para divisórias e paredes interio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tos de gesso para paredes, divisórias e tet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cessórios e adesivos à base de gesso para divisórias não portantes, ladrilhos de paredes e proteção contra incêndios (acessórios não destinados a te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proteção contra incênd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Gesso cartonado e elementos de teto com camada fina de acabamento, painéis de fibras de gesso, painéis compósitos (laminados) e rebocos de gesso, incluindo respetivos produtos complementa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ara proteção contra incêndios de elementos estruturais e divisão de compartimentos corta-fog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reforço de armações de paredes em madeira e armações de telhados de madei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tos para ladrilhos e paviment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mentos de pavimentação, ladrilhos, mosaicos, parquetes e pavimentos laminados, plataformas de rede ou de chapa, grelhas de pavimento e degraus de escadas, pavimentos laminados rígidos, produtos à base de madeira para utilização em interiores, incluindo estradas de transportes públicos</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rPr>
              <w:t>Sistemas de pavimentos sobrelevados e de pavimentos falsos para uso em interiores, incluindo estradas de transportes públic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nos termos do artigo 4.º, n.º 2, alínea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a E</w:t>
            </w:r>
            <w:r>
              <w:rPr>
                <w:vertAlign w:val="subscript"/>
              </w:rPr>
              <w:t>FL</w:t>
            </w:r>
            <w:r>
              <w:rPr/>
              <w:t>) nos termos do artigo 4.º, n.º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em conformidade com as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evestimentos para aplicação sob pavimentos, agentes de nivelamento, plataformas e materiais soltos em pavimentos e revestimentos de pavimentos, incluindo estradas de transportes públicos</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sz w:val="20"/>
              </w:rPr>
              <w:t>Materiais flexíveis homogéneos e heterogéneos para pavimentos, sob a forma de ladrilhos, placas ou rolos, matérias têxteis, plástico, borracha, linóleo, cortiça, placas antiestáticas, pavimentos laminados flexíveis e ladrilhos flexívei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no interior em conformidade com as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nos termos do artigo 4.º, n.º 2, alínea b)</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a E</w:t>
            </w:r>
            <w:r>
              <w:rPr>
                <w:vertAlign w:val="subscript"/>
              </w:rPr>
              <w:t>FL</w:t>
            </w:r>
            <w:r>
              <w:rPr/>
              <w:t>) nos termos do artigo 4.º, n.º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em exterio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sz w:val="20"/>
              </w:rPr>
              <w:t>Agentes de revestimento para tratamento de superfície de pavi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tos para revestimento de paredes e tetos, incluindo tetos falsos e acessóri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teriais de revestimento sob a forma de rolos, ladrilhos, telhas, placas [à exceção de placas de betão</w:t>
            </w:r>
            <w:r>
              <w:rPr>
                <w:sz w:val="20"/>
                <w:vertAlign w:val="superscript"/>
              </w:rPr>
              <w:t>c</w:t>
            </w:r>
            <w:r>
              <w:rPr>
                <w:sz w:val="20"/>
              </w:rPr>
              <w:t>)], painéis e perfis para revestimento de paredes e tetos em interiores e exteriore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istemas de tetos suspensos para interiores e exterio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proteção contra incêndios</w:t>
            </w:r>
            <w:r>
              <w:rPr>
                <w:vertAlign w:val="superscript"/>
              </w:rPr>
              <w:t>m</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reforço</w:t>
            </w:r>
            <w:r>
              <w:rPr>
                <w:vertAlign w:val="superscript"/>
              </w:rPr>
              <w:t>n</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egurança (risco de ferimento)</w:t>
            </w:r>
            <w:r>
              <w:rPr>
                <w:vertAlign w:val="superscript"/>
              </w:rPr>
              <w:t>o</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em conformidade com as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erfis para a fixação de revestimentos de paredes e tetos e armações para a fixação de tetos suspens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rgamassas e adesivos para elementos de revestimento utilizados em interiores e exterio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revestimento de paredes exteriores, destinados à proteção das paredes contra os impactos das condições atmosféricas ou, possivelmente, à otimização do seu isolamento térmico exterior, à exceção dos componentes de tais sistemas, fornecidos separadamente, e à exceção dos sistemas abrangidos pelas famílias 1901, 1902 e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Armações metálicas pré-fabricadas para a suspensão de tetos falsos pesados, com ou sem revestimento de proteção contra a corrosão, soldadas ou nã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 (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Elementos de ligação, materiais para soldadura e adesiv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mentos de ligação para partes estruturais</w:t>
            </w:r>
            <w:r>
              <w:rPr>
                <w:sz w:val="20"/>
                <w:vertAlign w:val="superscript"/>
              </w:rPr>
              <w:t>b</w:t>
            </w:r>
            <w:r>
              <w:rPr>
                <w:sz w:val="20"/>
              </w:rPr>
              <w:t>) metálicas de edifícios, em especial rebites, pernos, pinos e parafusos com porcas e anilh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omponentes de ligação para produtos estruturais</w:t>
            </w:r>
            <w:r>
              <w:rPr>
                <w:sz w:val="20"/>
                <w:vertAlign w:val="superscript"/>
              </w:rPr>
              <w:t>b</w:t>
            </w:r>
            <w:r>
              <w:rPr>
                <w:sz w:val="20"/>
              </w:rPr>
              <w:t>) em madeira, nomeadamente ligações para madeira, anéis de ligação, peças de retenção, elementos de ligação cilíndricos em aço e em madeira, parafusos para madeira, pernos roscados e preg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lacas circulares com rebordo e placas denteadas para produtos estruturais</w:t>
            </w:r>
            <w:r>
              <w:rPr>
                <w:sz w:val="20"/>
                <w:vertAlign w:val="superscript"/>
              </w:rPr>
              <w:t>b</w:t>
            </w:r>
            <w:r>
              <w:rPr>
                <w:sz w:val="20"/>
              </w:rPr>
              <w:t>) em madei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hapas pregadas tridimensionais para produtos estruturais</w:t>
            </w:r>
            <w:r>
              <w:rPr>
                <w:sz w:val="20"/>
                <w:vertAlign w:val="superscript"/>
              </w:rPr>
              <w:t>b</w:t>
            </w:r>
            <w:r>
              <w:rPr>
                <w:sz w:val="20"/>
              </w:rPr>
              <w:t>) em madei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Dispositivos de ancoragem metálicos para betão (tipos destinados a sistemas de aplicações leves), destinados à fixação ou ao suporte de tetos suspensos leves, instalações suspensa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ispositivos de ancoragem metálicos para betão (tipos de elevada capacidade de sustentação de carga), destinados à fixação ou ao suporte de elementos estruturais</w:t>
            </w:r>
            <w:r>
              <w:rPr>
                <w:sz w:val="20"/>
                <w:vertAlign w:val="superscript"/>
              </w:rPr>
              <w:t>b</w:t>
            </w:r>
            <w:r>
              <w:rPr>
                <w:sz w:val="20"/>
              </w:rPr>
              <w:t>) de betão ou elementos pesados, tais como revestimentos ou tetos suspens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ispositivos de ancoragem metálicos para injeção em alvenaria, destinados à fixação ou ao suporte de elementos estruturais</w:t>
            </w:r>
            <w:r>
              <w:rPr>
                <w:sz w:val="20"/>
                <w:vertAlign w:val="superscript"/>
              </w:rPr>
              <w:t>b</w:t>
            </w:r>
            <w:r>
              <w:rPr>
                <w:sz w:val="20"/>
              </w:rPr>
              <w:t>) que contribuem para a estabilidade do edifício ou de elementos pesados, tais como revestimentos e instala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ispositivos de ancoragem em matérias plásticas ou noutros materiais para betão e alvenaria, para utilização em sistemas de fachadas, incluindo sistemas de isolamento térmico, nomeadamente para a fixação ou suporte de elementos que contribuem para a estabilidade destes siste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teriais para a soldadura de partes estruturais</w:t>
            </w:r>
            <w:r>
              <w:rPr>
                <w:sz w:val="20"/>
                <w:vertAlign w:val="superscript"/>
              </w:rPr>
              <w:t>b</w:t>
            </w:r>
            <w:r>
              <w:rPr>
                <w:sz w:val="20"/>
              </w:rPr>
              <w:t>) metálicas de edifíc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rafusos e rebites metálicos (roscados ou não roscados) com anilhas para a fixação de sistemas de fachadas leves e de revestimentos de coberturas inclina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Dispositivos constituídos por terminais ou anilhas de plástico e parafusos para a fixação de camadas de impermeabilização e de isolamento térmic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ernos para juntas estruturais que permitem o movimento entre si de placas ligadas ou de placas em relação às pare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desivos para utilização em partes estruturais</w:t>
            </w:r>
            <w:r>
              <w:rPr>
                <w:sz w:val="20"/>
                <w:vertAlign w:val="superscript"/>
              </w:rPr>
              <w:t>b</w:t>
            </w:r>
            <w:r>
              <w:rPr>
                <w:sz w:val="20"/>
              </w:rPr>
              <w:t>) de edifícios e obras de engenharia 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ispositivos de ancoragem para utilização em locais de construção a fim de prevenir ou parar a queda de pesso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Tubagens, reservatórios e acessórios para água potável</w:t>
            </w:r>
            <w:r>
              <w:rPr>
                <w:b/>
                <w:sz w:val="20"/>
                <w:vertAlign w:val="superscript"/>
              </w:rPr>
              <w:t>11</w:t>
            </w:r>
            <w:r>
              <w:rPr>
                <w:b/>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rPr>
              <w:t>Sistemas de condutas e de reservatórios, constituídos pelos produtos abrangidos pelas famílias 3402 a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ubagens para a distribuição sob pressão e sem pressão de água potável dentro ou fora de edifícios, instaladas acima ou abaixo do nível do sol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angueiras de lig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Reservatórios sob pressão e sem pressão, incluindo reservatórios de água quente, instalados acima ou abaixo do nível do sol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ispositivos de proteção e segurança, tais como detetores de fugas, dispositivos de proteção contra transbordo de reservatório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cessórios, juntas, elementos de ligação, adesivos e vedantes para a ligação estanque de tubagens rígidas, flexíveis e maleáve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Flang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Bombas e contadores de águ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embranas, resinas, revestimentos, produtos para enchimento e lubrifica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ubagens, reservatórios e acessórios para água para fins sanitários e potável</w:t>
            </w:r>
            <w:r>
              <w:rPr>
                <w:b/>
                <w:sz w:val="20"/>
                <w:vertAlign w:val="superscript"/>
              </w:rPr>
              <w:t>11</w:t>
            </w:r>
            <w:r>
              <w:rPr>
                <w:b/>
                <w:sz w:val="20"/>
              </w:rPr>
              <w:t>), gás e combustíveis líquid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rodutos para transporte, distribuição e armazenamento de água para fins sanitários, tais como tubagens, mangueiras de ligação, reservatórios, detetores de fugas, dispositivos de proteção contra transbordo, acessórios, juntas, elementos de ligação, adesivos, vedantes, fixadores de tubagens (sem dispositivos de ancoragem), bombas, flanges e dispositivos de segurança, bem como sistemas de condutas e de reservatórios constituídos pelos artigos referi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sistemas de aquec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r>
              <w:rPr>
                <w:vertAlign w:val="superscript"/>
              </w:rPr>
              <w:t>p</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rodutos para transporte, distribuição e armazenamento de gás ou combustíveis líquidos a partir de um reservatório exterior, da última estação de redução da pressão ou da primeira válvula de separação (sempre fora do edifício) até à entrada no sistema de aquecimento de água ou de aquecimento ou arrefecimento do edifício, tais como tubagens, mangueiras de ligação, reservatórios, detetores de fugas, dispositivos de proteção contra transbordo, acessórios, juntas, vedantes, elementos de ligação, adesivos, fixadores de tubagens (sem dispositivos de ancoragem), flanges e dispositivos de segurança, bem como sistemas de condutas e de reservatórios constituídos pelos artigos referi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instalações em zonas nas quais se exige resistência ao fogo</w:t>
            </w:r>
            <w:r>
              <w:rPr>
                <w:vertAlign w:val="superscript"/>
              </w:rPr>
              <w:t>q</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tos para a distribuição de energia elétrica, gestão e comunicaçã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Cabos para a distribuição de energia elétrica, gestão e comunicaçã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vertAlign w:val="subscript"/>
              </w:rPr>
              <w:t>ca</w:t>
            </w:r>
            <w:r>
              <w:rPr/>
              <w:t>, B1</w:t>
            </w:r>
            <w:r>
              <w:rPr>
                <w:vertAlign w:val="subscript"/>
              </w:rPr>
              <w:t>ca</w:t>
            </w:r>
            <w:r>
              <w:rPr/>
              <w:t>, B2</w:t>
            </w:r>
            <w:r>
              <w:rPr>
                <w:vertAlign w:val="subscript"/>
              </w:rPr>
              <w:t>ca</w:t>
            </w:r>
            <w:r>
              <w:rPr/>
              <w:t>, C</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vertAlign w:val="subscript"/>
              </w:rPr>
              <w:t>ca</w:t>
            </w:r>
            <w:r>
              <w:rPr/>
              <w:t>, E</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no que diz respeito à resistência ao fo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em conformidade com as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Grelhas, calhas, condutas, suportes, apoios e dispositivos de suspensão para cabos, bem como elementos para a fixação de cabos de distribuição de energia elétrica, gestão e comunicação</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Produtos (caixas e revestimentos totais) para a junção de cabos de distribuição de energia elétrica, gestão e comunicação</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Caixas de distribuição de baixa tensão para distribuição de energia elétrica, gestão e comun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Para fins aos quais se aplicam as NSI, no que diz respeito à resistência ao fo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cessórios para cabos (tubos, calhas, condutas, caixas, etc. para instalação de cabos elétric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Para fins aos quais se aplicam as NSI no que diz respeito à propagação da chama e as NSP no que diz respeito ao teor de elementos halógen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Chaminé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tos metálicos para sistemas de chaminés (à exceção de terminais de condutas de chaminés), condutas interiores em terracota/cerâmica ou betão, acessórios e elementos no exterior de chaminés, materiais para condutas interiores em alvenaria e elementos pré-fabricados e condutas interiores em aço para chaminés independe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Sistemas de chaminés com condutas interiores de plást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p>
            <w:pPr>
              <w:pStyle w:val="Normal"/>
              <w:spacing w:lineRule="auto" w:line="240" w:before="0" w:after="0"/>
              <w:rPr>
                <w:rFonts w:eastAsia="Times New Roman"/>
                <w:sz w:val="20"/>
                <w:szCs w:val="20"/>
              </w:rPr>
            </w:pPr>
            <w:r>
              <w:rPr>
                <w:sz w:val="20"/>
              </w:rPr>
              <w:t>IV (4)</w:t>
            </w:r>
            <w:r>
              <w:rPr>
                <w:sz w:val="20"/>
                <w:vertAlign w:val="superscript"/>
              </w:rPr>
              <w:t>r</w:t>
            </w:r>
            <w:r>
              <w:rPr>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igações de chaminés, à exceção das de plást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sz w:val="20"/>
              </w:rPr>
              <w:t>Equipamento de aquecimento e elementos à prova de fogo</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Aparelhos a combustíveis sólidos para aquecimento de espaços de habitação, tais como fogões de aquecimento, fornos e aparelhos de encastrar (lareiras, etc.)</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Aparelhos que usem combustíveis sólidos para cozinhar</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Aquecedores a combustíveis líquidos ou gasosos</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rPr>
              <w:t>Aquecedores sem fonte de energia própria, em especial radiadores, convetores, convetores de ar quente, incluindo unidades de ventilação, cabos de aquecimento, painéis radiantes para montagem em tetos e outros aquecedores fixos e sistemas de aquecimento para paredes e pavi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Para fins aos quais se aplicam as NSI, com a classificação em função da CRF:</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Revestimentos, argamassas e elementos refratários para a construção de aparelhos de encastrar a combustíveis sólidos para aquecimento de espaços de habit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Equipamento e materiais sanitári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rPr>
              <w:t>Pias, lavatórios, lavatórios coletivos, bidés, banheiras, banheiras de hidromassagem e bases de chuvei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rPr>
              <w:t>Cortinas e proteções de chuveiros e banhei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onjuntos de módulos sanit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rinóis, vasos sanitários, sanitas secas, químicas e de compostagem e sanitas turcas e de macer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utoclis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rPr>
              <w:t>Cabinas sanitárias públicas modulares e cabinas sanitárias pré-fabricad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ástiques para juntas de elementos de instalações sanitárias, à exceção de mástiques para aplicações industriais, sistemas de distribuição de água potável, aplicações que impliquem o contacto com géneros alimentícios e aplicações subaquáticas, tais como piscinas, condutas de águas residuai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tos de proteção contra incêndios e para a prevenção de explosõ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tos de proteção contra incêndios ou para melhorar a resistência ao fogo, em especial tintas e revestimentos, à exceção de produtos à base de gesso, produtos de lã mineral e elementos pré-fabricados de betão armado</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sz w:val="20"/>
              </w:rPr>
              <w:t>Produtos para impedir ou reduzir a propagação de incêndios, tais como mástiques, vedantes, espumas, elastómeros, etc., para aplicação no local ou sob a forma de produtos pré-fabricados, tais como placas, blocos, almofadas, sacos, invólucros, mangas, etc., vedantes anti-incêndio, vedantes para juntas lineares, condutas resistentes ao fogo e selagens corta-fogo</w:t>
            </w:r>
            <w:r>
              <w:rPr>
                <w:sz w:val="20"/>
                <w:vertAlign w:val="superscript"/>
              </w:rPr>
              <w:t>12</w:t>
            </w:r>
            <w:r>
              <w:rPr>
                <w:sz w:val="20"/>
              </w:rPr>
              <w:t>), nomeadamente barreiras corta-fogo, tampas corta-fogo e selagens corta-fo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Unidades de ventilação para a extração natural ou forçada de produtos de combustão e do calo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ventilação e sistemas de pressão diferencial para a extração de produtos de combustão e do calor, ou respetivos componentes, tais como cortinas antifumo, válvulas, condutas de ventilação, detetores, painéis de controlo e de ativação em situações de emergência, incluindo fontes de energ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stemas de prevenção de explosões e respetivos component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Equipamento fixo de combate a incênd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Hidrantes e equipamento de combate a incênd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omponentes para sistemas de aspersor de águas e equipamentos similares de combate a incênd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Componentes para sistemas de extinção por gá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Componentes para sistemas de extinção por p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Componentes para sistemas de extinção por espu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Componentes para sistemas de extinção por aerossó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Componentes e equipamentos de deteção e alarme de incênd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stemas elétricos de deteção e alarme de incêndio </w:t>
            </w:r>
            <w:r>
              <w:rPr>
                <w:rFonts w:cs="Times New Roman"/>
                <w:sz w:val="20"/>
              </w:rPr>
              <w:t xml:space="preserve">– </w:t>
            </w:r>
            <w:r>
              <w:rPr>
                <w:sz w:val="20"/>
              </w:rPr>
              <w:t>equipamento sonoro de alar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stemas elétricos de deteção e alarme de incêndio </w:t>
            </w:r>
            <w:r>
              <w:rPr>
                <w:rFonts w:cs="Times New Roman"/>
                <w:sz w:val="20"/>
              </w:rPr>
              <w:t xml:space="preserve">– </w:t>
            </w:r>
            <w:r>
              <w:rPr>
                <w:sz w:val="20"/>
              </w:rPr>
              <w:t>equipamento de alimentação de energ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stemas elétricos de deteção e alarme de incêndio </w:t>
            </w:r>
            <w:r>
              <w:rPr>
                <w:rFonts w:cs="Times New Roman"/>
                <w:sz w:val="20"/>
              </w:rPr>
              <w:t xml:space="preserve">– </w:t>
            </w:r>
            <w:r>
              <w:rPr>
                <w:sz w:val="20"/>
              </w:rPr>
              <w:t>detetores térmicos pontua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stemas elétricos de deteção e alarme de incêndio </w:t>
            </w:r>
            <w:r>
              <w:rPr>
                <w:rFonts w:cs="Times New Roman"/>
                <w:sz w:val="20"/>
              </w:rPr>
              <w:t xml:space="preserve">– </w:t>
            </w:r>
            <w:r>
              <w:rPr>
                <w:sz w:val="20"/>
              </w:rPr>
              <w:t>detetores de fumo pontuais que funcionam à base do princípio da difusão da luz, da transmissão da luz ou da ion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stemas elétricos de deteção e alarme de incêndio </w:t>
            </w:r>
            <w:r>
              <w:rPr>
                <w:rFonts w:cs="Times New Roman"/>
                <w:sz w:val="20"/>
              </w:rPr>
              <w:t xml:space="preserve">– </w:t>
            </w:r>
            <w:r>
              <w:rPr>
                <w:sz w:val="20"/>
              </w:rPr>
              <w:t>detetores de fumo lineares que utilizam um feixe ótico de lu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omponentes de sistemas de deteção e alarme de incêndio não abrangidos pelas famílias 4201 a 4205 </w:t>
            </w:r>
            <w:r>
              <w:rPr>
                <w:rFonts w:cs="Times New Roman"/>
                <w:sz w:val="20"/>
              </w:rPr>
              <w:t xml:space="preserve">– </w:t>
            </w:r>
            <w:r>
              <w:rPr>
                <w:sz w:val="20"/>
              </w:rPr>
              <w:t>detetores de fumo, de calor e de chama, centrais de sinalização de incêndio, equipamentos para a transmissão de sinais de alarme, incluindo dispositivos de proteção contra o curto-circuito das vias de transmissão, alarmes, equipamentos de entrada e de saída, botões de alarme manuais e equipamentos de alimentação de energia conex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combinados de deteção de incêndios e de sinalização de alarme, sistemas de comunicação de incênd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ubstâncias e sistemas de revestimento e penetraçã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ubstâncias e sistemas de revestimento e de penetração para a proteção das partes estruturais de edifícios contra a corrosão e a degradação, sem ser para a proteção de estruturas de betão e para a proteção contra incêndio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istemas de revestimento para a proteção de sistemas de condutas e reservatórios em metal contra a corrosão</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istemas de revestimento para a proteção de isolamentos térmicos contra a degradação e sistemas de revestimento de proteção contra a hum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tos de isolamento acústico e antivibraçã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para a redução de vibrações e ruído, destinados a pavimentos flutuante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istemas para a redução de vibrações e ruído, destinados a pare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Componentes antivibração para fixação de instala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tos para a reparação e proteção de estruturas de betão</w:t>
            </w:r>
            <w:r>
              <w:rPr>
                <w:b/>
                <w:sz w:val="20"/>
                <w:vertAlign w:val="superscript"/>
              </w:rPr>
              <w:t>c</w:t>
            </w:r>
            <w:r>
              <w:rPr>
                <w:b/>
                <w:sz w:val="2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tos para a reparação de estruturas de betão</w:t>
            </w:r>
            <w:r>
              <w:rPr>
                <w:sz w:val="20"/>
                <w:vertAlign w:val="superscript"/>
              </w:rPr>
              <w:t>c</w:t>
            </w:r>
            <w:r>
              <w:rPr>
                <w:sz w:val="20"/>
              </w:rPr>
              <w:t>), tais como produtos para enchimento de cavidades, mástiques para fissuras, etc.</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sz w:val="20"/>
              </w:rPr>
              <w:t>Produtos para reforço adicional de estruturas de betão</w:t>
            </w:r>
            <w:r>
              <w:rPr>
                <w:sz w:val="20"/>
                <w:vertAlign w:val="superscript"/>
              </w:rPr>
              <w:t>c</w:t>
            </w:r>
            <w:r>
              <w:rPr>
                <w:sz w:val="20"/>
              </w:rPr>
              <w:t>), tais como lâminas metálicas ou compósitas, coladas em superfícies tratadas de vigas, etc.</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sz w:val="20"/>
              </w:rPr>
              <w:t>Produtos para a proteção de estruturas de betão</w:t>
            </w:r>
            <w:r>
              <w:rPr>
                <w:sz w:val="20"/>
                <w:vertAlign w:val="superscript"/>
              </w:rPr>
              <w:t>c</w:t>
            </w:r>
            <w:r>
              <w:rPr>
                <w:sz w:val="20"/>
              </w:rPr>
              <w:t>), tais como para a impregnação de superfícies de betão, para a proteção de armaduras contra a corrosão, e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m função do fim a que se destin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partes estruturais</w:t>
            </w:r>
            <w:r>
              <w:rPr>
                <w:vertAlign w:val="superscript"/>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sz w:val="20"/>
              </w:rPr>
              <w:t>2</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outras par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tos especia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los pré-fabricados de betão</w:t>
            </w:r>
            <w:r>
              <w:rPr>
                <w:sz w:val="20"/>
                <w:vertAlign w:val="superscript"/>
              </w:rPr>
              <w:t>c</w:t>
            </w:r>
            <w:r>
              <w:rPr>
                <w:sz w:val="20"/>
              </w:rPr>
              <w:t>) para materiais a granel e contentores para resíduos sólidos, depositados à superfície ou no subsol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tos pré-fabricados de betão</w:t>
            </w:r>
            <w:r>
              <w:rPr>
                <w:sz w:val="20"/>
                <w:vertAlign w:val="superscript"/>
              </w:rPr>
              <w:t>c</w:t>
            </w:r>
            <w:r>
              <w:rPr>
                <w:sz w:val="20"/>
              </w:rPr>
              <w:t xml:space="preserve">) para partes sob carga reduzida e não portantes de estruturas de construção, à exceção de condutas, reservatórios e elementos de vedações, tais como, por exemplo, caixas de telecomunicações, instalações de drenagem de pequenas dimensões, elementos de paredes não portantes, painéis de revestimento, et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mentos pré-fabricados de betão</w:t>
            </w:r>
            <w:r>
              <w:rPr>
                <w:sz w:val="20"/>
                <w:vertAlign w:val="superscript"/>
              </w:rPr>
              <w:t>c</w:t>
            </w:r>
            <w:r>
              <w:rPr>
                <w:sz w:val="20"/>
              </w:rPr>
              <w:t>) para veda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úcleos sanitários pré-fabricados de habitações, dotados de selagens corta-fo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para proteção contra queda de rochas em obras de engenharia 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quipamento de elevação de combate a incênd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salvamento em alvenaria húmi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envidraçamento de varandas e galer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tos para superfícies de espaços de recrei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utilização no interior em conformidade com as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nos termos do artigo 4.º, n.º 2, alínea b)</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a E</w:t>
            </w:r>
            <w:r>
              <w:rPr>
                <w:vertAlign w:val="subscript"/>
              </w:rPr>
              <w:t>FL</w:t>
            </w:r>
            <w:r>
              <w:rPr/>
              <w:t>) nos termos do artigo 4.º, n.º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utilização em exterio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rPr>
              <w:t>Sistemas de revestimento ou ladrilhamento impermeabilizante para pavimento e paredes de espaços húmidos, tais como casas de banho, lavabos e lavandar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ástiques e produtos para a expansão de paredes exteriores de edifíci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nos termos do artigo 4.º, n.º 2, alíne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 E) nos termos do artigo 4.º, n.º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rPr>
              <w:t>Balaustradas de proteção para edifíc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as de impermeabilização e de isolamento térmico para a construção e a recuperação de varandas, galerias e terraços (sistemas de varan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 natureza de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suscetível a alterações durante a produção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eterminada sem ensaios nos termos do artigo 4.º, n.º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e natureza diferente das supramencionadas nos termos do artigo 4.º, n.º 2, alíne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ubagens e condutas de ventilação para ventilação de edifícios e unidades de recuperação de cal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ra fins básico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a fins aos quais se aplicam as NSI, com a classificação em função da natureza de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suscetível a alterações durante a produção nos termos do artigo 4.º, n.º 2, alíne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eterminada sem ensaios nos termos do artigo 4.º, n.º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e natureza diferente das supramencionadas nos termos do artigo 4.º, n.º 2, alíne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rPr>
        <w:t>Abreviaturas utilizadas:</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sz w:val="20"/>
        </w:rPr>
        <w:t xml:space="preserve">ETICS </w:t>
      </w:r>
      <w:r>
        <w:rPr>
          <w:rFonts w:cs="Times New Roman"/>
          <w:sz w:val="20"/>
        </w:rPr>
        <w:t xml:space="preserve">– </w:t>
      </w:r>
      <w:r>
        <w:rPr>
          <w:sz w:val="20"/>
        </w:rPr>
        <w:t>External Thermal Insulation Composite System (sistema compósito para isolamento térmico exterior);</w:t>
      </w:r>
    </w:p>
    <w:p>
      <w:pPr>
        <w:pStyle w:val="Normal"/>
        <w:spacing w:lineRule="auto" w:line="240" w:before="0" w:after="0"/>
        <w:rPr>
          <w:rFonts w:eastAsia="MS Mincho;ＭＳ 明朝"/>
          <w:sz w:val="20"/>
          <w:szCs w:val="20"/>
        </w:rPr>
      </w:pPr>
      <w:r>
        <w:rPr>
          <w:sz w:val="20"/>
        </w:rPr>
        <w:t xml:space="preserve">NSP </w:t>
      </w:r>
      <w:r>
        <w:rPr>
          <w:rFonts w:cs="Times New Roman"/>
          <w:sz w:val="20"/>
        </w:rPr>
        <w:t xml:space="preserve">– </w:t>
      </w:r>
      <w:r>
        <w:rPr>
          <w:sz w:val="20"/>
        </w:rPr>
        <w:t>normas relativas a substâncias perigosas;</w:t>
      </w:r>
    </w:p>
    <w:p>
      <w:pPr>
        <w:pStyle w:val="Normal"/>
        <w:spacing w:lineRule="auto" w:line="240" w:before="0" w:after="0"/>
        <w:rPr>
          <w:rFonts w:eastAsia="MS Mincho;ＭＳ 明朝"/>
          <w:sz w:val="20"/>
          <w:szCs w:val="20"/>
        </w:rPr>
      </w:pPr>
      <w:r>
        <w:rPr>
          <w:sz w:val="20"/>
        </w:rPr>
        <w:t xml:space="preserve">NSI </w:t>
      </w:r>
      <w:r>
        <w:rPr>
          <w:rFonts w:cs="Times New Roman"/>
          <w:sz w:val="20"/>
        </w:rPr>
        <w:t xml:space="preserve">– </w:t>
      </w:r>
      <w:r>
        <w:rPr>
          <w:sz w:val="20"/>
        </w:rPr>
        <w:t>normas relativas à segurança contra incêndios;</w:t>
      </w:r>
    </w:p>
    <w:p>
      <w:pPr>
        <w:pStyle w:val="Normal"/>
        <w:spacing w:lineRule="auto" w:line="240" w:before="0" w:after="0"/>
        <w:rPr>
          <w:rFonts w:eastAsia="MS Mincho;ＭＳ 明朝"/>
          <w:sz w:val="20"/>
          <w:szCs w:val="20"/>
        </w:rPr>
      </w:pPr>
      <w:r>
        <w:rPr>
          <w:sz w:val="20"/>
        </w:rPr>
        <w:t xml:space="preserve">PTFE </w:t>
      </w:r>
      <w:r>
        <w:rPr>
          <w:rFonts w:cs="Times New Roman"/>
          <w:sz w:val="20"/>
        </w:rPr>
        <w:t xml:space="preserve">– </w:t>
      </w:r>
      <w:r>
        <w:rPr>
          <w:sz w:val="20"/>
        </w:rPr>
        <w:t>politetrafluoroetileno;</w:t>
      </w:r>
    </w:p>
    <w:p>
      <w:pPr>
        <w:pStyle w:val="Normal"/>
        <w:spacing w:lineRule="auto" w:line="240" w:before="0" w:after="0"/>
        <w:rPr>
          <w:rFonts w:eastAsia="MS Mincho;ＭＳ 明朝"/>
          <w:sz w:val="20"/>
          <w:szCs w:val="20"/>
        </w:rPr>
      </w:pPr>
      <w:r>
        <w:rPr>
          <w:sz w:val="20"/>
        </w:rPr>
        <w:t xml:space="preserve">RFE </w:t>
      </w:r>
      <w:r>
        <w:rPr>
          <w:rFonts w:cs="Times New Roman"/>
          <w:sz w:val="20"/>
        </w:rPr>
        <w:t xml:space="preserve">– </w:t>
      </w:r>
      <w:r>
        <w:rPr>
          <w:sz w:val="20"/>
        </w:rPr>
        <w:t>reação a um fogo no exterior;</w:t>
      </w:r>
    </w:p>
    <w:p>
      <w:pPr>
        <w:pStyle w:val="Normal"/>
        <w:spacing w:lineRule="auto" w:line="240" w:before="0" w:after="0"/>
        <w:rPr>
          <w:rFonts w:eastAsia="MS Mincho;ＭＳ 明朝"/>
          <w:sz w:val="20"/>
          <w:szCs w:val="20"/>
        </w:rPr>
      </w:pPr>
      <w:r>
        <w:rPr>
          <w:sz w:val="20"/>
        </w:rPr>
        <w:t xml:space="preserve">SAD </w:t>
      </w:r>
      <w:r>
        <w:rPr>
          <w:rFonts w:cs="Times New Roman"/>
          <w:sz w:val="20"/>
        </w:rPr>
        <w:t xml:space="preserve">– </w:t>
      </w:r>
      <w:r>
        <w:rPr>
          <w:sz w:val="20"/>
        </w:rPr>
        <w:t>sistema de avaliação do desempenho;</w:t>
      </w:r>
    </w:p>
    <w:p>
      <w:pPr>
        <w:pStyle w:val="Normal"/>
        <w:spacing w:lineRule="auto" w:line="240" w:before="0" w:after="0"/>
        <w:rPr>
          <w:rFonts w:eastAsia="MS Mincho;ＭＳ 明朝"/>
          <w:sz w:val="20"/>
          <w:szCs w:val="20"/>
        </w:rPr>
      </w:pPr>
      <w:r>
        <w:rPr>
          <w:sz w:val="20"/>
        </w:rPr>
        <w:t xml:space="preserve">CRF </w:t>
      </w:r>
      <w:r>
        <w:rPr>
          <w:rFonts w:cs="Times New Roman"/>
          <w:sz w:val="20"/>
        </w:rPr>
        <w:t xml:space="preserve">– </w:t>
      </w:r>
      <w:r>
        <w:rPr>
          <w:sz w:val="20"/>
        </w:rPr>
        <w:t>classe de reação ao fogo.</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rPr>
        <w:t>Exposição de motivos:</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a</w:t>
      </w:r>
      <w:r>
        <w:rPr>
          <w:sz w:val="20"/>
        </w:rPr>
        <w:t>)</w:t>
        <w:tab/>
        <w:t>Os sistemas de avaliação de desempenho I+, I, II+, III e IV são sistemas nos termos do artigo 3.º, n.º 1, e são aplicáveis sempre que os produtos sejam abrangidos por normas definidas ou pelas avaliações técnicas eslovacas. Caso os produtos sejam abrangidos pelas normas harmonizadas ou pelas avaliações técnicas europeias, então aplicam-se os sistemas de avaliação do desempenho nos termos do artigo 3.º, n.º 4. No caso dos produtos incluídos nas famílias às quais se aplicam os documentos de avaliação europeus nos termos do artigo 2.º, ponto 12, do Regulamento (UE) n.º 305/2011, indicam-se entre parêntesis os sistemas de avaliação do desempenho específicos nos termos do artigo 3.º, n.º 4, que são aplicáveis sempre que o produto esteja em conformidade com uma avaliação técnica europeia emitida de acordo com os documentos de avaliação europeus. Se, no entanto, o produto em questão estiver em conformidade com uma avaliação técnica eslovaca, são aplicáveis os sistemas de avaliação do desempenho específicos nos termos do artigo 3.º, n.º 1.</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b</w:t>
      </w:r>
      <w:r>
        <w:rPr>
          <w:sz w:val="20"/>
        </w:rPr>
        <w:t>)</w:t>
        <w:tab/>
        <w:t xml:space="preserve">O termo </w:t>
      </w:r>
      <w:r>
        <w:rPr>
          <w:i/>
          <w:sz w:val="20"/>
        </w:rPr>
        <w:t>estrutural</w:t>
      </w:r>
      <w:r>
        <w:rPr>
          <w:sz w:val="20"/>
        </w:rPr>
        <w:t xml:space="preserve"> caracteriza o fim a que o produto se destina na construção, enquanto parte estrutural da construção que assegura a estabilidade da estrutura (elemento portante) ou enquanto elemento autoportante que também suporta cargas exteriores (por exemplo, a carga do vento).</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c</w:t>
      </w:r>
      <w:r>
        <w:rPr>
          <w:sz w:val="20"/>
        </w:rPr>
        <w:t>)</w:t>
        <w:tab/>
        <w:t xml:space="preserve">Os termos </w:t>
      </w:r>
      <w:r>
        <w:rPr>
          <w:i/>
          <w:sz w:val="20"/>
        </w:rPr>
        <w:t>de betão</w:t>
      </w:r>
      <w:r>
        <w:rPr>
          <w:sz w:val="20"/>
        </w:rPr>
        <w:t xml:space="preserve"> ou </w:t>
      </w:r>
      <w:r>
        <w:rPr>
          <w:i/>
          <w:sz w:val="20"/>
        </w:rPr>
        <w:t>em betão</w:t>
      </w:r>
      <w:r>
        <w:rPr>
          <w:sz w:val="20"/>
        </w:rPr>
        <w:t xml:space="preserve"> caracterizam produtos fabricados a partir de betão compacto, betão leve ou betão celular autoclavado, armado ou não.</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d</w:t>
      </w:r>
      <w:r>
        <w:rPr>
          <w:sz w:val="20"/>
        </w:rPr>
        <w:t>)</w:t>
        <w:tab/>
        <w:t xml:space="preserve">Por </w:t>
      </w:r>
      <w:r>
        <w:rPr>
          <w:i/>
          <w:sz w:val="20"/>
        </w:rPr>
        <w:t>fim básico</w:t>
      </w:r>
      <w:r>
        <w:rPr>
          <w:sz w:val="20"/>
        </w:rPr>
        <w:t xml:space="preserve"> entende-se o fim a que se destina o produto de construção quando não é declarada uma finalidade ou utilização específica para a(s) respetiva(s) família(s) de produtos nas obras ou partes de obras a que se apliquem normas, requisitos ou propriedades específicas(os) indicadas(os) no texto abaixo do fim básico. No caso da aplicação de um ou vários sistemas de avaliação do desempenho, cumprindo simultaneamente as características específicas, esses sistemas aplicam-se juntamente com o sistema prescrito para o fim básico, emitindo o fabricante apenas uma declaração de desempenho.</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e</w:t>
      </w:r>
      <w:r>
        <w:rPr>
          <w:sz w:val="20"/>
        </w:rPr>
        <w:t>)</w:t>
        <w:tab/>
        <w:t>Diz respeito às famílias 0401 e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f</w:t>
      </w:r>
      <w:r>
        <w:rPr>
          <w:sz w:val="20"/>
        </w:rPr>
        <w:t>)</w:t>
        <w:tab/>
        <w:t>Diz respeito às famílias 0404 e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g</w:t>
      </w:r>
      <w:r>
        <w:rPr>
          <w:sz w:val="20"/>
        </w:rPr>
        <w:t>)</w:t>
        <w:tab/>
        <w:t>A escolha da composição da argamassa proposta e do método de produção é feita de forma a obter as características especificadas (conceito de qualidade). Uma argamassa com uma composição prescrita deve ser produzida de acordo com uma fórmula prescrita (conceito de fórmula).</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h</w:t>
      </w:r>
      <w:r>
        <w:rPr>
          <w:sz w:val="20"/>
        </w:rPr>
        <w:t>)</w:t>
        <w:tab/>
        <w:t>O tipo I engloba adjuvantes de materiais inertes ou quase inertes. O tipo II engloba adjuvantes de materiais ativo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i</w:t>
      </w:r>
      <w:r>
        <w:rPr>
          <w:sz w:val="20"/>
        </w:rPr>
        <w:t>)</w:t>
        <w:tab/>
        <w:t>Os elementos de alvenaria da categoria I apresentam um nível garantido de resistência à pressão, com uma probabilidade de desvio não superior a 5 %, ao contrário dos elementos de alvenaria da categoria II cujo nível de fiabilidade não é garantido.</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j</w:t>
      </w:r>
      <w:r>
        <w:rPr>
          <w:sz w:val="20"/>
        </w:rPr>
        <w:t>)</w:t>
        <w:tab/>
        <w:t>Apenas diz respeito a elementos com materiais de isolamento térmico integrados, em que se aplique o sistema de avaliação do desempenho em função da categoria do produto.</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k</w:t>
      </w:r>
      <w:r>
        <w:rPr>
          <w:sz w:val="20"/>
        </w:rPr>
        <w:t>)</w:t>
        <w:tab/>
        <w:t>Ao contrário dos sistemas dos tipos II e IV, os sistemas de tipos I e III contêm elementos que reduzem os riscos em caso de falhas das juntas colada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l</w:t>
      </w:r>
      <w:r>
        <w:rPr>
          <w:sz w:val="20"/>
        </w:rPr>
        <w:t>)</w:t>
        <w:tab/>
        <w:t>Diz respeito à família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m</w:t>
      </w:r>
      <w:r>
        <w:rPr>
          <w:sz w:val="20"/>
        </w:rPr>
        <w:t>)</w:t>
        <w:tab/>
        <w:t>Apenas diz respeito a painéis e tetos suspenso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n</w:t>
      </w:r>
      <w:r>
        <w:rPr>
          <w:sz w:val="20"/>
        </w:rPr>
        <w:t>)</w:t>
        <w:tab/>
        <w:t>Apenas diz respeito a painéis que funcionam simultaneamente como elementos de reforço de paredes ou teto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o</w:t>
      </w:r>
      <w:r>
        <w:rPr>
          <w:sz w:val="20"/>
        </w:rPr>
        <w:t>)</w:t>
        <w:tab/>
        <w:t>Apenas diz respeito a ladrilhos e painéis feitos de materiais frágeis e a ladrilhos e painéis destinados a tetos suspenso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p</w:t>
      </w:r>
      <w:r>
        <w:rPr>
          <w:sz w:val="20"/>
        </w:rPr>
        <w:t>)</w:t>
        <w:tab/>
        <w:t>Apenas diz respeito a fixadores de tubagens, flanges e dispositivos de seguranç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q</w:t>
      </w:r>
      <w:r>
        <w:rPr>
          <w:sz w:val="20"/>
        </w:rPr>
        <w:t>)</w:t>
        <w:tab/>
        <w:t>Apenas diz respeito a reservatório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rPr>
        <w:t>r)</w:t>
        <w:tab/>
        <w:t>Apenas diz respeito às ligações de chaminés.»</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rPr>
        <w:t>As notas de rodapé 9 a 12 passam a ter a seguinte redação:</w:t>
      </w:r>
    </w:p>
    <w:p>
      <w:pPr>
        <w:pStyle w:val="Normal"/>
        <w:tabs>
          <w:tab w:val="clear" w:pos="708"/>
          <w:tab w:val="left" w:pos="284" w:leader="none"/>
        </w:tabs>
        <w:autoSpaceDE w:val="false"/>
        <w:spacing w:lineRule="auto" w:line="240" w:before="0" w:after="120"/>
        <w:ind w:left="284" w:hanging="284"/>
        <w:jc w:val="both"/>
        <w:rPr>
          <w:sz w:val="20"/>
          <w:szCs w:val="20"/>
        </w:rPr>
      </w:pPr>
      <w:r>
        <w:rPr>
          <w:sz w:val="20"/>
        </w:rPr>
        <w:t>«</w:t>
      </w:r>
      <w:r>
        <w:rPr>
          <w:sz w:val="20"/>
          <w:vertAlign w:val="superscript"/>
        </w:rPr>
        <w:t>9</w:t>
      </w:r>
      <w:r>
        <w:rPr>
          <w:sz w:val="20"/>
        </w:rPr>
        <w:t>)</w:t>
        <w:tab/>
        <w:t>Portaria n.º 119/2016 Colet. do Ministério do Ambiente da República Eslovaca que estabelece as especificações relativas ao exercício da supervisão pericial técnica e de segurança das infraestruturas hidráulicas, bem como ao exercício da supervisão técnica e de segurança.</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0</w:t>
      </w:r>
      <w:r>
        <w:rPr>
          <w:sz w:val="20"/>
        </w:rPr>
        <w:t>)</w:t>
        <w:tab/>
        <w:t>STN 73 6114 Pavimentos rodoviários. Disposições de base relativas à conceção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1</w:t>
      </w:r>
      <w:r>
        <w:rPr>
          <w:sz w:val="20"/>
        </w:rPr>
        <w:t>)</w:t>
        <w:tab/>
        <w:t>STN 75 0150 Gestão dos recursos hídricos. Terminologia relativa ao abastecimento de água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vertAlign w:val="superscript"/>
        </w:rPr>
        <w:t>12</w:t>
      </w:r>
      <w:r>
        <w:rPr>
          <w:sz w:val="20"/>
        </w:rPr>
        <w:t>)</w:t>
        <w:tab/>
        <w:t>Portaria n.º 478/2008 Colet. do Ministério do Interior da República Eslovaca relativa às propriedades das estruturas corta-fogo passíveis de serem fechadas, às condições específicas da sua operação e à garantia de inspeções regulares às mesmas.»</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rPr>
        <w:t>Artigo 2.º</w:t>
      </w:r>
    </w:p>
    <w:p>
      <w:pPr>
        <w:pStyle w:val="Normal"/>
        <w:autoSpaceDE w:val="false"/>
        <w:spacing w:lineRule="auto" w:line="240" w:before="0" w:after="0"/>
        <w:ind w:firstLine="709"/>
        <w:jc w:val="both"/>
        <w:rPr>
          <w:sz w:val="24"/>
          <w:szCs w:val="24"/>
        </w:rPr>
      </w:pPr>
      <w:r>
        <w:rPr>
          <w:sz w:val="24"/>
        </w:rPr>
        <w:t>A presente portaria entra em vigor em 1 de março de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rPr>
        <w:t>Arpád Érsek</w:t>
      </w:r>
    </w:p>
    <w:p>
      <w:pPr>
        <w:pStyle w:val="Normal"/>
        <w:autoSpaceDE w:val="false"/>
        <w:spacing w:lineRule="auto" w:line="240" w:before="0" w:after="0"/>
        <w:jc w:val="center"/>
        <w:rPr>
          <w:sz w:val="24"/>
        </w:rPr>
      </w:pPr>
      <w:r>
        <w:rPr>
          <w:sz w:val="24"/>
        </w:rPr>
        <w:t>Ministro dos Transportes e da Construção da República Eslovaca</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pt-PT"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pt-PT"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pt-PT"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pt-PT"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pt-PT"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pt-PT"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pt-PT"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pt-PT"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pt-PT"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pt-PT"/>
    </w:rPr>
  </w:style>
  <w:style w:type="character" w:styleId="Heading6Char">
    <w:name w:val="Heading 6 Char"/>
    <w:qFormat/>
    <w:rPr>
      <w:rFonts w:ascii="Arial" w:hAnsi="Arial" w:eastAsia="Times New Roman" w:cs="Times New Roman"/>
      <w:sz w:val="24"/>
      <w:szCs w:val="20"/>
      <w:lang w:val="pt-PT"/>
    </w:rPr>
  </w:style>
  <w:style w:type="character" w:styleId="FooterChar">
    <w:name w:val="Footer Char"/>
    <w:qFormat/>
    <w:rPr>
      <w:rFonts w:ascii="Calibri" w:hAnsi="Calibri" w:eastAsia="Calibri" w:cs="Times New Roman"/>
      <w:lang w:val="pt-PT"/>
    </w:rPr>
  </w:style>
  <w:style w:type="character" w:styleId="Odkaznakoncovpoznmku">
    <w:name w:val="Odkaz na koncovú poznámku"/>
    <w:qFormat/>
    <w:rPr>
      <w:vertAlign w:val="superscript"/>
      <w:lang w:val="pt-PT"/>
    </w:rPr>
  </w:style>
  <w:style w:type="character" w:styleId="Heading8Char">
    <w:name w:val="Heading 8 Char"/>
    <w:qFormat/>
    <w:rPr>
      <w:rFonts w:ascii="Calibri" w:hAnsi="Calibri" w:eastAsia="Times New Roman" w:cs="Times New Roman"/>
      <w:i/>
      <w:iCs/>
      <w:sz w:val="24"/>
      <w:szCs w:val="24"/>
      <w:lang w:val="pt-PT"/>
    </w:rPr>
  </w:style>
  <w:style w:type="character" w:styleId="Heading1Char">
    <w:name w:val="Heading 1 Char"/>
    <w:qFormat/>
    <w:rPr>
      <w:rFonts w:ascii="Arial" w:hAnsi="Arial" w:eastAsia="Times New Roman" w:cs="Arial"/>
      <w:b/>
      <w:bCs/>
      <w:szCs w:val="24"/>
      <w:lang w:val="pt-PT"/>
    </w:rPr>
  </w:style>
  <w:style w:type="character" w:styleId="Heading2Char">
    <w:name w:val="Heading 2 Char"/>
    <w:qFormat/>
    <w:rPr>
      <w:rFonts w:ascii="Times New Roman" w:hAnsi="Times New Roman" w:eastAsia="Times New Roman" w:cs="Times New Roman"/>
      <w:b/>
      <w:lang w:val="pt-PT"/>
    </w:rPr>
  </w:style>
  <w:style w:type="character" w:styleId="Heading4Char">
    <w:name w:val="Heading 4 Char"/>
    <w:qFormat/>
    <w:rPr>
      <w:rFonts w:ascii="Times New Roman" w:hAnsi="Times New Roman" w:eastAsia="Times New Roman" w:cs="Times New Roman"/>
      <w:b/>
      <w:sz w:val="24"/>
      <w:lang w:val="pt-PT"/>
    </w:rPr>
  </w:style>
  <w:style w:type="character" w:styleId="Heading5Char">
    <w:name w:val="Heading 5 Char"/>
    <w:qFormat/>
    <w:rPr>
      <w:rFonts w:ascii="Arial" w:hAnsi="Arial" w:eastAsia="Times New Roman" w:cs="Arial"/>
      <w:b/>
      <w:sz w:val="24"/>
      <w:lang w:val="pt-PT"/>
    </w:rPr>
  </w:style>
  <w:style w:type="character" w:styleId="Heading7Char">
    <w:name w:val="Heading 7 Char"/>
    <w:qFormat/>
    <w:rPr>
      <w:rFonts w:ascii="Arial" w:hAnsi="Arial" w:eastAsia="Times New Roman" w:cs="Arial"/>
      <w:b/>
      <w:sz w:val="18"/>
      <w:lang w:val="pt-PT"/>
    </w:rPr>
  </w:style>
  <w:style w:type="character" w:styleId="Heading9Char">
    <w:name w:val="Heading 9 Char"/>
    <w:qFormat/>
    <w:rPr>
      <w:rFonts w:ascii="Arial" w:hAnsi="Arial" w:eastAsia="Times New Roman" w:cs="Arial"/>
      <w:b/>
      <w:color w:val="0000FF"/>
      <w:sz w:val="18"/>
      <w:lang w:val="pt-PT"/>
    </w:rPr>
  </w:style>
  <w:style w:type="character" w:styleId="PlainTextChar">
    <w:name w:val="Plain Text Char"/>
    <w:qFormat/>
    <w:rPr>
      <w:rFonts w:ascii="Courier New" w:hAnsi="Courier New" w:eastAsia="Times New Roman" w:cs="Courier New"/>
      <w:color w:val="000000"/>
      <w:lang w:val="pt-PT"/>
    </w:rPr>
  </w:style>
  <w:style w:type="character" w:styleId="FootnoteTextChar">
    <w:name w:val="Footnote Text Char"/>
    <w:qFormat/>
    <w:rPr>
      <w:rFonts w:ascii="Helvetica" w:hAnsi="Helvetica" w:eastAsia="Times New Roman" w:cs="Arial"/>
      <w:color w:val="000000"/>
      <w:lang w:val="pt-PT"/>
    </w:rPr>
  </w:style>
  <w:style w:type="character" w:styleId="HeaderChar">
    <w:name w:val="Header Char"/>
    <w:qFormat/>
    <w:rPr>
      <w:rFonts w:ascii="Arial" w:hAnsi="Arial" w:eastAsia="Times New Roman" w:cs="Arial"/>
      <w:b/>
      <w:sz w:val="24"/>
      <w:lang w:val="pt-PT"/>
    </w:rPr>
  </w:style>
  <w:style w:type="character" w:styleId="BodyTextChar">
    <w:name w:val="Body Text Char"/>
    <w:qFormat/>
    <w:rPr>
      <w:rFonts w:ascii="Arial" w:hAnsi="Arial" w:eastAsia="Times New Roman" w:cs="Arial"/>
      <w:color w:val="000000"/>
      <w:szCs w:val="17"/>
      <w:lang w:val="pt-PT"/>
    </w:rPr>
  </w:style>
  <w:style w:type="character" w:styleId="FootnoteCharacters">
    <w:name w:val="Footnote Characters"/>
    <w:qFormat/>
    <w:rPr>
      <w:vertAlign w:val="superscript"/>
      <w:lang w:val="pt-PT"/>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pt-PT"/>
    </w:rPr>
  </w:style>
  <w:style w:type="character" w:styleId="BodyText3Char">
    <w:name w:val="Body Text 3 Char"/>
    <w:qFormat/>
    <w:rPr>
      <w:rFonts w:ascii="Arial" w:hAnsi="Arial" w:eastAsia="Times New Roman" w:cs="Arial"/>
      <w:bCs/>
      <w:color w:val="0000FF"/>
      <w:lang w:val="pt-PT"/>
    </w:rPr>
  </w:style>
  <w:style w:type="character" w:styleId="CommentReference">
    <w:name w:val="Comment Reference"/>
    <w:qFormat/>
    <w:rPr>
      <w:sz w:val="16"/>
      <w:szCs w:val="16"/>
      <w:lang w:val="pt-PT"/>
    </w:rPr>
  </w:style>
  <w:style w:type="character" w:styleId="CommentTextChar">
    <w:name w:val="Comment Text Char"/>
    <w:qFormat/>
    <w:rPr>
      <w:rFonts w:ascii="Arial" w:hAnsi="Arial" w:eastAsia="Times New Roman" w:cs="Arial"/>
      <w:lang w:val="pt-PT"/>
    </w:rPr>
  </w:style>
  <w:style w:type="character" w:styleId="BalloonTextChar">
    <w:name w:val="Balloon Text Char"/>
    <w:qFormat/>
    <w:rPr>
      <w:rFonts w:ascii="Tahoma" w:hAnsi="Tahoma" w:eastAsia="Times New Roman" w:cs="Tahoma"/>
      <w:sz w:val="16"/>
      <w:szCs w:val="16"/>
      <w:lang w:val="pt-PT"/>
    </w:rPr>
  </w:style>
  <w:style w:type="character" w:styleId="TextkoncovejpoznmkyChar">
    <w:name w:val="Text koncovej poznámky Char"/>
    <w:qFormat/>
    <w:rPr>
      <w:rFonts w:ascii="Arial" w:hAnsi="Arial" w:cs="Arial"/>
      <w:lang w:val="pt-PT"/>
    </w:rPr>
  </w:style>
  <w:style w:type="character" w:styleId="EndnoteTextChar">
    <w:name w:val="Endnote Text Char"/>
    <w:qFormat/>
    <w:rPr>
      <w:rFonts w:ascii="Arial" w:hAnsi="Arial" w:eastAsia="Times New Roman" w:cs="Arial"/>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pt-PT"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pt-PT"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pt-PT"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pt-PT"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pt-PT" w:bidi="ar-SA"/>
    </w:rPr>
  </w:style>
  <w:style w:type="paragraph" w:styleId="1">
    <w:name w:val="1"/>
    <w:basedOn w:val="Normal"/>
    <w:next w:val="Endnote"/>
    <w:qFormat/>
    <w:pPr>
      <w:spacing w:lineRule="auto" w:line="240" w:before="0" w:after="0"/>
    </w:pPr>
    <w:rPr>
      <w:rFonts w:ascii="Arial" w:hAnsi="Arial" w:eastAsia="Times New Roman" w:cs="Arial"/>
      <w:sz w:val="20"/>
      <w:szCs w:val="20"/>
      <w:lang w:val="pt-PT" w:bidi="ar-SA"/>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lang w:val="pt-PT"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pt-PT"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pt-PT"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pt-PT"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pt-PT" w:bidi="ar-SA"/>
    </w:rPr>
  </w:style>
  <w:style w:type="paragraph" w:styleId="Endnote">
    <w:name w:val="Endnote Text"/>
    <w:basedOn w:val="Normal"/>
    <w:pPr>
      <w:spacing w:lineRule="auto" w:line="240" w:before="0" w:after="0"/>
    </w:pPr>
    <w:rPr>
      <w:rFonts w:ascii="Arial" w:hAnsi="Arial" w:eastAsia="Times New Roman" w:cs="Arial"/>
      <w:sz w:val="20"/>
      <w:szCs w:val="20"/>
      <w:lang w:val="pt-PT" w:bidi="ar-SA"/>
    </w:rPr>
  </w:style>
  <w:style w:type="paragraph" w:styleId="Revision">
    <w:name w:val="Revision"/>
    <w:qFormat/>
    <w:pPr>
      <w:widowControl/>
      <w:bidi w:val="0"/>
    </w:pPr>
    <w:rPr>
      <w:rFonts w:ascii="Times New Roman" w:hAnsi="Times New Roman" w:eastAsia="Calibri" w:cs="Arial"/>
      <w:color w:val="auto"/>
      <w:sz w:val="18"/>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53:00Z</dcterms:created>
  <dc:creator>Daša Kozáková</dc:creator>
  <dc:description/>
  <cp:keywords/>
  <dc:language>en-US</dc:language>
  <cp:lastModifiedBy>SANTOS, Susana</cp:lastModifiedBy>
  <cp:lastPrinted>2019-07-03T05:47:00Z</cp:lastPrinted>
  <dcterms:modified xsi:type="dcterms:W3CDTF">2019-10-10T13: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