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2"/>
          <w:lang w:val="pl-PL"/>
        </w:rPr>
        <w:t>1. ------IND- 2017 0370 IRL PL- ------ 20170814 --- --- PROJET</w:t>
      </w:r>
    </w:p>
    <w:p>
      <w:pPr>
        <w:pStyle w:val="Default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 xml:space="preserve">PRZEPISY WYKONAWCZE Z 2017 R. DO USTAWY O ZANIECZYSZCZENIU POWIETRZA (WPROWADZANIE DO OBROTU, SPRZEDAŻ, DYSTRYBUCJA I SPALANIE OKREŚLONYCH PALIW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Ja, Denis Naughten, Minister Łączności, Działań w dziedzinie Klimatu i Środowiska, wykonując uprawnienia powierzone mi na mocy art. 10, 14 i 53 ustawy z 1987 r. o zanieczyszczeniu powietrza (nr 6 z 1987 r.), zarządzam, co następuje: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pl-PL"/>
        </w:rPr>
        <w:t>Zbiorczy tytuł i wejście w życie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(1)</w:t>
        <w:tab/>
        <w:t>Niniejsze przepisy noszą tytuł: Przepisy wykonawcze z 2017 r. do ustawy o zanieczyszczeniu powietrza (wprowadzanie do obrotu, sprzedaż, dystrybucja i spalanie określonych paliw).</w:t>
      </w:r>
    </w:p>
    <w:p>
      <w:pPr>
        <w:pStyle w:val="Default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Niniejsze przepisy wykonawcze, przepisy wykonawcze z 2012 r. do ustawy o zanieczyszczeniu powietrza (wprowadzanie do obrotu, sprzedaż, dystrybucja i spalanie określonych paliw), przepisy wykonawcze z 2015 r. do ustawy o zanieczyszczeniu powietrza (wprowadzanie do obrotu, sprzedaż, dystrybucja i spalanie określonych paliw) (nowelizacja), przepisy wykonawcze z 2016 r. do ustawy o zanieczyszczeniu powietrza (wprowadzanie do obrotu, sprzedaż, dystrybucja i spalanie określonych paliw) (nowelizacja) oraz przepisy wykonawcze z 2016 r. do ustawy z 1987 r. o zanieczyszczeniu powietrza (rejestracja operatorów i dostawców pakowanych paliw, wprowadzanie do obrotu, sprzedaż, dystrybucja i spalanie określonych paliw) (nowelizacja) noszą zbiorczy tytuł: Przepisy wykonawcze z lat 2012–2017 do ustawy o zanieczyszczeniu powietrza (wprowadzanie do obrotu, sprzedaż, dystrybucja i spalanie określonych paliw).</w:t>
      </w:r>
    </w:p>
    <w:p>
      <w:pPr>
        <w:pStyle w:val="Default"/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Niniejsze przepisy wchodzą w życie z dniem ...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pl-PL"/>
        </w:rPr>
        <w:t>Zmiany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Przepisy wykonawcze z 2012 r. do ustawy o zanieczyszczeniu powietrza (wprowadzanie do obrotu, sprzedaż, dystrybucja i spalanie określonych paliw) otrzymują brzmienie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W art. 4 zastępuje się definicję terminu „sprzedawca detaliczny”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„</w:t>
      </w:r>
      <w:r>
        <w:rPr>
          <w:rFonts w:cs="Times New Roman"/>
          <w:color w:val="000000"/>
          <w:sz w:val="24"/>
          <w:szCs w:val="24"/>
          <w:lang w:val="pl-PL"/>
        </w:rPr>
        <w:t>»sprzedawca detaliczny« oznacza: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w okresie kończącym się w dniu 31 sierpnia 2019 r. osobę, która do celów handlowych lub innych w ramach działalności gospodarczej sprzedaje węgiel bitumiczny, zatwierdzone paliwo lub produkty z biomasy o niskim wydzielaniu dymów innej osobie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w okresie rozpoczynającym się w dniu 1 września 2019 r. osobę, która do celów handlowych lub innych w ramach działalności gospodarczej sprzedaje zatwierdzone paliwo lub produkty z biomasy o niskim wydzielaniu dymów innej osobie;”.</w:t>
      </w:r>
    </w:p>
    <w:p>
      <w:pPr>
        <w:pStyle w:val="Default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W art. 4 zastępuje się definicję terminu „dostawca paliw stałych”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„</w:t>
      </w:r>
      <w:r>
        <w:rPr>
          <w:rFonts w:cs="Times New Roman"/>
          <w:color w:val="000000"/>
          <w:sz w:val="24"/>
          <w:szCs w:val="24"/>
          <w:lang w:val="pl-PL"/>
        </w:rPr>
        <w:t>»dostawca paliw stałych« oznacza każdą osobę lub podmiot, które na terytorium państwa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w okresie kończącym się w dniu 31 sierpnia 2019 r. każdą osobę lub podmiot, które na terytorium państwa: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a) zajmuje się hurtową sprzedażą lub dystrybucją (i) węgla bitumicznego, (ii) paliwa stałego o niskim wydzielaniu dymów lub (iii) produktów z biomasy o niskim wydzielaniu dymów; lub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b) uzyskuje w ramach sprzedaży detalicznej 50 % lub więcej całkowitych rocznych wpływów ze sprzedaży produktów wymienionych w lit. a) powyżej;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w okresie rozpoczynającym się w dniu 1 września 2019 r. każdą osobę lub podmiot, które na terytorium państwa: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a) zajmuje się hurtową sprzedażą lub dystrybucją (i) paliwa stałego o niskim wydzielaniu dymów lub (i) produktów z biomasy o niskim wydzielaniu dymów; lub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b) uzyskuje w ramach sprzedaży detalicznej 50 % lub więcej całkowitych rocznych wpływów ze sprzedaży produktów wymienionych w lit. a) powyżej;”.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W art. 4 zastępuje się definicję terminu „strefa niskich emisji dymu”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„</w:t>
      </w:r>
      <w:r>
        <w:rPr>
          <w:rFonts w:cs="Times New Roman"/>
          <w:color w:val="000000"/>
          <w:sz w:val="24"/>
          <w:szCs w:val="24"/>
          <w:lang w:val="pl-PL"/>
        </w:rPr>
        <w:t xml:space="preserve">»strefa niskich emisji dymu« oznacza: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w okresie do dnia 31 sierpnia 2019 r. włącznie, obszar wymieniony w załączniku 1 lub załączniku 2 do niniejszych przepisów, który został wyznaczony przez ministra na podstawie art. 53 ustawy z 1987 r. o zanieczyszczeniu powietrza do celów zakazu wprowadzania do obrotu, sprzedaży, dystrybucji i spalania określonych paliw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pl-PL"/>
        </w:rPr>
        <w:t>w okresie rozpoczynającym się w dniu 1 września 2019 r., całe terytorium państwa.”.</w:t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W art. 4 zastępuje się definicję terminu „określony obszar”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„</w:t>
      </w:r>
      <w:r>
        <w:rPr>
          <w:rFonts w:cs="Times New Roman"/>
          <w:color w:val="000000"/>
          <w:sz w:val="24"/>
          <w:szCs w:val="24"/>
          <w:lang w:val="pl-PL"/>
        </w:rPr>
        <w:t xml:space="preserve">»określony obszar« oznacza: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w okresie do dnia 31 sierpnia 2019 r. włącznie, obszar wymieniony w załączniku 1 lub załączniku 2 do niniejszych przepisów, który został wyznaczony przez ministra na podstawie art. 53 ustawy z 1987 r. o zanieczyszczeniu powietrza do celów zakazu wprowadzania do obrotu, sprzedaży, dystrybucji i spalania określonych paliw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pl-PL"/>
        </w:rPr>
        <w:t>w okresie rozpoczynającym się w dniu 1 września 2019 r., całe terytorium państwa.”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pl-PL"/>
        </w:rPr>
        <w:t>Uchylenie</w:t>
      </w:r>
    </w:p>
    <w:p>
      <w:pPr>
        <w:pStyle w:val="Default"/>
        <w:keepNext w:val="true"/>
        <w:keepLines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Następujące przepisy zostają uchylone ze skutkiem od dnia 1 września 2019 r.:</w:t>
      </w:r>
    </w:p>
    <w:p>
      <w:pPr>
        <w:pStyle w:val="Default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Art. 5 ust. 3 przepisów wykonawczych z 2012 r. do ustawy o zanieczyszczeniu powietrza (wprowadzanie do obrotu, sprzedaż, dystrybucja i spalanie określonych paliw) (S.I. nr 326/2012), ze zmianam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Art. 5 ust. 4 przepisów wykonawczych z 2012 r. do ustawy o zanieczyszczeniu powietrza (wprowadzanie do obrotu, sprzedaż, dystrybucja i spalanie określonych paliw) (S.I. nr 326/2012), ze zmianam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Art. 5 ust. 5 przepisów wykonawczych z 2012 r. do ustawy o zanieczyszczeniu powietrza (wprowadzanie do obrotu, sprzedaż, dystrybucja i spalanie określonych paliw) (S.I. nr 326/2012), ze zmianam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Art. 7 przepisów wykonawczych z 2012 r. do ustawy o zanieczyszczeniu powietrza (wprowadzanie do obrotu, sprzedaż, dystrybucja i spalanie określonych paliw) (S.I. nr 326/2012), ze zmianam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pl-PL"/>
        </w:rPr>
        <w:t>Art. 9 ust. 1 przepisów wykonawczych z 2012 r. do ustawy o zanieczyszczeniu powietrza (wprowadzanie do obrotu, sprzedaż, dystrybucja i spalanie określonych paliw) (S.I. nr 326/2012), ze zmianam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Dokument opatrzono moją urzędową pieczęcią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L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__________________________</w:t>
      </w:r>
    </w:p>
    <w:p>
      <w:pPr>
        <w:pStyle w:val="Default"/>
        <w:keepNext w:val="true"/>
        <w:keepLines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Minister Łączności, Działań w dziedzinie Klimatu i Środowiska </w:t>
      </w:r>
    </w:p>
    <w:p>
      <w:pPr>
        <w:pStyle w:val="Default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 xml:space="preserve">NOTA WYJAŚNIAJĄCA </w:t>
      </w:r>
    </w:p>
    <w:p>
      <w:pPr>
        <w:pStyle w:val="Default"/>
        <w:keepNext w:val="true"/>
        <w:keepLines/>
        <w:rPr/>
      </w:pPr>
      <w:r>
        <w:rPr>
          <w:rFonts w:cs="Times New Roman"/>
          <w:i/>
          <w:color w:val="000000"/>
          <w:sz w:val="24"/>
          <w:szCs w:val="24"/>
          <w:lang w:val="pl-PL"/>
        </w:rPr>
        <w:t xml:space="preserve">(Niniejsza nota nie stanowi części instrumentu prawnego ani jego wykładni prawnej).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Niniejsze przepisy wykonawcze rozszerzają zakres zakazu wprowadzania do obrotu, sprzedaży, dystrybucji i spalania określonych paliw na całe terytorium państwa. Przepisy w sprawie egzekwowania zakazu pozostają w moc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pl-PL"/>
        </w:rPr>
        <w:t>Wszystkie paliwa stałe dostępne w sprzedaży do celów ogrzewania gospodarstw domowych na terytorium państwa muszą spełniać minimalne normy produktowe do celów ochrony środowiska i zdrowia ludzi od dnia 1 września 2019 r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pl-PL"/>
    </w:rPr>
  </w:style>
  <w:style w:type="character" w:styleId="CommentTextChar">
    <w:name w:val="Comment Text Char"/>
    <w:qFormat/>
    <w:rPr>
      <w:sz w:val="20"/>
      <w:szCs w:val="20"/>
      <w:lang w:val="pl-PL"/>
    </w:rPr>
  </w:style>
  <w:style w:type="character" w:styleId="CommentSubjectChar">
    <w:name w:val="Comment Subject Char"/>
    <w:qFormat/>
    <w:rPr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pl-PL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07T07:52:00Z</dcterms:modified>
  <cp:revision>3</cp:revision>
  <dc:subject/>
  <dc:title/>
</cp:coreProperties>
</file>