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BG- ------ 20160425 --- --- PROJET</w:t>
      </w:r>
    </w:p>
    <w:p>
      <w:pPr>
        <w:pStyle w:val="Normal"/>
        <w:spacing w:lineRule="auto" w:line="288"/>
        <w:rPr>
          <w:rFonts w:ascii="Verdana" w:hAnsi="Verdana" w:cs="Verdana"/>
          <w:b/>
          <w:b/>
          <w:sz w:val="18"/>
          <w:szCs w:val="18"/>
        </w:rPr>
      </w:pPr>
      <w:r>
        <w:rPr>
          <w:rFonts w:cs="Verdana" w:ascii="Verdana" w:hAnsi="Verdana"/>
          <w:b/>
          <w:sz w:val="18"/>
        </w:rPr>
        <w:t xml:space="preserve">Наредба </w:t>
      </w:r>
      <w:r>
        <w:rPr>
          <w:rFonts w:cs="Verdana" w:ascii="Verdana" w:hAnsi="Verdana"/>
          <w:b/>
          <w:sz w:val="18"/>
          <w:highlight w:val="lightGray"/>
        </w:rPr>
        <w:t>NVWA/16/xxxx/xxx</w:t>
      </w:r>
      <w:r>
        <w:rPr>
          <w:rFonts w:cs="Verdana" w:ascii="Verdana" w:hAnsi="Verdana"/>
          <w:b/>
          <w:sz w:val="18"/>
        </w:rPr>
        <w:t xml:space="preserve"> на главния инспектор на Нидерландския орган по безопасност на храните и потребителските продукти от хх април 2016 г. за определяне на насоки относно политиката за тетродотоксин в живите двучерупчести мекотели</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Министърът на здравеопазването, социалните грижи и спорта,</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като взе предвид член 4:81, параграф 1 от Общия административен закон, член 2а, буква а) от Указа за Закона за стоките по отношение на приготвянето и обработката на храни, член 3, параграф 2, буква в) от Указа за Закона за стоките по отношение на хигиената на храните, член 6, параграф 1 от Наредбата за Закона за стоките по отношение на живите двучерупчести мекотели и член 13, буква а) от Наредбата относно мандата по отношение на общественото здраве, социалните грижи и спорта,</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постановява:</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Член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Под формата на приложение е представен начинът, по който Нидерландският орган по безопасност на храните и потребителските продукти изпълнява своите задачи и правомощия в качеството си на компетентен орган по смисъла на глава II, части В и Г от приложение II към Регламент (ЕО) № 854/2004 по отношение на производствените райони и районите за подготовка, в случаите когато бъде открит тетродотоксин в живите двучерупчести мекотели.</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Член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Нидерландският орган по безопасност на храните и потребителските продукти, в качеството си на компетентен орган по смисъла на член 14, параграф 8 от Регламент (ЕО) № 178/2002, предприема действие по отношение на живи двучерупчести мекотели с ниво на тетродотоксин, по-голямо или равно на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Член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Настоящите насоки относно политиката влизат в сила в деня след датата на публикуването им в Държавен вестник.</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Член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Настоящите насоки относно политиката се цитират като: Насоки относно политиката за тетродотоксин в живите двучерупчести мекотели.</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Настоящите насоки относно политиката се публикуват в Държавен вестник заедно с обяснителните бележки към тях.</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Министър на здравеопазването, социалните грижи и спорта,</w:t>
      </w:r>
    </w:p>
    <w:p>
      <w:pPr>
        <w:pStyle w:val="Normal"/>
        <w:spacing w:lineRule="auto" w:line="288"/>
        <w:rPr>
          <w:rFonts w:ascii="Verdana" w:hAnsi="Verdana" w:cs="Verdana"/>
          <w:i/>
          <w:i/>
          <w:sz w:val="18"/>
          <w:szCs w:val="18"/>
        </w:rPr>
      </w:pPr>
      <w:r>
        <w:rPr>
          <w:rFonts w:cs="Verdana" w:ascii="Verdana" w:hAnsi="Verdana"/>
          <w:i/>
          <w:sz w:val="18"/>
        </w:rPr>
        <w:t>Представляван от:</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Главен инспектор на Нидерландския орган по безопасност на храните и потребителските продукти</w:t>
      </w:r>
      <w:r>
        <w:br w:type="page"/>
      </w:r>
    </w:p>
    <w:p>
      <w:pPr>
        <w:pStyle w:val="Normal"/>
        <w:keepNext w:val="true"/>
        <w:spacing w:lineRule="auto" w:line="288"/>
        <w:rPr>
          <w:rFonts w:ascii="Verdana" w:hAnsi="Verdana" w:cs="Verdana"/>
          <w:b/>
          <w:b/>
          <w:sz w:val="18"/>
          <w:szCs w:val="18"/>
        </w:rPr>
      </w:pPr>
      <w:r>
        <w:rPr>
          <w:rFonts w:cs="Verdana" w:ascii="Verdana" w:hAnsi="Verdana"/>
          <w:b/>
          <w:sz w:val="18"/>
        </w:rPr>
        <w:t>ПРИЛОЖЕНИЕ</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В основата на настоящия документ са Насоките относно политиката за плановете за вземане на проби за санитарни изследвания (Държавен вестник, 2014 г., № 4853). В допълнение към параграф 4.3.3 „Етап 2“ от Насоките относно политиката за плановете за вземане на проби за санитарни изследвания се приемат следните мерки/действия по отношение на наличието на тетродотоксин (наричан по-долу „TTX“), без те да се предшестват от етап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За прилагането на мерките Нидерландският орган по безопасност на храните и потребителските продукти (NVWA) ще приема в Нидерландия съдържание на TTX, по-голямо или равно на 20 µg/kg (LOQ/LOD), което може да се определи по надежден и възпроизводим начин с приложен метод на анализ, за пределно допустимата стойност за производствени райони (и ако е приложимо райони за подготовка) за живи двучерупчести мекотели.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Действия/мерки за производствени райони/части от производствени райони</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Ще бъде определено кой/кои производствен(и) район(и) или части от него/тях имат съдържание на TTX над нормата.</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Взема се решение (тази част от) районът(а) да се затвори за улов на живи двучерупчести мекотели.</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Районите за подготовка, разположени в затворения (под)район, също се затварят (вж. действия/мерки за райони за подготовка).</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Броят на пробите ще се увеличи на две до три проби за (под)район съгласно етап 2 от горепосочените насоки относно политика за плановете за вземане на проби.</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Временно затвореният (под) район ще бъде отворен повторно с решение, след като бъде установено въз основа на най-малко две последователни официални повторно взети проби през интервал от най-малко 48 часа в затворения (под) район, че няма съдържание на TTX над нормата в живите двучерупчести мекотели.</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Специфични изключения за производствените райони/подрайони</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Отглеждане на живи двучерупчести мекотели за развъждане</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Събирането (с цел развъждане) и разпространяването на партиди живи двучерупчести мекотели (миди и стриди), които не са подходящи за консумация (хайвер/полуразвити индивиди) и съответно са предназначени за по-нататъшен растеж, може да се извършват в (под)район, където е установено наличие на TTX, ако:</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дейността се докладва на NVWA по електронна поща на адрес schelpdieronderzoek@nvwa.nl най-малко 24 часа преди събирането и разпространяването;</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се използва Документът за регистрация на дейност по отглеждане на живи двучерупчести мекотели;</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зеленото копие от този документ, което е предназначено за страната, която осъществява дейността по отглеждане, се изпраща до офиса на NVWA в Йерсек в срок от 24 часа след събирането и разпространяването.</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Забранено е да се прехвърлят партиди с живи двучерупчести мекотели, предназначени за по-нататъшно отглеждане, от район, където </w:t>
      </w:r>
      <w:r>
        <w:rPr>
          <w:rFonts w:cs="Verdana" w:ascii="Verdana" w:hAnsi="Verdana"/>
          <w:sz w:val="18"/>
          <w:u w:val="single"/>
        </w:rPr>
        <w:t>е било установено</w:t>
      </w:r>
      <w:r>
        <w:rPr>
          <w:rFonts w:cs="Verdana" w:ascii="Verdana" w:hAnsi="Verdana"/>
          <w:sz w:val="18"/>
        </w:rPr>
        <w:t xml:space="preserve"> съдържание на TTX над нормата, в райони, където </w:t>
      </w:r>
      <w:r>
        <w:rPr>
          <w:rFonts w:cs="Verdana" w:ascii="Verdana" w:hAnsi="Verdana"/>
          <w:sz w:val="18"/>
          <w:u w:val="single"/>
        </w:rPr>
        <w:t>не</w:t>
      </w:r>
      <w:r>
        <w:rPr>
          <w:rFonts w:cs="Verdana" w:ascii="Verdana" w:hAnsi="Verdana"/>
          <w:sz w:val="18"/>
        </w:rPr>
        <w:t xml:space="preserve"> е установено съдържание на TTX над нормата.</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Отглеждане на живи двучерупчести мекотели за консумация</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Разпространяването на партиди живи двучерупчести мекотели (миди и стриди), подходящи за консумация, които са получени от район, където </w:t>
      </w:r>
      <w:r>
        <w:rPr>
          <w:rFonts w:cs="Verdana" w:ascii="Verdana" w:hAnsi="Verdana"/>
          <w:sz w:val="18"/>
          <w:u w:val="single"/>
        </w:rPr>
        <w:t>не</w:t>
      </w:r>
      <w:r>
        <w:rPr>
          <w:rFonts w:cs="Verdana" w:ascii="Verdana" w:hAnsi="Verdana"/>
          <w:sz w:val="18"/>
        </w:rPr>
        <w:t xml:space="preserve"> е установено наличие на TTX, в район, където </w:t>
      </w:r>
      <w:r>
        <w:rPr>
          <w:rFonts w:cs="Verdana" w:ascii="Verdana" w:hAnsi="Verdana"/>
          <w:sz w:val="18"/>
          <w:u w:val="single"/>
        </w:rPr>
        <w:t>е установено</w:t>
      </w:r>
      <w:r>
        <w:rPr>
          <w:rFonts w:cs="Verdana" w:ascii="Verdana" w:hAnsi="Verdana"/>
          <w:sz w:val="18"/>
        </w:rPr>
        <w:t xml:space="preserve"> наличие на TTX, е разрешено, при условие че:</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дейността се докладва на NVWA по електронна поща на адрес </w:t>
      </w:r>
      <w:hyperlink r:id="rId2">
        <w:r>
          <w:rPr>
            <w:rStyle w:val="InternetLink"/>
            <w:rFonts w:cs="Verdana" w:ascii="Verdana" w:hAnsi="Verdana"/>
            <w:sz w:val="18"/>
          </w:rPr>
          <w:t>schelpdieronderzoek@nvwa.nl</w:t>
        </w:r>
      </w:hyperlink>
      <w:r>
        <w:rPr/>
        <w:t>най-малко 24 часа преди разпространяването</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зеленото копие от Документа за регистрация на превоз на живи двучерупчести мекотели се изпраща до офиса на NVWA в Йерсек в срок от 24 часа след събирането и разпространяването;</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разпространената партида остава там, където е, при условие че районът е затворен.</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Забранено е да се прехвърлят партиди с живи двучерупчести мекотели, подходящи за консумация от човека, от район, където </w:t>
      </w:r>
      <w:r>
        <w:rPr>
          <w:rFonts w:cs="Verdana" w:ascii="Verdana" w:hAnsi="Verdana"/>
          <w:sz w:val="18"/>
          <w:u w:val="single"/>
        </w:rPr>
        <w:t>е било установено</w:t>
      </w:r>
      <w:r>
        <w:rPr>
          <w:rFonts w:cs="Verdana" w:ascii="Verdana" w:hAnsi="Verdana"/>
          <w:sz w:val="18"/>
        </w:rPr>
        <w:t xml:space="preserve"> съдържание на TTX над нормата, в райони, където </w:t>
      </w:r>
      <w:r>
        <w:rPr>
          <w:rFonts w:cs="Verdana" w:ascii="Verdana" w:hAnsi="Verdana"/>
          <w:sz w:val="18"/>
          <w:u w:val="single"/>
        </w:rPr>
        <w:t>не</w:t>
      </w:r>
      <w:r>
        <w:rPr>
          <w:rFonts w:cs="Verdana" w:ascii="Verdana" w:hAnsi="Verdana"/>
          <w:sz w:val="18"/>
        </w:rPr>
        <w:t xml:space="preserve"> е установено съдържание на TTX над нормата.</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Действия/мерки за райони за подготовка</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Райони за подготовка в </w:t>
      </w:r>
      <w:r>
        <w:rPr>
          <w:rFonts w:cs="Verdana" w:ascii="Verdana" w:hAnsi="Verdana"/>
          <w:b/>
          <w:sz w:val="18"/>
          <w:u w:val="single"/>
        </w:rPr>
        <w:t>затворени</w:t>
      </w:r>
      <w:r>
        <w:rPr>
          <w:rFonts w:cs="Verdana" w:ascii="Verdana" w:hAnsi="Verdana"/>
          <w:b/>
          <w:sz w:val="18"/>
        </w:rPr>
        <w:t xml:space="preserve"> производствени райони</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Взема се решение да се отмени признаването на районите за подготовка, ако те са разположени в производствени райони или части от тях, където е било установено съдържание на TTX над нормата, при което районите за подготовка (като част от (под)района) ще се затворят, когато бъде затворен (под)районът.</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Районите за подготовка ще получат отново признаване с решение, когато временно затвореният (под)район бъде отворен повторно. Временно затвореният (под)район ще бъде отворен повторно с решение, след като бъде установено въз основа на най-малко две последователни повторно взети проби през интервал от най-малко 48 часа в затворения (под)район, че няма съдържание на TTX над нормата в живите двучерупчести мекотели.</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Райони за подготовка в </w:t>
      </w:r>
      <w:r>
        <w:rPr>
          <w:rFonts w:cs="Verdana" w:ascii="Verdana" w:hAnsi="Verdana"/>
          <w:b/>
          <w:sz w:val="18"/>
          <w:u w:val="single"/>
        </w:rPr>
        <w:t>отворени</w:t>
      </w:r>
      <w:r>
        <w:rPr>
          <w:rFonts w:cs="Verdana" w:ascii="Verdana" w:hAnsi="Verdana"/>
          <w:b/>
          <w:sz w:val="18"/>
        </w:rPr>
        <w:t xml:space="preserve"> производствени райони</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Взема се решение да се отмени признаването на този участък(ци)/сектор(и) от районите за подготовка с двучерупчести мекотели (миди/стриди), за които има съмнения, и участъкът(ците)/секторът(ите) ще бъде/бъдат затворени.</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Участъкът(ците)/секторът(ите) на районите за подготовка се счита(т) за съмнителен(и), ако двучерупчестите мекотели (миди/стриди) в този/тези участък(ци)/сектор(и):</w:t>
      </w:r>
    </w:p>
    <w:p>
      <w:pPr>
        <w:pStyle w:val="ListParagraph"/>
        <w:numPr>
          <w:ilvl w:val="0"/>
          <w:numId w:val="5"/>
        </w:numPr>
        <w:spacing w:lineRule="auto" w:line="288"/>
        <w:rPr>
          <w:rFonts w:ascii="Verdana" w:hAnsi="Verdana" w:cs="Verdana"/>
          <w:sz w:val="18"/>
          <w:szCs w:val="18"/>
        </w:rPr>
      </w:pPr>
      <w:r>
        <w:rPr>
          <w:rFonts w:cs="Verdana" w:ascii="Verdana" w:hAnsi="Verdana"/>
          <w:sz w:val="18"/>
        </w:rPr>
        <w:t>са получени от район, където е установено съдържание на TTX над нормата;</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мидите/стридите са прехвърлени в районите за подготовка между момента на вземане на проби, при който </w:t>
      </w:r>
      <w:r>
        <w:rPr>
          <w:rFonts w:cs="Verdana" w:ascii="Verdana" w:hAnsi="Verdana"/>
          <w:sz w:val="18"/>
          <w:u w:val="single"/>
        </w:rPr>
        <w:t>не</w:t>
      </w:r>
      <w:r>
        <w:rPr/>
        <w:t xml:space="preserve"> е</w:t>
      </w:r>
      <w:r>
        <w:rPr>
          <w:rFonts w:cs="Verdana" w:ascii="Verdana" w:hAnsi="Verdana"/>
          <w:sz w:val="18"/>
        </w:rPr>
        <w:t xml:space="preserve"> установено съдържание на TTX над нормата, и момента на вземане на проби, при който </w:t>
      </w:r>
      <w:r>
        <w:rPr>
          <w:rFonts w:cs="Verdana" w:ascii="Verdana" w:hAnsi="Verdana"/>
          <w:sz w:val="18"/>
          <w:u w:val="single"/>
        </w:rPr>
        <w:t>е</w:t>
      </w:r>
      <w:r>
        <w:rPr/>
        <w:t xml:space="preserve"> установено съдържание над нормата в района на произход.</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Временно затвореният(ите) участък(ци)/сектор(и) от районите за подготовка ще бъде(ат) отворен(и) повторно с решение, след като бъде установено въз основа на най-малко две последователни повторно взети проби през интервал от най-малко 48 часа в затворения(ите) участък(ци)/сектор(и) от районите за подготовка, че няма съдържание на TTX над нормата в живите двучерупчести мекотели.</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ОБЯСНИТЕЛНА БЕЛЕЖКА</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Обща част</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TX е опасен токсин и дори в ниски концентрации може да доведе до фатална парализа при хората. През 2015 г. Институтът по безопасност на храните (RIKILT) извърши изследване за TTX в живите двучерупчести мекотели от нидерландските производствени райони. Беше установено, че в мидите и стридите от нидерландските производствени райони може да има наличие на TTX. През юли и август 2015 г. бяха установени стойности, вариращи в диапазон 13,7-124,1 µg/kg. Нидерландският орган по безопасност на храните и потребителските продукти (NVWA) счита, че е възможно наличието на TTX дори в ниски концентрации да представлява риск, когато се консумират живи двучерупчести мекотели, съдържащи TTX. Консултативното изследване (NVWA/BuRO/2016/79) на Службата за оценка на риска (BuRO) потвърди това и тя поиска от NVWA да действа в съответствие с принципа за предпазливост и да гарантира, че на пазара няма да се предлагат живи двучерупчести мекотели, съдържащи TTX. В рамките на това становище не се предлага максимално допустима стойност, тъй като не може да се установи такава въз основа на изследването. Поради тази причина BuRO приема, че всяко наличие на TTX в живите двучерупчести мекотели може да крие рискове за здравето при консумация.</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Тъй като съгласно становището на BuRO не може да се определи максимално допустима стойност за съдържанието на TTX за живи двучерупчести мекотели, трябва да се приеме, че всяко откриваемо съдържание на TTX в живите двучерупчести мекотели може да представлява опасност. За прилагането на мерките NVWA ще приема в Нидерландия съдържание на TTX, по-голямо или равно на 20 µg/kg (LOQ/LOD), което може да се определи по надежден и възпроизводим начин с приложен метод на анализ, за пределно допустимата стойност за производствени райони (и ако е приложимо райони за подготовка) за живи двучерупчести мекотели.</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Проектът на настоящите насоки относно политиката е докладван чрез извънредна процедура на Европейската комисия съгласно член 5, параграф 1 във връзка с член 6, параграф 7 от Директива 2015/1535</w:t>
      </w:r>
      <w:r>
        <w:rPr>
          <w:rStyle w:val="FootnoteCharacters"/>
          <w:rStyle w:val="FootnoteAnchor"/>
          <w:rFonts w:cs="Verdana" w:ascii="Verdana" w:hAnsi="Verdana"/>
          <w:sz w:val="18"/>
        </w:rPr>
        <w:footnoteReference w:id="2"/>
      </w:r>
      <w:r>
        <w:rPr>
          <w:rFonts w:cs="Verdana" w:ascii="Verdana" w:hAnsi="Verdana"/>
          <w:sz w:val="18"/>
        </w:rPr>
        <w:t>. Необходима е нотификация до Европейската комисия, тъй като членове 1 и 2 от Насоките относно политиката и приложението към тях могат да съдържат технически наредби по смисъла на Директива (ЕС)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ЧЛЕН ПО ЧЛЕН</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Член 1</w:t>
      </w:r>
    </w:p>
    <w:p>
      <w:pPr>
        <w:pStyle w:val="Normal"/>
        <w:spacing w:lineRule="auto" w:line="288"/>
        <w:rPr>
          <w:rFonts w:ascii="Verdana" w:hAnsi="Verdana" w:cs="Verdana"/>
          <w:sz w:val="18"/>
          <w:szCs w:val="18"/>
        </w:rPr>
      </w:pPr>
      <w:r>
        <w:rPr>
          <w:rFonts w:cs="Verdana" w:ascii="Verdana" w:hAnsi="Verdana"/>
          <w:sz w:val="18"/>
        </w:rPr>
        <w:t>Действията и мерките по отношение на TTX в допълнение към Насоките относно политиката за плановете за вземане на проби за санитарни изследвания са съгласувани, доколкото е възможно, с действията и мерките, които трябва да се предприемат в случай на наличие на морски биотоксини (етап 2) съгласно Насоките относно политиката за плановете за вземане на проби за санитарни изследвания. Тъй като установяването на TTX в даден район не се предшества от ситуация от етап 1 (ранно предупреждение), се въвеждат допълнителни действия и мерки.</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Член 2</w:t>
      </w:r>
    </w:p>
    <w:p>
      <w:pPr>
        <w:pStyle w:val="Normal"/>
        <w:spacing w:lineRule="auto" w:line="288"/>
        <w:rPr/>
      </w:pPr>
      <w:r>
        <w:rPr>
          <w:rFonts w:cs="Verdana" w:ascii="Verdana" w:hAnsi="Verdana"/>
          <w:sz w:val="18"/>
        </w:rPr>
        <w:t>NVWA счита, че живите двучерупчести мекотели със съдържание на TTX, по-голямо то 20 µg/kg, са опасна храна по смисъла на член 14, параграф 1 от Регламент (ЕС) № 178/2002</w:t>
      </w:r>
      <w:r>
        <w:rPr>
          <w:rStyle w:val="FootnoteCharacters"/>
          <w:rStyle w:val="FootnoteAnchor"/>
          <w:rFonts w:cs="Verdana" w:ascii="Verdana" w:hAnsi="Verdana"/>
          <w:sz w:val="18"/>
        </w:rPr>
        <w:footnoteReference w:id="3"/>
      </w:r>
      <w:r>
        <w:rPr>
          <w:rFonts w:cs="Verdana" w:ascii="Verdana" w:hAnsi="Verdana"/>
          <w:sz w:val="18"/>
        </w:rPr>
        <w:t>. NVWA ще забрани пускането на пазара на тези живи двучерупчести мекотели.</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консолидиране) (ОВ L 241, 17.9.2015 г.)</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J L 31,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FootnoteTextChar">
    <w:name w:val="Footnote Text Char"/>
    <w:qFormat/>
    <w:rPr>
      <w:sz w:val="20"/>
      <w:szCs w:val="20"/>
      <w:lang w:val="bg-BG"/>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StrongEmphasis">
    <w:name w:val="Strong"/>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bg-BG"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bg-BG" w:bidi="ar-SA"/>
    </w:rPr>
  </w:style>
  <w:style w:type="paragraph" w:styleId="CommentText">
    <w:name w:val="Comment Text"/>
    <w:basedOn w:val="Normal"/>
    <w:qFormat/>
    <w:pPr>
      <w:spacing w:lineRule="auto" w:line="240"/>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Calibri" w:hAnsi="Calibri" w:eastAsia="宋体;SimSun" w:cs="Times New Roman"/>
      <w:color w:val="auto"/>
      <w:sz w:val="22"/>
      <w:szCs w:val="22"/>
      <w:lang w:val="bg-BG"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1:00Z</dcterms:created>
  <dc:creator>Boomgaard-Bom, ing. J.E. van den (Jacobine)</dc:creator>
  <dc:description/>
  <cp:keywords/>
  <dc:language>en-US</dc:language>
  <cp:lastModifiedBy>Ke, Tingting</cp:lastModifiedBy>
  <cp:lastPrinted>2016-04-08T10:55:00Z</cp:lastPrinted>
  <dcterms:modified xsi:type="dcterms:W3CDTF">2016-04-25T11:58:00Z</dcterms:modified>
  <cp:revision>5</cp:revision>
  <dc:subject/>
  <dc:title/>
</cp:coreProperties>
</file>