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CS-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BELGICKÉ KRÁLOVSTVÍ</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FEDERÁLNÍ VEŘEJNÁ SLUŽBA PRO EKONOMIKU, MALÉ A STŘEDNÍ PODNIKY, OSOBY SAMOSTATNĚ VÝDĚLEČNĚ ČINNÉ A ENERGETIKU</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Královský výnos, kterým se stanoví podmínky týkající se provozování solárních studií</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PHILIPPE, král Belgičanů,</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s pozdravem všem současným</w:t>
            </w:r>
          </w:p>
          <w:p>
            <w:pPr>
              <w:pStyle w:val="Normal"/>
              <w:jc w:val="center"/>
              <w:rPr>
                <w:rFonts w:ascii="Calibri" w:hAnsi="Calibri" w:cs="Calibri"/>
                <w:sz w:val="22"/>
                <w:szCs w:val="22"/>
              </w:rPr>
            </w:pPr>
            <w:r>
              <w:rPr>
                <w:rFonts w:cs="Calibri" w:ascii="Calibri" w:hAnsi="Calibri"/>
                <w:sz w:val="22"/>
              </w:rPr>
              <w:t>a budoucí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s ohledem na článek IX.4 sbírky hospodářských zákonů [Wetboek van economisch rech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s ohledem na královský výnos ze dne 20. června 2002 o podmínkách pro provozování solárních studií, ve znění královských výnosů ze dne 9. ledna 2004, 22. listopadu 2007, 22. října 2010 a 22. prosince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s ohledem na konzultaci s odvětvími zástupců spotřebitelů, jak se uvádí v čl. IX.4, § 1, odst. 2 sbírky hospodářských zákonů;</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s ohledem na sdělení Evropské komisi zaslané dne @@@, podle čl. 5 odst. 1 směrnice Evropského parlamentu a Rady (EU) 2015/1535 ze dne 9. září 2015 o postupu při poskytování informací v oblasti technických předpisů a předpisů pro služby informační společnosti;</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s ohledem na stanovisko @@@ Státní rady vydané dne @ podle článku 84, § 1 odst. 1 bod 2 zákonů o Státní radě koordinovaných dne 12. ledna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na doporučení ministra hospodářství a záležitostí spotřebitel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jsem rozhodl a tímto nařizuji násled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1. Vymezení pojmů a rozsah platnosti</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ánek 1.</w:t>
              <w:tab/>
            </w:r>
            <w:r>
              <w:rPr>
                <w:rFonts w:cs="Calibri" w:ascii="Calibri" w:hAnsi="Calibri"/>
                <w:sz w:val="22"/>
              </w:rPr>
              <w:t>Pro účely tohoto výnosu mají následující výrazy níže uvedené významy:</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solární lůžko: jakékoliv zařízení, které používá nejméně jednu ultrafialovou lampu k opálení pokožky;</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solární studio: jakýkoliv podnik, který provozuje nebo zpřístupňuje spotřebitelům, a to i zdarma, alespoň jedno solární lůžko;</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prostředek pro identifikaci osoby: jakýkoliv prostředek, který osobně identifikuje spotřebitele a který přinejmenším uvádí jeho jméno, příjmení, datum narození a typ kůž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recepční: osoba, která je zodpovědná za přijímání spotřebitelů v solárním studiu;</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sezení: řada následných použití solárního lůžka s časovými intervaly mezi expozicemi nejvýše 30 dnů;</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řídicí systém: systém, který ovládá solární lůžka v solárním studiu;</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typ kůže: individuální citlivost kůže na ultrafialové záření jako měřítko reakce kůže na ultrafialové záření;</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komunikace: jakákoliv reklama nebo jiná zpráva pocházející ze strany solárního studia nebo jménem solárního studia a adresovaná třetím osobám, bez ohledu na použitý komunikační kanál.</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2.</w:t>
            </w:r>
            <w:r>
              <w:rPr>
                <w:rFonts w:cs="Calibri" w:ascii="Calibri" w:hAnsi="Calibri"/>
                <w:sz w:val="22"/>
              </w:rPr>
              <w:tab/>
              <w:t>Tento výnos se nevztahuje na nemocnice a dermatologické kliniky, kde se ultrafialové záření používá k léčbě některých kožních onemocnění.</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2. Registrace do centrální podnikové databáze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Článek 3.</w:t>
              <w:tab/>
            </w:r>
            <w:r>
              <w:rPr>
                <w:rFonts w:cs="Calibri" w:ascii="Calibri" w:hAnsi="Calibri"/>
                <w:sz w:val="22"/>
              </w:rPr>
              <w:t>V případě každého místa podnikání, jak se stanovuje v čl. I.2 odst. 16 sbírky hospodářských zákonů, kde se provozuje jedno nebo více solárních studií, musí solární studio používat při své registraci v centrální podnikové databázi uvedený specifický kód NACE-BEL 9604002.</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3. Informac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4.</w:t>
              <w:tab/>
            </w:r>
            <w:r>
              <w:rPr>
                <w:rFonts w:cs="Calibri" w:ascii="Calibri" w:hAnsi="Calibri"/>
                <w:sz w:val="22"/>
              </w:rPr>
              <w:t>Solární studio se v rámci žádné komunikace nesmí odkazovat na žádnou výhodu nebo pozitivní účinek používání solárních lůžek.</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Veškerá komunikace pocházející od solárního studia musí obsahovat následující upozornění v jasně čitelné, nápadné podobě, aby upoutalo pozornost spotřebitelů: „GEBRUIK VAN ZONNEBANKEN BEVORDERT KANKER“ [POUŽÍVÁNÍ SOLÁRNÍCH LŮŽEK ZVYŠUJE RIZIKO RAKOVIN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ánek 5.</w:t>
            </w:r>
            <w:r>
              <w:rPr>
                <w:rFonts w:cs="Calibri" w:ascii="Calibri" w:hAnsi="Calibri"/>
                <w:sz w:val="22"/>
              </w:rPr>
              <w:tab/>
              <w:t>§ 1. Před tím, než spotřebitel poprvé vstoupí do smluvního vztahu se solárním studiem, recepční osobně pohovoří se spotřebitelem, přičemž v průběhu rozhovoru vysvětlí rizika expozice ultrafialovému záření pomocí textu přiloženého k tomuto výnosu jako příloha 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 2. Během tohoto rozhovoru poskytne recepční solárního studia spotřebiteli dokument obsahující informace uvedené v §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Tento dokument musí rovněž specifikovat:</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jméno, příjmení, datum narození, adresu a číslo průkazu totožnosti spotřebitel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typ kůže spotřebitel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jméno a příjmení recepčního, který vedl uvítací rozhovo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datum vytvoření dokument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okument musí být vypracován ve dvou vyhotoveních, obě musejí být podepsána spotřebitelem a recepčním.</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6.</w:t>
            </w:r>
            <w:r>
              <w:rPr>
                <w:rFonts w:cs="Calibri" w:ascii="Calibri" w:hAnsi="Calibri"/>
                <w:sz w:val="22"/>
              </w:rPr>
              <w:t xml:space="preserve"> </w:t>
              <w:tab/>
              <w:t>§ 1. Na recepci každého místa podnikání solárního studia, kde je provozováno jedno nebo více solárních lůžek, a v každé místnosti, kde je instalováno solární lůžko, musí být umístěna jasně viditelným a čitelným způsobem nástěnka obsahující text uvedený v příloze II tohoto výnos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Na recepci každého místa podnikání solárního studia, kde je provozováno jedno nebo více solárních lůžek, musí být umístěny jasně viditelným a čitelným způsobem následující informac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název a číslo společnosti solárního studia a jméno, příjmení a telefonní číslo odpovědné osoby studia;</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dny a hodiny, během nichž je recepční přítomen v solárním studiu;</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telefonní číslo, na které mohou spotřebitelé volat v případě stížností, technických problémů, připomínek nebo jiných otázek.</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7.</w:t>
            </w:r>
            <w:r>
              <w:rPr>
                <w:rFonts w:cs="Calibri" w:ascii="Calibri" w:hAnsi="Calibri"/>
                <w:sz w:val="22"/>
              </w:rPr>
              <w:tab/>
              <w:t>V každé místnosti, ve které je instalováno solární lůžko, musí být připevněny jasné pokyny pro bezpečné používání a čištění solárních lůžek, jakož i schéma expozice od výrobce se specifikacemi doby a intervalů opalování podle vlastností solárního lůžka a typu kůže spotřebitel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ánek 8.</w:t>
            </w:r>
            <w:r>
              <w:rPr>
                <w:rFonts w:cs="Calibri" w:ascii="Calibri" w:hAnsi="Calibri"/>
                <w:sz w:val="22"/>
              </w:rPr>
              <w:tab/>
              <w:t>Informace uvedené v článcích 6 a 7 musejí být vyjádřeny přinejmenším v jazyce nebo jazycích jazykové oblasti místa podnikání solárního studia, ve kterém je provozováno jedno či více solárních lůžek.</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4. Přístup ze strany spotřebitelů</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9.</w:t>
            </w:r>
            <w:r>
              <w:rPr>
                <w:rFonts w:cs="Calibri" w:ascii="Calibri" w:hAnsi="Calibri"/>
                <w:sz w:val="22"/>
              </w:rPr>
              <w:tab/>
              <w:t>§ 1. Solární studio může poskytnout spotřebiteli přístup k použití solárního lůžka pouze tehdy, pokud:</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dosáhl alespoň 18 let věk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Má typ kůže jiný než typ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Typ kůže musí být potvrzen lékařským osvědčením vydaným lékařem v souladu s přílohou III tohoto výnosu.</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10.</w:t>
            </w:r>
            <w:r>
              <w:rPr>
                <w:rFonts w:cs="Calibri" w:ascii="Calibri" w:hAnsi="Calibri"/>
                <w:sz w:val="22"/>
              </w:rPr>
              <w:tab/>
              <w:t>Spotřebitel, který splňuje podmínky uvedené v článku 9, musí od recepčního obdržet prostředek pro identifikaci osoby. Tento prostředek pro identifikaci musí být přísně osobní.</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ární studio musí zajistit, aby spotřebitel měl pouze jeden prostředek pro identifikaci osoby, který umožňuje přístup k jejich různým místům podnikání a který umožňuje použití solárních lůžek v těchto místech podnikání.</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11.</w:t>
            </w:r>
            <w:r>
              <w:rPr>
                <w:rFonts w:cs="Calibri" w:ascii="Calibri" w:hAnsi="Calibri"/>
                <w:sz w:val="22"/>
              </w:rPr>
              <w:tab/>
              <w:t>Solární studio musí okamžitě zneplatnit veškeré prostředky pro identifikaci osoby, o kterých bylo zjištěno, že byly zneužit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12.</w:t>
            </w:r>
            <w:r>
              <w:rPr>
                <w:rFonts w:cs="Calibri" w:ascii="Calibri" w:hAnsi="Calibri"/>
                <w:sz w:val="22"/>
              </w:rPr>
              <w:tab/>
              <w:t>Solární studio okamžitě zneplatní veškeré prostředky pro identifikaci osoby, o kterých bylo zákazníkem sděleno, že byly ztraceny nebo odcizeny. Náhradní prostředek pro identifikaci osoby se nevydává, dokud nebyl předchozí prostředek zneplatně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13.</w:t>
            </w:r>
            <w:r>
              <w:rPr>
                <w:rFonts w:cs="Calibri" w:ascii="Calibri" w:hAnsi="Calibri"/>
                <w:sz w:val="22"/>
              </w:rPr>
              <w:tab/>
              <w:t>V době, kdy není recepční nebo jiný zaměstnanec solárního studia přítomen v daném místě podnikání, může být spotřebiteli udělen přístup pouze pomocí prostředku pro identifikaci osob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Nesmí být možné aktivovat solární lůžka v solárním studiu, aniž by spotřebitel použil prostředek pro identifikaci osob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5. Uspořádání solárních studií</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14.</w:t>
              <w:tab/>
            </w:r>
            <w:r>
              <w:rPr>
                <w:rFonts w:cs="Calibri" w:ascii="Calibri" w:hAnsi="Calibri"/>
                <w:sz w:val="22"/>
              </w:rPr>
              <w:t>Jakákoliv místnost, ve které se nachází solární lůžk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usí mít dostatečnou velikost a musí mít řádné větrání;</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usí umožňovat rychlou evakuaci v případě nouz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usí být vybavena tak, aby v případě nouze mohl spotřebitel požádat o okamžitou pomoc od osoby, která je schopna poskytnout vhodnou pomoc v co nejkratší době;</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je vybavena čisticími prostředky vhodnými pro specifické požadavky solárních lůžek (hygiena, dermatologické aspekty a vysoké teploty).</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15.</w:t>
            </w:r>
            <w:r>
              <w:rPr>
                <w:rFonts w:cs="Calibri" w:ascii="Calibri" w:hAnsi="Calibri"/>
                <w:sz w:val="22"/>
              </w:rPr>
              <w:tab/>
              <w:t xml:space="preserve">V každém místě podnikání solárního studia, kde je provozováno jedno nebo více solárních lůžek, musí být spotřebitelům k dispozici ochranné brýle.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Použité ochranné brýle musí být poskytnuty jinému spotřebiteli pouze po dezinfekc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6. Fungování solárních lůžek</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16.</w:t>
            </w:r>
            <w:r>
              <w:rPr>
                <w:rFonts w:cs="Calibri" w:ascii="Calibri" w:hAnsi="Calibri"/>
                <w:sz w:val="22"/>
              </w:rPr>
              <w:tab/>
              <w:t>Každé solární lůžko musí být vybaveno automatickým řídicím systémem.</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Jakákoli činnost na solárním lůžku nebo jeho řídicím systému, která způsobuje nesoulad s požadavky tohoto výnosu, je zakázán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17.</w:t>
            </w:r>
            <w:r>
              <w:rPr>
                <w:rFonts w:cs="Calibri" w:ascii="Calibri" w:hAnsi="Calibri"/>
                <w:sz w:val="22"/>
              </w:rPr>
              <w:tab/>
              <w:t>Záření uvolňované ze solárních lůžek nesmí překročit celkovou účinnou erytemální váženou hodnotu ozařování 0,3 W/m</w:t>
            </w:r>
            <w:r>
              <w:rPr>
                <w:rFonts w:cs="Calibri" w:ascii="Calibri" w:hAnsi="Calibri"/>
                <w:sz w:val="22"/>
                <w:vertAlign w:val="superscript"/>
              </w:rPr>
              <w:t>2</w:t>
            </w:r>
            <w:r>
              <w:rPr>
                <w:rFonts w:cs="Calibri" w:ascii="Calibri" w:hAnsi="Calibri"/>
                <w:sz w:val="22"/>
              </w:rPr>
              <w:t xml:space="preserve"> v kterémkoli bodě v prostor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18.</w:t>
            </w:r>
            <w:r>
              <w:rPr>
                <w:rFonts w:cs="Calibri" w:ascii="Calibri" w:hAnsi="Calibri"/>
                <w:sz w:val="22"/>
              </w:rPr>
              <w:tab/>
              <w:t>Řídicí systém solárního lůžka musí zajistit, ab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ární lůžko mohlo být aktivováno pouze po načtení prostředku pro identifikaci osoby spotřebitel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intenzita a trvání expozice jsou řízeny automaticky na základě typu kůže spotřebitele po načtení prostředku pro identifikaci osoby a zohlednění vlastností solárního lůžka a použitých zářivek;</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po načtení prostředku pro identifikaci osoby musí počáteční expozice sezení činit pouze polovinu normální dávky;</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po načtení prostředku pro identifikaci osoby musí první a druhá expozice sezení být v časovém rozestupu nejméně 48 hodin a jakékoliv následné expozice musejí být v časovém rozestupu nejméně 24 hodin;</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ární lůžko se musí automaticky vypnout, pokud technické pokyny výrobce udávají, že je třeba vyměnit ultrafialové žárovky nebo jiné část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v případě jakékoliv poruchy se solární lůžko musí automaticky vypnou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19.</w:t>
            </w:r>
            <w:r>
              <w:rPr>
                <w:rFonts w:cs="Calibri" w:ascii="Calibri" w:hAnsi="Calibri"/>
                <w:sz w:val="22"/>
              </w:rPr>
              <w:tab/>
              <w:t>Solární studio musí přísně dodržovat údržbu solárních lůžek podle pokynů výrobce a musí nahrazovat ultrafialové žárovky a další součásti v souladu s plánem stanoveným výrobcem. Mohou být použity pouze žárovky a části, které splňují technické specifikace výrobce solárního lůžk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ánek 20.</w:t>
            </w:r>
            <w:r>
              <w:rPr>
                <w:rFonts w:cs="Calibri" w:ascii="Calibri" w:hAnsi="Calibri"/>
                <w:sz w:val="22"/>
              </w:rPr>
              <w:tab/>
              <w:t>Solární lůžka se musejí dezinfikovat alespoň jedenkrát denně.</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7. Recepční</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ánek 21.</w:t>
            </w:r>
            <w:r>
              <w:rPr>
                <w:rFonts w:cs="Calibri" w:ascii="Calibri" w:hAnsi="Calibri"/>
                <w:sz w:val="22"/>
              </w:rPr>
              <w:tab/>
              <w:t>Každý recepční musí úspěšně absolvovat školení, jak je stanoveno příslušným společenstvím.</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8. Dokumentace a dohled</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22.</w:t>
            </w:r>
            <w:r>
              <w:rPr>
                <w:rFonts w:cs="Calibri" w:ascii="Calibri" w:hAnsi="Calibri"/>
                <w:sz w:val="22"/>
              </w:rPr>
              <w:tab/>
              <w:t>§ 1. Solární studio musí být vždy schopno prokázat splnění požadavků uvedených v tomto výnos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Za tímto účelem vede evidenci alespoň těchto informací:</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rejstřík všech vydaných prostředků pro identifikaci osoby obsahující všechny údaje uvedené v článku 1 odst. 3 tohoto výnosu spolu s datem vydání a popřípadě datem zneplatnění;</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přehled s podrobnými informacemi o používání prostředků pro identifikaci osoby s uvedením data, času a doby používání solárního lůžk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23.</w:t>
            </w:r>
            <w:r>
              <w:rPr>
                <w:rFonts w:cs="Calibri" w:ascii="Calibri" w:hAnsi="Calibri"/>
                <w:sz w:val="22"/>
              </w:rPr>
              <w:tab/>
              <w:t>Solární studio musí umožňovat příslušnému orgánu, aby bezplatně provedl nezbytné kontroly a měl bezprostřední přístup k informacím uvedeným v čl. 22 odst. 2 na první požádání.</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9. Zrušení ustanovení</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ek 24.</w:t>
            </w:r>
            <w:r>
              <w:rPr>
                <w:rFonts w:cs="Calibri" w:ascii="Calibri" w:hAnsi="Calibri"/>
                <w:sz w:val="22"/>
              </w:rPr>
              <w:tab/>
              <w:t>Královský výnos ze dne 20. června 2002 o podmínkách pro provozování solárních studií, ve znění královských výnosů ze dne 9. ledna 2004, 22. listopadu 2007, 22. října 2010 a 22. prosince 2016, se zrušuje.</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10. Vstoupení v platnost a provádění</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Článek 25.</w:t>
            </w:r>
            <w:r>
              <w:rPr>
                <w:rFonts w:cs="Calibri" w:ascii="Calibri" w:hAnsi="Calibri"/>
                <w:sz w:val="22"/>
              </w:rPr>
              <w:tab/>
              <w:t xml:space="preserve">Tento výnos vstoupí v platnost prvním dnem osmnáctého měsíce po měsíci, ve kterém byl zveřejněn v belgickém Úředním věstníku, s výjimkou článků 2 a 4 až 6, které vstoupí v platnost prvním dnem druhého měsíce po měsíci, ve kterém je tento výnos zveřejněn v Úředním věstníku Belgie.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Článek 26.</w:t>
              <w:tab/>
            </w:r>
            <w:r>
              <w:rPr>
                <w:rFonts w:cs="Calibri" w:ascii="Calibri" w:hAnsi="Calibri"/>
                <w:sz w:val="22"/>
              </w:rPr>
              <w:t>Za provádění tohoto výnosu odpovídá příslušný ministr pro ochranu bezpečnosti spotřebitel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Vydáno v</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Jménem Jeho Veličenstva:</w:t>
            </w:r>
          </w:p>
          <w:p>
            <w:pPr>
              <w:pStyle w:val="Normal"/>
              <w:jc w:val="center"/>
              <w:rPr>
                <w:rFonts w:ascii="Calibri" w:hAnsi="Calibri" w:cs="Calibri"/>
                <w:sz w:val="22"/>
                <w:szCs w:val="22"/>
              </w:rPr>
            </w:pPr>
            <w:r>
              <w:rPr>
                <w:rFonts w:cs="Calibri" w:ascii="Calibri" w:hAnsi="Calibri"/>
                <w:sz w:val="22"/>
              </w:rPr>
              <w:t>ministr pro hospodářství a spotřebitelské záležitosti,</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Příloha I - Informace, které musí být poskytovány spotřebitelům</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Použití solárních lůžek neplnoletými osobami a osobami s typem kůže 1 je zakázáno.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užití solárních lůžek nebo jiných zařízení vydávajících ultrafialové záření se nedoporučuje osobám, které jsou vysoce citlivé na sluneční záření, mají spálenou pokožku, jsou postiženy rakovinou kůže nebo kožním onemocněním, jenž může vést k rakovině, nebo které užívají určité léčivé přípravk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potřebitelům, kteří užívají léčivé přípravky nebo trpí onemocněním kůže, se doporučuje, aby se předem poradili se svým lékařem.</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užití solárních lůžek může způsobit vážné a nevratné poškození kůže a očí.</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užívání solárních lůžek může vést k předčasnému stárnutí kůže a zvyšuje riziko rakovin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Nenošení ochranných brýlí při vystavení se umělému ultrafialovému záření může způsobit poškození očí, jako je keratitida (zánět rohovky) nebo katarakty (zakalení oční čočk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Z tohoto důvodu musejí být při každé expozici umělému ultrafialovému záření dodržována následující preventivní opatření:</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ošení ochranných brýlí;</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důkladné odstranění veškerého make-upu;</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epoužívání žádných kosmetických prostředků.</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 každém vystavení se působení ultrafialového záření se doporučuje použití rehydratačního přípravk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rostředky pro identifikaci osoby jsou přísně osobní a nesmí být předávány jiným osobám. Jakékoliv zneužití bude mít za následek jeho zneplatnění. Jakákoliv ztráta nebo krádež prostředku pro identifikaci osoby musí být okamžitě hlášena solárnímu studiu, čímž se zajistí, že bude okamžitě zneplatněn. Nový prostředek pro identifikaci osoby se vydává až tehdy, když byl předchozí prostředek zneplatně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K přiložení k výnosu ze dne                                                    , kterým se stanoví podmínky týkající se provozování solárních studií.</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Jménem Jeho Veliče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r pro hospodářství a spotřebitelské záležitosti,</w:t>
      </w:r>
      <w:r>
        <w:br w:type="page"/>
      </w:r>
    </w:p>
    <w:p>
      <w:pPr>
        <w:pStyle w:val="Normal"/>
        <w:rPr>
          <w:rFonts w:ascii="Calibri" w:hAnsi="Calibri" w:cs="Calibri"/>
          <w:b/>
          <w:b/>
          <w:bCs/>
          <w:color w:val="000000"/>
          <w:sz w:val="22"/>
          <w:szCs w:val="22"/>
        </w:rPr>
      </w:pPr>
      <w:r>
        <w:rPr>
          <w:rFonts w:cs="Calibri" w:ascii="Calibri" w:hAnsi="Calibri"/>
          <w:b/>
          <w:color w:val="000000"/>
          <w:sz w:val="22"/>
        </w:rPr>
        <w:t>Příloha II - Oznámení, které má být připevněn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POUŽÍVÁNÍ SOLÁRNÍCH LŮŽEK </w:t>
            </w:r>
          </w:p>
          <w:p>
            <w:pPr>
              <w:pStyle w:val="Normal"/>
              <w:jc w:val="center"/>
              <w:rPr>
                <w:rFonts w:ascii="Calibri" w:hAnsi="Calibri" w:cs="Calibri"/>
                <w:b/>
                <w:b/>
                <w:sz w:val="72"/>
                <w:szCs w:val="72"/>
              </w:rPr>
            </w:pPr>
            <w:r>
              <w:rPr>
                <w:rFonts w:cs="Calibri" w:ascii="Calibri" w:hAnsi="Calibri"/>
                <w:b/>
                <w:sz w:val="72"/>
              </w:rPr>
              <w:t>ZVYŠUJE RIZIKO RAKOVINY.</w:t>
            </w:r>
          </w:p>
          <w:p>
            <w:pPr>
              <w:pStyle w:val="Normal"/>
              <w:rPr>
                <w:rFonts w:ascii="Calibri" w:hAnsi="Calibri" w:cs="Calibri"/>
                <w:sz w:val="40"/>
              </w:rPr>
            </w:pPr>
            <w:r>
              <w:rPr>
                <w:rFonts w:cs="Calibri" w:ascii="Calibri" w:hAnsi="Calibri"/>
                <w:sz w:val="40"/>
              </w:rPr>
              <w:t>Poraďte se prosím se svým lékařem.</w:t>
            </w:r>
          </w:p>
          <w:p>
            <w:pPr>
              <w:pStyle w:val="Normal"/>
              <w:rPr>
                <w:rFonts w:ascii="Calibri" w:hAnsi="Calibri" w:cs="Calibri"/>
                <w:sz w:val="40"/>
              </w:rPr>
            </w:pPr>
            <w:r>
              <w:rPr>
                <w:rFonts w:cs="Calibri" w:ascii="Calibri" w:hAnsi="Calibri"/>
                <w:sz w:val="40"/>
              </w:rPr>
              <w:t>Ultrafialové záření může způsobit vážné poškození očí. Nošení ochranných brýlí je povinné.</w:t>
            </w:r>
          </w:p>
          <w:p>
            <w:pPr>
              <w:pStyle w:val="Normal"/>
              <w:rPr>
                <w:rFonts w:ascii="Calibri" w:hAnsi="Calibri" w:cs="Calibri"/>
                <w:sz w:val="40"/>
              </w:rPr>
            </w:pPr>
            <w:r>
              <w:rPr>
                <w:rFonts w:cs="Calibri" w:ascii="Calibri" w:hAnsi="Calibri"/>
                <w:sz w:val="40"/>
              </w:rPr>
              <w:t>Některé léčivé přípravky a kosmetika mohou způsobit nežádoucí reakci kůže.</w:t>
            </w:r>
          </w:p>
          <w:p>
            <w:pPr>
              <w:pStyle w:val="Normal"/>
              <w:rPr>
                <w:rFonts w:ascii="Calibri" w:hAnsi="Calibri" w:cs="Calibri"/>
                <w:sz w:val="36"/>
                <w:szCs w:val="36"/>
              </w:rPr>
            </w:pPr>
            <w:r>
              <w:rPr>
                <w:rFonts w:cs="Calibri" w:ascii="Calibri" w:hAnsi="Calibri"/>
                <w:sz w:val="40"/>
              </w:rPr>
              <w:t>Vystavení se umělému ultrafialovému záření je zakázáno pro osoby mladší 18 let a osoby s typem kůže 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Oznámení musí být nejméně ve formátu A3 a mít bílé pozadí. Text musí vyplňovat celou nástěnku. Použité písmo musí být černé a snadno čitelné z dálky. Text „GEBRUIK VAN ZONNEBANKEN BEVORDERT KANKER“ musí být uveden tučným písmem, přičemž velikost písma musí být alespoň dvojnásobná vůči velikosti písma ostatních inform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K přiložení k výnosu ze dne                                                  , kterým se stanoví podmínky týkající se provozování solárních studií.</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Jménem Jeho Veliče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r pro hospodářství a spotřebitelské záležit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Příloha III - Typy kůž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Různé typy kůže jsou:</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yp 1</w:t>
            </w:r>
          </w:p>
        </w:tc>
        <w:tc>
          <w:tcPr>
            <w:tcW w:w="4025" w:type="dxa"/>
            <w:tcBorders/>
          </w:tcPr>
          <w:p>
            <w:pPr>
              <w:pStyle w:val="Normal"/>
              <w:jc w:val="both"/>
              <w:rPr>
                <w:rFonts w:ascii="Calibri" w:hAnsi="Calibri" w:cs="Palatino-Roman"/>
                <w:sz w:val="22"/>
                <w:szCs w:val="22"/>
              </w:rPr>
            </w:pPr>
            <w:r>
              <w:rPr>
                <w:rFonts w:cs="Calibri" w:ascii="Calibri" w:hAnsi="Calibri"/>
                <w:sz w:val="22"/>
              </w:rPr>
              <w:t>Spálí se velmi rychle</w:t>
            </w:r>
          </w:p>
        </w:tc>
        <w:tc>
          <w:tcPr>
            <w:tcW w:w="3546" w:type="dxa"/>
            <w:tcBorders/>
          </w:tcPr>
          <w:p>
            <w:pPr>
              <w:pStyle w:val="Normal"/>
              <w:jc w:val="both"/>
              <w:rPr>
                <w:rFonts w:ascii="Calibri" w:hAnsi="Calibri" w:cs="Calibri"/>
                <w:bCs/>
                <w:sz w:val="22"/>
                <w:szCs w:val="22"/>
              </w:rPr>
            </w:pPr>
            <w:r>
              <w:rPr>
                <w:rFonts w:cs="Calibri" w:ascii="Calibri" w:hAnsi="Calibri"/>
                <w:sz w:val="22"/>
              </w:rPr>
              <w:t>Nikdy se neopálí</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2</w:t>
            </w:r>
          </w:p>
        </w:tc>
        <w:tc>
          <w:tcPr>
            <w:tcW w:w="4025" w:type="dxa"/>
            <w:tcBorders/>
          </w:tcPr>
          <w:p>
            <w:pPr>
              <w:pStyle w:val="Normal"/>
              <w:jc w:val="both"/>
              <w:rPr>
                <w:rFonts w:ascii="Calibri" w:hAnsi="Calibri" w:cs="Calibri"/>
                <w:bCs/>
                <w:sz w:val="22"/>
                <w:szCs w:val="22"/>
              </w:rPr>
            </w:pPr>
            <w:r>
              <w:rPr>
                <w:rFonts w:cs="Calibri" w:ascii="Calibri" w:hAnsi="Calibri"/>
                <w:sz w:val="22"/>
              </w:rPr>
              <w:t>Spálí se rychle</w:t>
            </w:r>
          </w:p>
        </w:tc>
        <w:tc>
          <w:tcPr>
            <w:tcW w:w="3546" w:type="dxa"/>
            <w:tcBorders/>
          </w:tcPr>
          <w:p>
            <w:pPr>
              <w:pStyle w:val="Normal"/>
              <w:jc w:val="both"/>
              <w:rPr>
                <w:rFonts w:ascii="Calibri" w:hAnsi="Calibri" w:cs="Calibri"/>
                <w:bCs/>
                <w:sz w:val="22"/>
                <w:szCs w:val="22"/>
              </w:rPr>
            </w:pPr>
            <w:r>
              <w:rPr>
                <w:rFonts w:cs="Calibri" w:ascii="Calibri" w:hAnsi="Calibri"/>
                <w:sz w:val="22"/>
              </w:rPr>
              <w:t>Opaluje se pomalu</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3</w:t>
            </w:r>
          </w:p>
        </w:tc>
        <w:tc>
          <w:tcPr>
            <w:tcW w:w="4025" w:type="dxa"/>
            <w:tcBorders/>
          </w:tcPr>
          <w:p>
            <w:pPr>
              <w:pStyle w:val="Normal"/>
              <w:jc w:val="both"/>
              <w:rPr>
                <w:rFonts w:ascii="Calibri" w:hAnsi="Calibri" w:cs="Calibri"/>
                <w:bCs/>
                <w:sz w:val="22"/>
                <w:szCs w:val="22"/>
              </w:rPr>
            </w:pPr>
            <w:r>
              <w:rPr>
                <w:rFonts w:cs="Calibri" w:ascii="Calibri" w:hAnsi="Calibri"/>
                <w:sz w:val="22"/>
              </w:rPr>
              <w:t>Zřídka se spálí</w:t>
            </w:r>
          </w:p>
        </w:tc>
        <w:tc>
          <w:tcPr>
            <w:tcW w:w="3546" w:type="dxa"/>
            <w:tcBorders/>
          </w:tcPr>
          <w:p>
            <w:pPr>
              <w:pStyle w:val="Normal"/>
              <w:jc w:val="both"/>
              <w:rPr>
                <w:rFonts w:ascii="Calibri" w:hAnsi="Calibri" w:cs="Calibri"/>
                <w:bCs/>
                <w:sz w:val="22"/>
                <w:szCs w:val="22"/>
              </w:rPr>
            </w:pPr>
            <w:r>
              <w:rPr>
                <w:rFonts w:cs="Calibri" w:ascii="Calibri" w:hAnsi="Calibri"/>
                <w:sz w:val="22"/>
              </w:rPr>
              <w:t>Opaluje se snadno</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4</w:t>
            </w:r>
          </w:p>
        </w:tc>
        <w:tc>
          <w:tcPr>
            <w:tcW w:w="4025" w:type="dxa"/>
            <w:tcBorders/>
          </w:tcPr>
          <w:p>
            <w:pPr>
              <w:pStyle w:val="Normal"/>
              <w:jc w:val="both"/>
              <w:rPr>
                <w:rFonts w:ascii="Calibri" w:hAnsi="Calibri" w:cs="Calibri"/>
                <w:bCs/>
                <w:sz w:val="22"/>
                <w:szCs w:val="22"/>
              </w:rPr>
            </w:pPr>
            <w:r>
              <w:rPr>
                <w:rFonts w:cs="Calibri" w:ascii="Calibri" w:hAnsi="Calibri"/>
                <w:sz w:val="22"/>
              </w:rPr>
              <w:t>Nikdy se nespálí</w:t>
            </w:r>
          </w:p>
        </w:tc>
        <w:tc>
          <w:tcPr>
            <w:tcW w:w="3546" w:type="dxa"/>
            <w:tcBorders/>
          </w:tcPr>
          <w:p>
            <w:pPr>
              <w:pStyle w:val="Normal"/>
              <w:jc w:val="both"/>
              <w:rPr>
                <w:rFonts w:ascii="Calibri" w:hAnsi="Calibri" w:cs="Calibri"/>
                <w:bCs/>
                <w:sz w:val="22"/>
                <w:szCs w:val="22"/>
              </w:rPr>
            </w:pPr>
            <w:r>
              <w:rPr>
                <w:rFonts w:cs="Calibri" w:ascii="Calibri" w:hAnsi="Calibri"/>
                <w:sz w:val="22"/>
              </w:rPr>
              <w:t>Opaluje se rychle</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5</w:t>
            </w:r>
          </w:p>
        </w:tc>
        <w:tc>
          <w:tcPr>
            <w:tcW w:w="4025" w:type="dxa"/>
            <w:tcBorders/>
          </w:tcPr>
          <w:p>
            <w:pPr>
              <w:pStyle w:val="Normal"/>
              <w:jc w:val="both"/>
              <w:rPr>
                <w:rFonts w:ascii="Calibri" w:hAnsi="Calibri" w:cs="Calibri"/>
                <w:bCs/>
                <w:sz w:val="22"/>
                <w:szCs w:val="22"/>
              </w:rPr>
            </w:pPr>
            <w:r>
              <w:rPr>
                <w:rFonts w:cs="Calibri" w:ascii="Calibri" w:hAnsi="Calibri"/>
                <w:sz w:val="22"/>
              </w:rPr>
              <w:t>Pigmentovaná</w:t>
            </w:r>
          </w:p>
        </w:tc>
        <w:tc>
          <w:tcPr>
            <w:tcW w:w="3546" w:type="dxa"/>
            <w:tcBorders/>
          </w:tcPr>
          <w:p>
            <w:pPr>
              <w:pStyle w:val="Normal"/>
              <w:jc w:val="both"/>
              <w:rPr>
                <w:rFonts w:ascii="Calibri" w:hAnsi="Calibri" w:cs="Calibri"/>
                <w:bCs/>
                <w:sz w:val="22"/>
                <w:szCs w:val="22"/>
              </w:rPr>
            </w:pPr>
            <w:r>
              <w:rPr>
                <w:rFonts w:cs="Calibri" w:ascii="Calibri" w:hAnsi="Calibri"/>
                <w:sz w:val="22"/>
              </w:rPr>
              <w:t>Mongoloidní</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6 </w:t>
            </w:r>
          </w:p>
        </w:tc>
        <w:tc>
          <w:tcPr>
            <w:tcW w:w="4025" w:type="dxa"/>
            <w:tcBorders/>
          </w:tcPr>
          <w:p>
            <w:pPr>
              <w:pStyle w:val="Normal"/>
              <w:jc w:val="both"/>
              <w:rPr>
                <w:rFonts w:ascii="Calibri" w:hAnsi="Calibri" w:cs="Calibri"/>
                <w:bCs/>
                <w:sz w:val="22"/>
                <w:szCs w:val="22"/>
              </w:rPr>
            </w:pPr>
            <w:r>
              <w:rPr>
                <w:rFonts w:cs="Calibri" w:ascii="Calibri" w:hAnsi="Calibri"/>
                <w:sz w:val="22"/>
              </w:rPr>
              <w:t>Tmavé barvy</w:t>
            </w:r>
          </w:p>
        </w:tc>
        <w:tc>
          <w:tcPr>
            <w:tcW w:w="3546" w:type="dxa"/>
            <w:tcBorders/>
          </w:tcPr>
          <w:p>
            <w:pPr>
              <w:pStyle w:val="Normal"/>
              <w:jc w:val="both"/>
              <w:rPr>
                <w:rFonts w:ascii="Calibri" w:hAnsi="Calibri" w:cs="Calibri"/>
                <w:bCs/>
                <w:sz w:val="22"/>
                <w:szCs w:val="22"/>
              </w:rPr>
            </w:pPr>
            <w:r>
              <w:rPr>
                <w:rFonts w:cs="Calibri" w:ascii="Calibri" w:hAnsi="Calibri"/>
                <w:sz w:val="22"/>
              </w:rPr>
              <w:t>Negroidní</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Přiřazení určitého typu kůže u dané osoby je založeno na lékařském posouzení tendence osoby k erytému (spálení sluncem) a pigmentaci kůž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K přiložení k výnosu ze dne                                                    , kterým se stanoví podmínky týkající se provozování solárních studií.</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Jménem Jeho Veliče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r pro hospodářství a spotřebitelské záležit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lang w:val="cs-CZ"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cs-CZ"/>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BodyText2Char">
    <w:name w:val="Body Text 2 Char"/>
    <w:qFormat/>
    <w:rPr>
      <w:sz w:val="24"/>
      <w:lang w:val="cs-CZ"/>
    </w:rPr>
  </w:style>
  <w:style w:type="character" w:styleId="Heading1Char">
    <w:name w:val="Heading 1 Char"/>
    <w:qFormat/>
    <w:rPr>
      <w:sz w:val="24"/>
      <w:lang w:val="cs-CZ"/>
    </w:rPr>
  </w:style>
  <w:style w:type="character" w:styleId="FootnoteTextChar">
    <w:name w:val="Footnote Text Char"/>
    <w:qFormat/>
    <w:rPr>
      <w:lang w:val="cs-CZ"/>
    </w:rPr>
  </w:style>
  <w:style w:type="character" w:styleId="FootnoteCharacters">
    <w:name w:val="Footnote Characters"/>
    <w:qFormat/>
    <w:rPr>
      <w:vertAlign w:val="superscript"/>
      <w:lang w:val="cs-CZ"/>
    </w:rPr>
  </w:style>
  <w:style w:type="character" w:styleId="InternetLink">
    <w:name w:val="Hyperlink"/>
    <w:rPr>
      <w:color w:val="0000FF"/>
      <w:u w:val="single"/>
      <w:lang w:val="cs-CZ"/>
    </w:rPr>
  </w:style>
  <w:style w:type="character" w:styleId="StrongEmphasis">
    <w:name w:val="Strong"/>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cs-CZ"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cs-CZ" w:bidi="ar-SA"/>
    </w:rPr>
  </w:style>
  <w:style w:type="paragraph" w:styleId="BodyText3">
    <w:name w:val="Body Text 3"/>
    <w:basedOn w:val="Normal"/>
    <w:qFormat/>
    <w:pPr>
      <w:jc w:val="center"/>
    </w:pPr>
    <w:rPr>
      <w:b/>
      <w:sz w:val="24"/>
      <w:lang w:val="cs-CZ" w:bidi="ar-SA"/>
    </w:rPr>
  </w:style>
  <w:style w:type="paragraph" w:styleId="BalloonText">
    <w:name w:val="Balloon Text"/>
    <w:basedOn w:val="Normal"/>
    <w:qFormat/>
    <w:pPr/>
    <w:rPr>
      <w:rFonts w:ascii="Tahoma" w:hAnsi="Tahoma" w:cs="Tahoma"/>
      <w:sz w:val="16"/>
      <w:szCs w:val="16"/>
      <w:lang w:val="cs-CZ"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cs-CZ"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1:32:00Z</dcterms:modified>
  <cp:revision>9</cp:revision>
  <dc:subject/>
  <dc:title>Koninklijk Besluit Mystery Shopping</dc:title>
</cp:coreProperties>
</file>