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DE-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ÖNIGREICH BELGIEN</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ÖDERALER ÖFFENTLICHER DIENST WIRTSCHAFT, K.M.B., MITTELSTAND UND ENERGIE</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öniglicher Erlass zur Festlegung der Bedingungen für den Betrieb von Sonnenstudios</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FILIP, König der Belgier,</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Allen Gegenwärtigen und Zukünftigen,</w:t>
            </w:r>
          </w:p>
          <w:p>
            <w:pPr>
              <w:pStyle w:val="Normal"/>
              <w:jc w:val="center"/>
              <w:rPr>
                <w:rFonts w:ascii="Calibri" w:hAnsi="Calibri" w:cs="Calibri"/>
                <w:sz w:val="22"/>
                <w:szCs w:val="22"/>
              </w:rPr>
            </w:pPr>
            <w:r>
              <w:rPr>
                <w:rFonts w:cs="Calibri" w:ascii="Calibri" w:hAnsi="Calibri"/>
                <w:sz w:val="22"/>
              </w:rPr>
              <w:t>Unseren Gruß.</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Gestützt auf Artikel IX.4 des Wirtschaftsgesetzbuchs;</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gestützt auf den königlichen Erlass vom 20. Juni 2002 zur Festlegung der Bedingungen für den Betrieb von Sonnenstudios, geändert durch die königlichen Erlasse vom 9. Januar 2004, 22. November 2007, 22. Oktober 2010 und 22. Dezember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gestützt auf die Konsultation der betreffenden Sektoren der Verbrauchervertreter im Sinne von Artikel IX.4 § 1 Absatz 2 des Wirtschaftsgesetzbuches;</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gestützt auf die Mitteilung an die Europäische Kommission vom @@@ gemäß Artikel 5 Absatz 1 der Richtlinie 2015/1535/EU des Europäischen Parlaments und des Rates vom 9. September 2015 über ein Informationsverfahren auf dem Gebiet der technischen Vorschriften und der Vorschriften für Dienste der Informationsgesellschaf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gestützt auf die Stellungnahme @@@ des Staatsrats vom @ in Anwendung von Artikel 84 § 1 Absatz 1 Ziffer 2° der Gesetze über den Staatsrat, koordiniert am 12. Januar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uf Vorschlag des Ministers für Wirtschaft und Verbrau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haben Wir beschlossen und erlassen W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1. Begriffsbestimmungen und Anwendungsbereich</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1.</w:t>
              <w:tab/>
            </w:r>
            <w:r>
              <w:rPr>
                <w:rFonts w:cs="Calibri" w:ascii="Calibri" w:hAnsi="Calibri"/>
                <w:sz w:val="22"/>
              </w:rPr>
              <w:t>Für die Zwecke dieses Erlasses gelten die folgenden Begriffsbestimmungen:</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Sonnenbank: jedes Gerät, das mindestens eine UV-Lampe zur Bräunung der Haut verwende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nnenstudio: jedes Unternehmen, das mindestens eine Sonnenbank betreibt oder, auch kostenlos, Verbrauchern zur Verfügung stell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persönliches Identifikationsmittel: jedes Mittel, mit dem der Verbraucher persönlich identifiziert wird und anhand dessen mindestens Vorname, Name, Geburtsdatum und Hauttyp des Verbrauchers ermittelt werden könne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Empfangsverantwortlicher: die für den Empfang der Verbraucher in einem Sonnenstudio zuständige Perso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itzung: die aufeinander folgende Benutzung der Sonnenbank mit einem Abstand von höchstens 30 Tagen zwischen den einzelnen Bestrahlunge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Steuerung: ein System, das die Sonnenbänke in einem Sonnenstudio steuer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Hauttyp: die individuelle UV-Empfindlichkeit der Haut als Maß für die Reaktion der Haut auf UV-Strahlung;</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Mitteilung: jede Werbung oder jede andere Nachricht, die von einem Sonnenstudio oder in dessen Namen an Dritte gesendet wird, ungeachtet des verwendeten Kommunikationsmittels.</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w:t>
            </w:r>
            <w:r>
              <w:rPr>
                <w:rFonts w:cs="Calibri" w:ascii="Calibri" w:hAnsi="Calibri"/>
                <w:sz w:val="22"/>
              </w:rPr>
              <w:tab/>
              <w:t>Dieser Erlass gilt nicht für Krankenhäuser und dermatologische Abteilungen, die UV-Strahlen zur Behandlung bestimmter Hauterkrankungen einsetz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2. Registrierung in der zentralen Unternehmensdatenbank</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kel 3.</w:t>
              <w:tab/>
            </w:r>
            <w:r>
              <w:rPr>
                <w:rFonts w:cs="Calibri" w:ascii="Calibri" w:hAnsi="Calibri"/>
                <w:sz w:val="22"/>
              </w:rPr>
              <w:t>Für jede Niederlassung im Sinne von Artikel I.2 Ziffer 16 des Wirtschaftsgesetzbuches, in der eine oder mehrere Sonnenbänke betrieben werden, verwendet das Sonnenstudio den spezifischen NACE-BEL-Code 9604002 bei der Registrierung in der zentralen Unternehmensdatenbank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3. Informat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4.</w:t>
              <w:tab/>
            </w:r>
            <w:r>
              <w:rPr>
                <w:rFonts w:cs="Calibri" w:ascii="Calibri" w:hAnsi="Calibri"/>
                <w:sz w:val="22"/>
              </w:rPr>
              <w:t>Ein Sonnenstudio weist in keiner Mitteilung auf Vorteile oder positive Auswirkungen der Benutzung von Sonnenbänken hin oder spielt darauf a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Jede Mitteilung eines Sonnenstudios enthält in gut lesbarer und auffälliger Form, damit die Aufmerksamkeit des Verbrauchers darauf gelenkt wird, den folgenden Warnhinweis: „GEBRUIK VAN ZONNEBANKEN BEVORDERT KANKER“ [DIE BENUTZUNG VON SONNENBÄNKEN FÖRDERT KREB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5.</w:t>
            </w:r>
            <w:r>
              <w:rPr>
                <w:rFonts w:cs="Calibri" w:ascii="Calibri" w:hAnsi="Calibri"/>
                <w:sz w:val="22"/>
              </w:rPr>
              <w:tab/>
              <w:t>§ 1. Bevor ein Verbraucher einen Erstvertrag mit einem Sonnenstudio abschließt, führt der Empfangsverantwortliche mit ihm ein persönliches Aufnahmegespräch, in dem er den Verbraucher anhand des Textes in Anhang I dieses Erlasses auf die Gefahren der UV-Strahlenbelastung hinweist.</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In diesem Gespräch händigt der Empfangsverantwortliche des Sonnenstudios dem Verbraucher ein Dokument mit den Informationen im Sinne von Paragraf 1 aus.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ieses Dokument enthält die folgenden Angaben:</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Vor- und Zuname, Geburtsdatum und Anschrift des Verbrauchers sowie dessen Personalausweisnumm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Hauttyp des Verbraucher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Vor- und Zuname des Empfangsverantwortlichen, der das Aufnahmegespräch geführt ha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um der Ausfertigu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as Dokument wird in zwei Exemplaren ausgefertigt, die beide vom Verbraucher und vom Empfangsverantwortlichen unterzeichnet werd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6.</w:t>
            </w:r>
            <w:r>
              <w:rPr>
                <w:rFonts w:cs="Calibri" w:ascii="Calibri" w:hAnsi="Calibri"/>
                <w:sz w:val="22"/>
              </w:rPr>
              <w:t xml:space="preserve"> </w:t>
              <w:tab/>
              <w:t>§ 1. Am Empfang jeder Niederlassung eines Sonnenstudios, in dem eine oder mehrere Sonnenbänke betrieben werden, und in jedem Raum, in dem eine Sonnenbank steht, wird ein gut sichtbares und lesbares Schild mit dem Text gemäß Anhang II dieses Erlasses angebrach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Am Empfang jeder Niederlassung eines Sonnenstudios, in dem eine oder mehrere Sonnenbänke betrieben werden, werden die folgenden Informationen gut sichtbar und lesbar angebrach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ame und Unternehmensnummer des Sonnenstudios sowie Vor- und Zuname und Telefonnummer des Verantwortlichen;</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age und Uhrzeiten, an denen ein Empfangsverantwortlicher im Sonnenstudio anwesend is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eine Telefonnummer, an die sich der Verbraucher bei eventuellen Beschwerden, technischen Problemen, Bemerkungen oder sonstigen Fragen wenden kann.</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7.</w:t>
            </w:r>
            <w:r>
              <w:rPr>
                <w:rFonts w:cs="Calibri" w:ascii="Calibri" w:hAnsi="Calibri"/>
                <w:sz w:val="22"/>
              </w:rPr>
              <w:tab/>
              <w:t>In jedem Raum, in dem eine Sonnenbank steht, hängen deutliche Anweisungen für einen sicheren Gebrauch und für die Reinigung der Sonnenbänke sowie das Bestrahlungsschema des Herstellers mit Spezifikationen für die Benutzungsdauer und -intervalle, die auf den technischen Merkmalen der Sonnenbank in diesem Raum und auf dem Hauttyp basier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8.</w:t>
            </w:r>
            <w:r>
              <w:rPr>
                <w:rFonts w:cs="Calibri" w:ascii="Calibri" w:hAnsi="Calibri"/>
                <w:sz w:val="22"/>
              </w:rPr>
              <w:tab/>
              <w:t>Die Informationen im Sinne der Artikel 6 und 7 sind mindestens in der Sprache oder den Sprachen des Sprachgebiets der Niederlassung des Sonnenstudios, in dem eine oder mehrere Sonnenbänke betrieben werden, verfasst.</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4. Zutritt für den Verbrauche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9.</w:t>
            </w:r>
            <w:r>
              <w:rPr>
                <w:rFonts w:cs="Calibri" w:ascii="Calibri" w:hAnsi="Calibri"/>
                <w:sz w:val="22"/>
              </w:rPr>
              <w:tab/>
              <w:t>§ 1. Ein Sonnenstudio darf einem Verbraucher den Zutritt zu einer Sonnenbank nur gewähren, wen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er das 18. Lebensjahr vollendet ha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er nicht den Hauttyp 1 aufweis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Der Hauttyp wird anhand eines medizinischen Attests bestätigt, das von einem Arzt gemäß Anhang III dieses Erlasses erstellt wurd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0.</w:t>
            </w:r>
            <w:r>
              <w:rPr>
                <w:rFonts w:cs="Calibri" w:ascii="Calibri" w:hAnsi="Calibri"/>
                <w:sz w:val="22"/>
              </w:rPr>
              <w:tab/>
              <w:t>Der Verbraucher, der die Voraussetzungen im Sinne von Artikel 9 erfüllt, erhält vom Empfangsverantwortlichen ein persönliches Identifikationsmittel. Dieses Identifikationsmittel ist nicht übertragba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as Sonnenstudio trägt dafür Sorge, dass ein Verbraucher nur ein persönliches Identifikationsmittel hat, das Zutritt zu den verschiedenen Niederlassungen verleiht und die Benutzung von Sonnenbänken in diesen Niederlassungen ermöglich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1.</w:t>
            </w:r>
            <w:r>
              <w:rPr>
                <w:rFonts w:cs="Calibri" w:ascii="Calibri" w:hAnsi="Calibri"/>
                <w:sz w:val="22"/>
              </w:rPr>
              <w:tab/>
              <w:t>Das Sonnenstudio deaktiviert das persönliche Identifikationsmittel sofort, wenn es dessen Missbrauch feststell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2.</w:t>
            </w:r>
            <w:r>
              <w:rPr>
                <w:rFonts w:cs="Calibri" w:ascii="Calibri" w:hAnsi="Calibri"/>
                <w:sz w:val="22"/>
              </w:rPr>
              <w:tab/>
              <w:t>Das Sonnenstudio deaktiviert das persönliche Identifikationsmittel sofort, wenn ein Verbraucher dessen Verlust oder Diebstahl meldet. Ein neues persönliches Identifikationsmittel darf erst nach der Deaktivierung ausgestellt werd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3.</w:t>
            </w:r>
            <w:r>
              <w:rPr>
                <w:rFonts w:cs="Calibri" w:ascii="Calibri" w:hAnsi="Calibri"/>
                <w:sz w:val="22"/>
              </w:rPr>
              <w:tab/>
              <w:t>Wenn in einer Niederlassung kein Empfangsverantwortlicher oder sonstiger Mitarbeiter des Sonnenstudios anwesend ist, darf dem Verbraucher der Zutritt nur mit seinem persönlichen Identifikationsmittel gewährt werd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ie Sonnenbänke in einem Sonnenstudio dürfen ohne das persönliche Identifikationsmittel des Verbrauchers nicht in Betrieb genommen werden könn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5. Einrichtung eines Sonnenstudio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4.</w:t>
              <w:tab/>
            </w:r>
            <w:r>
              <w:rPr>
                <w:rFonts w:cs="Calibri" w:ascii="Calibri" w:hAnsi="Calibri"/>
                <w:sz w:val="22"/>
              </w:rPr>
              <w:t>Jeder Raum, in dem sich eine Sonnenbank befinde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ist hinreichend geräumig und gut belüft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ermöglicht im Notfall eine schnelle Evakuierung;</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ist so ausgestattet, dass ein Verbraucher im Notfall sofort jemanden zu Hilfe rufen kann, der in der Lage ist, in kürzester Zeit die entsprechende Hilfe zu leiste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ist mit Reinigungsmitteln ausgestattet, die an die spezifischen Anforderungen für Sonnenbänke (Hygiene, dermatologische Aspekte und hohe Temperaturen) angepasst sind.</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5.</w:t>
            </w:r>
            <w:r>
              <w:rPr>
                <w:rFonts w:cs="Calibri" w:ascii="Calibri" w:hAnsi="Calibri"/>
                <w:sz w:val="22"/>
              </w:rPr>
              <w:tab/>
              <w:t xml:space="preserve">In jeder Niederlassung eines Sonnenstudios, in dem eine oder mehrere Sonnenbänke betrieben werden, werden dem Verbraucher Schutzbrillen zur Verfügung gestellt.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Es ist nicht zulässig, dem Verbraucher eine von einem anderen Verbraucher benutzte Schutzbrille zur Verfügung zu stellen, es sei denn, diese wurde zuvor desinfizier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6. Funktion der Sonnenbänk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6.</w:t>
            </w:r>
            <w:r>
              <w:rPr>
                <w:rFonts w:cs="Calibri" w:ascii="Calibri" w:hAnsi="Calibri"/>
                <w:sz w:val="22"/>
              </w:rPr>
              <w:tab/>
              <w:t>Jede Sonnenbank ist mit einer automatischen Steuerung ausgestatte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Jede Handlung, die an einer Sonnenbank oder deren Steuerung vorgenommen wird und die dazu führt, dass die in diesem Erlass genannten Bedingungen nicht beachtet werden, ist untersag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7.</w:t>
            </w:r>
            <w:r>
              <w:rPr>
                <w:rFonts w:cs="Calibri" w:ascii="Calibri" w:hAnsi="Calibri"/>
                <w:sz w:val="22"/>
              </w:rPr>
              <w:tab/>
              <w:t>Die Strahlung der Sonnenbänke darf an keinem Ort eine effektive erythemgewichtete Gesamtstrahlung von mehr als 0,3 W/m² aufweis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8.</w:t>
            </w:r>
            <w:r>
              <w:rPr>
                <w:rFonts w:cs="Calibri" w:ascii="Calibri" w:hAnsi="Calibri"/>
                <w:sz w:val="22"/>
              </w:rPr>
              <w:tab/>
              <w:t>Die Steuerung der Sonnenbänke sorgt dafür, das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ie Sonnenbank nur nach Einlesen des persönlichen Identifikationsmittels des Verbrauchers in Betrieb genommen werden kan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ie Intensität und Bestrahlungsdauer nach dem Einlesen des persönlichen Identifikationsmittels und unter Berücksichtigung der technischen Merkmale der Sonnenbank und der verwendeten Lampen automatisch dem Hauttyp des Verbrauchers entsprechend reguliert wird;</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nach dem Einlesen des persönlichen Identifikationsmittels die erste Bestrahlung einer Sitzung nur die Hälfte einer normalen Dosis beträg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nach dem Einlesen des persönlichen Identifikationsmittels zwischen der ersten und der zweiten Bestrahlung einer Sitzung mindestens 48 Stunden liegen und zwischen den folgenden Bestrahlungen mindestens 24 Stunde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ie Sonnenbank automatisch ausgeschaltet wird, wenn die UV-Lampen oder andere Komponenten gemäß den technischen Anweisungen des Herstellers ersetzt werden müsse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ie Sonnenbank bei jedem Defekt automatisch ausgeschaltet wird.</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19.</w:t>
            </w:r>
            <w:r>
              <w:rPr>
                <w:rFonts w:cs="Calibri" w:ascii="Calibri" w:hAnsi="Calibri"/>
                <w:sz w:val="22"/>
              </w:rPr>
              <w:tab/>
              <w:t>Ein Sonnenstudio unterhält die Sonnenbänke strikt nach Anweisung des Herstellers und ersetzt die UV-Lampen und die sonstigen Komponenten gemäß dem vom Hersteller vorgesehenen Schema. Es dürfen nur Lampen und Komponenten, die den technischen Spezifikationen des Herstellers der Sonnenbank genügen, verwendet werde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20.</w:t>
            </w:r>
            <w:r>
              <w:rPr>
                <w:rFonts w:cs="Calibri" w:ascii="Calibri" w:hAnsi="Calibri"/>
                <w:sz w:val="22"/>
              </w:rPr>
              <w:tab/>
              <w:t>Die Sonnenbänke werden mindestens einmal täglich desinfiziert.</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7. Der Empfangsverantwortlich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el 21.</w:t>
            </w:r>
            <w:r>
              <w:rPr>
                <w:rFonts w:cs="Calibri" w:ascii="Calibri" w:hAnsi="Calibri"/>
                <w:sz w:val="22"/>
              </w:rPr>
              <w:tab/>
              <w:t>Jeder Empfangsverantwortliche hat erfolgreich eine von der zuständigen Gemeinde festgelegte Schulung absolviert.</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8. Nachweise und Aufsich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2.</w:t>
            </w:r>
            <w:r>
              <w:rPr>
                <w:rFonts w:cs="Calibri" w:ascii="Calibri" w:hAnsi="Calibri"/>
                <w:sz w:val="22"/>
              </w:rPr>
              <w:tab/>
              <w:t>§ 1. Ein Sonnenstudio kann jederzeit nachweisen, dass es den in diesem Erlass festgelegten Verpflichtungen nachkomm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Zu diesem Zweck führt es mindestens die folgenden Aufzeichnung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ein Verzeichnis aller ausgestellten persönlichen Identifikationsmittel, das alle Angaben im Sinne von Artikel 1 Absatz 3 dieses Erlasses, das Datum der Ausstellung und gegebenenfalls das Datum der Deaktivierung enthäl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eine Übersicht mit detaillierten Angaben zu der Benutzung der persönlichen Identifikationsmittel, mit Nennung von Datum, Uhrzeit und Dauer der Benutzung der Sonnenbänk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3.</w:t>
            </w:r>
            <w:r>
              <w:rPr>
                <w:rFonts w:cs="Calibri" w:ascii="Calibri" w:hAnsi="Calibri"/>
                <w:sz w:val="22"/>
              </w:rPr>
              <w:tab/>
              <w:t>Das Sonnenstudio ermöglicht der zuständigen Behörde kostenlos, die erforderlichen Kontrollen durchzuführen und auf Anfrage die Angaben im Sinne von Artikel 22 § 2 dieses Erlasses unverzüglich einzuseh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9. Aufhebungsbestimmung</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el 24.</w:t>
            </w:r>
            <w:r>
              <w:rPr>
                <w:rFonts w:cs="Calibri" w:ascii="Calibri" w:hAnsi="Calibri"/>
                <w:sz w:val="22"/>
              </w:rPr>
              <w:tab/>
              <w:t>Der königliche Erlass vom 20. Juni 2002 zur Festlegung der Bedingungen für den Betrieb von Sonnenstudios, geändert durch die königlichen Erlasse vom 9. Januar 2004, 22. November 2007, 22. Oktober 2010 und 22. Dezember 2016, wird aufgehoben.</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Kapitel 10. Inkrafttreten und Durchführung</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el 25.</w:t>
            </w:r>
            <w:r>
              <w:rPr>
                <w:rFonts w:cs="Calibri" w:ascii="Calibri" w:hAnsi="Calibri"/>
                <w:sz w:val="22"/>
              </w:rPr>
              <w:tab/>
              <w:t xml:space="preserve">Dieser Erlass tritt am ersten Tag des achtzehnten Monats nach dem Monat seiner Bekanntgabe im belgischen Staatsblatt in Kraft, mit Ausnahme der Artikel 2 und 4 bis 6, die am ersten Tag des zweiten Monats nach dem Monat der Bekanntgabe dieses Erlasses im belgischen Staatsblatt in Kraft treten.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el 26.</w:t>
              <w:tab/>
            </w:r>
            <w:r>
              <w:rPr>
                <w:rFonts w:cs="Calibri" w:ascii="Calibri" w:hAnsi="Calibri"/>
                <w:sz w:val="22"/>
              </w:rPr>
              <w:t>Mit der Durchführung des vorliegenden Erlasses ist der für die Sicherheit der Verbraucher zuständige Minister betra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Gegeben zu</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Von Königs wegen:</w:t>
            </w:r>
          </w:p>
          <w:p>
            <w:pPr>
              <w:pStyle w:val="Normal"/>
              <w:jc w:val="center"/>
              <w:rPr>
                <w:rFonts w:ascii="Calibri" w:hAnsi="Calibri" w:cs="Calibri"/>
                <w:sz w:val="22"/>
                <w:szCs w:val="22"/>
              </w:rPr>
            </w:pPr>
            <w:r>
              <w:rPr>
                <w:rFonts w:cs="Calibri" w:ascii="Calibri" w:hAnsi="Calibri"/>
                <w:sz w:val="22"/>
              </w:rPr>
              <w:t>Der Minister für Wirtschaft und Verbraucher,</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Anhang I – Informationen für den Verbrauch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Minderjährigen und Personen mit Hauttyp 1 ist die Benutzung von Sonnenbänken untersagt.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ersonen, die sehr empfindlich auf Sonnenstrahlung reagieren, Sonnenbrand aufweisen, an Hautkrebs oder an einer Hauterkrankung, die zu Krebs führen kann, leiden oder die bestimmte Medikamente einnehmen, wird von der Benutzung von Sonnenbänken oder anderen Geräten, die UV-Strahlen abgeben, abgerat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Verbrauchern, die Medikamente einnehmen oder an einer Hautkrankheit leiden, wird empfohlen, vorher Rücksprache mit ihrem Arzt zu halt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ie Benutzung von Sonnenbänken kann die Haut und die Augen ernsthaft und unwiderruflich schädig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ie Benutzung von Sonnenbänken kann zu vorzeitiger Alterung der Haut führen und fördert Kreb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er Nichtgebrauch der Schutzbrille während der Bestrahlung mit künstlichen UV-Strahlen kann zu Augenschäden wie Keratitis (Hornhautentzündung) oder Katarakt (Trübung der Augenlinse) führ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aher müssen während jeder Bestrahlung mit künstlichen UV-Strahlen die folgenden Vorsorgemaßnahmen beachtet werden:</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Schutzbrille tragen;</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sich sorgfältig abschminken;</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keine kosmetischen Produkte benutz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Es wird dringend empfohlen, nach jeder Bestrahlung mit UV-Strahlen eine feuchtigkeitsspendende Pflege zu verwend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as persönliche Identifikationsmittel ist strikt persönlich und darf nicht an Dritte weitergegeben werden. Jeder Missbrauch zieht die Sperre des persönlichen Identifikationsmittels nach sich. Ein Verlust oder Diebstahl des persönlichen Identifikationsmittels muss dem Sonnenstudio unverzüglich angezeigt werden, das für die sofortige Sperrung sorgt. Ein neues Identifikationsmittel wird erst nach der Sperrung des vorhergehenden ausgestell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ieser Anhang wird dem königlichen Erlass vom ............ zur Festlegung der Bedingungen für den Betrieb von Sonnenstudios beigefüg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on Königs weg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Der Minister für Wirtschaft und Verbraucher,</w:t>
      </w:r>
      <w:r>
        <w:br w:type="page"/>
      </w:r>
    </w:p>
    <w:p>
      <w:pPr>
        <w:pStyle w:val="Normal"/>
        <w:rPr>
          <w:rFonts w:ascii="Calibri" w:hAnsi="Calibri" w:cs="Calibri"/>
          <w:b/>
          <w:b/>
          <w:bCs/>
          <w:color w:val="000000"/>
          <w:sz w:val="22"/>
          <w:szCs w:val="22"/>
        </w:rPr>
      </w:pPr>
      <w:r>
        <w:rPr>
          <w:rFonts w:cs="Calibri" w:ascii="Calibri" w:hAnsi="Calibri"/>
          <w:b/>
          <w:color w:val="000000"/>
          <w:sz w:val="22"/>
        </w:rPr>
        <w:t>Anhang II – Auszuhängende Informatio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szCs w:val="72"/>
              </w:rPr>
            </w:pPr>
            <w:r>
              <w:rPr>
                <w:rFonts w:cs="Calibri" w:ascii="Calibri" w:hAnsi="Calibri"/>
                <w:b/>
                <w:sz w:val="72"/>
              </w:rPr>
              <w:t xml:space="preserve">DIE BENUTZUNG VON SONNENBÄNKEN </w:t>
            </w:r>
          </w:p>
          <w:p>
            <w:pPr>
              <w:pStyle w:val="Normal"/>
              <w:jc w:val="center"/>
              <w:rPr>
                <w:rFonts w:ascii="Calibri" w:hAnsi="Calibri" w:cs="Calibri"/>
                <w:b/>
                <w:b/>
                <w:sz w:val="72"/>
                <w:szCs w:val="72"/>
              </w:rPr>
            </w:pPr>
            <w:r>
              <w:rPr>
                <w:rFonts w:cs="Calibri" w:ascii="Calibri" w:hAnsi="Calibri"/>
                <w:b/>
                <w:sz w:val="72"/>
              </w:rPr>
              <w:t>FÖRDERT KREBS.</w:t>
            </w:r>
          </w:p>
          <w:p>
            <w:pPr>
              <w:pStyle w:val="Normal"/>
              <w:rPr>
                <w:rFonts w:ascii="Calibri" w:hAnsi="Calibri" w:cs="Calibri"/>
                <w:sz w:val="40"/>
                <w:szCs w:val="40"/>
              </w:rPr>
            </w:pPr>
            <w:r>
              <w:rPr>
                <w:rFonts w:cs="Calibri" w:ascii="Calibri" w:hAnsi="Calibri"/>
                <w:sz w:val="40"/>
              </w:rPr>
              <w:t>Konsultieren Sie Ihren Arzt.</w:t>
            </w:r>
          </w:p>
          <w:p>
            <w:pPr>
              <w:pStyle w:val="Normal"/>
              <w:rPr>
                <w:rFonts w:ascii="Calibri" w:hAnsi="Calibri" w:cs="Calibri"/>
                <w:sz w:val="40"/>
                <w:szCs w:val="40"/>
              </w:rPr>
            </w:pPr>
            <w:r>
              <w:rPr>
                <w:rFonts w:cs="Calibri" w:ascii="Calibri" w:hAnsi="Calibri"/>
                <w:sz w:val="40"/>
              </w:rPr>
              <w:t>UV-Strahlen können die Augen ernsthaft schädigen. Das Tragen einer Schutzbrille ist vorgeschrieben.</w:t>
            </w:r>
          </w:p>
          <w:p>
            <w:pPr>
              <w:pStyle w:val="Normal"/>
              <w:rPr>
                <w:rFonts w:ascii="Calibri" w:hAnsi="Calibri" w:cs="Calibri"/>
                <w:sz w:val="40"/>
                <w:szCs w:val="40"/>
              </w:rPr>
            </w:pPr>
            <w:r>
              <w:rPr>
                <w:rFonts w:cs="Calibri" w:ascii="Calibri" w:hAnsi="Calibri"/>
                <w:sz w:val="40"/>
              </w:rPr>
              <w:t xml:space="preserve">Bestimmte Medikamente und Kosmetika können zu unerwünschten Hautreaktionen führen. </w:t>
            </w:r>
          </w:p>
          <w:p>
            <w:pPr>
              <w:pStyle w:val="Normal"/>
              <w:rPr>
                <w:rFonts w:ascii="Calibri" w:hAnsi="Calibri" w:cs="Calibri"/>
                <w:sz w:val="36"/>
                <w:szCs w:val="36"/>
              </w:rPr>
            </w:pPr>
            <w:r>
              <w:rPr>
                <w:rFonts w:cs="Calibri" w:ascii="Calibri" w:hAnsi="Calibri"/>
                <w:sz w:val="40"/>
              </w:rPr>
              <w:t>Personen unter 18 Jahren und Personen mit Hauttyp 1 ist die Bestrahlung mit künstlichen UV-Strahlen untersag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Das Schild hat mindestens das Format A3 und einen weißen Hintergrund. Der Text füllt das Schild vollständig aus. Der verwendete Schrifttyp ist schwarz und aus der Entfernung leicht lesbar. Der Text „DIE BENUTZUNG VON SONNENBÄNKEN FÖRDERT KREBS“ ist fett gedruckt und die Buchstaben sind mindestens doppelt so groß wie die Buchstaben der sonstigen Anga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Dieser Anhang wird dem königlichen Erlass vom ............ zur Festlegung der Bedingungen für den Betrieb von Sonnenstudios beigefüg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on Königs weg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Der Minister für Wirtschaft und Verbrau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Anhang III – Hauttype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Die verschiedenen Hauttypen sind:</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 1</w:t>
            </w:r>
          </w:p>
        </w:tc>
        <w:tc>
          <w:tcPr>
            <w:tcW w:w="4025" w:type="dxa"/>
            <w:tcBorders/>
          </w:tcPr>
          <w:p>
            <w:pPr>
              <w:pStyle w:val="Normal"/>
              <w:jc w:val="both"/>
              <w:rPr>
                <w:rFonts w:ascii="Calibri" w:hAnsi="Calibri" w:cs="Palatino-Roman"/>
                <w:sz w:val="22"/>
                <w:szCs w:val="22"/>
              </w:rPr>
            </w:pPr>
            <w:r>
              <w:rPr>
                <w:rFonts w:cs="Calibri" w:ascii="Calibri" w:hAnsi="Calibri"/>
                <w:sz w:val="22"/>
              </w:rPr>
              <w:t>Sonnenbrand in kürzester Zeit</w:t>
            </w:r>
          </w:p>
        </w:tc>
        <w:tc>
          <w:tcPr>
            <w:tcW w:w="3546" w:type="dxa"/>
            <w:tcBorders/>
          </w:tcPr>
          <w:p>
            <w:pPr>
              <w:pStyle w:val="Normal"/>
              <w:jc w:val="both"/>
              <w:rPr>
                <w:rFonts w:ascii="Calibri" w:hAnsi="Calibri" w:cs="Calibri"/>
                <w:bCs/>
                <w:sz w:val="22"/>
                <w:szCs w:val="22"/>
              </w:rPr>
            </w:pPr>
            <w:r>
              <w:rPr>
                <w:rFonts w:cs="Calibri" w:ascii="Calibri" w:hAnsi="Calibri"/>
                <w:sz w:val="22"/>
              </w:rPr>
              <w:t>Keine Bräunun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2</w:t>
            </w:r>
          </w:p>
        </w:tc>
        <w:tc>
          <w:tcPr>
            <w:tcW w:w="4025" w:type="dxa"/>
            <w:tcBorders/>
          </w:tcPr>
          <w:p>
            <w:pPr>
              <w:pStyle w:val="Normal"/>
              <w:jc w:val="both"/>
              <w:rPr>
                <w:rFonts w:ascii="Calibri" w:hAnsi="Calibri" w:cs="Calibri"/>
                <w:bCs/>
                <w:sz w:val="22"/>
                <w:szCs w:val="22"/>
              </w:rPr>
            </w:pPr>
            <w:r>
              <w:rPr>
                <w:rFonts w:cs="Calibri" w:ascii="Calibri" w:hAnsi="Calibri"/>
                <w:sz w:val="22"/>
              </w:rPr>
              <w:t>Oft Sonnenbrand</w:t>
            </w:r>
          </w:p>
        </w:tc>
        <w:tc>
          <w:tcPr>
            <w:tcW w:w="3546" w:type="dxa"/>
            <w:tcBorders/>
          </w:tcPr>
          <w:p>
            <w:pPr>
              <w:pStyle w:val="Normal"/>
              <w:jc w:val="both"/>
              <w:rPr>
                <w:rFonts w:ascii="Calibri" w:hAnsi="Calibri" w:cs="Calibri"/>
                <w:bCs/>
                <w:sz w:val="22"/>
                <w:szCs w:val="22"/>
              </w:rPr>
            </w:pPr>
            <w:r>
              <w:rPr>
                <w:rFonts w:cs="Calibri" w:ascii="Calibri" w:hAnsi="Calibri"/>
                <w:sz w:val="22"/>
              </w:rPr>
              <w:t>Langsame Bräunun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3</w:t>
            </w:r>
          </w:p>
        </w:tc>
        <w:tc>
          <w:tcPr>
            <w:tcW w:w="4025" w:type="dxa"/>
            <w:tcBorders/>
          </w:tcPr>
          <w:p>
            <w:pPr>
              <w:pStyle w:val="Normal"/>
              <w:jc w:val="both"/>
              <w:rPr>
                <w:rFonts w:ascii="Calibri" w:hAnsi="Calibri" w:cs="Calibri"/>
                <w:bCs/>
                <w:sz w:val="22"/>
                <w:szCs w:val="22"/>
              </w:rPr>
            </w:pPr>
            <w:r>
              <w:rPr>
                <w:rFonts w:cs="Calibri" w:ascii="Calibri" w:hAnsi="Calibri"/>
                <w:sz w:val="22"/>
              </w:rPr>
              <w:t>Selten Sonnenbrand</w:t>
            </w:r>
          </w:p>
        </w:tc>
        <w:tc>
          <w:tcPr>
            <w:tcW w:w="3546" w:type="dxa"/>
            <w:tcBorders/>
          </w:tcPr>
          <w:p>
            <w:pPr>
              <w:pStyle w:val="Normal"/>
              <w:jc w:val="both"/>
              <w:rPr>
                <w:rFonts w:ascii="Calibri" w:hAnsi="Calibri" w:cs="Calibri"/>
                <w:bCs/>
                <w:sz w:val="22"/>
                <w:szCs w:val="22"/>
              </w:rPr>
            </w:pPr>
            <w:r>
              <w:rPr>
                <w:rFonts w:cs="Calibri" w:ascii="Calibri" w:hAnsi="Calibri"/>
                <w:sz w:val="22"/>
              </w:rPr>
              <w:t>Einfache Bräunun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4</w:t>
            </w:r>
          </w:p>
        </w:tc>
        <w:tc>
          <w:tcPr>
            <w:tcW w:w="4025" w:type="dxa"/>
            <w:tcBorders/>
          </w:tcPr>
          <w:p>
            <w:pPr>
              <w:pStyle w:val="Normal"/>
              <w:jc w:val="both"/>
              <w:rPr>
                <w:rFonts w:ascii="Calibri" w:hAnsi="Calibri" w:cs="Calibri"/>
                <w:bCs/>
                <w:sz w:val="22"/>
                <w:szCs w:val="22"/>
              </w:rPr>
            </w:pPr>
            <w:r>
              <w:rPr>
                <w:rFonts w:cs="Calibri" w:ascii="Calibri" w:hAnsi="Calibri"/>
                <w:sz w:val="22"/>
              </w:rPr>
              <w:t>Kein Sonnenbrand</w:t>
            </w:r>
          </w:p>
        </w:tc>
        <w:tc>
          <w:tcPr>
            <w:tcW w:w="3546" w:type="dxa"/>
            <w:tcBorders/>
          </w:tcPr>
          <w:p>
            <w:pPr>
              <w:pStyle w:val="Normal"/>
              <w:jc w:val="both"/>
              <w:rPr>
                <w:rFonts w:ascii="Calibri" w:hAnsi="Calibri" w:cs="Calibri"/>
                <w:bCs/>
                <w:sz w:val="22"/>
                <w:szCs w:val="22"/>
              </w:rPr>
            </w:pPr>
            <w:r>
              <w:rPr>
                <w:rFonts w:cs="Calibri" w:ascii="Calibri" w:hAnsi="Calibri"/>
                <w:sz w:val="22"/>
              </w:rPr>
              <w:t>Schnelle Bräunung</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5</w:t>
            </w:r>
          </w:p>
        </w:tc>
        <w:tc>
          <w:tcPr>
            <w:tcW w:w="4025" w:type="dxa"/>
            <w:tcBorders/>
          </w:tcPr>
          <w:p>
            <w:pPr>
              <w:pStyle w:val="Normal"/>
              <w:jc w:val="both"/>
              <w:rPr>
                <w:rFonts w:ascii="Calibri" w:hAnsi="Calibri" w:cs="Calibri"/>
                <w:bCs/>
                <w:sz w:val="22"/>
                <w:szCs w:val="22"/>
              </w:rPr>
            </w:pPr>
            <w:r>
              <w:rPr>
                <w:rFonts w:cs="Calibri" w:ascii="Calibri" w:hAnsi="Calibri"/>
                <w:sz w:val="22"/>
              </w:rPr>
              <w:t>Pigmentiert</w:t>
            </w:r>
          </w:p>
        </w:tc>
        <w:tc>
          <w:tcPr>
            <w:tcW w:w="3546" w:type="dxa"/>
            <w:tcBorders/>
          </w:tcPr>
          <w:p>
            <w:pPr>
              <w:pStyle w:val="Normal"/>
              <w:jc w:val="both"/>
              <w:rPr>
                <w:rFonts w:ascii="Calibri" w:hAnsi="Calibri" w:cs="Calibri"/>
                <w:bCs/>
                <w:sz w:val="22"/>
                <w:szCs w:val="22"/>
              </w:rPr>
            </w:pPr>
            <w:r>
              <w:rPr>
                <w:rFonts w:cs="Calibri" w:ascii="Calibri" w:hAnsi="Calibri"/>
                <w:sz w:val="22"/>
              </w:rPr>
              <w:t>Mongoloi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 6 </w:t>
            </w:r>
          </w:p>
        </w:tc>
        <w:tc>
          <w:tcPr>
            <w:tcW w:w="4025" w:type="dxa"/>
            <w:tcBorders/>
          </w:tcPr>
          <w:p>
            <w:pPr>
              <w:pStyle w:val="Normal"/>
              <w:jc w:val="both"/>
              <w:rPr>
                <w:rFonts w:ascii="Calibri" w:hAnsi="Calibri" w:cs="Calibri"/>
                <w:bCs/>
                <w:sz w:val="22"/>
                <w:szCs w:val="22"/>
              </w:rPr>
            </w:pPr>
            <w:r>
              <w:rPr>
                <w:rFonts w:cs="Calibri" w:ascii="Calibri" w:hAnsi="Calibri"/>
                <w:sz w:val="22"/>
              </w:rPr>
              <w:t>Stark pigmentiert</w:t>
            </w:r>
          </w:p>
        </w:tc>
        <w:tc>
          <w:tcPr>
            <w:tcW w:w="3546" w:type="dxa"/>
            <w:tcBorders/>
          </w:tcPr>
          <w:p>
            <w:pPr>
              <w:pStyle w:val="Normal"/>
              <w:jc w:val="both"/>
              <w:rPr>
                <w:rFonts w:ascii="Calibri" w:hAnsi="Calibri" w:cs="Calibri"/>
                <w:bCs/>
                <w:sz w:val="22"/>
                <w:szCs w:val="22"/>
              </w:rPr>
            </w:pPr>
            <w:r>
              <w:rPr>
                <w:rFonts w:cs="Calibri" w:ascii="Calibri" w:hAnsi="Calibri"/>
                <w:sz w:val="22"/>
              </w:rPr>
              <w:t>Negroid</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Die Zuordnung eines bestimmten Hauttyps zu einer Person basiert auf einer Beurteilung der Neigung einer Person zur Ausbildung eines Erythems (Sonnenbrands) oder zur Pigmentierung durch einen Arzt.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ieser Anhang wird dem königlichen Erlass vom ............ zur Festlegung der Bedingungen für den Betrieb von Sonnenstudios beigefüg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Von Königs weg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Der Minister für Wirtschaft und Verbrau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lang w:val="de-D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odyText2Char">
    <w:name w:val="Body Text 2 Char"/>
    <w:qFormat/>
    <w:rPr>
      <w:sz w:val="24"/>
      <w:lang w:val="de-DE"/>
    </w:rPr>
  </w:style>
  <w:style w:type="character" w:styleId="Heading1Char">
    <w:name w:val="Heading 1 Char"/>
    <w:qFormat/>
    <w:rPr>
      <w:sz w:val="24"/>
      <w:lang w:val="de-DE"/>
    </w:rPr>
  </w:style>
  <w:style w:type="character" w:styleId="FootnoteTextChar">
    <w:name w:val="Footnote Text Char"/>
    <w:qFormat/>
    <w:rPr>
      <w:lang w:val="de-DE"/>
    </w:rPr>
  </w:style>
  <w:style w:type="character" w:styleId="FootnoteCharacters">
    <w:name w:val="Footnote Characters"/>
    <w:qFormat/>
    <w:rPr>
      <w:vertAlign w:val="superscript"/>
      <w:lang w:val="de-DE"/>
    </w:rPr>
  </w:style>
  <w:style w:type="character" w:styleId="InternetLink">
    <w:name w:val="Hyperlink"/>
    <w:rPr>
      <w:color w:val="0000FF"/>
      <w:u w:val="single"/>
      <w:lang w:val="de-DE"/>
    </w:rPr>
  </w:style>
  <w:style w:type="character" w:styleId="StrongEmphasis">
    <w:name w:val="Strong"/>
    <w:qFormat/>
    <w:rPr>
      <w:b/>
      <w:bCs/>
      <w:lang w:val="de-DE"/>
    </w:rPr>
  </w:style>
  <w:style w:type="character" w:styleId="HeaderChar">
    <w:name w:val="Header Char"/>
    <w:qFormat/>
    <w:rPr>
      <w:lang w:val="de-DE"/>
    </w:rPr>
  </w:style>
  <w:style w:type="character" w:styleId="FooterChar">
    <w:name w:val="Foot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de-DE"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de-DE" w:bidi="ar-SA"/>
    </w:rPr>
  </w:style>
  <w:style w:type="paragraph" w:styleId="BodyText3">
    <w:name w:val="Body Text 3"/>
    <w:basedOn w:val="Normal"/>
    <w:qFormat/>
    <w:pPr>
      <w:jc w:val="center"/>
    </w:pPr>
    <w:rPr>
      <w:b/>
      <w:sz w:val="24"/>
      <w:lang w:val="de-DE" w:bidi="ar-SA"/>
    </w:rPr>
  </w:style>
  <w:style w:type="paragraph" w:styleId="BalloonText">
    <w:name w:val="Balloon Text"/>
    <w:basedOn w:val="Normal"/>
    <w:qFormat/>
    <w:pPr/>
    <w:rPr>
      <w:rFonts w:ascii="Tahoma" w:hAnsi="Tahoma" w:cs="Tahoma"/>
      <w:sz w:val="16"/>
      <w:szCs w:val="16"/>
      <w:lang w:val="de-D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de-DE"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09:09:00Z</dcterms:modified>
  <cp:revision>9</cp:revision>
  <dc:subject/>
  <dc:title>Koninklijk Besluit Mystery Shopping</dc:title>
</cp:coreProperties>
</file>