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  <w:rFonts w:cs="Courier New"/>
          <w:lang w:val="cs-CZ"/>
        </w:rPr>
        <w:t>1. ------IND- 2017 0182 B-- CS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Belgické království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FEDERÁLNÍ VEŘEJNÁ SLUŽBA PRO VEŘEJNÉ ZDRAVÍ, BEZPEČNOST POTRAVINOVÉHO ŘETĚZCE A ŽIVOTNÍ PROSTŘEDÍ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Ministerské prováděcí nařízení, kterým se mění ministerské prováděcí nařízení ze dne 19. února 2009 o výrobě a uvádění na trh doplňků stravy, které obsahují kromě živin a rostlin nebo rostlinných přípravků jiné látky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stryně pro veřejné zdraví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 ohledem na zákon ze dne 24. ledna 1977 o ochraně zdraví spotřebitelů ve věci potravin a dalších výrobků, článek 2;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 ohledem na královské prováděcí nařízení ze dne 12. února 2009 o výrobě a uvádění na trh doplňků stravy, které obsahují kromě živin a rostlin nebo rostlinných přípravků jiné látky, článek 3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 ohledem na stanoviska Nejvyšší rady pro zdravotnictví, vydaná dne 2. prosince 2009, dne 11. ledna 2012 a dne 3. února 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 ohledem na stanovisko Poradní rady v oblasti politiky potravin a používání dalších spotřebních výrobků, vydané dne 18. dubna 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s ohledem na stanovisko inspektora financí ze dne 22. března 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 ohledem na stanovisko č. XXXXX Státní rady ze dne XXXXX podle čl. 84, § 1, odst. 1, bod 2, uceleného znění zákonů o Státní radě ze dne 12. ledna 1973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</w:rPr>
              <w:t>s ohledem na oznámení Evropské komisi ze dne XXXXX podle čl. 5, odst. 1 směrnice Evropského parlamentu a Rady 2015/1535/ES ze dne 22. června 1998 o postupu při poskytování informací v oblasti norem a technických předpisů a pravidlech pro služby informační společnosti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 ohledem na návodný pokyn ministryně na základě stanoviska smíšené komise týkající se výrobků obsahujících červenou fermentovanou rýži, který byl přijat dne 7. prosince 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NAŘIZUJE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Článek 1.</w:t>
            </w:r>
            <w:r>
              <w:rPr>
                <w:rFonts w:eastAsia="Times New Roman" w:cs="Times New Roman"/>
                <w:sz w:val="22"/>
              </w:rPr>
              <w:t xml:space="preserve"> Článek 2 ministerského prováděcího nařízení ze dne 19. února 2009 o výrobě a uvádění na trh doplňků stravy, které obsahují kromě živin a rostlin nebo rostlinných přípravků jiné látky se doplňuje o pododstavec v následujícím znění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>Výrobky jiné než ty, které obsahují červenou fermentovanou rýži, které byly uvedeny na trh nebo označeny před [datum zveřejnění + 10 dní] a které nejsou v souladu s ustanoveními tohoto nařízení, mohou být uváděny na trh až do vyčerpání zásob a nejpozději do [datum podpisu + 1 rok]. “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sz w:val="22"/>
              </w:rPr>
              <w:t>Článek 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V příloze téhož prováděcího nařízení se do seznamu jiných látek, u nichž je použití v doplňcích stravy vázáno na splnění podmínek, přidávají následující položky v následujícím znění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Jiná látka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oplňky stravy, které obsahují jiné látky, mohou být uvedeny na trh pouze tehdy, pokud jsou splněny následující podmínky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při požití doporučené denní dávky uvedené na označení, obchodní úpravě nebo v reklamě nesmí dojít k nedodržení následujících minimálních nebo maximálních obsahů jiných látek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aniž by byla dotčena platnost obecných a zvláštních ustanovení týkajících se označování potravin a související reklamy, označování doplňků stravy musí obsahovat varování, jehož obsah je následující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alší podmínky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Kof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Maximum: 80 mg/den (celkový obsah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utno uvést na vnějším obalu: „Není vhodné pro děti a těhotné nebo kojící ženy. 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Toto varování musí být ve stejném zorném poli jako označení potraviny a v závorkách po něm musí následovat odkaz na obsah kofeinu vyjádřený v mg na doporučenou denní dávku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Obsah kofeinu odpovídá celkovému obsahu, a to včetně jiných zdrojů, mezi nimiž jsou rostliny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ut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 xml:space="preserve">Minimum: 2 mg/den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Maximum: 10 mg/de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ykop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Minimum: 2,5 mg/de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Maximum: 15 mg/de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>Povoleny jsou pouze výrobky, které jsou v souladu s nařízeními (ES) č. 258/97 a (EU) 2015/2283 o nových složkách potravin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i/>
                <w:sz w:val="22"/>
              </w:rPr>
              <w:t>Monascus purpureus</w:t>
            </w:r>
            <w:r>
              <w:rPr>
                <w:rFonts w:eastAsia="Times New Roman" w:cs="Times" w:ascii="Times" w:hAnsi="Times"/>
                <w:sz w:val="22"/>
              </w:rPr>
              <w:t xml:space="preserve"> (červená fermentovaná rýže) nebo jakýkoliv jiný zdroj monakolinu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Maximum: 10 mg/den monakolinu 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Nutno uvést na vnějším obalu: „Tento výrobek není vhodný pro těhotné a kojící ženy, děti a dorost, osoby starší 70 let, osoby s poruchami jater, ledvin nebo svalů, osoby užívající léky, které mohou vést k interakcím (např. pro snížení hladiny cholesterolu), pro osoby s nesnášenlivostí statinů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V případě pochybností se, prosím, poraďte se svým lékařem nebo lékárníkem. 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 xml:space="preserve">Povoleny jsou pouze výrobky, které jsou v souladu s nařízeními (ES) č. 258/97 a (EU) 2015/2283 o nových složkách potravin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Maximální obsah citrininu musí být v souladu s nařízením (EU) č. 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Dávka monakolinu K musí být standardizována (maximálně 10% rozdíl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Obsah monakolinu K musí být uveden v dokumentaci oznámení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 Bruselu, dne                        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cs-CZ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cs-CZ"/>
    </w:rPr>
  </w:style>
  <w:style w:type="character" w:styleId="PlainTextChar">
    <w:name w:val="Plain Text Char"/>
    <w:qFormat/>
    <w:rPr>
      <w:rFonts w:ascii="Courier New" w:hAnsi="Courier New" w:cs="Courier New"/>
      <w:lang w:val="cs-CZ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cs-CZ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Liu, Lei</cp:lastModifiedBy>
  <dcterms:modified xsi:type="dcterms:W3CDTF">2017-05-10T13:55:00Z</dcterms:modified>
  <cp:revision>3</cp:revision>
  <dc:subject/>
  <dc:title/>
</cp:coreProperties>
</file>