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cs="Courier New" w:ascii="Courier New" w:hAnsi="Courier New"/>
        </w:rPr>
        <w:t>1. ------IND- 2019 0125 F-- ET-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cs="Times New Roman" w:ascii="Times New Roman" w:hAnsi="Times New Roman"/>
                <w:sz w:val="24"/>
              </w:rPr>
              <w:t>PRANTSUSE VABARIIK</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sz w:val="24"/>
              </w:rPr>
              <w:t xml:space="preserve"> ministeerium</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cs="Times New Roman" w:ascii="Times New Roman" w:hAnsi="Times New Roman"/>
                <w:sz w:val="24"/>
              </w:rPr>
              <w:t>NOR:</w:t>
            </w:r>
          </w:p>
        </w:tc>
        <w:tc>
          <w:tcPr>
            <w:tcW w:w="2455" w:type="dxa"/>
            <w:gridSpan w:val="2"/>
            <w:tcBorders/>
          </w:tcPr>
          <w:p>
            <w:pPr>
              <w:pStyle w:val="SNNOR"/>
              <w:spacing w:lineRule="auto" w:line="240" w:before="0" w:after="0"/>
              <w:rPr>
                <w:rFonts w:ascii="Times New Roman" w:hAnsi="Times New Roman" w:cs="Times New Roman"/>
                <w:sz w:val="24"/>
                <w:szCs w:val="24"/>
              </w:rPr>
            </w:pPr>
            <w:r>
              <w:rPr>
                <w:rFonts w:cs="Times New Roman" w:ascii="Times New Roman" w:hAnsi="Times New Roman"/>
                <w:sz w:val="24"/>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rPr>
        <w:t>[Kuupäev] dekreet nr ... teatavate kinnispakkidesse pakendatavate toodete massi või mahu järgi pakendamise kohta</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cs="Times New Roman" w:ascii="Times New Roman" w:hAnsi="Times New Roman"/>
          <w:b/>
          <w:sz w:val="24"/>
        </w:rPr>
        <w:t xml:space="preserve">Peaminister, </w:t>
      </w:r>
    </w:p>
    <w:p>
      <w:pPr>
        <w:pStyle w:val="SNRapport"/>
        <w:spacing w:lineRule="auto" w:line="240" w:before="0" w:after="0"/>
        <w:rPr>
          <w:rFonts w:ascii="Times New Roman" w:hAnsi="Times New Roman" w:cs="Times New Roman"/>
          <w:sz w:val="24"/>
          <w:szCs w:val="24"/>
        </w:rPr>
      </w:pPr>
      <w:r>
        <w:rPr>
          <w:rFonts w:cs="Times New Roman" w:ascii="Times New Roman" w:hAnsi="Times New Roman"/>
          <w:sz w:val="24"/>
        </w:rPr>
        <w:t>olles tutvunud majandus- ja rahandusministri aruandeg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võttes arvesse 20. jaanuari 1976. aasta muudetud direktiivi 76/211/EMÜ teatavate toodete massi või mahu järgi pakendamist käsitlevate liikmesriikide õigusaktide ühtlustamise kohta, eelkõige selle artiklit 7,</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võttes arvesse Euroopa Parlamendi ja nõukogu 23. aprilli 2009. aasta direktiivi 2009/34/EÜ mõõtevahendeid ja metroloogilise kontrolli meetodeid käsitlevate ühissätete kohta, eelkõige selle artikli 1 lõike 1 punkti c ning II lis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võttes arvesse Euroopa Parlamendi ja nõukogu 9. septembri 2015. aasta direktiivi 2015/1535/EL, millega nähakse ette tehnilistest standarditest ning infoühiskonna teenuste eeskirjadest teatamise kord,</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võttes arvesse tarbijakaitseseadustikku, eelkõige selle artikleid L. 412-1 ja R. 451-1,</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võttes arvesse 4. juuli 1837. aasta muudetud seadust kaalude ja mõõtude koht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võttes arvesse 18. oktoobri 1945. aasta muudetud korraldust nr 45-2405 vedelike mahu mõõtmise koht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võttes arvesse 3. mai 1961. aasta muudetud dekreeti nr 61-501 mõõtühikute ja mõõtevahendite kontrolli kohta,</w:t>
      </w:r>
    </w:p>
    <w:p>
      <w:pPr>
        <w:pStyle w:val="SNVisa"/>
        <w:spacing w:lineRule="auto" w:line="240" w:before="0" w:after="0"/>
        <w:rPr>
          <w:rFonts w:ascii="Times New Roman" w:hAnsi="Times New Roman" w:cs="Times New Roman"/>
          <w:b/>
          <w:b/>
          <w:sz w:val="24"/>
          <w:szCs w:val="24"/>
        </w:rPr>
      </w:pPr>
      <w:r>
        <w:rPr>
          <w:rFonts w:cs="Times New Roman" w:ascii="Times New Roman" w:hAnsi="Times New Roman"/>
          <w:sz w:val="24"/>
        </w:rPr>
        <w:t>võttes arvesse 3. mai 2001. aasta muudetud dekreeti nr 2001-387 mõõtevahendite kontrolli koht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võttes arvesse [kuupäev] teatist Euroopa Komisjonile nr …/…/F,</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olles konsulteerinud riiginõukoguga (finantskomisjonig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võtab vastu järgmise dekreedi:</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 peatükk. Üldsätted</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kel 1</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Käesoleva dekreedi sätteid kohaldatakse toodete müügiks hoitavate, müügiks mõeldud, müüdavate, tasuta levitamiseks mõeldud või tasuta levitatavate kinnispakkide suhtes, mille üksikühiku püsiv nimikogus:</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on võrdne pakendaja poolt eelnevalt valitud väärtusega;</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esitatakse massi- või mahuühikutes;</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on üle 5 g või 5 ml või sellega võrdne ning alla 10 kg või 10 l või sellega võrd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kel 2</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Käesolevas dekreedis kasutatakse järgmisi mõisteid:</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kinnispakk“ – toode koos üksikpakendiga, millesse toode on pakendatud;</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2. „kinnispakis toode“ – toode, mis on pakendatud mis tahes liiki pakendisse ilma ostja juuresolekuta ning selliselt, et pakendis sisalduva toote kogus on eelnevalt kindlaks määratud ning seda ei ole võimalik muuta ilma pakendit nähtavalt avamata või muutmat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3. „kinnispaki nimikogus“ – kinnispakile märgitud toote kogus, mida kinnispakk on ette nähtud sisaldam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4. „kinnispaki tegelik sisaldus“ – pakendis sisalduva toote tegelik kogus (massi või mahuna). Kontrollide elluviimisel arvestatakse toodete puhul, mille kogus on esitatud mahuühikutes, tegeliku sisalduse väärtuseks selle sisalduse väärtust temperatuuril 20 °C, sõltumata sellest, milline on temperatuur pakendamise või kontrollimise ajal;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5. „kinnispaki negatiivne piirviga“ – kogus, mille võrra tegelik sisaldus erineb negatiivselt kinnispaki nimikogus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6. „jäätatud toiduaine“ – toiduaine, mis on kaetud jääkihiga, mille eesmärk on peamiselt kaitsta toitu kuivamise või oksüdeerumise e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kuivatatud toode“ – toode, mille veesisaldus pärast pakendamist väheneb.</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Vesikeskkonda pakendatud toodete netokaal nõrutatud kujul märgitakse sarnaselt jäätatud toodete netokaaluga ning need kuuluvad käesoleva dekreedi kohaldamisalasse.</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kkel 3</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uroopa Liidus asuv pakendaja või importija võib lisada kinnispakile nimimassi või -mahu märkega samale visuaalsele väljale märgi ℮, kinnitamaks, et ta tagab kinnispakkide vastavuse dekreedi ning selle rakendamiseks vastu võetud õigusaktide sätetele. Väiketähe ℮ omadused määratakse kindlaks majandusvaldkonna eest vastutava ministri määrusega. Märgi ℮ paigutamisel tuleb ühtlasi järgida artiklis 5 sätestatud täiendavaid tingimu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innispakkide puhul, millele on märgitud nii netomass kui ka nõrutatud toote netomass, on märk ℮ seotud mõlema nimetatud nimikoguse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kkel 4</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Käesoleva dekreedi sätteid ei kohaldata importimiseks ettenähtud kinnispakkidele, mis ei kanna märki ℮ artiklis 3 sätestatud viisi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I peatükk. Eeskirjad kinnispakkide valmistamiseks</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kel 5</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Kinnispakid tuleb valmistada nii, et valmiskujul kinnispakid vastaksid järgmistele tingimust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partii kinnispakkide tegelik sisaldus ei ole keskmiselt alla nimikogus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2. nende kinnispakkide osakaal, mille negatiivne piirviga on üle artiklis 6 sätestatud maksimaalse lubatud negatiivse piirvea, on piisavalt väike, võimaldamaks kinnispakkide partiidel läbida artiklis 10 sätestatud kontrollid.</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Märgi ℮ lisamiseks kehtivad järgmised täiendavad tingimused:</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märki ℮ ei tohi kanda ükski kinnispakk, mille negatiivne piirviga on enam kui artikli 6 tabelis esitatud maksimaalse lubatud negatiivse piirvea kahekordne väärtus;</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Prantsusmaal asuv pakendaja või importija kohaldab kinnispakkide suhtes märki ℮ käsitlevaid erieeskirju, mis määratakse kindlaks majandusvaldkonna eest vastutava ministri määruseg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Pärast pakendamist kuivamisele kalduvad pakendatud tooted peavad vastama käesoleva artikli sätetele kuni esimese turulelaskmise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kel 6</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Kinnispaki sisu maksimaalne lubatud negatiivne piirviga määratakse kindlaks alljärgneva tabeli alusel:</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andegakehateks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Nimikogus grammides või milliliitrites</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aandegakehateks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Maksimaalsed lubatud negatiivsed piirvea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andegakehateks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Taandegakehateks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Protsent nimikogusest</w:t>
            </w:r>
          </w:p>
        </w:tc>
        <w:tc>
          <w:tcPr>
            <w:tcW w:w="2520" w:type="dxa"/>
            <w:tcBorders>
              <w:top w:val="single" w:sz="4" w:space="0" w:color="000000"/>
              <w:left w:val="single" w:sz="4" w:space="0" w:color="000000"/>
              <w:bottom w:val="single" w:sz="4" w:space="0" w:color="000000"/>
              <w:right w:val="single" w:sz="4" w:space="0" w:color="000000"/>
            </w:tcBorders>
          </w:tcPr>
          <w:p>
            <w:pPr>
              <w:pStyle w:val="Taandegakehateks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Grammides või milliliitrit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andegakehateks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 kuni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andegakehateks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andegakehateks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andegakehateks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 kuni 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andegakehateks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andegakehateks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andegakehateks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00 kuni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andegakehateks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andegakehateks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andegakehateks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200 kuni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andegakehateks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andegakehateks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andegakehateks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300 kuni 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andegakehateks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andegakehateks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andegakehateks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0 kuni 1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andegakehateks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andegakehateks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andegakehateks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000 kuni 10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andegakehateks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andegakehateks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abeli kohaldamisel ümardatakse massi- või mahuühikutes arvutatud väärtused, mille maksimaalne lubatud piirviga on tabelis esitatud protsentides, ülemise kümnenda grammi või milliliitr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attevedelikus toodete ja jäätatud toodete nõrutatud netomassi vastavuse kontrollimisel artikli 5 punkti 2 sätetele maksimaalne piirviga kahekordistatakse, kui artiklis 3 kehtestatud märki ℮ ei ole kasuta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III peatükk. Kirjed ja märgised</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kel 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iiramata kehtivates eeskirjades ettenähtud muude märgete kohaldamist, peavad kõik kinnispakid kandma järgmisi kirjeid, mis tuleb asetada nii, et need oleksid harilikes müügitingimustes kinnispakil kustumatud, kergesti loetavad ja nähta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 Nimikogus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imikogus (nimimass või nimimaht) esitatakse vedelate toodete puhul mahuühikutes ja muude toodete puhul massiühikutes, v.a juhul, kui ühenduse eeskirja sätetest tuleneb teis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ellele järgneb kasutatud mõõtühiku sümbol või mõõtühiku nimi kooskõlas eespool osutatud 3. mai 1961. aasta dekreedi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metlikus mõõtühikus esitatud nimikogusele on lubatud lisada ka muudes mõõtühikutes esitatud nimikogus, tingimusel, et see ei ole esitatud suuremalt kui ametliku mõõtühiku märgis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ajandusvaldkonna eest vastutava ministri määrustega sätestatakse nimikoguse esitamise tingimused, vedelaks loetavate toodete omadused, analüütilised meetodid nende massi järgi kontrollitavate toodete tiheduse kindlaksmääramiseks, mille nimikogus on esitatud mahuna, ning võidakse vajaduse korral kehtestada nende mittevedelate toodete laad, mille nimikogust võib esitada mahuna, ning selle koguse kontrollimise kord. Määrustega võidakse ühtlasi täpsustada, millistel tingimustel võib lisaks nimimassile tuua välja toote minimaalse mahu, ilma et seda tuleks lugeda nimikogus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2. Identifitseerimin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Märk või kirje, mis võimaldab pädevatel asutustel teha kindlaks liidus asuva pakendaja või pakendada lasknud isiku või import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eisest ELi liikmesriigist pärit ning märki ℮ kandvatel kinnispakkidel esitatakse selline märgis või kirje, mis võimaldab niisuguse identifitseerimise teha selle riigi pädeval asutu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õnealune märk või kirje määratakse kindlaks majandusvaldkonna eest vastutava ministri määrus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andegakehatekst3"/>
        <w:spacing w:lineRule="auto" w:line="240" w:before="0" w:after="0"/>
        <w:ind w:left="0" w:hanging="0"/>
        <w:rPr>
          <w:rFonts w:ascii="Times New Roman" w:hAnsi="Times New Roman" w:cs="Times New Roman"/>
          <w:sz w:val="24"/>
          <w:szCs w:val="24"/>
        </w:rPr>
      </w:pPr>
      <w:r>
        <w:rPr>
          <w:rFonts w:cs="Times New Roman" w:ascii="Times New Roman" w:hAnsi="Times New Roman"/>
          <w:sz w:val="24"/>
        </w:rPr>
        <w:t>Pakendada laskva isiku all tuleb mõista kauba omanikku, kes laseb kauba enda nimel ning kolmandatel isikutel pakendada.</w:t>
      </w:r>
    </w:p>
    <w:p>
      <w:pPr>
        <w:pStyle w:val="Taandegakehateks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kel 8</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innispakkidel on keelatud kasutada märke või märgiseid, mida võidakse ajada segi märgise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V peatükk. Eeskirjade täitmise kontrollimine</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kel 9</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akendaja või importija vastutab selle eest, et kinnispakendid vastavad dekreedi eeskirjadele. Neil tuleb suuta seda kontrolliasutusele menetluste ja mõõtmiste teel tõend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egelikku sisaldust mõõdetakse või kontrollitakse (massina või mahuna) pakendaja või importija vastutusel. Mõõtmine või kontroll tehakse ametliku mõõtmeseadme abil, mis on teostatava toimingu jaoks sobilik.</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Kui tegelikku sisaldust ei mõõdeta, tuleb pakendaja kontroll läbi viia nii, et sisalduse väärtus oleks tagatud. Selleks teostab pakendaja tootmiskontrolli. Importija teostab vastuvõtukontrolli. Pakendaja või importija kontrolli võib teha pistelise kontrolli tee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Kolmandast riigist ELi importimisel võib importija mõõtmise või kontrolli teostamise asemel esitada tõendi, et ta rakendab kõiki abinõusid, mis võimaldavad tal oma kohustust täit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Tootmiskontrollide ja vastuvõtukontrollide elluviimise kord määratakse kindlaks majandusvaldkonna eest vastutava ministri määruseg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kel 10</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ädevad asutused kohaldavad kinnispakkide suhtes metroloogilisi kontrolle majandusvaldkonna eest vastutava ministri määrusega sätestatud tingimustel.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V peatükk. Nõuetele mittevastavad kinnispakkide partiid ja karistused</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kel 11</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Juhul kui partii ei vasta artikli 5 eeskirjadele, võib pakendaja partiid müüa ainult siis, kui ostjale on tagatud, et talle ei teki mingit kahju, s.o:</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viies partii nõuetega kooskõlla;</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müües partii omatarbeks ostjale, keda on nõuetekohaselt teavitatud partii mittevastavusest õigusnormidel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kui partii suhtes ei kohaldata nende massi või mahtu ühtlustavat sätet, asetades kinnispakkidele asjakohase etiketi, mis osutab selgelt, milline on iga kinnispaki individuaalne tegelik sisaldus või nimikogus, nii et partii vastaks nõuetel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müües partii või tarnides selle tasuta toiduabi andmisega tegelevale heategevusorganisatsioonile, teavitades organisatsiooni mittevastavustest kinnispakkide valmistamise eeskirjadele, nii et sel oleks võimalik omakorda toote müügi või tasuta jagamise käigus sellest abisaajaid teavitad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rPr>
        <w:t>VI peatükk. Lõppsätted</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kkel 12</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Tehnilised üksikasjad, mis on eelkõige seotud artiklitega 3, 5, 7, 9 ja 10, määratakse kindlaks majandusvaldkonna eest vastutava ministri määrusteg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kel 13</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äesoleva dekreedi nõudeid ei kohaldata toodetele, mida seaduspäraselt valmistatakse või turustatakse Euroopa Liidu teises liikmesriigis või Türgis või mida seaduspäraselt valmistatakse teises Euroopa Majanduspiirkonna lepingu osalisriigis, tingimusel et need vastavad eespool osutatud 20. jaanuari 1976. aasta direktiivi säte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Teise Euroopa Liidu liikmesriigi või Türgi või Euroopa Majanduspiirkonna lepingu osalisriigi pädevate asutuste poolt ellu viidavad metroloogilised kontrollid omavad sama väärtust ja toimet mis käesolevas dekreedis määratletud kontrollid ning nendest riikides pärit ja märki ℮ kandvad kinnispakid loetakse artiklite 5–8 sätetega kooskõlas olevateks.</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kel 14</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31. jaanuari 1978. aasta dekreet nr 78-166 teatavate kinnispakkide metroloogilise kontrolli kohta tunnistatakse kehtetuks.</w:t>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kel 15</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Käesoleva dekreedi jõustamise eest vastutab majandusminister. Dekreet avaldatakse Prantsuse Vabariigi ametlikus väljaandes.</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cs="Times New Roman" w:ascii="Times New Roman" w:hAnsi="Times New Roman"/>
          <w:sz w:val="24"/>
        </w:rPr>
        <w:t xml:space="preserve">[Koostamise koht ja kuupäev]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rFonts w:ascii="Times New Roman" w:hAnsi="Times New Roman" w:cs="Times New Roman"/>
          <w:sz w:val="24"/>
        </w:rPr>
      </w:pPr>
      <w:r>
        <w:rPr>
          <w:rFonts w:cs="Times New Roman" w:ascii="Times New Roman" w:hAnsi="Times New Roman"/>
          <w:sz w:val="24"/>
        </w:rPr>
        <w:t>Peaministri nimel:</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et-EE"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et-EE"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et-EE"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et-E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Liguvaikefont">
    <w:name w:val="Lõigu vaikefont"/>
    <w:qFormat/>
    <w:rPr/>
  </w:style>
  <w:style w:type="character" w:styleId="SNNumroLoi">
    <w:name w:val="SNNuméroLoi"/>
    <w:basedOn w:val="Liguvaikefont"/>
    <w:qFormat/>
    <w:rPr/>
  </w:style>
  <w:style w:type="character" w:styleId="SNDateSignature">
    <w:name w:val="SNDateSignature"/>
    <w:basedOn w:val="Liguvaikefont"/>
    <w:qFormat/>
    <w:rPr/>
  </w:style>
  <w:style w:type="character" w:styleId="SNenProjet">
    <w:name w:val="SNenProjet"/>
    <w:basedOn w:val="Liguvaikefont"/>
    <w:qFormat/>
    <w:rPr/>
  </w:style>
  <w:style w:type="character" w:styleId="PageNumber">
    <w:name w:val="Page Number"/>
    <w:basedOn w:val="Liguvaikefont"/>
    <w:rPr/>
  </w:style>
  <w:style w:type="character" w:styleId="FootnoteCharacters">
    <w:name w:val="Footnote Characters"/>
    <w:qFormat/>
    <w:rPr>
      <w:vertAlign w:val="superscript"/>
      <w:lang w:val="et-EE"/>
    </w:rPr>
  </w:style>
  <w:style w:type="character" w:styleId="Surligne">
    <w:name w:val="surligne"/>
    <w:basedOn w:val="Liguvaikefont"/>
    <w:qFormat/>
    <w:rPr/>
  </w:style>
  <w:style w:type="character" w:styleId="StrongEmphasis">
    <w:name w:val="Strong"/>
    <w:qFormat/>
    <w:rPr>
      <w:b/>
      <w:bCs/>
      <w:lang w:val="et-EE"/>
    </w:rPr>
  </w:style>
  <w:style w:type="character" w:styleId="KehatekstMrk">
    <w:name w:val="Kehatekst Märk"/>
    <w:qFormat/>
    <w:rPr>
      <w:sz w:val="24"/>
      <w:szCs w:val="24"/>
      <w:lang w:val="et-EE"/>
    </w:rPr>
  </w:style>
  <w:style w:type="character" w:styleId="Taandegakehatekst2Mrk">
    <w:name w:val="Taandega kehatekst 2 Märk"/>
    <w:qFormat/>
    <w:rPr>
      <w:spacing w:val="10"/>
      <w:szCs w:val="24"/>
      <w:lang w:val="et-EE"/>
    </w:rPr>
  </w:style>
  <w:style w:type="character" w:styleId="Kommentaariviide">
    <w:name w:val="Kommentaari viide"/>
    <w:qFormat/>
    <w:rPr>
      <w:sz w:val="16"/>
      <w:szCs w:val="16"/>
      <w:lang w:val="et-EE"/>
    </w:rPr>
  </w:style>
  <w:style w:type="character" w:styleId="KommentaaritekstMrk">
    <w:name w:val="Kommentaari tekst Märk"/>
    <w:basedOn w:val="Liguvaikefont"/>
    <w:qFormat/>
    <w:rPr/>
  </w:style>
  <w:style w:type="character" w:styleId="KommentaariteemaMrk">
    <w:name w:val="Kommentaari teema Märk"/>
    <w:qFormat/>
    <w:rPr>
      <w:b/>
      <w:bCs/>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et-EE"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et-EE"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et-EE"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et-EE"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et-EE"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et-EE"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et-EE"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et-EE" w:bidi="ar-SA"/>
    </w:rPr>
  </w:style>
  <w:style w:type="paragraph" w:styleId="Rpublique">
    <w:name w:val="République"/>
    <w:basedOn w:val="Normal"/>
    <w:qFormat/>
    <w:pPr>
      <w:widowControl w:val="false"/>
      <w:suppressAutoHyphens w:val="true"/>
      <w:jc w:val="center"/>
    </w:pPr>
    <w:rPr>
      <w:rFonts w:eastAsia="Lucida Sans Unicode" w:cs="Calibri"/>
      <w:b/>
      <w:bCs/>
      <w:lang w:val="et-EE" w:bidi="ar-SA"/>
    </w:rPr>
  </w:style>
  <w:style w:type="paragraph" w:styleId="Timbre">
    <w:name w:val="Timbre"/>
    <w:basedOn w:val="Normal"/>
    <w:qFormat/>
    <w:pPr>
      <w:spacing w:before="0" w:after="120"/>
      <w:jc w:val="center"/>
    </w:pPr>
    <w:rPr>
      <w:rFonts w:cs="Calibri"/>
      <w:b/>
      <w:bCs/>
      <w:lang w:val="et-EE" w:bidi="ar-SA"/>
    </w:rPr>
  </w:style>
  <w:style w:type="paragraph" w:styleId="LabelNOR">
    <w:name w:val="Label NOR"/>
    <w:basedOn w:val="Normal"/>
    <w:qFormat/>
    <w:pPr>
      <w:widowControl w:val="false"/>
      <w:suppressLineNumbers/>
      <w:suppressAutoHyphens w:val="true"/>
      <w:jc w:val="right"/>
    </w:pPr>
    <w:rPr>
      <w:rFonts w:eastAsia="Lucida Sans Unicode" w:cs="Calibri"/>
      <w:lang w:val="et-EE" w:bidi="ar-SA"/>
    </w:rPr>
  </w:style>
  <w:style w:type="paragraph" w:styleId="NOR">
    <w:name w:val="NOR"/>
    <w:basedOn w:val="Normal"/>
    <w:qFormat/>
    <w:pPr>
      <w:widowControl w:val="false"/>
      <w:suppressLineNumbers/>
      <w:suppressAutoHyphens w:val="true"/>
      <w:snapToGrid w:val="false"/>
    </w:pPr>
    <w:rPr>
      <w:rFonts w:eastAsia="Lucida Sans Unicode" w:cs="Calibri"/>
      <w:lang w:val="et-EE"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et-EE" w:bidi="ar-SA"/>
    </w:rPr>
  </w:style>
  <w:style w:type="paragraph" w:styleId="Autorit">
    <w:name w:val="Autorité"/>
    <w:basedOn w:val="Normal"/>
    <w:qFormat/>
    <w:pPr>
      <w:spacing w:before="720" w:after="240"/>
      <w:ind w:firstLine="720"/>
    </w:pPr>
    <w:rPr>
      <w:rFonts w:cs="Calibri"/>
      <w:b/>
      <w:lang w:val="et-EE"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et-EE"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et-EE" w:bidi="ar-SA"/>
    </w:rPr>
  </w:style>
  <w:style w:type="paragraph" w:styleId="Article">
    <w:name w:val="Article"/>
    <w:basedOn w:val="Normal"/>
    <w:next w:val="TextBody"/>
    <w:qFormat/>
    <w:pPr>
      <w:spacing w:before="240" w:after="240"/>
      <w:jc w:val="center"/>
    </w:pPr>
    <w:rPr>
      <w:rFonts w:cs="Calibri"/>
      <w:b/>
      <w:lang w:val="et-EE"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et-EE"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et-EE"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et-EE" w:bidi="ar-SA"/>
    </w:rPr>
  </w:style>
  <w:style w:type="paragraph" w:styleId="SNRpublique">
    <w:name w:val="SNRépublique"/>
    <w:basedOn w:val="Normal"/>
    <w:qFormat/>
    <w:pPr>
      <w:widowControl w:val="false"/>
      <w:suppressAutoHyphens w:val="true"/>
      <w:jc w:val="center"/>
    </w:pPr>
    <w:rPr>
      <w:rFonts w:eastAsia="Lucida Sans Unicode" w:cs="Calibri"/>
      <w:b/>
      <w:bCs/>
      <w:lang w:val="et-EE"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et-EE" w:bidi="ar-SA"/>
    </w:rPr>
  </w:style>
  <w:style w:type="paragraph" w:styleId="SNLabelNOR">
    <w:name w:val="SNLabelNOR"/>
    <w:basedOn w:val="Normal"/>
    <w:qFormat/>
    <w:pPr>
      <w:widowControl w:val="false"/>
      <w:suppressLineNumbers/>
      <w:suppressAutoHyphens w:val="true"/>
      <w:jc w:val="right"/>
    </w:pPr>
    <w:rPr>
      <w:rFonts w:eastAsia="Lucida Sans Unicode" w:cs="Calibri"/>
      <w:lang w:val="et-EE" w:bidi="ar-SA"/>
    </w:rPr>
  </w:style>
  <w:style w:type="paragraph" w:styleId="SNNOR">
    <w:name w:val="SNNOR"/>
    <w:basedOn w:val="Normal"/>
    <w:qFormat/>
    <w:pPr>
      <w:widowControl w:val="false"/>
      <w:suppressLineNumbers/>
      <w:suppressAutoHyphens w:val="true"/>
      <w:snapToGrid w:val="false"/>
    </w:pPr>
    <w:rPr>
      <w:rFonts w:eastAsia="Lucida Sans Unicode" w:cs="Calibri"/>
      <w:lang w:val="et-EE"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et-EE" w:bidi="ar-SA"/>
    </w:rPr>
  </w:style>
  <w:style w:type="paragraph" w:styleId="SNAutorit">
    <w:name w:val="SNAutorité"/>
    <w:basedOn w:val="Normal"/>
    <w:qFormat/>
    <w:pPr>
      <w:spacing w:before="720" w:after="240"/>
      <w:ind w:firstLine="720"/>
    </w:pPr>
    <w:rPr>
      <w:rFonts w:cs="Calibri"/>
      <w:bCs/>
      <w:lang w:val="et-EE"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et-EE"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et-EE" w:bidi="ar-SA"/>
    </w:rPr>
  </w:style>
  <w:style w:type="paragraph" w:styleId="SNArticle">
    <w:name w:val="SNArticle"/>
    <w:basedOn w:val="Normal"/>
    <w:next w:val="TextBody"/>
    <w:qFormat/>
    <w:pPr>
      <w:jc w:val="center"/>
    </w:pPr>
    <w:rPr>
      <w:rFonts w:cs="Calibri"/>
      <w:b/>
      <w:lang w:val="et-EE"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et-EE"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et-E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tumullitekst">
    <w:name w:val="Jutumullitekst"/>
    <w:basedOn w:val="Normal"/>
    <w:qFormat/>
    <w:pPr/>
    <w:rPr>
      <w:rFonts w:ascii="Tahoma" w:hAnsi="Tahoma" w:cs="Tahoma"/>
      <w:sz w:val="16"/>
      <w:szCs w:val="16"/>
      <w:lang w:val="et-EE" w:bidi="ar-SA"/>
    </w:rPr>
  </w:style>
  <w:style w:type="paragraph" w:styleId="Taandegakehatekst2">
    <w:name w:val="Taandega kehatekst 2"/>
    <w:basedOn w:val="Normal"/>
    <w:qFormat/>
    <w:pPr>
      <w:ind w:left="1134" w:hanging="0"/>
      <w:jc w:val="both"/>
    </w:pPr>
    <w:rPr>
      <w:rFonts w:cs="Calibri"/>
      <w:spacing w:val="10"/>
      <w:sz w:val="20"/>
      <w:lang w:val="et-EE" w:bidi="ar-SA"/>
    </w:rPr>
  </w:style>
  <w:style w:type="paragraph" w:styleId="Kehatekst2">
    <w:name w:val="Kehatekst 2"/>
    <w:basedOn w:val="Normal"/>
    <w:qFormat/>
    <w:pPr>
      <w:jc w:val="both"/>
    </w:pPr>
    <w:rPr>
      <w:rFonts w:cs="Calibri"/>
      <w:color w:val="FF0000"/>
      <w:spacing w:val="10"/>
      <w:sz w:val="20"/>
      <w:lang w:val="et-EE" w:bidi="ar-SA"/>
    </w:rPr>
  </w:style>
  <w:style w:type="paragraph" w:styleId="TextBodyIndent">
    <w:name w:val="Body Text Indent"/>
    <w:basedOn w:val="Normal"/>
    <w:pPr>
      <w:ind w:firstLine="397"/>
      <w:jc w:val="both"/>
    </w:pPr>
    <w:rPr>
      <w:rFonts w:cs="Calibri"/>
      <w:sz w:val="20"/>
      <w:lang w:val="et-EE" w:bidi="ar-SA"/>
    </w:rPr>
  </w:style>
  <w:style w:type="paragraph" w:styleId="Kehatekst3">
    <w:name w:val="Kehatekst 3"/>
    <w:basedOn w:val="Normal"/>
    <w:qFormat/>
    <w:pPr>
      <w:autoSpaceDE w:val="false"/>
      <w:jc w:val="both"/>
    </w:pPr>
    <w:rPr>
      <w:rFonts w:ascii="TimesNewRoman;Times New Roman" w:hAnsi="TimesNewRoman;Times New Roman" w:cs="TimesNewRoman;Times New Roman"/>
      <w:sz w:val="20"/>
      <w:szCs w:val="20"/>
      <w:lang w:val="et-EE" w:bidi="ar-SA"/>
    </w:rPr>
  </w:style>
  <w:style w:type="paragraph" w:styleId="Footnote">
    <w:name w:val="Footnote Text"/>
    <w:basedOn w:val="Normal"/>
    <w:pPr/>
    <w:rPr>
      <w:rFonts w:cs="Calibri"/>
      <w:sz w:val="20"/>
      <w:szCs w:val="20"/>
      <w:lang w:val="et-EE" w:bidi="ar-SA"/>
    </w:rPr>
  </w:style>
  <w:style w:type="paragraph" w:styleId="Taandegakehatekst3">
    <w:name w:val="Taandega kehatekst 3"/>
    <w:basedOn w:val="Normal"/>
    <w:qFormat/>
    <w:pPr>
      <w:spacing w:before="0" w:after="120"/>
      <w:ind w:left="708" w:hanging="0"/>
      <w:jc w:val="both"/>
    </w:pPr>
    <w:rPr/>
  </w:style>
  <w:style w:type="paragraph" w:styleId="Kommentaaritekst">
    <w:name w:val="Kommentaari tekst"/>
    <w:basedOn w:val="Normal"/>
    <w:qFormat/>
    <w:pPr/>
    <w:rPr>
      <w:rFonts w:cs="Calibri"/>
      <w:sz w:val="20"/>
      <w:szCs w:val="20"/>
      <w:lang w:val="et-EE" w:bidi="ar-SA"/>
    </w:rPr>
  </w:style>
  <w:style w:type="paragraph" w:styleId="Kommentaariteema">
    <w:name w:val="Kommentaari teema"/>
    <w:basedOn w:val="Kommentaaritekst"/>
    <w:next w:val="Kommentaaritekst"/>
    <w:qFormat/>
    <w:pPr/>
    <w:rPr>
      <w:rFonts w:cs="Calibri"/>
      <w:b/>
      <w:bCs/>
      <w:lang w:val="et-EE" w:bidi="ar-SA"/>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et-E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9:00Z</dcterms:created>
  <dc:creator>SICCRF</dc:creator>
  <dc:description/>
  <cp:keywords/>
  <dc:language>en-US</dc:language>
  <cp:lastModifiedBy>kasutaja</cp:lastModifiedBy>
  <cp:lastPrinted>2018-10-05T09:07:00Z</cp:lastPrinted>
  <dcterms:modified xsi:type="dcterms:W3CDTF">2019-03-27T11:01:00Z</dcterms:modified>
  <cp:revision>9</cp:revision>
  <dc:subject/>
  <dc:title>REPUBLIQUE FRANCAISE</dc:title>
</cp:coreProperties>
</file>