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eastAsia="Times New Roman" w:cs="Courier New" w:ascii="Courier New" w:hAnsi="Courier New"/>
          <w:color w:val="000000"/>
          <w:sz w:val="20"/>
          <w:szCs w:val="20"/>
          <w:lang w:val="sk-SK"/>
        </w:rPr>
        <w:t>1. ------IND- 2019 0125 F-- SK-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rPr>
              <w:t>FRANCÚZSKA REPUBLIK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 xml:space="preserve">Ministerstvo </w:t>
            </w:r>
            <w:r>
              <w:rPr>
                <w:rFonts w:eastAsia="Lucida Sans Unicode" w:cs="Times New Roman" w:ascii="Times New Roman" w:hAnsi="Times New Roman"/>
                <w:b/>
                <w:sz w:val="24"/>
                <w:szCs w:val="22"/>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lang w:val="sk-SK"/>
        </w:rPr>
        <w:t>Dekrét č. zo dňa [...] týkajúci sa určitých spotrebiteľsky balených výrobkov balených podľa hmotnosti alebo objemu</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eastAsia="宋体;SimSun" w:cs="Times New Roman" w:ascii="Times New Roman" w:hAnsi="Times New Roman"/>
          <w:b/>
          <w:bCs/>
          <w:sz w:val="24"/>
          <w:szCs w:val="22"/>
          <w:lang w:val="sk-SK"/>
        </w:rPr>
        <w:t xml:space="preserve">Predseda vlády, </w:t>
      </w:r>
    </w:p>
    <w:p>
      <w:pPr>
        <w:pStyle w:val="SNRapport"/>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sk-SK"/>
        </w:rPr>
        <w:t>na základe správy ministra hospodárstva a financií,</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o zreteľom na zmenenú a doplnenú smernicu Rady 76/211/EHS z 20. januára 1976 o aproximácii právnych predpisov členských štátov týkajúcich sa plnenia určitých spotrebiteľsky balených výrobkov podľa hmotnosti alebo objemu, najmä jej článok 7,</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o zreteľom na smernicu Európskeho parlamentu a Rady 2009/34/ES z 23. apríla 2009 o spoločných ustanoveniach pre meradlá a metódy metrologickej kontroly, najmä jej prvý článok, ods. 1 písm. c) a jej prílohu I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o zreteľom na smernicu Európskeho parlamentu a Rady 1535/1535/EÚ z 9. septembra 2015, ktorou sa stanovuje postup pri poskytovaní informácií v oblasti technických predpisov a pravidiel vzťahujúcich sa na služby informačnej spoločnost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o zreteľom na spotrebiteľský zákonník, najmä jeho články L. 412-1 a R. 451-1;</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o zreteľom na zmenený a doplnený zákon zo 4. júla 1837 o váhach a mierach,</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o zreteľom na zmenenú a doplnenú vyhlášku č. 45-2405 z 18. októbra 1945 týkajúcu sa merania objemu kvapalín,</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o zreteľom na zmenený a doplnený dekrét č. 61-501 z 3. mája 1961 týkajúci sa jednotiek merania a kontroly meracích prístrojov,</w:t>
      </w:r>
    </w:p>
    <w:p>
      <w:pPr>
        <w:pStyle w:val="SNVisa"/>
        <w:spacing w:lineRule="auto" w:line="240" w:before="0" w:after="0"/>
        <w:rPr>
          <w:rFonts w:ascii="Times New Roman" w:hAnsi="Times New Roman" w:cs="Times New Roman"/>
          <w:b/>
          <w:b/>
          <w:sz w:val="24"/>
          <w:szCs w:val="24"/>
        </w:rPr>
      </w:pPr>
      <w:r>
        <w:rPr>
          <w:rFonts w:eastAsia="宋体;SimSun" w:cs="Times New Roman" w:ascii="Times New Roman" w:hAnsi="Times New Roman"/>
          <w:bCs/>
          <w:sz w:val="24"/>
          <w:szCs w:val="22"/>
          <w:lang w:val="sk-SK"/>
        </w:rPr>
        <w:t>so zreteľom na zmenený a doplnený dekrét č. 2001-387 z 3. mája 2001 o kontrole meracích prístrojov,</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o zreteľom na oznámenie č. …/…/F adresované dňa (dátum) Európskej komisi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sk-SK"/>
        </w:rPr>
        <w:t>s vyrozumením Štátnej rady (finančný odbor),</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vydáva tento výnos:</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k-SK"/>
        </w:rPr>
        <w:t>Kapitola I</w:t>
      </w:r>
      <w:r>
        <w:rPr>
          <w:rFonts w:eastAsia="宋体;SimSun" w:cs="Calibri"/>
          <w:sz w:val="22"/>
          <w:szCs w:val="22"/>
          <w:lang w:val="sk-SK"/>
        </w:rPr>
        <w:t>:</w:t>
      </w:r>
      <w:r>
        <w:rPr>
          <w:rFonts w:eastAsia="宋体;SimSun" w:cs="Times New Roman" w:ascii="Times New Roman" w:hAnsi="Times New Roman"/>
          <w:b/>
          <w:sz w:val="24"/>
          <w:szCs w:val="22"/>
          <w:lang w:val="sk-SK"/>
        </w:rPr>
        <w:t xml:space="preserve"> Všeobecné ustanovenia</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Ustanovenia tohto dekrétu sa vzťahujú na určité spotrebiteľsky balené výrobky balené podľa hmotnosti alebo objemu, ktoré sú držané na predaj, ponúkané na predaj, predávané, určené na bezplatnú distribúciu alebo bezplatne distribuované v konštantných jednotkách menovitých množstiev:</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rovných hodnotám vopred určeným tým, kto ich zabalil,</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vyjadrených v jednotkách hmotnosti alebo objemu,</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nie menších ako 5 g alebo 5 ml a nie väčších ako 10 kg alebo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V zmysle tohto dekrétu sa uplatňujú tieto vymedzenia pojmov:</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1. „spotrebiteľské balenie“: kombinácia výrobku a samostatného obalu, v ktorom je výrobok zabalený,</w:t>
      </w:r>
    </w:p>
    <w:p>
      <w:pPr>
        <w:pStyle w:val="TextBody"/>
        <w:spacing w:lineRule="auto" w:line="240" w:before="0" w:after="0"/>
        <w:jc w:val="both"/>
        <w:rPr>
          <w:rFonts w:ascii="Times New Roman" w:hAnsi="Times New Roman" w:cs="Times New Roman"/>
          <w:b/>
          <w:b/>
          <w:bCs/>
          <w:sz w:val="24"/>
          <w:szCs w:val="24"/>
        </w:rPr>
      </w:pPr>
      <w:r>
        <w:rPr>
          <w:rFonts w:eastAsia="宋体;SimSun" w:cs="Times New Roman" w:ascii="Times New Roman" w:hAnsi="Times New Roman"/>
          <w:sz w:val="24"/>
          <w:szCs w:val="22"/>
          <w:lang w:val="sk-SK"/>
        </w:rPr>
        <w:t>2. „spotrebiteľsky zabalený výrobok“: výrobok umiestnený do obalu akéhokoľvek druhu bez prítomnosti kupujúceho a množstvo výrobku obsiahnutého v obale má vopred určenú hodnotu a nemôže byť zmenené bez otvorenia alebo bez badateľnej zmeny obalu,</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3. „menovité množstvo spotrebiteľského balenia“: množstvo vyznačené na spotrebiteľskom balení a množstvo, ktoré má spotrebiteľské balenie obsahovať,</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 xml:space="preserve">4. „skutočný obsah spotrebiteľského balenia“: množstvo (hmotnosť alebo objem) výrobku, ktoré v skutočnosti obsahuje. Vo všetkých operáciách na kontrolu množstiev výrobkov vyjadrených v jednotkách objemu, hodnota, ktorú zaberá skutočný obsah, musí byť meraná pri alebo korigovaná na teplotu 20 °C, a to bez ohľadu na to, pri akej teplote sa vykonáva balenie alebo kontrola. </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5. „záporná odchýlka spotrebiteľského balenia“: množstvo, o ktoré je skutočný obsah spotrebiteľského balenia nižší ako menovité množstvo,</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 xml:space="preserve">6. „glazúrovaná potravina“: potravina potiahnutá vrstvou glazúry, ktorej cieľom je ochrániť potravinu od vysušenia alebo oxidácie, </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7. „výrobok v procese sušenia“: výrobok, ktorý po spracovaní stráca vod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Do rozsahu pôsobnosti tohto dekrétu patrí označenie čistej suchej hmotnosti potravín, ktoré sú prítomné v kvapalnom médiu, ako aj označenie čistej hmotnosti glazúrovaných potravín.</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k-SK"/>
        </w:rPr>
        <w:t>Článok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Prevádzkovateľ baliarne alebo dovozca so sídlom v Únii môžu do rovnakého poľa ako označenie hmotnosti alebo objemu na spotrebiteľskom balení pripevniť značku ℮, ktorým zaručujú, že spotrebiteľské balenia spĺňajú ustanovenia dekrétu a jeho vykonávacích ustanovení. Vlastnosti písmena ℮ sú vymedzené vo vyhláške ministra hospodárstva. Umiestnenie značky ℮ podlieha dodatočným podmienkam stanoveným v článk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V prípade spotrebiteľských balení s označením čistej hmotnosti a čistej suchej hmotnosti sa umiestnenie značky ℮ vzťahuje na obe menovité množst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k-SK"/>
        </w:rPr>
        <w:t>Článok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Ustanovenia tohto dekrétu sa nevzťahujú na spotrebiteľské balenia bez značky ℮ určené na vývoz podľa vymedzenia v článku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k-SK"/>
        </w:rPr>
        <w:t>Kapitola II: Ustanovenia o zhotovení spotrebiteľských balení</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Spotrebiteľské balenia, na ktoré sa vzťahuje táto smernica, musia byť zhotovené tak, aby spĺňali tieto požiadavky:</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1. skutočný obsah spotrebiteľských balení v dávke nesmie byť v priemere nižší ako menovité množstvo,</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2. podiel spotrebiteľských balení so zápornou odchýlkou väčšou, ako je dovolená záporná odchýlka stanovená v článku 6, musí v dávke spotrebiteľských balení spĺňať požiadavky skúšok špecifikovaných v článku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Ďalej sú uvedené dodatočné podmienky umiestňovania značky ℮:</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žiadne spotrebiteľské balenie so zápornou odchýlkou väčšou ako dvojnásobok dovolenej zápornej odchýlky uvedenej v tabuľke v článku 6 nesmie niesť značku ℮,</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prevádzkovateľ balenia alebo dovozca so sídlom vo Francúzsku zabezpečí, aby spotrebiteľské balenia spĺňali ustanovenia špecifické pre značku ℮ vymedzené v dekréte ministra hospodárstv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Spotrebiteľsky zabalené výrobky v procese sušenia po zabalení spĺňajú ustanovenia tohto článku až do svojho prvého uvedenia na tr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Dovolená záporná odchýlka obsahu spotrebiteľského balenia sa určuje podľa nižšie uvedenej tabuľky:</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Menovité množstvo Qn v gramoch alebo mililitroch</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Dovolené záporné odchýlk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V percentách z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V gramoch alebo v mililitroc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 až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 až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 až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200 až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00 až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0 až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 000 až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Pri použití tabuľky musia byť hodnoty dovolených záporných odchýlok vyjadrených v %, prepočítané na jednotky hmotnosti alebo objemu, zaokrúhlené na najbližšiu desatinu gramu alebo mililitra nah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Pri kontrole čistej suchej hmotnosti výrobkov v kvapalnom médiu a glazúrovaných výrobkov sa táto dovolená záporná odchýlka zdvojnásobí na účely overenia ustanovení článku 5 bod 2 za predpokladu, že značka ℮ vymedzená v článku 3 sa nepouž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Kapitola III: Nápisy a značky</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Bez toho, aby bolo dotknuté znenie vymedzené v platných právnych predpisoch, všetky spotrebiteľské balenia musia mať na spotrebiteľskom obale pripevnené nezmazateľné, za bežných podmienok vystavovania tovaru ľahko čitateľné a viditeľné označenia, obsahujúce tieto ú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 xml:space="preserve">1. menovité množstvo: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menovité množstvo (menovitá hmotnosť alebo menovitý objem) vyjadrené v jednotkách objemu v prípade výrobkov v kvapalnom stave a jednotkách hmotnosti v prípade ostatných výrobkov, s výnimkou keď národné predpisy to stanovujú 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 xml:space="preserve">doplnené symbolom pre použitú mernú jednotku alebo, kde je to primerané, názvom jednotky podľa vyššie uvedeného dekrétu z 3. mája 19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Menovité množstvá vyjadrené v iných jednotkách sa však môžu pripočítať k menovitému množstvu vyjadrenému v zákonných jednotkách merania za predpokladu, že sú vyjadrené písmenami a číslicami, ktorých rozmery nie sú väčšie ako označenie vyjadrené v zákonnej jednotke mer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Vo vyhláškach ministra hospodárstva sa určujú podmienky zápisu menovitého množstva, vlastnosti výrobkov považovaných za kvapaliny, analytické metódy na určenie hustoty kontrolovaných výrobkov, ktorých menovité množstvo je vyjadrené v objeme, a ak je to vhodné, môže sa stanoviť charakter výrobkov v inom ako kvapalnom stave, pre ktoré môže byť menovité množstvo uvedené v objeme, ako aj metódy kontroly tohto množstva. V týchto vyhláškach sa môžu takisto stanoviť podmienky, za ktorých sa minimálny objem, ktorý výrobok zaberá, môže okrem menovitého množstva uviesť bez toho, aby sa považoval za menovité množs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 xml:space="preserve">2. identifikáci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 xml:space="preserve">značka alebo nápis umožňujúci oprávnenému úradu zistiť toho, kto výrobok zabalil, alebo osobu, ktorá nariadila balenie, alebo dovozcu v Ú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Spotrebiteľské balenia pochádzajúce z iného členského štátu EÚ a označené značkou ℮ musia byť označené takouto značkou alebo nápisom umožňujúcim oprávnenému úradu tohto štátu vykonať túto identifiká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Túto značku alebo nápis stanovuje vyhláška ministra hospodár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eastAsia="宋体;SimSun" w:cs="Times New Roman" w:ascii="Times New Roman" w:hAnsi="Times New Roman"/>
          <w:sz w:val="24"/>
          <w:szCs w:val="22"/>
          <w:lang w:val="sk-SK"/>
        </w:rPr>
        <w:t>Osobou, ktorá nariadila balenie, sa rozumie majiteľ tovaru, ktorý nariadil realizáciu spotrebiteľských balení vo svojom mene alebo v mene tretej strany.</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Používanie nápisov na spotrebiteľských baleniach vo forme značiek alebo znakov, ktoré by sa mohli zameniť so značkou ℮, je zakáza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k-SK"/>
        </w:rPr>
        <w:t>Kapitola IV: Kontrola súladu s požiadavkami</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Prevádzkovateľ baliarne alebo dovozca sú zodpovední za to, aby spotrebiteľské balenia spĺňali požiadavky tohto dekrétu. Musí byť schopný preukázať túto skutočnosť kontrolnému úradu prostredníctvom postupov a meraní, o ktorých si viedol zázn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Za meranie alebo kontrolu skutočného obsahu (hmotnosti alebo objemu) je zodpovedný prevádzkovateľ baliarne alebo dovozca. Meranie alebo kontrola sa vykonáva pomocou zákonného meracieho prístroja, ktorý je vhodný na tento úče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Ak sa nemeria skutočný obsah, prevádzkovateľ baliarne musí vykonať kontrolu takým spôsobom, aby obsah zodpovedal vyznačeným údajom o množstve. Na tento účel prevádzkovateľ baliarne vykoná prevádzkovú kontrolu. Dovozca vykoná vstupnú kontrolu. Prevádzkovateľ baliarne alebo dovozca môže túto kontrolu vykonať vzorkovaní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V prípade dovozu zo štátu, ktorý nie sú členskými štátmi Únie, dovozca môže namiesto merania a kontroly predložiť dôkaz o tom, že vlastní všetky potrebné záruky, ktoré mu umožňujú splnenie tejto zodpovednost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Podmienky vykonania týchto prevádzkových a vstupných kontrol sú vymedzené vo vyhláške ministra hospodárstv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 xml:space="preserve">Spotrebiteľské balenia podliehajú metrologickej kontrole, ktorú vykonávajú príslušné úrady, za podmienok stanovených vo vyhláške ministra hospodárstva.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Kapitola V: Nevyhovujúce dávky spotrebiteľských balení a sankcie</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Ak dávka nespĺňa požiadavky článku 5, prevádzkovateľ baliarne ju môže uviesť na trh len pod podmienkou, že kupujúcemu zaručí, že mu nevznikne žiadna ujma, konkrétne tým, že:</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uvedie dávku do súladu,</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predá dávku kupujúcemu na jeho vlastnú spotrebu a náležite ho upozorní na to, že dávka nespĺňa zákonné ustanoveni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ak spotrebiteľské balenia nepodliehajú označeniu, ktoré by štandardizovalo ich hmotnosť alebo objem, na tieto balenia umiestni vhodné štítky, ktoré viditeľným spôsobom označujú skutočný obsah každého jedného spotrebiteľského balenia alebo menovité množstvo, ktoré je potrebné na to, aby dávka dosiahla súlad,</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dávku predá alebo bezplatne dodá charitatívnemu orgánu v rámci potravinovej pomoci, pričom tento orgán informuje príjemcov jeho pomoci o nesúlade dávky s požiadavkami na výrobu spotrebiteľských balení pri predaji alebo bezplatnej distribúcii výrobk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eastAsia="宋体;SimSun" w:cs="Times New Roman" w:ascii="Times New Roman" w:hAnsi="Times New Roman"/>
          <w:b/>
          <w:sz w:val="24"/>
          <w:szCs w:val="22"/>
          <w:lang w:val="sk-SK"/>
        </w:rPr>
        <w:t>Kapitola VI: Záverečné ustanovenia</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sk-SK"/>
        </w:rPr>
        <w:t>Článok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Technické podmienky vzťahujúce sa najmä na články 3, 5, 7, 9 a 10 sú stanovené vo vyhláškach ministra hospodárstv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Výrobky, ktoré sú legálne vyrobené alebo uvedené na trh v inom členskom štáte Európskej únie alebo v Turecku alebo v inom štáte, ktorý je zmluvnou stranou dohody o Európskom hospodárskom priestore, nepodliehajú požiadavkám tohto dekrétu za predpokladu, že sú v súlade s ustanoveniami vyššie uvedenej smernice z 20. januára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Metrologická kontrola, ktorú vykonal príslušný orgán v inom členskom štátu Európskej únie alebo v Turecku alebo inom štáte, ktorý je zmluvnou stranou dohody o Európskom hospodárskom priestore, má rovnakú hodnotu a rovnaké účinky ako kontrola, ktorá sa vymedzuje týmto dekrétom, a spotrebiteľské balenia pochádzajúce z týchto krajín a označené značkou ℮ sa považujú spotrebiteľské balenia, ktoré sú v súlade s ustanoveniami článkov 5 až 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Dekrét č. 78-166 z 31. januára 1978 o metrologickej kontrole určitých spotrebiteľských balení sa zrušuje.</w:t>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sk-SK"/>
        </w:rPr>
        <w:t>Článok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sk-SK"/>
        </w:rPr>
        <w:t xml:space="preserve">Za vykonanie tohto dekrétu, ktorý sa uverejní v </w:t>
      </w:r>
      <w:r>
        <w:rPr>
          <w:rFonts w:eastAsia="宋体;SimSun" w:cs="Times New Roman" w:ascii="Times New Roman" w:hAnsi="Times New Roman"/>
          <w:i/>
          <w:sz w:val="24"/>
          <w:szCs w:val="22"/>
          <w:lang w:val="sk-SK"/>
        </w:rPr>
        <w:t>Úradnom vestníku</w:t>
      </w:r>
      <w:r>
        <w:rPr>
          <w:rFonts w:eastAsia="宋体;SimSun" w:cs="Times New Roman" w:ascii="Times New Roman" w:hAnsi="Times New Roman"/>
          <w:sz w:val="24"/>
          <w:szCs w:val="22"/>
          <w:lang w:val="sk-SK"/>
        </w:rPr>
        <w:t xml:space="preserve"> Francúzskej republiky zodpovedá minister hospodárstva.</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sk-SK"/>
        </w:rPr>
        <w:t xml:space="preserve">Dňa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pPr>
      <w:r>
        <w:rPr>
          <w:rFonts w:eastAsia="宋体;SimSun" w:cs="Times New Roman" w:ascii="Times New Roman" w:hAnsi="Times New Roman"/>
          <w:sz w:val="24"/>
          <w:szCs w:val="22"/>
          <w:lang w:val="sk-SK"/>
        </w:rPr>
        <w:t>Za predsedu vlády:</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sk-SK"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sk-SK"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sk-SK"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sk-SK"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sk-SK"/>
    </w:rPr>
  </w:style>
  <w:style w:type="character" w:styleId="Surligne">
    <w:name w:val="surligne"/>
    <w:basedOn w:val="DefaultParagraphFont"/>
    <w:qFormat/>
    <w:rPr/>
  </w:style>
  <w:style w:type="character" w:styleId="StrongEmphasis">
    <w:name w:val="Strong"/>
    <w:qFormat/>
    <w:rPr>
      <w:b/>
      <w:bCs/>
      <w:lang w:val="sk-SK"/>
    </w:rPr>
  </w:style>
  <w:style w:type="character" w:styleId="BodyTextChar">
    <w:name w:val="Body Text Char"/>
    <w:qFormat/>
    <w:rPr>
      <w:sz w:val="24"/>
      <w:szCs w:val="24"/>
      <w:lang w:val="sk-SK"/>
    </w:rPr>
  </w:style>
  <w:style w:type="character" w:styleId="BodyTextIndent2Char">
    <w:name w:val="Body Text Indent 2 Char"/>
    <w:qFormat/>
    <w:rPr>
      <w:spacing w:val="10"/>
      <w:szCs w:val="24"/>
      <w:lang w:val="sk-SK"/>
    </w:rPr>
  </w:style>
  <w:style w:type="character" w:styleId="CommentReference">
    <w:name w:val="Comment Reference"/>
    <w:qFormat/>
    <w:rPr>
      <w:sz w:val="16"/>
      <w:szCs w:val="16"/>
      <w:lang w:val="sk-SK"/>
    </w:rPr>
  </w:style>
  <w:style w:type="character" w:styleId="CommentTextChar">
    <w:name w:val="Comment Text Char"/>
    <w:basedOn w:val="DefaultParagraphFont"/>
    <w:qFormat/>
    <w:rPr/>
  </w:style>
  <w:style w:type="character" w:styleId="CommentSubjectChar">
    <w:name w:val="Comment Subject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sk-SK"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sk-SK"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sk-SK"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sk-SK"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sk-SK"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sk-SK"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sk-SK"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sk-SK" w:bidi="ar-SA"/>
    </w:rPr>
  </w:style>
  <w:style w:type="paragraph" w:styleId="Rpublique">
    <w:name w:val="République"/>
    <w:basedOn w:val="Normal"/>
    <w:qFormat/>
    <w:pPr>
      <w:widowControl w:val="false"/>
      <w:suppressAutoHyphens w:val="true"/>
      <w:jc w:val="center"/>
    </w:pPr>
    <w:rPr>
      <w:rFonts w:eastAsia="Lucida Sans Unicode" w:cs="Calibri"/>
      <w:b/>
      <w:bCs/>
      <w:lang w:val="sk-SK" w:bidi="ar-SA"/>
    </w:rPr>
  </w:style>
  <w:style w:type="paragraph" w:styleId="Timbre">
    <w:name w:val="Timbre"/>
    <w:basedOn w:val="Normal"/>
    <w:qFormat/>
    <w:pPr>
      <w:spacing w:before="0" w:after="120"/>
      <w:jc w:val="center"/>
    </w:pPr>
    <w:rPr>
      <w:rFonts w:cs="Calibri"/>
      <w:b/>
      <w:bCs/>
      <w:lang w:val="sk-SK" w:bidi="ar-SA"/>
    </w:rPr>
  </w:style>
  <w:style w:type="paragraph" w:styleId="LabelNOR">
    <w:name w:val="Label NOR"/>
    <w:basedOn w:val="Normal"/>
    <w:qFormat/>
    <w:pPr>
      <w:widowControl w:val="false"/>
      <w:suppressLineNumbers/>
      <w:suppressAutoHyphens w:val="true"/>
      <w:jc w:val="right"/>
    </w:pPr>
    <w:rPr>
      <w:rFonts w:eastAsia="Lucida Sans Unicode" w:cs="Calibri"/>
      <w:lang w:val="sk-SK" w:bidi="ar-SA"/>
    </w:rPr>
  </w:style>
  <w:style w:type="paragraph" w:styleId="NOR">
    <w:name w:val="NOR"/>
    <w:basedOn w:val="Normal"/>
    <w:qFormat/>
    <w:pPr>
      <w:widowControl w:val="false"/>
      <w:suppressLineNumbers/>
      <w:suppressAutoHyphens w:val="true"/>
      <w:snapToGrid w:val="false"/>
    </w:pPr>
    <w:rPr>
      <w:rFonts w:eastAsia="Lucida Sans Unicode" w:cs="Calibri"/>
      <w:lang w:val="sk-SK"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sk-SK" w:bidi="ar-SA"/>
    </w:rPr>
  </w:style>
  <w:style w:type="paragraph" w:styleId="Autorit">
    <w:name w:val="Autorité"/>
    <w:basedOn w:val="Normal"/>
    <w:qFormat/>
    <w:pPr>
      <w:spacing w:before="720" w:after="240"/>
      <w:ind w:firstLine="720"/>
    </w:pPr>
    <w:rPr>
      <w:rFonts w:cs="Calibri"/>
      <w:b/>
      <w:lang w:val="sk-SK"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sk-SK"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sk-SK" w:bidi="ar-SA"/>
    </w:rPr>
  </w:style>
  <w:style w:type="paragraph" w:styleId="Article">
    <w:name w:val="Article"/>
    <w:basedOn w:val="Normal"/>
    <w:next w:val="TextBody"/>
    <w:qFormat/>
    <w:pPr>
      <w:spacing w:before="240" w:after="240"/>
      <w:jc w:val="center"/>
    </w:pPr>
    <w:rPr>
      <w:rFonts w:cs="Calibri"/>
      <w:b/>
      <w:lang w:val="sk-SK"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sk-SK"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sk-SK"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sk-SK" w:bidi="ar-SA"/>
    </w:rPr>
  </w:style>
  <w:style w:type="paragraph" w:styleId="SNRpublique">
    <w:name w:val="SNRépublique"/>
    <w:basedOn w:val="Normal"/>
    <w:qFormat/>
    <w:pPr>
      <w:widowControl w:val="false"/>
      <w:suppressAutoHyphens w:val="true"/>
      <w:jc w:val="center"/>
    </w:pPr>
    <w:rPr>
      <w:rFonts w:eastAsia="Lucida Sans Unicode" w:cs="Calibri"/>
      <w:b/>
      <w:bCs/>
      <w:lang w:val="sk-SK"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sk-SK" w:bidi="ar-SA"/>
    </w:rPr>
  </w:style>
  <w:style w:type="paragraph" w:styleId="SNLabelNOR">
    <w:name w:val="SNLabelNOR"/>
    <w:basedOn w:val="Normal"/>
    <w:qFormat/>
    <w:pPr>
      <w:widowControl w:val="false"/>
      <w:suppressLineNumbers/>
      <w:suppressAutoHyphens w:val="true"/>
      <w:jc w:val="right"/>
    </w:pPr>
    <w:rPr>
      <w:rFonts w:eastAsia="Lucida Sans Unicode" w:cs="Calibri"/>
      <w:lang w:val="sk-SK" w:bidi="ar-SA"/>
    </w:rPr>
  </w:style>
  <w:style w:type="paragraph" w:styleId="SNNOR">
    <w:name w:val="SNNOR"/>
    <w:basedOn w:val="Normal"/>
    <w:qFormat/>
    <w:pPr>
      <w:widowControl w:val="false"/>
      <w:suppressLineNumbers/>
      <w:suppressAutoHyphens w:val="true"/>
      <w:snapToGrid w:val="false"/>
    </w:pPr>
    <w:rPr>
      <w:rFonts w:eastAsia="Lucida Sans Unicode" w:cs="Calibri"/>
      <w:lang w:val="sk-SK"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sk-SK" w:bidi="ar-SA"/>
    </w:rPr>
  </w:style>
  <w:style w:type="paragraph" w:styleId="SNAutorit">
    <w:name w:val="SNAutorité"/>
    <w:basedOn w:val="Normal"/>
    <w:qFormat/>
    <w:pPr>
      <w:spacing w:before="720" w:after="240"/>
      <w:ind w:firstLine="720"/>
    </w:pPr>
    <w:rPr>
      <w:rFonts w:cs="Calibri"/>
      <w:bCs/>
      <w:lang w:val="sk-SK"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sk-SK"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sk-SK" w:bidi="ar-SA"/>
    </w:rPr>
  </w:style>
  <w:style w:type="paragraph" w:styleId="SNArticle">
    <w:name w:val="SNArticle"/>
    <w:basedOn w:val="Normal"/>
    <w:next w:val="TextBody"/>
    <w:qFormat/>
    <w:pPr>
      <w:jc w:val="center"/>
    </w:pPr>
    <w:rPr>
      <w:rFonts w:cs="Calibri"/>
      <w:b/>
      <w:lang w:val="sk-SK"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sk-SK"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sk-S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sk-SK" w:bidi="ar-SA"/>
    </w:rPr>
  </w:style>
  <w:style w:type="paragraph" w:styleId="BodyTextIndent2">
    <w:name w:val="Body Text Indent 2"/>
    <w:basedOn w:val="Normal"/>
    <w:qFormat/>
    <w:pPr>
      <w:ind w:left="1134" w:hanging="0"/>
      <w:jc w:val="both"/>
    </w:pPr>
    <w:rPr>
      <w:rFonts w:cs="Calibri"/>
      <w:spacing w:val="10"/>
      <w:sz w:val="20"/>
      <w:lang w:val="sk-SK" w:bidi="ar-SA"/>
    </w:rPr>
  </w:style>
  <w:style w:type="paragraph" w:styleId="BodyText2">
    <w:name w:val="Body Text 2"/>
    <w:basedOn w:val="Normal"/>
    <w:qFormat/>
    <w:pPr>
      <w:jc w:val="both"/>
    </w:pPr>
    <w:rPr>
      <w:rFonts w:cs="Calibri"/>
      <w:color w:val="FF0000"/>
      <w:spacing w:val="10"/>
      <w:sz w:val="20"/>
      <w:lang w:val="sk-SK" w:bidi="ar-SA"/>
    </w:rPr>
  </w:style>
  <w:style w:type="paragraph" w:styleId="TextBodyIndent">
    <w:name w:val="Body Text Indent"/>
    <w:basedOn w:val="Normal"/>
    <w:pPr>
      <w:ind w:firstLine="397"/>
      <w:jc w:val="both"/>
    </w:pPr>
    <w:rPr>
      <w:rFonts w:cs="Calibri"/>
      <w:sz w:val="20"/>
      <w:lang w:val="sk-SK"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sk-SK" w:bidi="ar-SA"/>
    </w:rPr>
  </w:style>
  <w:style w:type="paragraph" w:styleId="Footnote">
    <w:name w:val="Footnote Text"/>
    <w:basedOn w:val="Normal"/>
    <w:pPr/>
    <w:rPr>
      <w:rFonts w:cs="Calibri"/>
      <w:sz w:val="20"/>
      <w:szCs w:val="20"/>
      <w:lang w:val="sk-SK"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sk-SK" w:bidi="ar-SA"/>
    </w:rPr>
  </w:style>
  <w:style w:type="paragraph" w:styleId="CommentSubject">
    <w:name w:val="Comment Subject"/>
    <w:basedOn w:val="CommentText"/>
    <w:next w:val="CommentText"/>
    <w:qFormat/>
    <w:pPr/>
    <w:rPr>
      <w:rFonts w:cs="Calibri"/>
      <w:b/>
      <w:bCs/>
      <w:lang w:val="sk-SK" w:bidi="ar-SA"/>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0T02:17:00Z</dcterms:modified>
  <cp:revision>8</cp:revision>
  <dc:subject/>
  <dc:title>REPUBLIQUE FRANCAISE</dc:title>
</cp:coreProperties>
</file>