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Style w:val="BodyTextChar"/>
          <w:sz w:val="20"/>
        </w:rPr>
      </w:pPr>
      <w:r>
        <w:rPr>
          <w:rStyle w:val="BodyTextChar"/>
          <w:rFonts w:cs="Courier New"/>
          <w:sz w:val="20"/>
          <w:lang w:val="cs-CZ"/>
        </w:rPr>
        <w:t>1. ------IND- 2018 0078 B-- CS- ------ 20180302 --- --- PROJET</w:t>
      </w:r>
    </w:p>
    <w:p>
      <w:pPr>
        <w:pStyle w:val="Normal"/>
        <w:rPr>
          <w:rStyle w:val="BodyTextChar"/>
          <w:sz w:val="20"/>
        </w:rPr>
      </w:pPr>
      <w:r>
        <w:rPr/>
      </w:r>
    </w:p>
    <w:tbl>
      <w:tblPr>
        <w:tblW w:w="9195" w:type="dxa"/>
        <w:jc w:val="left"/>
        <w:tblInd w:w="-70" w:type="dxa"/>
        <w:tblLayout w:type="fixed"/>
        <w:tblCellMar>
          <w:top w:w="0" w:type="dxa"/>
          <w:left w:w="70" w:type="dxa"/>
          <w:bottom w:w="0" w:type="dxa"/>
          <w:right w:w="70" w:type="dxa"/>
        </w:tblCellMar>
      </w:tblPr>
      <w:tblGrid>
        <w:gridCol w:w="9195"/>
      </w:tblGrid>
      <w:tr>
        <w:trPr/>
        <w:tc>
          <w:tcPr>
            <w:tcW w:w="9195" w:type="dxa"/>
            <w:tcBorders/>
          </w:tcPr>
          <w:p>
            <w:pPr>
              <w:pStyle w:val="Heading2"/>
              <w:rPr>
                <w:rFonts w:ascii="Garamond" w:hAnsi="Garamond" w:cs="Garamond"/>
                <w:sz w:val="22"/>
                <w:szCs w:val="22"/>
              </w:rPr>
            </w:pPr>
            <w:r>
              <w:rPr>
                <w:rFonts w:cs="Garamond" w:ascii="Garamond" w:hAnsi="Garamond"/>
                <w:b/>
                <w:sz w:val="22"/>
              </w:rPr>
              <w:t>Belgické království</w:t>
            </w:r>
          </w:p>
        </w:tc>
      </w:tr>
      <w:tr>
        <w:trPr/>
        <w:tc>
          <w:tcPr>
            <w:tcW w:w="9195" w:type="dxa"/>
            <w:tcBorders/>
          </w:tcPr>
          <w:p>
            <w:pPr>
              <w:pStyle w:val="Normal"/>
              <w:tabs>
                <w:tab w:val="clear" w:pos="708"/>
                <w:tab w:val="left" w:pos="2410" w:leader="none"/>
              </w:tabs>
              <w:jc w:val="center"/>
              <w:rPr>
                <w:rFonts w:ascii="Garamond" w:hAnsi="Garamond" w:cs="Garamond"/>
                <w:sz w:val="22"/>
                <w:szCs w:val="22"/>
              </w:rPr>
            </w:pPr>
            <w:r>
              <w:rPr>
                <w:rFonts w:cs="Garamond" w:ascii="Garamond" w:hAnsi="Garamond"/>
                <w:sz w:val="22"/>
              </w:rPr>
              <w:t>_________</w:t>
            </w:r>
          </w:p>
        </w:tc>
      </w:tr>
      <w:tr>
        <w:trPr/>
        <w:tc>
          <w:tcPr>
            <w:tcW w:w="9195" w:type="dxa"/>
            <w:tcBorders/>
          </w:tcPr>
          <w:p>
            <w:pPr>
              <w:pStyle w:val="Normal"/>
              <w:tabs>
                <w:tab w:val="clear" w:pos="708"/>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 w:val="left" w:pos="3616" w:leader="none"/>
                <w:tab w:val="left" w:pos="3899" w:leader="none"/>
              </w:tabs>
              <w:jc w:val="center"/>
              <w:rPr>
                <w:rFonts w:ascii="Garamond" w:hAnsi="Garamond" w:cs="Garamond"/>
                <w:b/>
                <w:b/>
                <w:bCs/>
                <w:sz w:val="22"/>
                <w:szCs w:val="22"/>
              </w:rPr>
            </w:pPr>
            <w:r>
              <w:rPr>
                <w:rFonts w:cs="Garamond" w:ascii="Garamond" w:hAnsi="Garamond"/>
                <w:b/>
                <w:sz w:val="22"/>
              </w:rPr>
              <w:t>FEDERÁLNÍ VEŘEJNÁ SLUŽBA PRO VEŘEJNÉ ZDRAVÍ, BEZPEČNOST POTRAVINOVÉHO ŘETĚZCE A ŽIVOTNÍ PROSTŘEDÍ</w:t>
            </w:r>
          </w:p>
        </w:tc>
      </w:tr>
      <w:tr>
        <w:trPr/>
        <w:tc>
          <w:tcPr>
            <w:tcW w:w="9195" w:type="dxa"/>
            <w:tcBorders/>
          </w:tcPr>
          <w:p>
            <w:pPr>
              <w:pStyle w:val="Normal"/>
              <w:tabs>
                <w:tab w:val="clear" w:pos="708"/>
                <w:tab w:val="left" w:pos="2410" w:leader="none"/>
              </w:tabs>
              <w:jc w:val="center"/>
              <w:rPr>
                <w:rFonts w:ascii="Garamond" w:hAnsi="Garamond" w:cs="Garamond"/>
                <w:bCs/>
                <w:sz w:val="22"/>
                <w:szCs w:val="22"/>
              </w:rPr>
            </w:pPr>
            <w:r>
              <w:rPr>
                <w:rFonts w:cs="Garamond" w:ascii="Garamond" w:hAnsi="Garamond"/>
                <w:sz w:val="22"/>
              </w:rPr>
              <w:t>________________________</w:t>
            </w:r>
          </w:p>
        </w:tc>
      </w:tr>
      <w:tr>
        <w:trPr/>
        <w:tc>
          <w:tcPr>
            <w:tcW w:w="9195" w:type="dxa"/>
            <w:tcBorders/>
          </w:tcPr>
          <w:p>
            <w:pPr>
              <w:pStyle w:val="Normal"/>
              <w:tabs>
                <w:tab w:val="clear" w:pos="708"/>
                <w:tab w:val="left" w:pos="2410" w:leader="none"/>
              </w:tabs>
              <w:snapToGrid w:val="false"/>
              <w:jc w:val="center"/>
              <w:rPr>
                <w:rFonts w:ascii="Garamond" w:hAnsi="Garamond" w:cs="Garamond"/>
                <w:bCs/>
                <w:sz w:val="22"/>
                <w:szCs w:val="22"/>
              </w:rPr>
            </w:pPr>
            <w:r>
              <w:rPr>
                <w:rFonts w:cs="Garamond" w:ascii="Garamond" w:hAnsi="Garamond"/>
                <w:bCs/>
                <w:sz w:val="22"/>
                <w:szCs w:val="22"/>
              </w:rPr>
            </w:r>
          </w:p>
        </w:tc>
      </w:tr>
      <w:tr>
        <w:trPr/>
        <w:tc>
          <w:tcPr>
            <w:tcW w:w="9195" w:type="dxa"/>
            <w:tcBorders/>
          </w:tcPr>
          <w:p>
            <w:pPr>
              <w:pStyle w:val="Normal"/>
              <w:tabs>
                <w:tab w:val="clear" w:pos="708"/>
                <w:tab w:val="left" w:pos="2410" w:leader="none"/>
              </w:tabs>
              <w:jc w:val="center"/>
              <w:rPr>
                <w:rFonts w:ascii="Garamond" w:hAnsi="Garamond" w:cs="Garamond"/>
                <w:b/>
                <w:b/>
                <w:bCs/>
                <w:sz w:val="22"/>
                <w:szCs w:val="22"/>
              </w:rPr>
            </w:pPr>
            <w:r>
              <w:rPr>
                <w:rFonts w:cs="Garamond" w:ascii="Garamond" w:hAnsi="Garamond"/>
                <w:b/>
                <w:color w:val="000000"/>
                <w:sz w:val="22"/>
              </w:rPr>
              <w:t>Královské prováděcí nařízení, kterým se pozměňuje královské prováděcí nařízení ze dne 5. února 2016 o výrobě a uvádění tabákových výrobků na trh</w:t>
            </w:r>
          </w:p>
        </w:tc>
      </w:tr>
      <w:tr>
        <w:trPr/>
        <w:tc>
          <w:tcPr>
            <w:tcW w:w="9195"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Normal"/>
              <w:jc w:val="center"/>
              <w:rPr>
                <w:rFonts w:ascii="Garamond" w:hAnsi="Garamond" w:cs="Garamond"/>
                <w:b/>
                <w:b/>
                <w:bCs/>
                <w:sz w:val="22"/>
                <w:szCs w:val="22"/>
              </w:rPr>
            </w:pPr>
            <w:r>
              <w:rPr>
                <w:rFonts w:cs="Garamond" w:ascii="Garamond" w:hAnsi="Garamond"/>
                <w:sz w:val="22"/>
              </w:rPr>
              <w:t>FILIP, král Belgičanů,</w:t>
            </w:r>
            <w:r>
              <w:rPr>
                <w:rFonts w:cs="Garamond" w:ascii="Garamond" w:hAnsi="Garamond"/>
                <w:b/>
                <w:sz w:val="22"/>
              </w:rPr>
              <w:t xml:space="preserve"> </w:t>
            </w:r>
          </w:p>
        </w:tc>
      </w:tr>
      <w:tr>
        <w:trPr/>
        <w:tc>
          <w:tcPr>
            <w:tcW w:w="9195"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Footer"/>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dává na vědomí všem současným a budoucím.</w:t>
            </w:r>
          </w:p>
        </w:tc>
      </w:tr>
      <w:tr>
        <w:trPr/>
        <w:tc>
          <w:tcPr>
            <w:tcW w:w="9195" w:type="dxa"/>
            <w:tcBorders/>
          </w:tcPr>
          <w:p>
            <w:pPr>
              <w:pStyle w:val="Heading1"/>
              <w:snapToGrid w:val="false"/>
              <w:jc w:val="left"/>
              <w:rPr>
                <w:rFonts w:ascii="Garamond" w:hAnsi="Garamond" w:cs="Garamond"/>
                <w:sz w:val="22"/>
                <w:szCs w:val="22"/>
              </w:rPr>
            </w:pPr>
            <w:r>
              <w:rPr>
                <w:rFonts w:cs="Garamond" w:ascii="Garamond" w:hAnsi="Garamond"/>
                <w:sz w:val="22"/>
                <w:szCs w:val="22"/>
              </w:rPr>
            </w:r>
          </w:p>
        </w:tc>
      </w:tr>
      <w:tr>
        <w:trPr/>
        <w:tc>
          <w:tcPr>
            <w:tcW w:w="9195" w:type="dxa"/>
            <w:tcBorders/>
          </w:tcPr>
          <w:p>
            <w:pPr>
              <w:pStyle w:val="Heading1"/>
              <w:tabs>
                <w:tab w:val="clear" w:pos="708"/>
                <w:tab w:val="left" w:pos="355" w:leader="none"/>
              </w:tabs>
              <w:rPr>
                <w:rFonts w:ascii="Garamond" w:hAnsi="Garamond" w:cs="Garamond"/>
                <w:sz w:val="22"/>
                <w:szCs w:val="22"/>
              </w:rPr>
            </w:pPr>
            <w:r>
              <w:rPr>
                <w:rFonts w:cs="Garamond" w:ascii="Garamond" w:hAnsi="Garamond"/>
                <w:sz w:val="22"/>
              </w:rPr>
              <w:t>s ohledem na zákon ze dne 24. ledna 1977 o ochraně zdraví spotřebitelů s ohledem na potraviny a jiné výrobky, čl. 6 odst. 1 písm. a) ve znění zákona ze dne 22. března 1989 čl. 10 pododst. 1 nahrazený zákonem ze dne 9. února 1994 a pododst. 3 nahrazený zákonem ze dne 10. dubna 2014 a čl. 18 odst. 1 nahrazený zákonem ze dne 22. března 1989 a pozměněný zákonem ze dne 22. prosince 2003;</w:t>
            </w:r>
          </w:p>
        </w:tc>
      </w:tr>
      <w:tr>
        <w:trPr/>
        <w:tc>
          <w:tcPr>
            <w:tcW w:w="9195" w:type="dxa"/>
            <w:tcBorders/>
          </w:tcPr>
          <w:p>
            <w:pPr>
              <w:pStyle w:val="Heading1"/>
              <w:tabs>
                <w:tab w:val="clear" w:pos="708"/>
                <w:tab w:val="left" w:pos="355" w:leader="none"/>
              </w:tabs>
              <w:snapToGrid w:val="false"/>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color w:val="000000"/>
                <w:sz w:val="22"/>
                <w:szCs w:val="22"/>
              </w:rPr>
            </w:pPr>
            <w:r>
              <w:rPr>
                <w:rFonts w:cs="Garamond" w:ascii="Garamond" w:hAnsi="Garamond"/>
                <w:sz w:val="22"/>
              </w:rPr>
              <w:t>s ohledem na královské prováděcí nařízení, kterým se pozměňuje královské prováděcí nařízení ze dne 5. února 2016 o výrobě a uvádění tabákových výrobků na trh;</w:t>
            </w:r>
          </w:p>
        </w:tc>
      </w:tr>
      <w:tr>
        <w:trPr/>
        <w:tc>
          <w:tcPr>
            <w:tcW w:w="9195" w:type="dxa"/>
            <w:tcBorders/>
          </w:tcPr>
          <w:p>
            <w:pPr>
              <w:pStyle w:val="Normal"/>
              <w:tabs>
                <w:tab w:val="clear" w:pos="708"/>
                <w:tab w:val="left" w:pos="355" w:leader="none"/>
                <w:tab w:val="left" w:pos="2410" w:leader="none"/>
              </w:tabs>
              <w:snapToGrid w:val="false"/>
              <w:jc w:val="both"/>
              <w:rPr>
                <w:rFonts w:ascii="Garamond" w:hAnsi="Garamond" w:cs="Garamond"/>
                <w:bCs/>
                <w:color w:val="000000"/>
                <w:sz w:val="22"/>
                <w:szCs w:val="22"/>
              </w:rPr>
            </w:pPr>
            <w:r>
              <w:rPr>
                <w:rFonts w:cs="Garamond" w:ascii="Garamond" w:hAnsi="Garamond"/>
                <w:bCs/>
                <w:color w:val="000000"/>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s ohledem na stanovisko finančního inspektora, vydané dne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s ohledem na stanovisko … Státní rady ze dne 20. března 2016 podle čl. 84 odst. 1 pododst. 1 bod 2 zákonů o Státní radě uvedených v soulad dne 12. ledna 1973;</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Footer"/>
              <w:tabs>
                <w:tab w:val="clear" w:pos="708"/>
                <w:tab w:val="left" w:pos="355" w:leader="none"/>
                <w:tab w:val="left" w:pos="567" w:leader="none"/>
                <w:tab w:val="left" w:pos="2410" w:leader="none"/>
              </w:tabs>
              <w:jc w:val="both"/>
              <w:rPr>
                <w:rFonts w:ascii="Garamond" w:hAnsi="Garamond" w:cs="Garamond"/>
                <w:sz w:val="22"/>
                <w:szCs w:val="22"/>
              </w:rPr>
            </w:pPr>
            <w:r>
              <w:rPr>
                <w:rFonts w:cs="Garamond" w:ascii="Garamond" w:hAnsi="Garamond"/>
                <w:sz w:val="22"/>
              </w:rPr>
              <w:t xml:space="preserve">na návrh ministra hospodářství, ministryně pro veřejné zdraví a ministra pro střední třídu,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JSME NAŘÍDILI A NAŘIZUJEME:</w:t>
            </w:r>
          </w:p>
        </w:tc>
      </w:tr>
      <w:tr>
        <w:trPr/>
        <w:tc>
          <w:tcPr>
            <w:tcW w:w="9195" w:type="dxa"/>
            <w:tcBorders/>
          </w:tcPr>
          <w:p>
            <w:pPr>
              <w:pStyle w:val="Normal"/>
              <w:tabs>
                <w:tab w:val="clear" w:pos="708"/>
                <w:tab w:val="left" w:pos="567" w:leader="none"/>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ánek 1</w:t>
            </w:r>
            <w:r>
              <w:rPr>
                <w:rFonts w:cs="Garamond" w:ascii="Garamond" w:hAnsi="Garamond"/>
                <w:sz w:val="22"/>
              </w:rPr>
              <w:t>. V královském prováděcím nařízení ze dne 5. února 2016 o výrobě a uvádění tabákových výrobků na trh se slova „Tabákové výrobky“ a „tabákové výrobky“ nahrazují slovy „výrobky na bázi tabáku“.</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Čl. 2. </w:t>
            </w:r>
            <w:r>
              <w:rPr>
                <w:rFonts w:cs="Garamond" w:ascii="Garamond" w:hAnsi="Garamond"/>
                <w:sz w:val="22"/>
              </w:rPr>
              <w:t xml:space="preserve">V článku 2 téhož prováděcího nařízení se provádějí následující změny: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 je vložen bod 14/1 v následujícím znění:</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14/1 zařízení: jakékoliv zařízení nebo součást tohoto zařízení, které jsou nezbytné pro konzumaci a/nebo používání nového výrobku na bázi tabáku;“;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b) bod 35 se nahrazuje následujícím textem: </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 xml:space="preserve">35. dovozce výrobků na bázi tabáku: majitel nebo osoba, která má právo nakládat s výrobky na bázi tabáku dovezenými na území Belgie;“.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Čl. 3. </w:t>
            </w:r>
            <w:r>
              <w:rPr>
                <w:rFonts w:cs="Garamond" w:ascii="Garamond" w:hAnsi="Garamond"/>
                <w:sz w:val="22"/>
              </w:rPr>
              <w:t>V článku 4 téhož prováděcího nařízení se provádějí následující změny:</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v odst. 1 se slova „dvacátého listopadu“ nahrazují slovy „prvního března“;</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2. do odstavce 1 se doplňuje bod 4, který zní: „označování.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3. do odstavce 6 se doplňuje následující věta: „Tyto údaje o prodejích za rok musí být poskytnuty službě nejpozději do prvního března následujícího roku.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4. v odstavci 7 se před slovo „odměna“, po kterém následují slova „ve výši 125 eur“ vkládá slovo „roční“;</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5. do odstavce 7 se doplňuje následující věta: „Tento poplatek musí být uhrazen do prvního března každého roku.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4.</w:t>
            </w:r>
            <w:r>
              <w:rPr>
                <w:rFonts w:cs="Garamond" w:ascii="Garamond" w:hAnsi="Garamond"/>
                <w:sz w:val="22"/>
              </w:rPr>
              <w:t xml:space="preserve"> Do téhož prováděcího nařízení se vkládá čl. 4/1, který zní:</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Čl. 4/1. § 1. Uvádění cigaret a tabáku na balení cigaret na trh podléhá zvýšeným požadavkům na podávání zpráv, které jsou platné v případě některých přídatných látek v cigaretách a tabáku na balení cigaret na prioritním seznamu.</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2. Pokud nemá výrobce nebo dovozce cigaret nebo tabáku na balení cigaret obsahujících přídatnou látku na prioritním seznamu stanoveném v odstavci 1 tohoto článku sídlo v Belgii, provádí v případě každé přídatné látky hloubkové studie k posouzení toho, zda tato látk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přispívá k toxicitě nebo návykovému účinku dotyčných výrobků a má-li to za následek významné nebo měřitelné zvýšení toxicity nebo návykového účinku jednoho z dotčených výrobků;</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vytváří charakteristické arom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usnadňuje vdechnutí nebo absorpci nikotin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vede k tvorbě látek, které mají vlastnosti CMR, v jakých množstvích jsou tyto látky tvořeny, a zda to má za následek významné nebo měřitelné zvýšení vlastností CMR jednoho z dotčených výrobků.</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3. Tyto studie zohledňují zamýšlené použití dotčených výrobků a zejména zkoumají emise vyplývající z procesu spalování dotčené přídatné látky. Rovněž zkoumají interakci této přídatné látky s dalšími složkami v dotčených výrobcích. Výrobce nebo dovozce nemající sídlo v Belgii, který používá identickou přídatnou látku ve svých výrobcích na bázi tabáku, může provést společnou studii, pokud se přídatná látka používá ve výrobcích se srovnatelným složením.</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4. Výrobce nebo dovozce nemající sídlo v Belgii vypracovává zprávu o výsledcích těchto studií. Výše uvedená zpráva obsahuje shrnutí a podrobnou prezentaci shrnující dostupné vědecké publikace týkající se této přídatné látky a uvádějící interní údaje o jejích účincích.</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Výrobce nebo dovozce nemající sídlo v Belgii předkládá tyto zprávy službě nejpozději osmnáct měsíců poté, co byla dotčená přídatná látka zařazena na prioritní seznam podle odst. 1. Služba může také požádat výrobce nebo dovozce nemajícího sídlo v Belgii o doplňující informace týkající se dotčené přídatné látky. Tyto doplňující informace tvoří nedílnou součást zprávy.</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5. MSP, jak jsou vymezeny v doporučení Komise 2003/361/ES, jsou osvobozeny od povinností podle tohoto článku, jestliže zprávu o dotčené přídatné látce vypracuje jiný výrobce nebo dovozc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6. Obsah prioritního seznamu přídatných látek podléhajících rozšířené deklaraci, jak je definováno v tomto článku, stanoví ministr. Ministr může požadovat další upřesnění týkající se studií, které mají být poskytnuty v souladu s tímto článkem.“.</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5.</w:t>
            </w:r>
            <w:r>
              <w:rPr>
                <w:rFonts w:cs="Garamond" w:ascii="Garamond" w:hAnsi="Garamond"/>
                <w:sz w:val="22"/>
              </w:rPr>
              <w:t xml:space="preserve"> V článku 5 téhož prováděcího nařízení se provádějí následující změny: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odstavec 7 se zrušuj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do článku se doplňuje odstavec 9 v tomto znění:</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 9. Je zakázáno uvádět na trh jakýkoli technický prvek, jako jsou filtry a papíry, který umožňuje měnit intenzitu spalování, barvu emisí, zápach nebo chuť tabákových výrobků. Kromě toho tento prvek nesmí obsahovat přídatné látky uvedené v odst. 3 tohoto článku.“.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6.</w:t>
            </w:r>
            <w:r>
              <w:rPr>
                <w:rFonts w:cs="Garamond" w:ascii="Garamond" w:hAnsi="Garamond"/>
                <w:sz w:val="22"/>
              </w:rPr>
              <w:t xml:space="preserve"> V článku 7 téhož prováděcího nařízení se provádějí následující změny: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odst 3 bod 1 je nahrazen následovně: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 v případě balíčků cigaret, balíčků tabáku do vodní dýmky a tabáku na balení cigaret v rovnoběžnostěnných obalech je nutné uvádět na dolní části jednoho z bočních povrchů každého balení obecné varování a na spodní části druhého bočního povrchu informační sdělení. Tato zdravotní upozornění musí mít šířku větší než nebo rovnou 20 mm. Toto ustanovení znamená, že tloušťka balení cigaret nesmí být menší než 20 m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odst. 3 bod 3 se doplňuje následující větou: „Tabák na balení cigaret zabalený do sáčků vyrobených nebo uvolněných do volného oběhu před 20. květnem 2018 a označených obecným varováním a informačním sdělením v souladu s čl. 2 odst. 2 ministerského prováděcího nařízení ze dne 2. května 2016 o přesném umístění obecného varování a informačního sdělení na tabáku na balení cigaret uváděného na trh v sáčcích, mohou být uváděny na trh do 20. května 2019.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b/>
                <w:sz w:val="22"/>
              </w:rPr>
              <w:t>Čl. 7.</w:t>
            </w:r>
            <w:r>
              <w:rPr>
                <w:rFonts w:cs="Garamond" w:ascii="Garamond" w:hAnsi="Garamond"/>
                <w:sz w:val="22"/>
              </w:rPr>
              <w:t xml:space="preserve"> V článku 8 téhož prováděcího nařízení se provádějí následující změny:</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odst. 2 bod 1 se nahrazuje následovně: „§ 2. 1. pokrývají 65 % vnějšího předního a zadního povrchu jednotlivého balení a veškerého vnějšího obalu.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Na válcových obalech: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Společně jsou dvě zdravotní upozornění vzájemně rovnoměrně rozložená, každé pokrývá 65 % poloviny příslušného zakřiveného povrch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Společně zdravotní upozornění zabírají celou šířku obou povrchů, na kterých jsou umístěny.“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v odstavci 2 bodu 5 se slova „obchodní značky nebo loga“ nahrazují slovy „obchodní značky“.</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8.</w:t>
            </w:r>
            <w:r>
              <w:rPr>
                <w:rFonts w:cs="Garamond" w:ascii="Garamond" w:hAnsi="Garamond"/>
                <w:sz w:val="22"/>
              </w:rPr>
              <w:t xml:space="preserve"> V čl. 9 odst. 1 téhož prováděcího nařízení se provádějí následující změny:</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odst. 1 se nahrazuje tímto:</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Kuřácké výrobky na bázi tabáku jiné než cigarety, tabák na balení cigaret a tabák do vodní dýmky jsou osvobozeny od povinností uvedených v čl. 7 odst. 2 a 3 a v článku 8.</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ustanovení odstavce 1 pododst. 2 se doplňuje těmito větami: „Tento odkaz uvádí číslo linky Stop tabáku (Ligne Tabac Stop) „0800 11100“ a rovněž adresy: </w:t>
            </w:r>
            <w:hyperlink r:id="rId2">
              <w:r>
                <w:rPr>
                  <w:rStyle w:val="InternetLink"/>
                  <w:rFonts w:cs="Garamond" w:ascii="Garamond" w:hAnsi="Garamond"/>
                  <w:color w:val="0000FF"/>
                  <w:sz w:val="22"/>
                  <w:u w:val="single"/>
                </w:rPr>
                <w:t>www.tabacstop.be</w:t>
              </w:r>
            </w:hyperlink>
            <w:r>
              <w:rPr>
                <w:rFonts w:cs="Garamond" w:ascii="Garamond" w:hAnsi="Garamond"/>
                <w:sz w:val="22"/>
              </w:rPr>
              <w:t xml:space="preserve"> - </w:t>
            </w:r>
            <w:hyperlink r:id="rId3">
              <w:r>
                <w:rPr>
                  <w:rStyle w:val="InternetLink"/>
                  <w:rFonts w:cs="Garamond" w:ascii="Garamond" w:hAnsi="Garamond"/>
                  <w:color w:val="0000FF"/>
                  <w:sz w:val="22"/>
                  <w:u w:val="single"/>
                </w:rPr>
                <w:t>www.tabakstop.be</w:t>
              </w:r>
            </w:hyperlink>
            <w:r>
              <w:rPr>
                <w:rFonts w:cs="Garamond" w:ascii="Garamond" w:hAnsi="Garamond"/>
                <w:sz w:val="22"/>
              </w:rPr>
              <w:t>. Velikost písma odkazu na služby pomoci při odvykání kouření musí odpovídat velikosti písma obecného upozornění. “. </w:t>
            </w:r>
          </w:p>
          <w:p>
            <w:pPr>
              <w:pStyle w:val="Normal"/>
              <w:tabs>
                <w:tab w:val="clear" w:pos="708"/>
                <w:tab w:val="left" w:pos="2410" w:leader="none"/>
              </w:tabs>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9.</w:t>
            </w:r>
            <w:r>
              <w:rPr>
                <w:rFonts w:cs="Garamond" w:ascii="Garamond" w:hAnsi="Garamond"/>
                <w:sz w:val="22"/>
              </w:rPr>
              <w:t xml:space="preserve"> V článku 11 téhož prováděcího nařízení se provádějí následující změny: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odstavec 2 se doplňuje následující větou: „Jakákoliv zmínka o ceně, s výjimkou ceny uvedené na kolku, je zakázána. “</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do článku se doplňuje odstavec 4 v tomto znění: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4. V rámci uplatňování ustanovení tohoto článku může ministr stanovit seznam zakázaných značek výrobků na bázi tabáku, i když jsou tyto výrobky na bázi tabáku již na trhu. Pro ukončení uvádění zakázaných značek na trh bude poskytnuto přechodné období jednoho roku. Ministr může stanovit povolovací řízení v případě značek výrobků na bázi tabáku, které ještě nebyly uvedeny na trh.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do článku se doplňuje odstavec 5 v tomto znění:</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Ustanovení tohoto článku platí pro technické prvky, jako jsou filtry a papír, které umožňují spotřebu nebo zlepšení spotřeby výrobků na bázi tabáku.“.</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10</w:t>
            </w:r>
            <w:r>
              <w:rPr>
                <w:rFonts w:cs="Garamond" w:ascii="Garamond" w:hAnsi="Garamond"/>
                <w:sz w:val="22"/>
              </w:rPr>
              <w:t>. Článek 12 téhož prováděcího nařízení se doplňuje odstavec o 3, který zní:</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3. Každý výrobek na bázi tabáku uváděný na trh musí být zabalen nebo musí mít vnější obal.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11.</w:t>
            </w:r>
            <w:r>
              <w:rPr>
                <w:rFonts w:cs="Garamond" w:ascii="Garamond" w:hAnsi="Garamond"/>
                <w:sz w:val="22"/>
              </w:rPr>
              <w:t xml:space="preserve"> Článek 13 tohoto prováděcího nařízení se nahrazuje tímto:</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Čl. 13. Prodej výrobků na bázi tabáku na dálk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Prodej spotřebiteli výrobků na bázi tabáku a přístrojů na dálku a jejich nákup na dálku spotřebitelem se zakazuje.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12.</w:t>
            </w:r>
            <w:r>
              <w:rPr>
                <w:rFonts w:cs="Garamond" w:ascii="Garamond" w:hAnsi="Garamond"/>
                <w:sz w:val="22"/>
              </w:rPr>
              <w:t xml:space="preserve"> Článek 14 tohoto prováděcího nařízení se nahrazuje tímto:</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Čl. 14.</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 1. Výrobce nebo dovozce nových tabákových výrobků nemající sídlo v Belgii předkládá službě šest měsíců před navrhovaným datem uvedení na trh elektronické oznámení. To se předkládá se v elektronické podobě. Bude doplněno podrobným popisem dotčeného nového výrobku na bázi tabáku a pokyny k jeho použití a informacemi o složení a emisích požadovanými v souladu s článkem 4.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 2. Výrobce nebo dovozce nových tabákových výrobků nemající sídlo v Belgii, který podává oznámení o novém tabákovém výrobku, rovněž sděluje službě: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dostupné vědecké studie o toxicitě, návykovém účinku a přitažlivosti nového výrobku na bázi tabáku, zejména s ohledem na jeho složení a emis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dostupné studie, jejich shrnutí a analýzy trhu týkající se preferencí různých skupin spotřebitelů, včetně mladých lidí a současných kuřáků;</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další dostupné užitečné informace, zejména analýzu rizik a přínosů výrobku, jeho očekávaných účinků na zastavení spotřeby tabáku, očekávaných účinků na zahájení spotřeby tabáku a rovněž prognózy týkající se vnímání spotřebitelů.</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3. Výrobce nebo dovozce nových výrobků a bázi tabáku nemající sídlo v Belgii předkládá službě všechny nové nebo aktualizované informace o studiích, výzkumech a další informace uvedené v odst. 2, bodech 1 až 3. Služba je oprávněna od výrobce nebo dovozce nových výrobků na bázi tabáku požadovat, aby provedl další zkoušky nebo poskytl dodatečné informac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 4. Výrobce nebo dovozce zasílá službě důkaz o zaplacení poplatku ve výši 4000 eur za oznámený nový produkt na účet služby. Tento poplatek je nevratný.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5. Pokud neexistují zvláštní právní předpisy určené ministrem, platí pro nový výrobek na bázi tabáku ustanovení článků 3, 4, 5, 6, 11, 12 a 13 tohoto prováděcího nařízení. Služba určuje, která ustanovení článků 9 a 10 platí pro nový výrobek na bázi tabáku. Služba je sděluje žadateli.</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6. Ustanovení tohoto článku platí pro přístroje“.</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13</w:t>
            </w:r>
            <w:r>
              <w:rPr>
                <w:rFonts w:cs="Garamond" w:ascii="Garamond" w:hAnsi="Garamond"/>
                <w:sz w:val="22"/>
              </w:rPr>
              <w:t xml:space="preserve"> V článku 15 téhož prováděcího nařízení se provádějí následující změny: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v odstavci 3 se slova „článek 5“ nahrazují slovy „článek 7“;</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odstavec 4 je nahrazen takto:</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 4. Jednotlivá balení a všechny vnější obaly kuřáckých výrobků na rostlinném základě nesmějí obsahovat žádný z prvků uvedených v čl. 11 odst. 1 bodech 1, 2 a 4 a nesmějí uvádět, že výrobek neobsahuje přídatné látky nebo aromata.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14.</w:t>
            </w:r>
            <w:r>
              <w:rPr>
                <w:rFonts w:cs="Garamond" w:ascii="Garamond" w:hAnsi="Garamond"/>
                <w:sz w:val="22"/>
              </w:rPr>
              <w:t xml:space="preserve"> V článku 16 téhož prováděcího nařízení se provádějí následující změny: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odst. 1 se nahrazuje následovně:</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1. Výrobce nebo dovozce kuřáckých výrobků na bázi tabáku nemající sídlo v Belgii předkládá službě seznam všech složek s uvedením jejich množství, které se používají při výrobě těchto výrobků. podle značky a podle typu. Pokud je složení výrobku pozměněno tak, že změna má dopad na informace sdělované podle tohoto článku, výrobce nebo dovozce o tom rovněž informuje službu. Informace požadované podle tohoto článku musejí být sdělovány před uvedením nového nebo pozměněného kuřáckého výrobku na bázi tabáku na trh.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do článku se doplňuje odstavec 3 v tomto znění: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3. Výrobce nebo dovozce zasílá službě důkaz o zaplacení poplatku ve výši 165 eur za oznámený výrobek nebo za změnu složení na účet služby. Tento poplatek je nevratný.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15.</w:t>
            </w:r>
            <w:r>
              <w:rPr>
                <w:rFonts w:cs="Garamond" w:ascii="Garamond" w:hAnsi="Garamond"/>
                <w:sz w:val="22"/>
              </w:rPr>
              <w:t xml:space="preserve"> Článek 5 bod 1; články 6; 7; článek 8 bod 2; článek 9 bod 1 tohoto prováděcího nařízení vstoupí v platnost tři měsíce po zveřejnění tohoto prováděcího nařízení v Belgickém státním věstníku.</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 16.</w:t>
            </w:r>
            <w:r>
              <w:rPr>
                <w:rFonts w:cs="Garamond" w:ascii="Garamond" w:hAnsi="Garamond"/>
                <w:sz w:val="22"/>
              </w:rPr>
              <w:t xml:space="preserve"> Prováděním tohoto prováděcího nařízení jsou pověřeni, každý ve svém oboru působnosti, ministr, do jehož kompetence spadá hospodářství, ministryně, do jejíž kompetence spadá veřejné zdraví, a ministr, do jehož kompetence spadá střední třída.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Brusel,</w:t>
            </w:r>
          </w:p>
        </w:tc>
      </w:tr>
    </w:tbl>
    <w:p>
      <w:pPr>
        <w:pStyle w:val="Normal"/>
        <w:rPr/>
      </w:pPr>
      <w:r>
        <w:rPr/>
      </w:r>
    </w:p>
    <w:tbl>
      <w:tblPr>
        <w:tblW w:w="9391" w:type="dxa"/>
        <w:jc w:val="left"/>
        <w:tblInd w:w="-70" w:type="dxa"/>
        <w:tblLayout w:type="fixed"/>
        <w:tblCellMar>
          <w:top w:w="0" w:type="dxa"/>
          <w:left w:w="70" w:type="dxa"/>
          <w:bottom w:w="0" w:type="dxa"/>
          <w:right w:w="70" w:type="dxa"/>
        </w:tblCellMar>
      </w:tblPr>
      <w:tblGrid>
        <w:gridCol w:w="9391"/>
      </w:tblGrid>
      <w:tr>
        <w:trPr>
          <w:trHeight w:val="220" w:hRule="atLeast"/>
        </w:trPr>
        <w:tc>
          <w:tcPr>
            <w:tcW w:w="9391" w:type="dxa"/>
            <w:tcBorders/>
          </w:tcPr>
          <w:p>
            <w:pPr>
              <w:pStyle w:val="Normal"/>
              <w:rPr>
                <w:rFonts w:ascii="Garamond" w:hAnsi="Garamond" w:cs="Garamond"/>
                <w:bCs/>
                <w:sz w:val="22"/>
              </w:rPr>
            </w:pPr>
            <w:r>
              <w:rPr>
                <w:rFonts w:cs="Garamond" w:ascii="Garamond" w:hAnsi="Garamond"/>
                <w:sz w:val="22"/>
              </w:rPr>
              <w:t>Za krále:</w:t>
            </w:r>
          </w:p>
        </w:tc>
      </w:tr>
      <w:tr>
        <w:trPr>
          <w:trHeight w:val="220" w:hRule="atLeast"/>
        </w:trPr>
        <w:tc>
          <w:tcPr>
            <w:tcW w:w="9391" w:type="dxa"/>
            <w:tcBorders/>
          </w:tcPr>
          <w:p>
            <w:pPr>
              <w:pStyle w:val="Normal"/>
              <w:snapToGrid w:val="false"/>
              <w:rPr>
                <w:rFonts w:ascii="Garamond" w:hAnsi="Garamond" w:cs="Garamond"/>
                <w:bCs/>
                <w:sz w:val="22"/>
              </w:rPr>
            </w:pPr>
            <w:r>
              <w:rPr>
                <w:rFonts w:cs="Garamond" w:ascii="Garamond" w:hAnsi="Garamond"/>
                <w:bCs/>
                <w:sz w:val="22"/>
              </w:rPr>
            </w:r>
          </w:p>
        </w:tc>
      </w:tr>
      <w:tr>
        <w:trPr>
          <w:trHeight w:val="220" w:hRule="atLeast"/>
        </w:trPr>
        <w:tc>
          <w:tcPr>
            <w:tcW w:w="9391" w:type="dxa"/>
            <w:tcBorders/>
          </w:tcPr>
          <w:p>
            <w:pPr>
              <w:pStyle w:val="Normal"/>
              <w:rPr>
                <w:rFonts w:ascii="Garamond" w:hAnsi="Garamond" w:cs="Garamond"/>
                <w:sz w:val="22"/>
              </w:rPr>
            </w:pPr>
            <w:r>
              <w:rPr>
                <w:rFonts w:cs="Garamond" w:ascii="Garamond" w:hAnsi="Garamond"/>
                <w:sz w:val="22"/>
              </w:rPr>
              <w:t>Ministr hospodářství,</w:t>
            </w:r>
          </w:p>
        </w:tc>
      </w:tr>
      <w:tr>
        <w:trPr>
          <w:trHeight w:val="220" w:hRule="atLeast"/>
        </w:trPr>
        <w:tc>
          <w:tcPr>
            <w:tcW w:w="9391" w:type="dxa"/>
            <w:tcBorders/>
          </w:tcPr>
          <w:p>
            <w:pPr>
              <w:pStyle w:val="Normal"/>
              <w:tabs>
                <w:tab w:val="clear" w:pos="708"/>
                <w:tab w:val="left" w:pos="1065" w:leader="none"/>
              </w:tabs>
              <w:snapToGrid w:val="false"/>
              <w:rPr>
                <w:rFonts w:ascii="Garamond" w:hAnsi="Garamond" w:cs="Garamond"/>
                <w:sz w:val="22"/>
              </w:rPr>
            </w:pPr>
            <w:r>
              <w:rPr>
                <w:rFonts w:cs="Garamond" w:ascii="Garamond" w:hAnsi="Garamond"/>
                <w:sz w:val="22"/>
              </w:rPr>
            </w:r>
          </w:p>
        </w:tc>
      </w:tr>
      <w:tr>
        <w:trPr>
          <w:trHeight w:val="220" w:hRule="atLeast"/>
        </w:trPr>
        <w:tc>
          <w:tcPr>
            <w:tcW w:w="9391" w:type="dxa"/>
            <w:tcBorders/>
          </w:tcPr>
          <w:p>
            <w:pPr>
              <w:pStyle w:val="TextBody"/>
              <w:jc w:val="left"/>
              <w:rPr>
                <w:rFonts w:ascii="Garamond" w:hAnsi="Garamond" w:cs="Garamond"/>
              </w:rPr>
            </w:pPr>
            <w:r>
              <w:rPr>
                <w:rFonts w:cs="Garamond" w:ascii="Garamond" w:hAnsi="Garamond"/>
                <w:sz w:val="22"/>
              </w:rPr>
              <w:t>Ministryně pro veřejné zdraví,</w:t>
            </w:r>
          </w:p>
        </w:tc>
      </w:tr>
      <w:tr>
        <w:trPr>
          <w:trHeight w:val="220" w:hRule="atLeast"/>
        </w:trPr>
        <w:tc>
          <w:tcPr>
            <w:tcW w:w="9391" w:type="dxa"/>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Maggie DE BLOCK</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Ministr pro střední třídu,</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Denis DUCARME</w:t>
            </w:r>
          </w:p>
          <w:p>
            <w:pPr>
              <w:pStyle w:val="TextBody"/>
              <w:jc w:val="left"/>
              <w:rPr>
                <w:rFonts w:ascii="Garamond" w:hAnsi="Garamond" w:cs="Garamond"/>
              </w:rPr>
            </w:pPr>
            <w:r>
              <w:rPr>
                <w:rFonts w:cs="Garamond" w:ascii="Garamond" w:hAnsi="Garamond"/>
              </w:rPr>
            </w:r>
          </w:p>
        </w:tc>
      </w:tr>
    </w:tbl>
    <w:p>
      <w:pPr>
        <w:pStyle w:val="Normal"/>
        <w:rPr/>
      </w:pPr>
      <w:r>
        <w:rPr/>
      </w:r>
    </w:p>
    <w:sectPr>
      <w:type w:val="nextPage"/>
      <w:pgSz w:w="11906" w:h="16838"/>
      <w:pgMar w:left="1276"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lang w:val="cs-CZ" w:bidi="ar-SA"/>
    </w:rPr>
  </w:style>
  <w:style w:type="paragraph" w:styleId="Heading2">
    <w:name w:val="Heading 2"/>
    <w:basedOn w:val="Normal"/>
    <w:next w:val="Normal"/>
    <w:qFormat/>
    <w:pPr>
      <w:keepNext w:val="true"/>
      <w:numPr>
        <w:ilvl w:val="1"/>
        <w:numId w:val="1"/>
      </w:numPr>
      <w:jc w:val="center"/>
      <w:outlineLvl w:val="1"/>
    </w:pPr>
    <w:rPr>
      <w:b/>
      <w:lang w:val="cs-CZ" w:bidi="ar-SA"/>
    </w:rPr>
  </w:style>
  <w:style w:type="character" w:styleId="DefaultParagraphFont">
    <w:name w:val="Default Paragraph Font"/>
    <w:qFormat/>
    <w:rPr/>
  </w:style>
  <w:style w:type="character" w:styleId="Heading1Char">
    <w:name w:val="Heading 1 Char"/>
    <w:qFormat/>
    <w:rPr>
      <w:sz w:val="24"/>
      <w:lang w:val="cs-CZ"/>
    </w:rPr>
  </w:style>
  <w:style w:type="character" w:styleId="Heading2Char">
    <w:name w:val="Heading 2 Char"/>
    <w:qFormat/>
    <w:rPr>
      <w:b/>
      <w:lang w:val="cs-CZ"/>
    </w:rPr>
  </w:style>
  <w:style w:type="character" w:styleId="FooterChar">
    <w:name w:val="Footer Char"/>
    <w:qFormat/>
    <w:rPr>
      <w:lang w:val="cs-CZ"/>
    </w:rPr>
  </w:style>
  <w:style w:type="character" w:styleId="InternetLink">
    <w:name w:val="Hyperlink"/>
    <w:rPr>
      <w:color w:val="0000FF"/>
      <w:u w:val="single"/>
      <w:lang w:val="cs-CZ"/>
    </w:rPr>
  </w:style>
  <w:style w:type="character" w:styleId="BodyTextChar">
    <w:name w:val="Body Text Char"/>
    <w:qFormat/>
    <w:rPr>
      <w:sz w:val="22"/>
      <w:lang w:val="cs-CZ"/>
    </w:rPr>
  </w:style>
  <w:style w:type="character" w:styleId="HeaderChar">
    <w:name w:val="Header Char"/>
    <w:qFormat/>
    <w:rPr>
      <w:lang w:val="cs-CZ"/>
    </w:rPr>
  </w:style>
  <w:style w:type="character" w:styleId="PlainTextChar">
    <w:name w:val="Plain Text Char"/>
    <w:qFormat/>
    <w:rPr>
      <w:rFonts w:ascii="Courier New" w:hAnsi="Courier New" w:cs="Courier New"/>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fattningsrubrik">
    <w:name w:val="Författningsrubrik"/>
    <w:next w:val="Normal"/>
    <w:qFormat/>
    <w:pPr>
      <w:widowControl/>
      <w:bidi w:val="0"/>
      <w:spacing w:lineRule="exact" w:line="270" w:before="85" w:after="0"/>
      <w:contextualSpacing/>
    </w:pPr>
    <w:rPr>
      <w:rFonts w:ascii="Times New Roman" w:hAnsi="Times New Roman" w:eastAsia="Times New Roman" w:cs="Times New Roman"/>
      <w:b/>
      <w:color w:val="auto"/>
      <w:sz w:val="26"/>
      <w:szCs w:val="24"/>
      <w:lang w:val="cs-CZ" w:bidi="ar-SA" w:eastAsia="zh-CN"/>
    </w:rPr>
  </w:style>
  <w:style w:type="paragraph" w:styleId="PlainText">
    <w:name w:val="Plain Text"/>
    <w:basedOn w:val="Normal"/>
    <w:qFormat/>
    <w:pPr/>
    <w:rPr>
      <w:rFonts w:ascii="Courier New" w:hAnsi="Courier New" w:cs="Courier New"/>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cstop.be/" TargetMode="External"/><Relationship Id="rId3" Type="http://schemas.openxmlformats.org/officeDocument/2006/relationships/hyperlink" Target="http://www.tabaksto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4:00Z</dcterms:created>
  <dc:creator>MILIAUX Patricia</dc:creator>
  <dc:description/>
  <cp:keywords/>
  <dc:language>en-US</dc:language>
  <cp:lastModifiedBy>Liu, Lei</cp:lastModifiedBy>
  <dcterms:modified xsi:type="dcterms:W3CDTF">2018-02-23T09:58:00Z</dcterms:modified>
  <cp:revision>5</cp:revision>
  <dc:subject/>
  <dc:title/>
</cp:coreProperties>
</file>