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Style w:val="BodyTextChar"/>
          <w:sz w:val="20"/>
        </w:rPr>
        <w:t>1. ------IND- 2018 0078 B-- DA- ------ 20180302 --- --- PROJET</w:t>
      </w:r>
    </w:p>
    <w:p>
      <w:pPr>
        <w:pStyle w:val="Normal"/>
        <w:rPr>
          <w:rStyle w:val="BodyTextChar"/>
          <w:sz w:val="20"/>
        </w:rPr>
      </w:pPr>
      <w:r>
        <w:rPr/>
      </w:r>
    </w:p>
    <w:tbl>
      <w:tblPr>
        <w:tblW w:w="9195" w:type="dxa"/>
        <w:jc w:val="center"/>
        <w:tblInd w:w="0" w:type="dxa"/>
        <w:tblLayout w:type="fixed"/>
        <w:tblCellMar>
          <w:top w:w="0" w:type="dxa"/>
          <w:left w:w="70" w:type="dxa"/>
          <w:bottom w:w="0" w:type="dxa"/>
          <w:right w:w="70" w:type="dxa"/>
        </w:tblCellMar>
      </w:tblPr>
      <w:tblGrid>
        <w:gridCol w:w="9195"/>
      </w:tblGrid>
      <w:tr>
        <w:trPr/>
        <w:tc>
          <w:tcPr>
            <w:tcW w:w="9195" w:type="dxa"/>
            <w:tcBorders/>
          </w:tcPr>
          <w:p>
            <w:pPr>
              <w:pStyle w:val="Heading2"/>
              <w:rPr>
                <w:rFonts w:ascii="Garamond" w:hAnsi="Garamond" w:cs="Garamond"/>
                <w:sz w:val="22"/>
                <w:szCs w:val="22"/>
              </w:rPr>
            </w:pPr>
            <w:r>
              <w:rPr>
                <w:rFonts w:cs="Garamond" w:ascii="Garamond" w:hAnsi="Garamond"/>
                <w:sz w:val="22"/>
              </w:rPr>
              <w:t>Kongeriget Belgien</w:t>
            </w:r>
          </w:p>
        </w:tc>
      </w:tr>
      <w:tr>
        <w:trPr/>
        <w:tc>
          <w:tcPr>
            <w:tcW w:w="9195" w:type="dxa"/>
            <w:tcBorders/>
          </w:tcPr>
          <w:p>
            <w:pPr>
              <w:pStyle w:val="Normal"/>
              <w:tabs>
                <w:tab w:val="clear" w:pos="708"/>
                <w:tab w:val="left" w:pos="2410" w:leader="none"/>
              </w:tabs>
              <w:jc w:val="center"/>
              <w:rPr>
                <w:rFonts w:ascii="Garamond" w:hAnsi="Garamond" w:cs="Garamond"/>
                <w:sz w:val="22"/>
                <w:szCs w:val="22"/>
              </w:rPr>
            </w:pPr>
            <w:r>
              <w:rPr>
                <w:rFonts w:cs="Garamond" w:ascii="Garamond" w:hAnsi="Garamond"/>
                <w:sz w:val="22"/>
              </w:rPr>
              <w:t>_________</w:t>
            </w:r>
          </w:p>
        </w:tc>
      </w:tr>
      <w:tr>
        <w:trPr/>
        <w:tc>
          <w:tcPr>
            <w:tcW w:w="9195" w:type="dxa"/>
            <w:tcBorders/>
          </w:tcPr>
          <w:p>
            <w:pPr>
              <w:pStyle w:val="Normal"/>
              <w:tabs>
                <w:tab w:val="clear" w:pos="708"/>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 w:val="left" w:pos="3616" w:leader="none"/>
                <w:tab w:val="left" w:pos="3899" w:leader="none"/>
              </w:tabs>
              <w:jc w:val="center"/>
              <w:rPr>
                <w:rFonts w:ascii="Garamond" w:hAnsi="Garamond" w:cs="Garamond"/>
                <w:b/>
                <w:b/>
                <w:bCs/>
                <w:sz w:val="22"/>
                <w:szCs w:val="22"/>
              </w:rPr>
            </w:pPr>
            <w:r>
              <w:rPr>
                <w:rFonts w:cs="Garamond" w:ascii="Garamond" w:hAnsi="Garamond"/>
                <w:b/>
                <w:sz w:val="22"/>
              </w:rPr>
              <w:t>DEN FØDERALE OFFENTLIGE MYNDIGHED FOR FOLKESUNDHED, FØDEVAREKÆDENS SIKKERHED OG MILJØ</w:t>
            </w:r>
          </w:p>
        </w:tc>
      </w:tr>
      <w:tr>
        <w:trPr/>
        <w:tc>
          <w:tcPr>
            <w:tcW w:w="9195" w:type="dxa"/>
            <w:tcBorders/>
          </w:tcPr>
          <w:p>
            <w:pPr>
              <w:pStyle w:val="Normal"/>
              <w:tabs>
                <w:tab w:val="clear" w:pos="708"/>
                <w:tab w:val="left" w:pos="2410" w:leader="none"/>
              </w:tabs>
              <w:jc w:val="center"/>
              <w:rPr>
                <w:rFonts w:ascii="Garamond" w:hAnsi="Garamond" w:cs="Garamond"/>
                <w:bCs/>
                <w:sz w:val="22"/>
                <w:szCs w:val="22"/>
              </w:rPr>
            </w:pPr>
            <w:r>
              <w:rPr>
                <w:rFonts w:cs="Garamond" w:ascii="Garamond" w:hAnsi="Garamond"/>
                <w:sz w:val="22"/>
              </w:rPr>
              <w:t>________________________</w:t>
            </w:r>
          </w:p>
        </w:tc>
      </w:tr>
      <w:tr>
        <w:trPr/>
        <w:tc>
          <w:tcPr>
            <w:tcW w:w="9195" w:type="dxa"/>
            <w:tcBorders/>
          </w:tcPr>
          <w:p>
            <w:pPr>
              <w:pStyle w:val="Normal"/>
              <w:tabs>
                <w:tab w:val="clear" w:pos="708"/>
                <w:tab w:val="left" w:pos="2410" w:leader="none"/>
              </w:tabs>
              <w:snapToGrid w:val="false"/>
              <w:jc w:val="center"/>
              <w:rPr>
                <w:rFonts w:ascii="Garamond" w:hAnsi="Garamond" w:cs="Garamond"/>
                <w:bCs/>
                <w:sz w:val="22"/>
                <w:szCs w:val="22"/>
              </w:rPr>
            </w:pPr>
            <w:r>
              <w:rPr>
                <w:rFonts w:cs="Garamond" w:ascii="Garamond" w:hAnsi="Garamond"/>
                <w:bCs/>
                <w:sz w:val="22"/>
                <w:szCs w:val="22"/>
              </w:rPr>
            </w:r>
          </w:p>
        </w:tc>
      </w:tr>
      <w:tr>
        <w:trPr/>
        <w:tc>
          <w:tcPr>
            <w:tcW w:w="9195" w:type="dxa"/>
            <w:tcBorders/>
          </w:tcPr>
          <w:p>
            <w:pPr>
              <w:pStyle w:val="Normal"/>
              <w:tabs>
                <w:tab w:val="clear" w:pos="708"/>
                <w:tab w:val="left" w:pos="2410" w:leader="none"/>
              </w:tabs>
              <w:jc w:val="center"/>
              <w:rPr>
                <w:rFonts w:ascii="Garamond" w:hAnsi="Garamond" w:cs="Garamond"/>
                <w:b/>
                <w:b/>
                <w:bCs/>
                <w:sz w:val="22"/>
                <w:szCs w:val="22"/>
              </w:rPr>
            </w:pPr>
            <w:r>
              <w:rPr>
                <w:rFonts w:cs="Garamond" w:ascii="Garamond" w:hAnsi="Garamond"/>
                <w:b/>
                <w:color w:val="000000"/>
                <w:sz w:val="22"/>
              </w:rPr>
              <w:t>Kongelig anordning om ændring af kongelig anordning af 5. februar 2016 om fremstilling og markedsføring af tobaksvarer</w:t>
            </w:r>
          </w:p>
        </w:tc>
      </w:tr>
      <w:tr>
        <w:trPr/>
        <w:tc>
          <w:tcPr>
            <w:tcW w:w="9195"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Normal"/>
              <w:jc w:val="center"/>
              <w:rPr>
                <w:rFonts w:ascii="Garamond" w:hAnsi="Garamond" w:cs="Garamond"/>
                <w:b/>
                <w:b/>
                <w:bCs/>
                <w:sz w:val="22"/>
                <w:szCs w:val="22"/>
              </w:rPr>
            </w:pPr>
            <w:r>
              <w:rPr>
                <w:rFonts w:cs="Garamond" w:ascii="Garamond" w:hAnsi="Garamond"/>
                <w:b/>
                <w:sz w:val="22"/>
              </w:rPr>
              <w:t xml:space="preserve">PHILIPPE, belgiernes konge </w:t>
            </w:r>
          </w:p>
        </w:tc>
      </w:tr>
      <w:tr>
        <w:trPr/>
        <w:tc>
          <w:tcPr>
            <w:tcW w:w="9195"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Footer"/>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Til alle, nu og i fremtiden, vær hilset.</w:t>
            </w:r>
          </w:p>
        </w:tc>
      </w:tr>
      <w:tr>
        <w:trPr/>
        <w:tc>
          <w:tcPr>
            <w:tcW w:w="9195" w:type="dxa"/>
            <w:tcBorders/>
          </w:tcPr>
          <w:p>
            <w:pPr>
              <w:pStyle w:val="Heading1"/>
              <w:snapToGrid w:val="false"/>
              <w:jc w:val="left"/>
              <w:rPr>
                <w:rFonts w:ascii="Garamond" w:hAnsi="Garamond" w:cs="Garamond"/>
                <w:sz w:val="22"/>
                <w:szCs w:val="22"/>
              </w:rPr>
            </w:pPr>
            <w:r>
              <w:rPr>
                <w:rFonts w:cs="Garamond" w:ascii="Garamond" w:hAnsi="Garamond"/>
                <w:sz w:val="22"/>
                <w:szCs w:val="22"/>
              </w:rPr>
            </w:r>
          </w:p>
        </w:tc>
      </w:tr>
      <w:tr>
        <w:trPr/>
        <w:tc>
          <w:tcPr>
            <w:tcW w:w="9195" w:type="dxa"/>
            <w:tcBorders/>
          </w:tcPr>
          <w:p>
            <w:pPr>
              <w:pStyle w:val="Heading1"/>
              <w:tabs>
                <w:tab w:val="clear" w:pos="708"/>
                <w:tab w:val="left" w:pos="355" w:leader="none"/>
              </w:tabs>
              <w:rPr>
                <w:rFonts w:ascii="Garamond" w:hAnsi="Garamond" w:cs="Garamond"/>
                <w:sz w:val="22"/>
                <w:szCs w:val="22"/>
              </w:rPr>
            </w:pPr>
            <w:r>
              <w:rPr>
                <w:rFonts w:cs="Garamond" w:ascii="Garamond" w:hAnsi="Garamond"/>
                <w:sz w:val="22"/>
              </w:rPr>
              <w:t>Under henvisning til lov af 24. januar 1977 om beskyttelse af forbrugernes sundhed med hensyn til fødevarer og andre produkter, særlig artikel 6, stk. 1, litra a), som ændret ved lov af 22. marts 1989, artikel 10, første afsnit, erstattet af lov af 9. februar 1994, og afsnit 3, erstattet af lov af 10. april 2014, samt artikel 18, stk. 1, erstattet af lov af 22. marts 1989 og ændret af lov af 22. december 2003</w:t>
            </w:r>
          </w:p>
        </w:tc>
      </w:tr>
      <w:tr>
        <w:trPr/>
        <w:tc>
          <w:tcPr>
            <w:tcW w:w="9195" w:type="dxa"/>
            <w:tcBorders/>
          </w:tcPr>
          <w:p>
            <w:pPr>
              <w:pStyle w:val="Heading1"/>
              <w:tabs>
                <w:tab w:val="clear" w:pos="708"/>
                <w:tab w:val="left" w:pos="355" w:leader="none"/>
              </w:tabs>
              <w:snapToGrid w:val="false"/>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color w:val="000000"/>
                <w:sz w:val="22"/>
                <w:szCs w:val="22"/>
              </w:rPr>
            </w:pPr>
            <w:r>
              <w:rPr>
                <w:rFonts w:cs="Garamond" w:ascii="Garamond" w:hAnsi="Garamond"/>
                <w:sz w:val="22"/>
              </w:rPr>
              <w:t>under henvisning til</w:t>
            </w:r>
            <w:r>
              <w:rPr/>
              <w:t xml:space="preserve"> </w:t>
            </w:r>
            <w:r>
              <w:rPr>
                <w:rFonts w:cs="Garamond" w:ascii="Garamond" w:hAnsi="Garamond"/>
                <w:color w:val="000000"/>
                <w:sz w:val="22"/>
              </w:rPr>
              <w:t>kongelig anordning af 5. februar 2016 om fremstilling og markedsføring af tobaksvarer</w:t>
            </w:r>
          </w:p>
        </w:tc>
      </w:tr>
      <w:tr>
        <w:trPr/>
        <w:tc>
          <w:tcPr>
            <w:tcW w:w="9195" w:type="dxa"/>
            <w:tcBorders/>
          </w:tcPr>
          <w:p>
            <w:pPr>
              <w:pStyle w:val="Normal"/>
              <w:tabs>
                <w:tab w:val="clear" w:pos="708"/>
                <w:tab w:val="left" w:pos="355" w:leader="none"/>
                <w:tab w:val="left" w:pos="2410" w:leader="none"/>
              </w:tabs>
              <w:snapToGrid w:val="false"/>
              <w:jc w:val="both"/>
              <w:rPr>
                <w:rFonts w:ascii="Garamond" w:hAnsi="Garamond" w:cs="Garamond"/>
                <w:bCs/>
                <w:color w:val="000000"/>
                <w:sz w:val="22"/>
                <w:szCs w:val="22"/>
              </w:rPr>
            </w:pPr>
            <w:r>
              <w:rPr>
                <w:rFonts w:cs="Garamond" w:ascii="Garamond" w:hAnsi="Garamond"/>
                <w:bCs/>
                <w:color w:val="000000"/>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under henvisning til finansinspektørens udtalelse, afgivet den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under henvisning til statsrådets (Conseil d'Etat) udtalelse … af 20. maj 2016 i medfør af artikel 84, stk. 1, første afsnit, punkt 2 °, i de samordnede love om statsrådet af 12. januar 1973</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Footer"/>
              <w:tabs>
                <w:tab w:val="clear" w:pos="708"/>
                <w:tab w:val="left" w:pos="355" w:leader="none"/>
                <w:tab w:val="left" w:pos="567" w:leader="none"/>
                <w:tab w:val="left" w:pos="2410" w:leader="none"/>
              </w:tabs>
              <w:jc w:val="both"/>
              <w:rPr>
                <w:rFonts w:ascii="Garamond" w:hAnsi="Garamond" w:cs="Garamond"/>
                <w:sz w:val="22"/>
                <w:szCs w:val="22"/>
              </w:rPr>
            </w:pPr>
            <w:r>
              <w:rPr>
                <w:rFonts w:cs="Garamond" w:ascii="Garamond" w:hAnsi="Garamond"/>
                <w:sz w:val="22"/>
              </w:rPr>
              <w:t xml:space="preserve">og efter forslag fra økonomiministeren, ministeren for folkesundhed og ministeren for små og mellemstore virksomheder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HAR VI UDSTEDT OG UDSTEDER VI FØLGENDE ANORDNING:</w:t>
            </w:r>
          </w:p>
        </w:tc>
      </w:tr>
      <w:tr>
        <w:trPr/>
        <w:tc>
          <w:tcPr>
            <w:tcW w:w="9195" w:type="dxa"/>
            <w:tcBorders/>
          </w:tcPr>
          <w:p>
            <w:pPr>
              <w:pStyle w:val="Normal"/>
              <w:tabs>
                <w:tab w:val="clear" w:pos="708"/>
                <w:tab w:val="left" w:pos="567" w:leader="none"/>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el 1</w:t>
            </w:r>
            <w:r>
              <w:rPr>
                <w:rFonts w:cs="Garamond" w:ascii="Garamond" w:hAnsi="Garamond"/>
                <w:sz w:val="22"/>
              </w:rPr>
              <w:t>. I den kongelige anordning af 5. februar 2016 om fremstilling og markedsføring af tobaksvarer erstattes ordlyden "Tobaksvarer" og "tobaksvarer" af ordlyden "tobaksbaserede varer".</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Artikel 2. </w:t>
            </w:r>
            <w:r>
              <w:rPr>
                <w:rFonts w:cs="Garamond" w:ascii="Garamond" w:hAnsi="Garamond"/>
                <w:sz w:val="22"/>
              </w:rPr>
              <w:t xml:space="preserve">I artikel 2 i samme bekendtgørelse indføjes følgende ændringer: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 Der indføres et punkt 14 °/1, der affattes som følger:</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Punkt 14 °/1 apparat: enhver anordning eller komponent i en sådan anordning, der er påkrævet til nydelse og/eller anvendelse af en ny tobaksbaseret var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b) Punkt 35 ° erstattes af følgende: </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 xml:space="preserve">"Punkt 35 ° importør af tobaksbaserede varer: indehaveren af eller den person, der har rådighedsretten over de tobaksbaserede varer, der er indført på Belgiens område.".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Artikel 3. </w:t>
            </w:r>
            <w:r>
              <w:rPr>
                <w:rFonts w:cs="Garamond" w:ascii="Garamond" w:hAnsi="Garamond"/>
                <w:sz w:val="22"/>
              </w:rPr>
              <w:t>I artikel 4 i samme bekendtgørelse indføjes følgende ændringer:</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 I stk. 1 erstattes ordlyden "tyvende november" af ordlyden "første marts".</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2 ° Stk. 1 suppleres med et punkt 4 °, der affattes således: "mærkning."</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3 ° Stk. 6 suppleres med følgende sætning: "Disse oplysninger om årligt salg skal indgives til tjenesten senest første marts i det følgende år. "</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4 ° I stk. 7 indsættes ordet "årlig" mellem ordene "en godtgørelse" og "på 125 euro".</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5 ° Stk. 7 suppleres med følgende sætning: "Denne afgift skal betales hvert år før den første marts.".</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el 4.</w:t>
            </w:r>
            <w:r>
              <w:rPr>
                <w:rFonts w:cs="Garamond" w:ascii="Garamond" w:hAnsi="Garamond"/>
                <w:sz w:val="22"/>
              </w:rPr>
              <w:t xml:space="preserve"> I samme anordning indsættes en artikel 4/1 med følgende ordlyd:</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rtikel 4/1. Stk. 1. Markedsføringen af cigaretter og rulletobak er underlagt øget anmeldelsespligt, der finder anvendelse på visse tilsætningsstoffer i cigaretter og rulletobak, der er opført på en prioriteret list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Stk. 2. Fabrikanten eller importøren, hvis førstnævnte ikke har hovedsæde i Belgien, af cigaretter eller rulletobak, der indeholder et tilsætningsstof, der er opført på den prioriterede liste i stk. 1 i denne artikel, gennemfører grundige undersøgelser med henblik på for hvert tilsætningsstof at undersøge, om det:</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 bidrager til de pågældende varers toksicitet eller vanedannende egenskab, og om det medfører væsentlig eller målbar forøgelse af en af de pågældende varers toksicitet eller vanedannende egenskab</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 skaber en kendetegnende arom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 fremmer inhalering eller optagelse af nikotin</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4 ° fører til dannelse af stoffer, der har kræftfremkaldende, mutagene og reproduktionstoksiske egenskaber (CMR-egenskaber), i hvilke mængder, og om det medfører væsentlig eller målbar forøgelse af en af de pågældende varers CMR-egenskaber.</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Stk. 3. Undersøgelserne tager hensyn til den påtænkte brug af de pågældende varer og betragter i særdeleshed de udledninger, der stammer fra det pågældende tilsætningsstofs forbrændingsproces. De betragter ligeledes samspillet mellem dette tilsætningsstof og andre ingredienser i de pågældende varer. En fabrikant eller importør, hvis førstnævnte ikke har hovedsæde i Belgien, der anvender et tilsvarende tilsætningsstof i sine tobaksbaserede varer, kan gennemføre en fælles undersøgelse, hvis tilsætningsstoffet anvendes i varer med en sammenlignelig sammensætning.</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Stk. 4. Fabrikanten eller importøren, hvis førstnævnte ikke har hovedsæde i Belgien, udarbejder en rapport om resultaterne af disse undersøgelser. Den nævnte rapport omfatter et sammendrag og en detaljeret præsentation, der samler de tilgængelige videnskabelige publikationer om tilsætningsstoffet og opsummerer de interne oplysninger om dets virkninger.</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Fabrikanten eller importøren, hvis førstnævnte ikke har hovedsæde i Belgien, indgiver rapporten til tjenesten senest atten måneder efter, at det pågældende tilsætningsstof er blevet opført på den prioriterede liste nævnt i stk. 1. Tjenesten kan endvidere anmode fabrikanten eller importøren, hvis førstnævnte ikke har hovedsæde i Belgien, om yderligere oplysninger om det pågældende tilsætningsstof. Disse yderligere oplysninger er en integreret del af rapporten.</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Stk. 5. Små og mellemstore virksomheder i henhold til definitionen heraf i Kommissionens henstilling 2003/361/EF er undtaget forpligtelserne i denne artikel, hvis der udarbejdes en rapport om det pågældende tilsætningsstof af en anden fabrikant eller importør.</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Stk. 6. Udarbejdelsen af den prioriterede liste over tilsætningsstoffer, der er underlagt den øgede anmeldelsespligt, der er angivet i denne artikel, foretages af ministeren. Ministeren kan kræve yderligere præciseringer med hensyn til de undersøgelser, der skal gennemføres i henhold til denne artikel.".</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el 5.</w:t>
            </w:r>
            <w:r>
              <w:rPr>
                <w:rFonts w:cs="Garamond" w:ascii="Garamond" w:hAnsi="Garamond"/>
                <w:sz w:val="22"/>
              </w:rPr>
              <w:t xml:space="preserve"> I artikel 5 i samme anordning indføjes følgende ændringer: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 Stk. 7 ophæve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 Artiklen suppleres med et stk. 9, der affattes som følger:</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Stk. 9. Det er forbudt at markedsføre en hvilken som helst teknisk komponent såsom filtre og papir, der kan modificere de tobaksbaserede varers forbrændingsintensitet, udledningsfarve, lugt eller smag. Denne komponent kan derudover ikke indeholde de tilsætningsstoffer, der er nævnt i stk. 3 i denne artikel.".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el 6.</w:t>
            </w:r>
            <w:r>
              <w:rPr>
                <w:rFonts w:cs="Garamond" w:ascii="Garamond" w:hAnsi="Garamond"/>
                <w:sz w:val="22"/>
              </w:rPr>
              <w:t xml:space="preserve"> I artikel 7 i samme anordning indføjes følgende ændringer: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 Stk. 3, nr. 1 °, erstattes af følgend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 Ved cigaretpakker, vandpibetobakpakker og rulletobak i pakker, der har form som et parallelepipedum, skal den generelle advarsel fremtræde på den nederste del af en af emballageenhedens sideflader, og informationsmeddelelsen skal fremtræde på den nederste del af den modsatte sideflade. Disse sundhedsadvarsler skal have en bredde på mindst 20 mm. Denne bestemmelse medfører, at en cigaretpakkes tykkelse ikke kan være under 20 m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 Stk. 3, nr. 3 °, suppleres med følgende sætning: "Rulletobak, der er emballeret i poser fabrikeret eller sat i fri bevægelse inden den 20. maj 2018 og mærket ved hjælp af en generel advarsel og en informationsmeddelelse i henhold til artikel 2, stk. 2, i ministeriel bekendtgørelse af 2. maj 2016 om den præcise placering af den generelle advarsel og informationsmeddelelsen på rulletobak, der markedsføres i poser, kan markedsføres indtil 20. maj 2019.".</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b/>
                <w:sz w:val="22"/>
              </w:rPr>
              <w:t>Artikel 7.</w:t>
            </w:r>
            <w:r>
              <w:rPr>
                <w:rFonts w:cs="Garamond" w:ascii="Garamond" w:hAnsi="Garamond"/>
                <w:sz w:val="22"/>
              </w:rPr>
              <w:t xml:space="preserve"> I artikel 8 i samme anordning indføjes følgende ændringer:</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 Stk. 2, nr. 1 °, erstattes af følgende: "Stk. 2. 1 ° dækker 65 % af den ydre overflade på for- og bagsiden af emballageenheden og på al ydre emballag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På cylinderformede pakker: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De to kombinerede sundhedsadvarsler skal placeres i samme afstand fra hinanden, og hver især dækker de 65 % af halvdelen af deres pågældende buede overflad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De kombinerede sundhedsadvarsler skal fylde hele bredden af de to overflader, hvorpå de placeres."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 I stk. 2, nr. 5 °, erstattes ordene "mærker eller logoer" med ordet "mærker".</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el 8.</w:t>
            </w:r>
            <w:r>
              <w:rPr>
                <w:rFonts w:cs="Garamond" w:ascii="Garamond" w:hAnsi="Garamond"/>
                <w:sz w:val="22"/>
              </w:rPr>
              <w:t xml:space="preserve"> I artikel 9, stk. 1, i samme anordning indføjes følgende ændringer:</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Første afsnit erstattes af følgend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ndre tobaksbaserede rygevarer end cigaretter, rulletobak og vandpibetobak er fritaget for forpligtelserne omhandlet i artikel 7, stk. 2 og 3, og artikel 8.</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 Stk. 1, afsnit 2, suppleres med følgende sætninger: "I denne henvisning anføres nummeret på rygestoplinjen "0800 11100" samt webstedsadresserne: </w:t>
            </w:r>
            <w:hyperlink r:id="rId2">
              <w:r>
                <w:rPr>
                  <w:rStyle w:val="InternetLink"/>
                  <w:rFonts w:cs="Garamond" w:ascii="Garamond" w:hAnsi="Garamond"/>
                  <w:sz w:val="22"/>
                </w:rPr>
                <w:t>www.tabacstop.be</w:t>
              </w:r>
            </w:hyperlink>
            <w:r>
              <w:rPr>
                <w:rFonts w:cs="Garamond" w:ascii="Garamond" w:hAnsi="Garamond"/>
                <w:sz w:val="22"/>
              </w:rPr>
              <w:t xml:space="preserve"> - </w:t>
            </w:r>
            <w:hyperlink r:id="rId3">
              <w:r>
                <w:rPr>
                  <w:rStyle w:val="InternetLink"/>
                  <w:rFonts w:cs="Garamond" w:ascii="Garamond" w:hAnsi="Garamond"/>
                  <w:sz w:val="22"/>
                </w:rPr>
                <w:t>www.tabakstop.be</w:t>
              </w:r>
            </w:hyperlink>
            <w:r>
              <w:rPr>
                <w:rFonts w:cs="Garamond" w:ascii="Garamond" w:hAnsi="Garamond"/>
                <w:sz w:val="22"/>
              </w:rPr>
              <w:t>. Skriftstørrelsen i henvisningen til tjenesterne for hjælp til tobaksafvænning skal svare til skriftstørrelsen i den generelle advarsel.". </w:t>
            </w:r>
          </w:p>
          <w:p>
            <w:pPr>
              <w:pStyle w:val="Normal"/>
              <w:tabs>
                <w:tab w:val="clear" w:pos="708"/>
                <w:tab w:val="left" w:pos="2410" w:leader="none"/>
              </w:tabs>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el 9.</w:t>
            </w:r>
            <w:r>
              <w:rPr>
                <w:rFonts w:cs="Garamond" w:ascii="Garamond" w:hAnsi="Garamond"/>
                <w:sz w:val="22"/>
              </w:rPr>
              <w:t xml:space="preserve"> I artikel 11 i samme anordning indføjes følgende ændringer: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 Stk. 2 suppleres med følgende sætning: "Enhver prisangivelse med undtagelse af den pris, der er angivet på banderolen, er forbudt.".</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Artiklen suppleres med et stk. 4, der affattes som følger: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Stk. 4. Ministeren kan i henhold til bestemmelserne i nærværende artikel opstille en liste over forbudte tobaksbaserede varemærker, selvom disse tobaksbaserede varer allerede findes på markedet. En overgangsperiode på et år vil blive tilladt for at standse markedsføringen af de forbudte mærker. Ministeren kan fastsætte en godkendelsesprocedure for de tobaksbaserede varemærker, der endnu ikke er sat i handlen.".</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 Artiklen suppleres med et stk. 5, der affattes som følger:</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Bestemmelserne i denne artikel finder anvendelse på tekniske komponenter såsom filtre og papir, der gør det muligt at nyde, eller som forbedrer nydelsen af tobaksbaserede varer.".</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el 10.</w:t>
            </w:r>
            <w:r>
              <w:rPr>
                <w:rFonts w:cs="Garamond" w:ascii="Garamond" w:hAnsi="Garamond"/>
                <w:sz w:val="22"/>
              </w:rPr>
              <w:t xml:space="preserve"> Artikel 12 i samme anordning suppleres af et stk. 3, der affattes som følger:</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Stk. 3. Hver enkelt markedsført tobaksbaseret vare skal være pakket ind eller have en ydre emballage.".</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el 11.</w:t>
            </w:r>
            <w:r>
              <w:rPr>
                <w:rFonts w:cs="Garamond" w:ascii="Garamond" w:hAnsi="Garamond"/>
                <w:sz w:val="22"/>
              </w:rPr>
              <w:t xml:space="preserve"> Artikel 13 i samme anordning erstattes af følgend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rtikel 13. Fjernsalg af tobaksbaserede varer.</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Fjernsalg til forbrugeren og fjernkøb ved forbrugeren af tobaksbaserede varer og apparater er forbudt.".</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el 12.</w:t>
            </w:r>
            <w:r>
              <w:rPr>
                <w:rFonts w:cs="Garamond" w:ascii="Garamond" w:hAnsi="Garamond"/>
                <w:sz w:val="22"/>
              </w:rPr>
              <w:t xml:space="preserve"> Artikel 14 i samme anordning erstattes af følgend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rtikel 14.</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Stk. 1. Fabrikanten eller importøren, hvis førstnævnte ikke har hovedsæde i Belgien, af nye tobaksbaserede produkter, indgiver en elektronisk notifikation til tjenesten seks måneder før den planlagte markedsføringsdato. Den indgives i elektronisk form. Den ledsages af en detaljeret beskrivelse af den pågældende nye tobaksbaserede vare såvel som de anvisninger om dens brug og oplysninger om ingredienser og udledning, der kræves i henhold til artikel 4.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Stk. 2. Fabrikanten eller importøren, hvis førstnævnte ikke har hovedsæde i Belgien, af nye tobaksbaserede produkter, der indgiver en notifikation om en ny tobaksbaseret vare, meddeler endvidere tjenesten om: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 tilgængelige videnskabelige undersøgelser om den nye tobaksbaserede vares toksicitet, vanedannende egenskab og tiltrækningskraft, i særdeleshed med hensyn til dens ingredienser og udledning</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 tilgængelige undersøgelser, sammendrag heraf og markedsanalyser vedrørende forskellige forbrugergruppers præferencer, herunder unge og nuværende ryger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 øvrige nyttige tilgængelige oplysninger, navnlig en risk-/benefit-analyse af varen, dens forventede virkninger på ophør af tobaksnydelse, dens forventede virkninger på påbegyndelse af tobaksnydelse samt prognoser vedrørende forbrugeropfattelsen.</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Stk. 3. Fabrikanten eller importøren, hvis førstnævnte ikke har hovedsæde i Belgien, af nye tobaksbaserede produkter, indgiver al ny eller opdateret information om de undersøgelser, den forskning og de oplysninger, der er omhandlet i stk. 2, nr. 1 ° og 3 °, til tjenesten. Tjenesten kan af fabrikanten eller importøren af nye tobaksbaserede produkter kræve, at vedkommende udfører yderligere forsøg eller fremlægger yderligere oplysninger.</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Stk. 4. Fabrikanten eller importøren sender tjenesten dokumentation for indbetaling på tjenestens konto af en afgift på 4.000 euro for hvert nye produkt, der indberettes. Denne afgift er uinddrivelig.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Stk. 5. I mangel af særlige regler fastsat af ministeren finder bestemmelserne i artikel 3, 4, 5, 6, 11, 12 og 13 i denne anordning anvendelse på den nye tobaksbaserede vare. Tjenesten fastsætter, hvilke af bestemmelserne i artikel 9 og 10 der finder anvendelse på den nye tobaksbaserede vare. Tjenesten meddeler den anmodende part herom.</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Stk. 6. Bestemmelserne i nærværende artikel finder anvendelse på apparater.".</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keepNext w:val="true"/>
              <w:keepLines/>
              <w:tabs>
                <w:tab w:val="clear" w:pos="708"/>
                <w:tab w:val="left" w:pos="2410" w:leader="none"/>
              </w:tabs>
              <w:jc w:val="both"/>
              <w:rPr>
                <w:rFonts w:ascii="Garamond" w:hAnsi="Garamond" w:cs="Garamond"/>
                <w:sz w:val="22"/>
                <w:szCs w:val="22"/>
              </w:rPr>
            </w:pPr>
            <w:r>
              <w:rPr>
                <w:rFonts w:cs="Garamond" w:ascii="Garamond" w:hAnsi="Garamond"/>
                <w:b/>
                <w:sz w:val="22"/>
              </w:rPr>
              <w:t>Artikel 13.</w:t>
            </w:r>
            <w:r>
              <w:rPr>
                <w:rFonts w:cs="Garamond" w:ascii="Garamond" w:hAnsi="Garamond"/>
                <w:sz w:val="22"/>
              </w:rPr>
              <w:t xml:space="preserve"> I artikel 15 i samme anordning indføjes følgende ændringer: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 I stk. 3 erstattes ordlyden "artikel 5" af ordlyden "artikel 7".</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 Stk. 4 erstattes af følgende:</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Stk. 4. Emballageenhederne og al ydre emballage til urtebaserede rygeprodukter kan ikke omfatte nogen af de elementer, der er nævnt i artikel 11, stk. 1, nr. 1 °, 2 ° og 4 °, og kan kun angive, at produktet er fritaget for tilsætningsstoffer og aromaer."</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el 14.</w:t>
            </w:r>
            <w:r>
              <w:rPr>
                <w:rFonts w:cs="Garamond" w:ascii="Garamond" w:hAnsi="Garamond"/>
                <w:sz w:val="22"/>
              </w:rPr>
              <w:t xml:space="preserve"> I artikel 16 i samme anordning indføjes følgende ændringer: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Stk. 1 erstattes af følgend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Stk. 1. Fabrikanten eller importøren, hvis førstnævnte ikke har hovedsæde i Belgien, af urtebaserede rygeprodukter, indgiver en liste opstillet efter mærke og type over alle de ingredienser, der anvendes til fremstilling af de nævnte produkter, herunder deres mængde, til tjenesten. Når sammensætningen af et produkt ændres, således at denne ændring har en indvirkning på de oplysninger, der meddeles i henhold til nærværende artikel, oplyser fabrikanten eller importøren ligeledes tjenesten herom. De påkrævede oplysninger i henhold til nærværende artikel meddeles før markedsføringen af et nyt eller ændret urtebaseret rygeprodukt.".</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Artiklen suppleres med et stk. 3, der affattes som følger: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Stk. 3. Fabrikanten eller importøren sender tjenesten dokumentation for indbetaling på tjenestens konto af en godtgørelse på 165 euro pr. produkt eller pr. ændring af sammensætning. Denne afgift er uinddrivelig.".</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el 15.</w:t>
            </w:r>
            <w:r>
              <w:rPr>
                <w:rFonts w:cs="Garamond" w:ascii="Garamond" w:hAnsi="Garamond"/>
                <w:sz w:val="22"/>
              </w:rPr>
              <w:t xml:space="preserve"> Artikel 5, nr. 1 °, artikel 6 og 7, artikel 8, nr. 2 °, og artikel 9, nr. 1 °, i denne anordning træder i kraft tre måneder efter offentliggørelsen af denne anordning i Moniteur belge, Belgiens lovtidend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el 16.</w:t>
            </w:r>
            <w:r>
              <w:rPr>
                <w:rFonts w:cs="Garamond" w:ascii="Garamond" w:hAnsi="Garamond"/>
                <w:sz w:val="22"/>
              </w:rPr>
              <w:t xml:space="preserve"> Økonomiministeren, ministeren for folkesundhed og ministeren for små og mellemstore virksomheder er hver inden for deres beføjelsesområde ansvarlige for gennemførelsen af denne anordning.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Bruxelles,</w:t>
            </w:r>
          </w:p>
        </w:tc>
      </w:tr>
    </w:tbl>
    <w:p>
      <w:pPr>
        <w:pStyle w:val="Normal"/>
        <w:rPr/>
      </w:pPr>
      <w:r>
        <w:rPr/>
      </w:r>
    </w:p>
    <w:tbl>
      <w:tblPr>
        <w:tblW w:w="9391" w:type="dxa"/>
        <w:jc w:val="center"/>
        <w:tblInd w:w="0" w:type="dxa"/>
        <w:tblLayout w:type="fixed"/>
        <w:tblCellMar>
          <w:top w:w="0" w:type="dxa"/>
          <w:left w:w="70" w:type="dxa"/>
          <w:bottom w:w="0" w:type="dxa"/>
          <w:right w:w="70" w:type="dxa"/>
        </w:tblCellMar>
      </w:tblPr>
      <w:tblGrid>
        <w:gridCol w:w="9391"/>
      </w:tblGrid>
      <w:tr>
        <w:trPr>
          <w:trHeight w:val="220" w:hRule="atLeast"/>
        </w:trPr>
        <w:tc>
          <w:tcPr>
            <w:tcW w:w="9391" w:type="dxa"/>
            <w:tcBorders/>
          </w:tcPr>
          <w:p>
            <w:pPr>
              <w:pStyle w:val="Normal"/>
              <w:rPr>
                <w:rFonts w:ascii="Garamond" w:hAnsi="Garamond" w:cs="Garamond"/>
                <w:bCs/>
                <w:sz w:val="22"/>
              </w:rPr>
            </w:pPr>
            <w:r>
              <w:rPr>
                <w:rFonts w:cs="Garamond" w:ascii="Garamond" w:hAnsi="Garamond"/>
                <w:sz w:val="22"/>
              </w:rPr>
              <w:t>På kongens vegne:</w:t>
            </w:r>
          </w:p>
        </w:tc>
      </w:tr>
      <w:tr>
        <w:trPr>
          <w:trHeight w:val="220" w:hRule="atLeast"/>
        </w:trPr>
        <w:tc>
          <w:tcPr>
            <w:tcW w:w="9391" w:type="dxa"/>
            <w:tcBorders/>
          </w:tcPr>
          <w:p>
            <w:pPr>
              <w:pStyle w:val="Normal"/>
              <w:snapToGrid w:val="false"/>
              <w:rPr>
                <w:rFonts w:ascii="Garamond" w:hAnsi="Garamond" w:cs="Garamond"/>
                <w:bCs/>
                <w:sz w:val="22"/>
              </w:rPr>
            </w:pPr>
            <w:r>
              <w:rPr>
                <w:rFonts w:cs="Garamond" w:ascii="Garamond" w:hAnsi="Garamond"/>
                <w:bCs/>
                <w:sz w:val="22"/>
              </w:rPr>
            </w:r>
          </w:p>
        </w:tc>
      </w:tr>
      <w:tr>
        <w:trPr>
          <w:trHeight w:val="220" w:hRule="atLeast"/>
        </w:trPr>
        <w:tc>
          <w:tcPr>
            <w:tcW w:w="9391" w:type="dxa"/>
            <w:tcBorders/>
          </w:tcPr>
          <w:p>
            <w:pPr>
              <w:pStyle w:val="Normal"/>
              <w:rPr>
                <w:rFonts w:ascii="Garamond" w:hAnsi="Garamond" w:cs="Garamond"/>
                <w:sz w:val="22"/>
              </w:rPr>
            </w:pPr>
            <w:r>
              <w:rPr>
                <w:rFonts w:cs="Garamond" w:ascii="Garamond" w:hAnsi="Garamond"/>
                <w:sz w:val="22"/>
              </w:rPr>
              <w:t>Økonomiministeren</w:t>
            </w:r>
          </w:p>
        </w:tc>
      </w:tr>
      <w:tr>
        <w:trPr>
          <w:trHeight w:val="220" w:hRule="atLeast"/>
        </w:trPr>
        <w:tc>
          <w:tcPr>
            <w:tcW w:w="9391" w:type="dxa"/>
            <w:tcBorders/>
          </w:tcPr>
          <w:p>
            <w:pPr>
              <w:pStyle w:val="Normal"/>
              <w:tabs>
                <w:tab w:val="clear" w:pos="708"/>
                <w:tab w:val="left" w:pos="1065" w:leader="none"/>
              </w:tabs>
              <w:snapToGrid w:val="false"/>
              <w:rPr>
                <w:rFonts w:ascii="Garamond" w:hAnsi="Garamond" w:cs="Garamond"/>
                <w:sz w:val="22"/>
              </w:rPr>
            </w:pPr>
            <w:r>
              <w:rPr>
                <w:rFonts w:cs="Garamond" w:ascii="Garamond" w:hAnsi="Garamond"/>
                <w:sz w:val="22"/>
              </w:rPr>
            </w:r>
          </w:p>
        </w:tc>
      </w:tr>
      <w:tr>
        <w:trPr>
          <w:trHeight w:val="220" w:hRule="atLeast"/>
        </w:trPr>
        <w:tc>
          <w:tcPr>
            <w:tcW w:w="9391" w:type="dxa"/>
            <w:tcBorders/>
          </w:tcPr>
          <w:p>
            <w:pPr>
              <w:pStyle w:val="TextBody"/>
              <w:jc w:val="left"/>
              <w:rPr>
                <w:rFonts w:ascii="Garamond" w:hAnsi="Garamond" w:cs="Garamond"/>
              </w:rPr>
            </w:pPr>
            <w:r>
              <w:rPr>
                <w:rFonts w:cs="Garamond" w:ascii="Garamond" w:hAnsi="Garamond"/>
              </w:rPr>
              <w:t>Ministeren for folkesundhed</w:t>
            </w:r>
          </w:p>
        </w:tc>
      </w:tr>
      <w:tr>
        <w:trPr>
          <w:trHeight w:val="220" w:hRule="atLeast"/>
        </w:trPr>
        <w:tc>
          <w:tcPr>
            <w:tcW w:w="9391" w:type="dxa"/>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Maggie DE BLOCK</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Ministeren for små og mellemstore virksomheder</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Denis DUCARME</w:t>
            </w:r>
          </w:p>
          <w:p>
            <w:pPr>
              <w:pStyle w:val="TextBody"/>
              <w:jc w:val="left"/>
              <w:rPr>
                <w:rFonts w:ascii="Garamond" w:hAnsi="Garamond" w:cs="Garamond"/>
              </w:rPr>
            </w:pPr>
            <w:r>
              <w:rPr>
                <w:rFonts w:cs="Garamond" w:ascii="Garamond" w:hAnsi="Garamond"/>
              </w:rPr>
            </w:r>
          </w:p>
        </w:tc>
      </w:tr>
    </w:tbl>
    <w:p>
      <w:pPr>
        <w:pStyle w:val="Normal"/>
        <w:rPr/>
      </w:pPr>
      <w:r>
        <w:rPr/>
      </w:r>
    </w:p>
    <w:sectPr>
      <w:type w:val="nextPage"/>
      <w:pgSz w:w="11906" w:h="16838"/>
      <w:pgMar w:left="1276"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both"/>
      <w:outlineLvl w:val="0"/>
    </w:pPr>
    <w:rPr>
      <w:sz w:val="24"/>
      <w:lang w:val="da-DK" w:bidi="ar-SA"/>
    </w:rPr>
  </w:style>
  <w:style w:type="paragraph" w:styleId="Heading2">
    <w:name w:val="Heading 2"/>
    <w:basedOn w:val="Normal"/>
    <w:next w:val="Normal"/>
    <w:qFormat/>
    <w:pPr>
      <w:keepNext w:val="true"/>
      <w:numPr>
        <w:ilvl w:val="1"/>
        <w:numId w:val="1"/>
      </w:numPr>
      <w:jc w:val="center"/>
      <w:outlineLvl w:val="1"/>
    </w:pPr>
    <w:rPr>
      <w:b/>
      <w:lang w:val="da-DK" w:bidi="ar-SA"/>
    </w:rPr>
  </w:style>
  <w:style w:type="character" w:styleId="DefaultParagraphFont">
    <w:name w:val="Default Paragraph Font"/>
    <w:qFormat/>
    <w:rPr/>
  </w:style>
  <w:style w:type="character" w:styleId="Heading1Char">
    <w:name w:val="Heading 1 Char"/>
    <w:qFormat/>
    <w:rPr>
      <w:sz w:val="24"/>
      <w:lang w:val="da-DK"/>
    </w:rPr>
  </w:style>
  <w:style w:type="character" w:styleId="Heading2Char">
    <w:name w:val="Heading 2 Char"/>
    <w:qFormat/>
    <w:rPr>
      <w:b/>
      <w:lang w:val="da-DK"/>
    </w:rPr>
  </w:style>
  <w:style w:type="character" w:styleId="FooterChar">
    <w:name w:val="Footer Char"/>
    <w:qFormat/>
    <w:rPr>
      <w:lang w:val="da-DK"/>
    </w:rPr>
  </w:style>
  <w:style w:type="character" w:styleId="InternetLink">
    <w:name w:val="Hyperlink"/>
    <w:rPr>
      <w:color w:val="0000FF"/>
      <w:u w:val="single"/>
      <w:lang w:val="da-DK"/>
    </w:rPr>
  </w:style>
  <w:style w:type="character" w:styleId="BodyTextChar">
    <w:name w:val="Body Text Char"/>
    <w:qFormat/>
    <w:rPr>
      <w:sz w:val="22"/>
      <w:lang w:val="da-DK"/>
    </w:rPr>
  </w:style>
  <w:style w:type="character" w:styleId="HeaderChar">
    <w:name w:val="Header Char"/>
    <w:qFormat/>
    <w:rPr>
      <w:lang w:val="da-DK"/>
    </w:rPr>
  </w:style>
  <w:style w:type="character" w:styleId="PlainTextChar">
    <w:name w:val="Plain Text Char"/>
    <w:qFormat/>
    <w:rPr>
      <w:rFonts w:ascii="Courier New" w:hAnsi="Courier New" w:cs="Courier New"/>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fattningsrubrik">
    <w:name w:val="Författningsrubrik"/>
    <w:next w:val="Normal"/>
    <w:qFormat/>
    <w:pPr>
      <w:widowControl/>
      <w:bidi w:val="0"/>
      <w:spacing w:lineRule="exact" w:line="270" w:before="85" w:after="0"/>
      <w:contextualSpacing/>
    </w:pPr>
    <w:rPr>
      <w:rFonts w:ascii="Times New Roman" w:hAnsi="Times New Roman" w:eastAsia="Times New Roman" w:cs="Times New Roman"/>
      <w:b/>
      <w:color w:val="auto"/>
      <w:sz w:val="26"/>
      <w:szCs w:val="24"/>
      <w:lang w:val="da-DK" w:bidi="ar-SA" w:eastAsia="zh-CN"/>
    </w:rPr>
  </w:style>
  <w:style w:type="paragraph" w:styleId="PlainText">
    <w:name w:val="Plain Text"/>
    <w:basedOn w:val="Normal"/>
    <w:qFormat/>
    <w:pPr/>
    <w:rPr>
      <w:rFonts w:ascii="Courier New" w:hAnsi="Courier New" w:cs="Courier New"/>
      <w:lang w:val="da-D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acstop.be/" TargetMode="External"/><Relationship Id="rId3" Type="http://schemas.openxmlformats.org/officeDocument/2006/relationships/hyperlink" Target="http://www.tabakstop.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23:00Z</dcterms:created>
  <dc:creator>MILIAUX Patricia</dc:creator>
  <dc:description/>
  <cp:keywords/>
  <dc:language>en-US</dc:language>
  <cp:lastModifiedBy>Ke, Tingting</cp:lastModifiedBy>
  <dcterms:modified xsi:type="dcterms:W3CDTF">2018-03-01T23:46:00Z</dcterms:modified>
  <cp:revision>5</cp:revision>
  <dc:subject/>
  <dc:title/>
</cp:coreProperties>
</file>