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sz w:val="20"/>
        </w:rPr>
        <w:t>1. ------IND- 2018 0078 B-- ES-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Reino de Bélgica</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SERVICIO PÚBLICO FEDERAL DE SALUD PÚBLICA, SEGURIDAD DE LA CADENA ALIMENTARIA Y MEDIOAMBIENTE</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Real Decreto por el que se modifica el Real Decreto, de 5 de febrero de 2016, relativo a la fabricación y a la comercialización de los productos del tabaco</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FELIPE, Rey de los belgas,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Saluda a todos los presentes y futuros.</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Vista la Ley, de 24 de enero de 1977, relativa a la protección de la salud de los consumidores en lo que respecta a los productos alimenticios y a otros productos, el artículo 6, apartado 1, letra a), modificado por el artículo 10, párrafo primero, de la Ley de 22 de marzo de 1989, sustituido por la Ley del 9 de febrero de 1994, y párrafo tercero, sustituido por la Ley de 10 de abril de 2014, y el artículo 18, apartado 1, sustituido por la Ley de 22 de marzo de 1989 y modificado por la Ley de 22 de diciembre de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Visto el Real Decreto, de 5 de febrero de 2016, relativo a la fabricación y a la comercialización de los productos del tabaco;</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Visto el dictamen del Inspector de Finanzas, emitido el…;</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Visto el Dictamen … del Consejo de Estado, emitido el 20 de mayo de 2016, en aplicación del artículo 84, apartado 1, párrafo primero, punto 2, de las Leyes relativas al Consejo de Estado, refundidas el 12 de enero de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Considerando la propuesta del Ministro de Economía, de la Ministra de Salud Pública y del Ministro de Clases Medias,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HEMOS DECRETADO Y DECRETAMOS:</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w:t>
            </w:r>
            <w:r>
              <w:rPr>
                <w:rFonts w:cs="Garamond" w:ascii="Garamond" w:hAnsi="Garamond"/>
                <w:sz w:val="22"/>
              </w:rPr>
              <w:t>. En el Real Decreto, de 5 de febrero de 2016, relativo a la fabricación y a la comercialización de los productos del tabaco, las palabras «Productos del tabaco» y «productos del tabaco» se sustituyen por las palabras «productos a base de tabaco».</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ículo 2. </w:t>
            </w:r>
            <w:r>
              <w:rPr>
                <w:rFonts w:cs="Garamond" w:ascii="Garamond" w:hAnsi="Garamond"/>
                <w:sz w:val="22"/>
              </w:rPr>
              <w:t xml:space="preserve">En el artículo 2 del mismo Decreto, se realizan las siguientes modificacion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se añade el punto 14/1, con la siguiente redacc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4/1) dispositivo: cualquier aparato o componente del mismo, necesario para el consumo y/o la utilización de un nuevo producto a base de tabac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el punto 35 se sustituye por lo siguiente: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 xml:space="preserve">«35) importador de productos a base de tabaco: el propietario o la persona con derecho de disposición de productos a base de tabaco introducidos en el territorio de Bélgica;».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ículo 3. </w:t>
            </w:r>
            <w:r>
              <w:rPr>
                <w:rFonts w:cs="Garamond" w:ascii="Garamond" w:hAnsi="Garamond"/>
                <w:sz w:val="22"/>
              </w:rPr>
              <w:t>En el artículo 4 del mismo Decreto, se realizan las siguientes modificacion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n el apartado 1, las palabras «veinte de noviembre» se sustituyen por las palabras «uno de marzo»;</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el apartado 1 se completa con el punto 4 con la siguiente redacción: «el etiquetado.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el apartado 6 se completa con la siguiente frase: «estos datos de ventas anuales deberán facilitarse al Servicio a más tardar el uno de marzo del año siguiente.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en el apartado 7, la palabra «anual» se añade entre las palabras «una retribución» y las palabras «de 125 EUR»;</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el apartado 7 se completa con la siguiente frase: «Este impuesto deberá pagarse antes del uno de marzo de cada año.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4.</w:t>
            </w:r>
            <w:r>
              <w:rPr>
                <w:rFonts w:cs="Garamond" w:ascii="Garamond" w:hAnsi="Garamond"/>
                <w:sz w:val="22"/>
              </w:rPr>
              <w:t xml:space="preserve"> En el mismo Decreto, se incluirá el artículo 4/1 con la siguiente redacc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ículo 4/1. Apartado 1. La comercialización de cigarrillos y de tabaco para liar estará sujeta a obligaciones de declaración reforzadas que se aplican a determinados aditivos contenidos en los cigarrillos y el tabaco para liar que figuran en una lista prioritari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2. El fabricante o el importador, si el primero no dispone de una sede social en Bélgica, de cigarrillos o de tabaco para liar con un aditivo que figura en la lista prioritaria prevista en el apartado 1 del presente artículo realizará estudios exhaustivos con vistas a examinar, para cada aditivo, si es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contribuye a la toxicidad o al efecto de dependencia de los productos en cuestión, y si esto tiene como consecuencia el aumento, de forma significativa o mensurable, de la toxicidad o del efecto de dependencia de uno de los productos en cuest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produce un aroma característic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facilita la inhalación o la absorción de nicotin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conduce a la formación de sustancias con propiedades CMR, en qué cantidades, y si esto tiene como efecto el aumento, de manera significativa o mensurable, de las propiedades CMR de uno de los productos en cuest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3. Estos estudios tendrán en cuenta el uso previsto de los productos en cuestión y examinarán en particular las emisiones resultantes del proceso de combustión del aditivo en cuestión. Examinarán igualmente la interacción de dicho aditivo con otros ingredientes contenidos en los productos en cuestión. El fabricante o el importador si el primero no dispone de una sede social en Bélgica, que utilice un aditivo idéntico en sus productos a base de tabaco, podrá realizar un estudio conjunto si el aditivo se utiliza en productos de composición comparab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4. El fabricante o el importador si el primero no dispone de una sede social en Bélgica establecerá un informe sobre los resultados de dichos estudios. Dicho informe incluirá un resumen y una presentación detallada que recoja las publicaciones científicas disponibles en relación con este aditivo y que resuma los datos internos relativos a sus efecto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El fabricante o el importador si el primero no dispone de una sede social en Bélgica presentará estos informes al Servicio, a más tardar dieciocho meses después de que el aditivo en cuestión se haya inscrito en la lista prioritaria con arreglo al apartado 1. El Servicio también podrá solicitar al fabricante o al importador, si el primero no dispone de una sede social en Bélgica, información complementaria en relación con el aditivo en cuestión. Dicha información complementaria formará parte integrante del inform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5. Las pymes, tal y como se definen en la Recomendación 2003/361/CE de la Comisión, quedarán exentas de las obligaciones derivadas del presente artículo si otro fabricante o importador elabora un informe sobre el aditivo en cuest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6. El Ministro precisará la composición de la lista prioritaria de aditivos sometidos a una declaración reforzada tal y como se define en este artículo. El Ministro podrá exigir precisiones complementarias en relación con los estudios que deberán presentarse de conformidad con el presente artículo.».</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5.</w:t>
            </w:r>
            <w:r>
              <w:rPr>
                <w:rFonts w:cs="Garamond" w:ascii="Garamond" w:hAnsi="Garamond"/>
                <w:sz w:val="22"/>
              </w:rPr>
              <w:t xml:space="preserve"> En el artículo 5 del mismo Decreto, se realizan las siguientes modificacion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queda derogado el apartado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el artículo se completa con el apartado 9 con la siguiente redacc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Apartado 9. Queda prohibido comercializar cualquier elemento técnico, como filtros y papeles, que permitan modificar la intensidad de combustión, el color de las emisiones, el olor o el gusto, de los productos a base de tabaco. Además, este elemento no podrá contener los aditivos mencionados en el apartado 3 del presente artículo.».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6.</w:t>
            </w:r>
            <w:r>
              <w:rPr>
                <w:rFonts w:cs="Garamond" w:ascii="Garamond" w:hAnsi="Garamond"/>
                <w:sz w:val="22"/>
              </w:rPr>
              <w:t xml:space="preserve"> En el artículo 7 del mismo Decreto, se realizan las siguientes modificacion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el apartado 3, punto 1, se sustituye por lo siguient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n el caso de paquetes de cigarrillos, paquetes de tabaco para pipa de agua y tabaco para liar en paquetes paralelepípedos, la advertencia general aparecerá en la parte inferior de una de las superficies laterales de la unidad de envasado y el mensaje de información aparecerá en la parte inferior de la otra superficie lateral. Dichas advertencias sanitarias tendrán una anchura superior o igual a 20 mm. Esta disposición implica que el grosor del paquete de cigarrillos no podrá ser inferior a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el apartado 3, punto 3, se completa con la siguiente frase: «El tabaco para liar envasado en bolsas fabricadas o puestas en libre circulación antes del 20 de mayo de 2018 y etiquetadas por medio de una advertencia general y un mensaje de información de conformidad con el artículo 2, apartado 2, de la Orden ministerial, de 2 de mayo de 2016, relativa al emplazamiento exacto de la advertencia general y del mensaje de información en el tabaco para liar comercializado en bolsas, podrá comercializarse hasta el 20 de mayo de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Artículo 7.</w:t>
            </w:r>
            <w:r>
              <w:rPr>
                <w:rFonts w:cs="Garamond" w:ascii="Garamond" w:hAnsi="Garamond"/>
                <w:sz w:val="22"/>
              </w:rPr>
              <w:t xml:space="preserve"> En el artículo 8 del mismo Decreto, se realizan las siguientes modificacion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el apartado 2, punto 1, se sustituye por lo siguiente: «Apartado 2. 1) recubrirán un 65 % de la superficie exterior delantera y trasera de la unidad de envasado y de cualquier envase exterio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En los paquetes cilíndrico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las dos advertencias sanitarias combinadas serán equidistantes la una de la otra, y cada una cubrirá un 65 % de la mitad de su superficie curva respectiv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las advertencias sanitarias combinadas ocuparán la totalidad de la anchura de las dos superficies en las cuales se aplica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en el apartado 2, punto 5, las palabras «marcas o logotipos» se sustituyen por la palabra «marca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8.</w:t>
            </w:r>
            <w:r>
              <w:rPr>
                <w:rFonts w:cs="Garamond" w:ascii="Garamond" w:hAnsi="Garamond"/>
                <w:sz w:val="22"/>
              </w:rPr>
              <w:t xml:space="preserve"> En el artículo 9, apartado 1, del mismo Decreto, se realizan las siguientes modificacion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l párrafo primero se sustituye por lo siguien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os productos a base de tabaco para fumar distintos a los cigarrillos, el tabaco para liar y el tabaco para pipa de agua quedan exentos de las obligaciones previstas en el artículo 7, apartados 2 y 3, y artículo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el apartado 1, párrafo segundo, se completa con las frases siguientes: «Esta referencia menciona el número de la Línea Tabac Stop "0800 11100", así como las dirección: </w:t>
            </w:r>
            <w:hyperlink r:id="rId2">
              <w:r>
                <w:rPr>
                  <w:rStyle w:val="InternetLink"/>
                  <w:rFonts w:cs="Garamond" w:ascii="Garamond" w:hAnsi="Garamond"/>
                  <w:sz w:val="22"/>
                </w:rPr>
                <w:t>www.tabacstop.be</w:t>
              </w:r>
            </w:hyperlink>
            <w:r>
              <w:rPr>
                <w:rFonts w:cs="Garamond" w:ascii="Garamond" w:hAnsi="Garamond"/>
                <w:sz w:val="22"/>
              </w:rPr>
              <w:t xml:space="preserve"> - </w:t>
            </w:r>
            <w:hyperlink r:id="rId3">
              <w:r>
                <w:rPr>
                  <w:rStyle w:val="InternetLink"/>
                  <w:rFonts w:cs="Garamond" w:ascii="Garamond" w:hAnsi="Garamond"/>
                  <w:sz w:val="22"/>
                </w:rPr>
                <w:t>www.tabakstop.be</w:t>
              </w:r>
            </w:hyperlink>
            <w:r>
              <w:rPr>
                <w:rFonts w:cs="Garamond" w:ascii="Garamond" w:hAnsi="Garamond"/>
                <w:sz w:val="22"/>
              </w:rPr>
              <w:t>. El tamaño del tipo de letra de la referencia a los servicios de ayuda a la deshabituación tabáquica deberá ser igual al tamaño del tipo de letra de la advertencia general.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9.</w:t>
            </w:r>
            <w:r>
              <w:rPr>
                <w:rFonts w:cs="Garamond" w:ascii="Garamond" w:hAnsi="Garamond"/>
                <w:sz w:val="22"/>
              </w:rPr>
              <w:t xml:space="preserve"> En el artículo 11 del mismo Decreto, se realizan las siguientes modificacion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l apartado 2 se completa con la siguiente frase: «Queda prohibida toda mención de precio, a exclusión del precio mencionado en el timbre fiscal.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el artículo se completa con el apartado 4 con la siguiente redacció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4. En aplicación de las disposiciones del presente artículo, el Ministro podrá fijar una lista de las marcas de los productos a base de tabaco prohibidas, incluso si estos productos a base de tabaco ya están en el mercado. Se acordará un período de transición de un año para detener la comercialización de las marcas prohibidas. El Ministro podrá fijar un procedimiento de autorización para las marcas de productos a base de tabaco que todavía no se comercializa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el artículo se completa con el apartado 5 con la siguiente redacc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as disposiciones del presente artículo se aplicarán a los elementos técnicos, tales como filtros y papel, que permiten consumir o que mejoran el consumo de los productos a base de tabaco.».</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0</w:t>
            </w:r>
            <w:r>
              <w:rPr>
                <w:rFonts w:cs="Garamond" w:ascii="Garamond" w:hAnsi="Garamond"/>
                <w:sz w:val="22"/>
              </w:rPr>
              <w:t>. El artículo 12 del mismo Decreto se completa con un apartado 3, con la siguiente redacció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3. Cada producto a base de tabaco comercializado deberá envasarse o tener un envase exterior.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1.</w:t>
            </w:r>
            <w:r>
              <w:rPr>
                <w:rFonts w:cs="Garamond" w:ascii="Garamond" w:hAnsi="Garamond"/>
                <w:sz w:val="22"/>
              </w:rPr>
              <w:t xml:space="preserve"> El artículo 13 del mismo Decreto se sustituirá por lo siguien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ículo 13. Venta a distancia de productos a base de tabac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Quedan prohibidas la venta a distancia al consumidor y la compra a distancia por parte del consumidor de productos a base de tabaco y de dispositivo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2.</w:t>
            </w:r>
            <w:r>
              <w:rPr>
                <w:rFonts w:cs="Garamond" w:ascii="Garamond" w:hAnsi="Garamond"/>
                <w:sz w:val="22"/>
              </w:rPr>
              <w:t xml:space="preserve"> El artículo 14 del mismo Decreto se sustituirá por lo siguien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rtículo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Apartado 1. El fabricante o el importador de nuevos productos a base de tabaco, si el primero no dispone de una sede social en Bélgica, presentará una notificación electrónica al Servicio seis meses antes de la fecha prevista de comercialización. Esta se presentará en forma electrónica. Irá acompañada de una descripción detallada del nuevo producto a base de tabaco en cuestión, así como de instrucciones de utilización e información relativa a los ingredientes y emisiones exigidos de conformidad con el artículo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Apartado 2. El fabricante o el importador de nuevos productos a base de tabaco, si el primero no dispone de una sede social en Bélgica, que presenta una notificación en relación con un nuevo producto a base de tabaco, comunicará igualmente al Servici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los estudios científicos disponibles sobre la toxicidad, el efecto de dependencia y el poder de atracción del nuevo producto a base de tabaco, en particular desde el punto de vista de sus ingredientes y de sus emision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los estudios disponibles, su resumen y los análisis de mercado en relación con las preferencias de los diferentes grupos de consumidores, incluidos los jóvenes y los fumadores actual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otra información útil disponible, en particular un análisis de riesgos/beneficios del producto, los efectos previstos sobre el abandono del tabaquismo y los efectos previstos sobre la iniciación al consumo del tabaco, así como las previsiones respecto a la percepción de los consumidor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3. El fabricante o el importador de nuevos productos a base de tabaco, si el primero no dispone de una sede social en Bélgica, presentará al Servicio toda información nueva o actualizada sobre los estudios, las investigaciones y otra información prevista en el apartado 2, puntos 1 a 3. El Servicio podrá exigir al fabricante o al importador de nuevos productos a base de tabaco que lleve a cabo ensayos complementarios o que presente información complementari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Apartado 4. El fabricante o importador enviará al Servicio la prueba de pago de un impuesto de 4 000 EUR por cada nuevo producto notificado a la cuenta del Servicio. Este impuesto es irrecuperabl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5. En ausencia de reglamentación específica determinada por el Ministro, las disposiciones de los artículos 3, 4, 5, 6, 11, 12 y 13 del presente Decreto se aplicarán al nuevo producto a base de tabaco. El Servicio determinará cuáles de las disposiciones de los artículos 9 y 10 se aplican al nuevo producto a base de tabaco. El Servicio se las comunicará al solicitan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6. Las disposiciones del presente artículo se aplicarán a los dispositivo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3.</w:t>
            </w:r>
            <w:r>
              <w:rPr>
                <w:rFonts w:cs="Garamond" w:ascii="Garamond" w:hAnsi="Garamond"/>
                <w:sz w:val="22"/>
              </w:rPr>
              <w:t xml:space="preserve"> En el artículo 15 del mismo Decreto, se realizan las siguientes modificacion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n el apartado 3, las palabras «artículo 5» se sustituyen por las palabras «artículo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el apartado 4 se sustituye por lo siguiente:</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Apartado 4. Las unidades de envasado y cualquier envase exterior de productos para fumar a base de hierbas no podrán incluir ninguno de los elementos mencionados en el artículo 11, apartado 1, puntos 1, 2 y 4, ni indicar que el producto está exento de aditivos o aroma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4.</w:t>
            </w:r>
            <w:r>
              <w:rPr>
                <w:rFonts w:cs="Garamond" w:ascii="Garamond" w:hAnsi="Garamond"/>
                <w:sz w:val="22"/>
              </w:rPr>
              <w:t xml:space="preserve"> En el artículo 16 del mismo Decreto, se realizan las siguientes modificacion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l apartado 1 se sustituye por lo siguient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1. El fabricante o el importador de productos para fumar a base de hierbas, si el primero no dispone de una sede social en Bélgica, presentará al Servicio una lista de todos los ingredientes, con sus cantidades, que se utilizan en la fabricación de dichos productos, por marca y por tipo. Cuando se altera la composición de un producto de tal forma que dicha alteración influye en la información comunicada con arreglo al presente artículo, el fabricante o el importador también informará de ello al Servicio. La información requerida en virtud del presente artículo será comunicada antes de la comercialización de un producto para fumar a base de hierbas nuevo o alterado.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el artículo se completa con el apartado 3 con la siguiente redacció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partado 3. El fabricante o importador enviará al Servicio la prueba de pago de una retribución de 165 EUR por cada producto notificado o por cada alteración de la composición a la cuenta del Servicio. Este impuesto es irrecuperable.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5.</w:t>
            </w:r>
            <w:r>
              <w:rPr>
                <w:rFonts w:cs="Garamond" w:ascii="Garamond" w:hAnsi="Garamond"/>
                <w:sz w:val="22"/>
              </w:rPr>
              <w:t xml:space="preserve"> El artículo 5, apartado 1, artículos 6 y 7, artículo 8, apartado 2, y artículo 9, apartado 1, de este Decreto entrarán en vigor tres meses después de la publicación del presente Decreto en el Boletín Oficial del Reino de Bélgic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ículo 16.</w:t>
            </w:r>
            <w:r>
              <w:rPr>
                <w:rFonts w:cs="Garamond" w:ascii="Garamond" w:hAnsi="Garamond"/>
                <w:sz w:val="22"/>
              </w:rPr>
              <w:t xml:space="preserve"> El Ministro de Economía, la Ministra de Salud Pública y el Ministro de Clases Medias serán responsables, cada uno en el ámbito de sus competencias, de la ejecución del presente Decreto.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uselas,</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Por el Rey:</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El Ministro de Economía,</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La Ministra de Salud Pública,</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El Ministro de Clases Medias,</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 w:bidi="ar-SA"/>
    </w:rPr>
  </w:style>
  <w:style w:type="paragraph" w:styleId="Heading2">
    <w:name w:val="Heading 2"/>
    <w:basedOn w:val="Normal"/>
    <w:next w:val="Normal"/>
    <w:qFormat/>
    <w:pPr>
      <w:keepNext w:val="true"/>
      <w:numPr>
        <w:ilvl w:val="1"/>
        <w:numId w:val="1"/>
      </w:numPr>
      <w:jc w:val="center"/>
      <w:outlineLvl w:val="1"/>
    </w:pPr>
    <w:rPr>
      <w:b/>
      <w:lang w:val="es-ES" w:bidi="ar-SA"/>
    </w:rPr>
  </w:style>
  <w:style w:type="character" w:styleId="DefaultParagraphFont">
    <w:name w:val="Default Paragraph Font"/>
    <w:qFormat/>
    <w:rPr/>
  </w:style>
  <w:style w:type="character" w:styleId="Heading1Char">
    <w:name w:val="Heading 1 Char"/>
    <w:qFormat/>
    <w:rPr>
      <w:sz w:val="24"/>
      <w:lang w:val="es-ES"/>
    </w:rPr>
  </w:style>
  <w:style w:type="character" w:styleId="Heading2Char">
    <w:name w:val="Heading 2 Char"/>
    <w:qFormat/>
    <w:rPr>
      <w:b/>
      <w:lang w:val="es-ES"/>
    </w:rPr>
  </w:style>
  <w:style w:type="character" w:styleId="FooterChar">
    <w:name w:val="Footer Char"/>
    <w:qFormat/>
    <w:rPr>
      <w:lang w:val="es-ES"/>
    </w:rPr>
  </w:style>
  <w:style w:type="character" w:styleId="InternetLink">
    <w:name w:val="Hyperlink"/>
    <w:rPr>
      <w:color w:val="0000FF"/>
      <w:u w:val="single"/>
      <w:lang w:val="es-ES"/>
    </w:rPr>
  </w:style>
  <w:style w:type="character" w:styleId="BodyTextChar">
    <w:name w:val="Body Text Char"/>
    <w:qFormat/>
    <w:rPr>
      <w:sz w:val="22"/>
      <w:lang w:val="es-ES"/>
    </w:rPr>
  </w:style>
  <w:style w:type="character" w:styleId="HeaderChar">
    <w:name w:val="Header Char"/>
    <w:qFormat/>
    <w:rPr>
      <w:lang w:val="es-ES"/>
    </w:rPr>
  </w:style>
  <w:style w:type="character" w:styleId="PlainTextChar">
    <w:name w:val="Plain Text Ch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es-ES" w:bidi="ar-SA" w:eastAsia="zh-CN"/>
    </w:rPr>
  </w:style>
  <w:style w:type="paragraph" w:styleId="PlainText">
    <w:name w:val="Plain Text"/>
    <w:basedOn w:val="Normal"/>
    <w:qFormat/>
    <w:pPr/>
    <w:rPr>
      <w:rFonts w:ascii="Courier New" w:hAnsi="Courier New" w:cs="Courier New"/>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54:00Z</dcterms:created>
  <dc:creator>MILIAUX Patricia</dc:creator>
  <dc:description/>
  <cp:keywords/>
  <dc:language>en-US</dc:language>
  <cp:lastModifiedBy>ALVAREZ, Paula</cp:lastModifiedBy>
  <dcterms:modified xsi:type="dcterms:W3CDTF">2018-02-28T11:01:00Z</dcterms:modified>
  <cp:revision>6</cp:revision>
  <dc:subject/>
  <dc:title/>
</cp:coreProperties>
</file>