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Style w:val="BodyTextChar"/>
          <w:sz w:val="20"/>
        </w:rPr>
      </w:pPr>
      <w:r>
        <w:rPr>
          <w:rStyle w:val="BodyTextChar"/>
          <w:rFonts w:cs="Courier New"/>
          <w:sz w:val="20"/>
          <w:lang w:val="et-EE"/>
        </w:rPr>
        <w:t>1. ------IND- 2018 0078 B-- ET- ------ 20180302 --- --- PROJET</w:t>
      </w:r>
    </w:p>
    <w:p>
      <w:pPr>
        <w:pStyle w:val="Normal"/>
        <w:rPr>
          <w:rStyle w:val="BodyTextChar"/>
          <w:sz w:val="20"/>
        </w:rPr>
      </w:pPr>
      <w:r>
        <w:rPr/>
      </w:r>
    </w:p>
    <w:tbl>
      <w:tblPr>
        <w:tblW w:w="9195" w:type="dxa"/>
        <w:jc w:val="left"/>
        <w:tblInd w:w="-7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b/>
                <w:sz w:val="22"/>
              </w:rPr>
              <w:t>Belgia Kuningriik</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RAHVATERVISE, TOIDUAHELA OHUTUSE JA KESKKONNA FÖDERAALTEENISTUS</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uninglik määrus, millega muudetakse 5. veebruari 2016. aasta kuninglikku määrust tubakatoodete tootmise ja turule laskmise kohta</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PHILIPPE, belglaste kuninga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tervitades kõiki praegusi ja tulevasi alamaid,</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võttes arvesse 24. jaanuari 1977. aasta seadust, milles käsitletakse tarbijate tervise kaitsmist seoses toidu ja muude toodetega, artikli 6 lõike 1 punkti a, mida muudeti 22. märtsi 1989. aasta seadusega, artikli 10 esimest lõiku, mis asendati 9. veebruari 1994. aasta seadusega, ning kolmandat lõiku, mis asendati 10. aprilli 2014. aasta seadusega, ning artikli 18 lõiget 1, mis asendati 22. märtsi 1989. aasta seadusega ja mida muudeti 22. detsembri 2003. aasta seadusega,</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võttes arvesse 5. veebruari 2016. aasta kuninglikku määrust tubakatoodete tootmise ja turule laskmise kohta,</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õttes arvesse finantsinspektori [kuupäev] arvamust,</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võttes arvesse riiginõukogu 20. mai 2016. aasta arvamust ..., mis esitati 12. jaanuaril 1973. aastal konsolideeritud riiginõukogu seaduste artikli 84 lõike 1 esimese lõigu punkti 2 alusel,</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majandusministri, rahvatervise ministri ning füüsilisest isikust ettevõtjate, väikeste ja keskmise suurusega ettevõtjate ministri ettepanekul,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OLEME OTSUSTANUD JA KEHTESTAME JÄRGMIST:</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Times New Roman"/>
                <w:b/>
              </w:rPr>
              <w:t>Artikkel 1.</w:t>
            </w:r>
            <w:r>
              <w:rPr>
                <w:rFonts w:cs="Garamond" w:ascii="Garamond" w:hAnsi="Garamond"/>
                <w:sz w:val="22"/>
              </w:rPr>
              <w:t xml:space="preserve"> 5. veebruari 2016. aasta kuninglikus määruses tubakatoodete tootmise ja turule laskmise kohta asendatakse sõnad „tubakatooted“ ja „tubakast valmistatud tooted“ sõnadega „tubakapõhised tooted“.</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kkel 2. </w:t>
            </w:r>
            <w:r>
              <w:rPr>
                <w:rFonts w:cs="Garamond" w:ascii="Garamond" w:hAnsi="Garamond"/>
                <w:sz w:val="22"/>
              </w:rPr>
              <w:t xml:space="preserve">Sama seaduse artiklis 2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lisatakse punkt 14°/1 järgmises sõnast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seade: mis tahes seade või selle seadme osa, mis on vajalik uudse tubakapõhise toote tarbimiseks ja/või kasutamisek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punkt 35 asendatakse järgmisega: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tubakapõhiste toodete importija: Belgia territooriumile toodavate tubakapõhiste toodete omanik või isik, kellel on nende suhtes käsutusõigu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Artikkel 3. </w:t>
            </w:r>
            <w:r>
              <w:rPr>
                <w:rFonts w:cs="Garamond" w:ascii="Garamond" w:hAnsi="Garamond"/>
                <w:sz w:val="22"/>
              </w:rPr>
              <w:t>Sama seaduse artiklis 4 tehakse järgmised muudatuse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simeses lõikes asendatakse sõnad „kahekümnendat novembrit“ sõnadega „esimest märtsi““;</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esimest lõiget täiendatakse punktiga 4 järgmises sõnastuses: „märgistus.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lõiget 6 täiendatakse järgmise lausega: „Aastased müüginumbrid esitatakse teenistusele hiljemalt järgmise aasta esimeseks märtsiks. “;</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lõikes 7 lisatakse sõnade „tasu“ ja „summas 125 eurot“ ette sõna „iga-aastase““;</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lõiget 7 täiendatakse järgmise lausega: „Kõnealune tasu tuleb maksta igal aastal enne esimest märtsi.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4.</w:t>
            </w:r>
            <w:r>
              <w:rPr>
                <w:rFonts w:cs="Garamond" w:ascii="Garamond" w:hAnsi="Garamond"/>
                <w:sz w:val="22"/>
              </w:rPr>
              <w:t xml:space="preserve"> Samasse määrusesse lisatakse artikkel 4/1 järgmises sõnast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kkel 4/1 Lõige 1. Sigarettide ja isevalmistatavate sigarettide tubaka turule laskmise suhtes kehtib rangem teavitamiskohustus, mida kohaldatakse teatavatele sigarettides ja isevalmistatavate sigarettide tubakas sisalduvatele erinimekirja kantud lisaainetele.</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2. Käesoleva artikli lõikes 1 ette nähtud erinimekirja kantud lisaaineid sisaldavate sigarettide või isevalmistatavate sigarettide tubaka tootja või, kui tootja põhikirjajärgne asukoht ei ole Belgias, siis importija teeb põhjalikud uuringud, milles uuritaks iga lisaaine kohta, kas see:</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õjutab asjaomaste toodete mürgisust või sõltuvust tekitavat toimet ning kas see suurendab märkimisväärselt või mõõdetavalt mõne asjaomase toote mürgisust või sõltuvust tekitavat toime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põhjustab eristavat maitset või lõh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hõlbustab nikotiini sissehingamist või omastami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põhjustab kantserogeensete, mutageensete või reproduktiivtoksiliste omadustega ainete teket ja millises koguses ning kas see suurendab märkimisväärselt või mõõdetavalt mõne asjaomase toote kantserogeenseid, mutageenseid või reproduktiivtoksilisi omadus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3. Nendes uuringutes võetakse arvesse ka asjaomaste toodete kavandatavat kasutusviisi ja uuritakse eelkõige asjaomase lisaaine põlemisprotsessist tekkivate ainete eraldumist. Uuringutes uuritakse ka lisaaine koosmõju asjaomastes toodetes sisalduvate muude koostisosadega. Tootja või importija, kui tootja põhikirjajärgne asukoht ei ole Belgias, kes kasutab oma tubakatoodetes sama lisaainet, võib teha ühise uuringu, kui seda lisaainet kasutatakse võrreldava koostisega toodet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4. Tootja või importija, kui tootja põhikirjajärgne asukoht ei ole Belgias, koostab uuringute tulemuste kohta aruande. See aruanne sisaldab kokkuvõtet ja põhjalikku ülevaadet, kuhu kogutakse kokku seda lisaainet käsitlev kättesaadav teaduskirjandus ja kus tehakse kokkuvõte siseteabest selle lisaaine mõju koh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Tootja või importija, kui tootja põhikirjajärgne asukoht ei ole Belgias, esitab need aruanded teenistusele hiljemalt 18 kuud pärast seda, kui kõnealune lisaaine on lisatud lõike 1 kohaselt koostatud erinimekirja. Teenistus võib nõuda tootjalt või importijalt, kui tootja põhikirjajärgne asukoht ei ole Belgias, kõnealuse lisaaine kohta ka lisateavet. See lisateave moodustab osa aruande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5. Komisjoni soovituses 2003/361/EÜ määratletud VKEd vabastatakse käesoleva artikli kohastest kohustustest, kui teine tootja või importija valmistab ette aruande selle lisaaine koh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6. Erinimekirja lisaainetest, mille suhtes kohaldatakse käesolevas artiklis määratletud rangemat teavitamiskohustust, määrab kindlaks minister. Lisaks võib minister nõuda täiendavaid andmeid käesoleva artikli kohaselt esitatavate uuringute koh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5.</w:t>
            </w:r>
            <w:r>
              <w:rPr>
                <w:rFonts w:cs="Garamond" w:ascii="Garamond" w:hAnsi="Garamond"/>
                <w:sz w:val="22"/>
              </w:rPr>
              <w:t xml:space="preserve"> Määruse artiklis 5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õige 7 jäetakse välj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artiklit täiendatakse lõikega 9 järgmises sõnast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Lõige 9. Keelatud on turule lasta tehnilisi vahendeid, nagu filtrid ja paberid, mis võimaldavad muuta tubakapõhiste toodete põlemise intensiivsust, eralduvate ainete värvi, lõhna või maitset. Lisaks ei tohi see vahend sisaldada käesoleva artikli lõikes 3 nimetatud lisaaineid.“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6.</w:t>
            </w:r>
            <w:r>
              <w:rPr>
                <w:rFonts w:cs="Garamond" w:ascii="Garamond" w:hAnsi="Garamond"/>
                <w:sz w:val="22"/>
              </w:rPr>
              <w:t xml:space="preserve"> Määruse artiklis 7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lõike 3 punkt 1 asendatakse järgmiseg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Sigaretipakenditel, vesipiibu tubaka pakenditel ning isevalmistatavate sigarettide tubaka risttahukakujulistel pakenditel paigutatakse üldhoiatus tarbijapakendi külgmise pinna alumisele osale ja lisateave teise külgmise pinna alumisele osale. Nende terviseohu hoiatuste laius peab olema vähemalt 20 mm. See tähendab, et sigaretipakendi paksus peab olema vähemalt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õike 3 punkti 3 täiendatakse järgmise lausega: „Isevalmistatavate sigarettide tubakat, mida säilitatakse taskutes, mis toodetakse või lastakse vabasse ringlusse enne 20. maid 2018 ning mis on märgistatud üldhoiatuse ning lisateabega kooskõlas 2. mai 2016. aasta ministri määruse (üldhoiatuse ja lisateabe täpse paigutuse kohta taskutes turustataval isevalmistatavate sigarettide tubakal) artikli 2 lõikega 2, võib turule lasta kuni 20. maini 2019.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Artikkel 7.</w:t>
            </w:r>
            <w:r>
              <w:rPr>
                <w:rFonts w:cs="Garamond" w:ascii="Garamond" w:hAnsi="Garamond"/>
                <w:sz w:val="22"/>
              </w:rPr>
              <w:t xml:space="preserve"> Määruse artiklis 8 tehakse järgmised muudatuse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lõike 2 punkt 1 asendatakse järgmisega: „Lõige 2. 1) katavad 65 % tarbijapakendi ja iga välispakendi nii eesmisest kui ka tagumisest välispinnast.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Silindrikujulistel pakenditel: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kaks terviseohu ühendhoiatust, mis on teineteisest võrdsel kaugusel, ning kumbki terviseohu hoiatus katab 65 % vastavast kumerast pinna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erviseohu ühendhoiatused katavad kogu laiuse mõlemal pinnal, millele need on asetatu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õike 2 punktis 5 asendatakse sõnad „tootemargid või logod“ sõnaga „tootemargid“.</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8.</w:t>
            </w:r>
            <w:r>
              <w:rPr>
                <w:rFonts w:cs="Garamond" w:ascii="Garamond" w:hAnsi="Garamond"/>
                <w:sz w:val="22"/>
              </w:rPr>
              <w:t xml:space="preserve"> Määruse artikli 9 lõikes 1 tehakse järgmised muudatuse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esimene lõige asendatakse järgmiseg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Muud suitsetatavad tubakapõhised tooted kui sigaretid, isevalmistatavate sigarettide tubakas ning vesipiibutubakas vabastatakse artikli 7 lõigetes 2 ja 3 ning artiklis 8 viidatud kohustuste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lõike 1 teist taanet täiendatakse järgmiste lausetega: „Välja tuuakse nii tubakast loobumise abiliini Ligne Tabac Stop telefoninumber „0800 11100“ kui ka veebiaadressid: </w:t>
            </w:r>
            <w:hyperlink r:id="rId2">
              <w:r>
                <w:rPr>
                  <w:rStyle w:val="InternetLink"/>
                  <w:rFonts w:cs="Garamond" w:ascii="Garamond" w:hAnsi="Garamond"/>
                  <w:color w:val="0000FF"/>
                  <w:sz w:val="22"/>
                  <w:u w:val="single"/>
                </w:rPr>
                <w:t>www.tabacstop.be</w:t>
              </w:r>
            </w:hyperlink>
            <w:r>
              <w:rPr>
                <w:rFonts w:cs="Garamond" w:ascii="Garamond" w:hAnsi="Garamond"/>
                <w:sz w:val="22"/>
              </w:rPr>
              <w:t xml:space="preserve"> - </w:t>
            </w:r>
            <w:hyperlink r:id="rId3">
              <w:r>
                <w:rPr>
                  <w:rStyle w:val="InternetLink"/>
                  <w:rFonts w:cs="Garamond" w:ascii="Garamond" w:hAnsi="Garamond"/>
                  <w:color w:val="0000FF"/>
                  <w:sz w:val="22"/>
                  <w:u w:val="single"/>
                </w:rPr>
                <w:t>www.tabakstop.be</w:t>
              </w:r>
            </w:hyperlink>
            <w:r>
              <w:rPr>
                <w:rFonts w:cs="Garamond" w:ascii="Garamond" w:hAnsi="Garamond"/>
                <w:sz w:val="22"/>
              </w:rPr>
              <w:t>. Viide suitsetamisest loobumise abiteenustele peab olema samas kirjasuuruses kui viide üldhoiatusele. “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9.</w:t>
            </w:r>
            <w:r>
              <w:rPr>
                <w:rFonts w:cs="Garamond" w:ascii="Garamond" w:hAnsi="Garamond"/>
                <w:sz w:val="22"/>
              </w:rPr>
              <w:t xml:space="preserve"> Määruse artiklis 11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õiget 2 täiendatakse järgmise lausega: „Keelatud on mis tahes viiteid hinnale, v.a maksumärgisel märgitud hind. “</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klit täiendatakse lõikega 4 järgmises sõnastus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Lõige 4. Käesoleva artikli sätete rakendamiseks võib minister kehtestada keelatud tubakapõhiste toodete tootemarkide nimekirja, isegi kui kõnealused tubakapõhised tooted on juba turule viidud. Keelatud tootemarkide turule laskmise lõpetamiseks kehtestatakse üleminekuperiood. Minister võib veel mitte turule lastud tubakapõhiste toodete tootemarkide suhtes kehtestada loa saamise menetlus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artiklit täiendatakse lõikega 5 järgmises sõnast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Käesoleva artikli sätteid kohaldatakse tehnilistele vahenditele, nagu filtrid ja paber, mis võimaldavad tubakapõhist toodet tarbida või parandavad selle tarbimist.“</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0.</w:t>
            </w:r>
            <w:r>
              <w:rPr>
                <w:rFonts w:cs="Garamond" w:ascii="Garamond" w:hAnsi="Garamond"/>
                <w:sz w:val="22"/>
              </w:rPr>
              <w:t xml:space="preserve"> Määruse artiklit 12 täiendatakse lõikega 3 järgmises sõnast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Lõige 3. Iga turule lastav tubakapõhine toode peab olema pakendatud või omama välispakendit.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1.</w:t>
            </w:r>
            <w:r>
              <w:rPr>
                <w:rFonts w:cs="Garamond" w:ascii="Garamond" w:hAnsi="Garamond"/>
                <w:sz w:val="22"/>
              </w:rPr>
              <w:t xml:space="preserve"> Määruse artikkel 13 asendatakse järgmiseg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kkel 13 Tubakapõhiste toodete kaugmüük</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Tubakapõhiste toodete ja seadmete kaugmüük tarbijatele on keelatud. Samuti on tarbijatel keelatud tubakapõhiseid tooteid ja seadmeid kaugmüügi teel osta.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2.</w:t>
            </w:r>
            <w:r>
              <w:rPr>
                <w:rFonts w:cs="Garamond" w:ascii="Garamond" w:hAnsi="Garamond"/>
                <w:sz w:val="22"/>
              </w:rPr>
              <w:t xml:space="preserve"> Määruse artikkel 14 asendatakse järgmiseg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Artikkel 14</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Lõige 1. Uudsete tubakapõhiste toodete tootja või importija, kui tootja põhikirjajärgne asukoht ei ole Belgias, esitab teenistusele elektroonilise teatise kuus kuud enne kavandatud turule laskmise kuupäeva. Teatis esitatakse elektrooniliselt. Teatisele lisatakse asjaomase uudse tubakapõhise toote üksikasjalik kirjeldus, selle kasutusjuhised ning artikli 4 kohaselt nõutav koostisosi ja eralduvaid aineid käsitlev teave.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Lõige 2. Uudsete tubakapõhiste toodete tootja või importija, kui tootja põhikirjajärgne asukoht ei ole Belgias, kes esitab teatise uudse tubakapõhise toote kohta, edastab teenistusele k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kättesaadavad teaduslikud uuringud uudse tubakapõhise toote mürgisuse, sõltuvust tekitava toime ja atraktiivsuse kohta, võttes eelkõige arvesse koostisosi ja eralduvaid aineid;</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kättesaadavad uuringud, nende kokkuvõtted ja turu-uuringud eri tarbijarühmade, sealhulgas noorte ja praeguste suitsetajate tarbimiseelistuste koh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muu kättesaadav ja asjakohane teave, sealhulgas toote riski ja kasulikkuse analüüs, eeldatav mõju tubakatoodete tarbimisest loobumisele ja tarbimisega alustamisele ning prognoosid tarbijate hoiakute koht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3. Uudsete tubakapõhiste toodete tootja või importija, kui tootja põhikirjajärgne asukoht ei ole Belgias, teatab teenistusele kogu uue või ajakohastatud teabe uuringute kohta ning muu lõike 2 punktides 1–3 osutatud teabe. Teenistus võib uudsete tubakapõhiste toodete tootjalt või importijalt nõuda lisauuringute tegemist või lisateabe esitamist.</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Lõige 4. Tootja või importija saadab teenistusele iga teenistusele teatatud uudse toote kohta tõendi 4000 euro suuruse tasu maksmise kohta teenistuse arveldusarvele. Seda tasu ei tagastat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5. Ministri kindlaks määratud erieeskirjade puudumisel kohaldatakse uudsetele tubakapõhistele toodetele käesoleva määruse artiklite 3, 4, 5, 6, 11, 12 ja 13 sätteid. Teenistus määrab kindlaks, milliseid artiklite 9 ja 10 sätteid uudsetele tubakapõhistele toodetele kohaldatakse. Teenistus annab sellest teatajale tead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Lõige 6. Käesoleva artikli sätteid kohaldatakse seadmetele“.</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3.</w:t>
            </w:r>
            <w:r>
              <w:rPr>
                <w:rFonts w:cs="Garamond" w:ascii="Garamond" w:hAnsi="Garamond"/>
                <w:sz w:val="22"/>
              </w:rPr>
              <w:t xml:space="preserve"> Määruse artiklis 15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õikes 3 asendatakse sõnad „artiklis 5“ sõnadega „artiklis 7““;</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lõige 4 asendatakse järgmisega:</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Lõige 4. Taimsete suitsetatavate toodete tarbijapakenditele ja mis tahes välispakendile ei kanta artikli 11 lõike 1 punktides 1, 2 ja 4 osutatud elemente ega väiteid selle kohta, et toode ei sisalda lisaaineid või maitse- ja lõhnaaineid.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4.</w:t>
            </w:r>
            <w:r>
              <w:rPr>
                <w:rFonts w:cs="Garamond" w:ascii="Garamond" w:hAnsi="Garamond"/>
                <w:sz w:val="22"/>
              </w:rPr>
              <w:t xml:space="preserve"> Määruse artiklis 16 tehakse järgmised muudatused: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lõige 1 asendatakse järgmiseg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Lõige 1. Suitsetamiseks mõeldud taimsete toodete tootja või importija, kui tootja põhikirjajärgne asukoht ei ole Belgias, esitab teenistusele tootemarkide ja tüüpide kaupa loetelu kõnealuste toodete valmistamisel kasutatud koostisosadest ja nende kogustest. Kui toote koostist muudetakse nii, et see muudab käesoleva artikli kohaselt esitatud teavet, annab tootja või importija sellest samuti teenistusele teada. Käesoleva artikliga nõutav teave esitatakse enne uue või muudetud suitsetamiseks mõeldud taimse toote turule laskmist.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artiklit täiendatakse lõikega 3 järgmises sõnastuse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Lõige 3. Tootja või importija saadab teenistusele iga teenistusele teatatud toote või selle koostise muutmise kohta tõendi 165 euro suuruse tasu maksmise kohta teenistuse arveldusarvele. Seda tasu ei tagastata.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5.</w:t>
            </w:r>
            <w:r>
              <w:rPr>
                <w:rFonts w:cs="Garamond" w:ascii="Garamond" w:hAnsi="Garamond"/>
                <w:sz w:val="22"/>
              </w:rPr>
              <w:t xml:space="preserve"> Käesoleva määruse artikli 5 punkt 1, artiklid 6–7, artikli 8 punkt 2 ning artikli 9 punkt 1 jõustuvad kolm kuud pärast määruse avaldamist Belgia ametlikus teataja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Artikkel 16.</w:t>
            </w:r>
            <w:r>
              <w:rPr>
                <w:rFonts w:cs="Garamond" w:ascii="Garamond" w:hAnsi="Garamond"/>
                <w:sz w:val="22"/>
              </w:rPr>
              <w:t xml:space="preserve"> Majandusminister, rahvatervise minister ning füüsilisest isikust ettevõtjate, väikeste ja keskmise suurusega ettevõtjate minister vastutavad igaüks oma pädevusalas käesoleva määruse rakendamise eest.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üssel,</w:t>
            </w:r>
          </w:p>
        </w:tc>
      </w:tr>
    </w:tbl>
    <w:p>
      <w:pPr>
        <w:pStyle w:val="Normal"/>
        <w:rPr/>
      </w:pPr>
      <w:r>
        <w:rPr/>
      </w:r>
    </w:p>
    <w:tbl>
      <w:tblPr>
        <w:tblW w:w="9391" w:type="dxa"/>
        <w:jc w:val="left"/>
        <w:tblInd w:w="-7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kuninga nimel</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majandusminister</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sz w:val="22"/>
              </w:rPr>
              <w:t>rahvatervise minister</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füüsilisest isikust ettevõtjate, väikeste ja keskmise suurusega ettevõtjate minister</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sz w:val="22"/>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lang w:val="et-EE" w:bidi="ar-SA"/>
    </w:rPr>
  </w:style>
  <w:style w:type="paragraph" w:styleId="Heading2">
    <w:name w:val="Heading 2"/>
    <w:basedOn w:val="Normal"/>
    <w:next w:val="Normal"/>
    <w:qFormat/>
    <w:pPr>
      <w:keepNext w:val="true"/>
      <w:numPr>
        <w:ilvl w:val="1"/>
        <w:numId w:val="1"/>
      </w:numPr>
      <w:jc w:val="center"/>
      <w:outlineLvl w:val="1"/>
    </w:pPr>
    <w:rPr>
      <w:b/>
      <w:lang w:val="et-EE" w:bidi="ar-SA"/>
    </w:rPr>
  </w:style>
  <w:style w:type="character" w:styleId="DefaultParagraphFont">
    <w:name w:val="Default Paragraph Font"/>
    <w:qFormat/>
    <w:rPr/>
  </w:style>
  <w:style w:type="character" w:styleId="Heading1Char">
    <w:name w:val="Heading 1 Char"/>
    <w:qFormat/>
    <w:rPr>
      <w:sz w:val="24"/>
      <w:lang w:val="et-EE"/>
    </w:rPr>
  </w:style>
  <w:style w:type="character" w:styleId="Heading2Char">
    <w:name w:val="Heading 2 Char"/>
    <w:qFormat/>
    <w:rPr>
      <w:b/>
      <w:lang w:val="et-EE"/>
    </w:rPr>
  </w:style>
  <w:style w:type="character" w:styleId="FooterChar">
    <w:name w:val="Footer Char"/>
    <w:qFormat/>
    <w:rPr>
      <w:lang w:val="et-EE"/>
    </w:rPr>
  </w:style>
  <w:style w:type="character" w:styleId="InternetLink">
    <w:name w:val="Hyperlink"/>
    <w:rPr>
      <w:color w:val="0000FF"/>
      <w:u w:val="single"/>
      <w:lang w:val="et-EE"/>
    </w:rPr>
  </w:style>
  <w:style w:type="character" w:styleId="BodyTextChar">
    <w:name w:val="Body Text Char"/>
    <w:qFormat/>
    <w:rPr>
      <w:sz w:val="22"/>
      <w:lang w:val="et-EE"/>
    </w:rPr>
  </w:style>
  <w:style w:type="character" w:styleId="HeaderChar">
    <w:name w:val="Header Char"/>
    <w:qFormat/>
    <w:rPr>
      <w:lang w:val="et-EE"/>
    </w:rPr>
  </w:style>
  <w:style w:type="character" w:styleId="PlainTextChar">
    <w:name w:val="Plain Text Char"/>
    <w:qFormat/>
    <w:rPr>
      <w:rFonts w:ascii="Courier New" w:hAnsi="Courier New" w:cs="Courier New"/>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et-EE" w:bidi="ar-SA" w:eastAsia="zh-CN"/>
    </w:rPr>
  </w:style>
  <w:style w:type="paragraph" w:styleId="PlainText">
    <w:name w:val="Plain Text"/>
    <w:basedOn w:val="Normal"/>
    <w:qFormat/>
    <w:pPr/>
    <w:rPr>
      <w:rFonts w:ascii="Courier New" w:hAnsi="Courier New" w:cs="Courier New"/>
      <w:lang w:val="et-E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4:00Z</dcterms:created>
  <dc:creator>MILIAUX Patricia</dc:creator>
  <dc:description/>
  <cp:keywords/>
  <dc:language>en-US</dc:language>
  <cp:lastModifiedBy>Liu, Lei</cp:lastModifiedBy>
  <dcterms:modified xsi:type="dcterms:W3CDTF">2018-02-23T09:58:00Z</dcterms:modified>
  <cp:revision>5</cp:revision>
  <dc:subject/>
  <dc:title/>
</cp:coreProperties>
</file>